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820025" cy="1072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(АНОО ВО «ВЭПИ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_ 20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Научно-исследовательская работа</w:t>
        <w:tab/>
        <w:tab/>
        <w:t xml:space="preserve">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тип практи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rFonts w:eastAsia="Microsoft YaHei" w:cs="Times New Roman" w:ascii="Times New Roman" w:hAnsi="Times New Roman"/>
          <w:color w:val="000000"/>
          <w:sz w:val="28"/>
          <w:szCs w:val="28"/>
          <w:u w:val="single"/>
        </w:rPr>
        <w:t>38.03.01</w:t>
      </w:r>
      <w:r>
        <w:rPr>
          <w:rFonts w:eastAsia="Microsoft YaHei" w:cs="Times New Roman" w:ascii="Times New Roman" w:hAnsi="Times New Roman"/>
          <w:color w:val="000000"/>
          <w:u w:val="single"/>
        </w:rPr>
        <w:t xml:space="preserve"> Э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ономика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 Финансы и кредит                       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Очная, заочная</w:t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грамма производственной (научно-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актики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38.03.01 Экономика,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инансы и кредит»</w:t>
      </w:r>
      <w:r>
        <w:rPr>
          <w:rFonts w:cs="Times New Roman" w:ascii="Times New Roman" w:hAnsi="Times New Roman"/>
          <w:sz w:val="28"/>
          <w:szCs w:val="28"/>
        </w:rPr>
        <w:t>, год начала подготовки – 201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2026920</wp:posOffset>
            </wp:positionV>
            <wp:extent cx="783907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ой работы) практик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мотрена и одобрена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эконом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т «______» _________________ 20_____г. 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А.Э. Ахмед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(подпись)</w:t>
        <w:tab/>
        <w:tab/>
        <w:t xml:space="preserve">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ститель директора филиала «Воронежский» ПУБЛИЧНОЕ АКЦИОНЕРНОЕ ОБЩЕСТВО КОММЕРЧЕСКИЙ БАНК «Уральский Банк реконструкции и развития» Е.Г. Ретунская</w:t>
        <w:tab/>
        <w:tab/>
        <w:tab/>
        <w:tab/>
        <w:tab/>
        <w:tab/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инициалы, фамилия, подпись, дата, печать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Генеральный 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ООО «Комплектстрой» А.В. Попов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инициалы, фамилия, подпись, дата, печ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доцент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Е.С. Ткач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ая характеристика программы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ид практики: производственна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Тип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но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Способ проведения практики: стационарная;  выезд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Форма проведения практики: дискретно.</w:t>
        <w:tab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Цел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еспечение способности самостоятельного осуществления научно-исследовательской работы, связанной с решением профессиональных задач, исходя из потребностей рынка труда, научно-исследовательских и материально-технических ресурсов организации в современных условиях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1. </w:t>
      </w:r>
      <w:r>
        <w:rPr>
          <w:rFonts w:cs="Times New Roman" w:ascii="Times New Roman" w:hAnsi="Times New Roman"/>
          <w:sz w:val="28"/>
          <w:szCs w:val="28"/>
        </w:rPr>
        <w:t>Выявление актуальных проблем в области финансов и кредита, оценка их теоретической и практической значимости, разработка рабочих планов проведения научных исследова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>Поиск, сбор информации по теме исследования, написание библиографического обзора, выбор методов и средств решения задач исследования, разработка инструментария для его проведения, а также применение современных информацион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3. </w:t>
      </w:r>
      <w:r>
        <w:rPr>
          <w:rFonts w:cs="Times New Roman" w:ascii="Times New Roman" w:hAnsi="Times New Roman"/>
          <w:sz w:val="28"/>
          <w:szCs w:val="28"/>
        </w:rPr>
        <w:t>Построение теоретических моделей исследуемых процессов, явлений и объектов, относящихся к области профессиональн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60" w:leader="none"/>
          <w:tab w:val="right" w:pos="8505" w:leader="underscore"/>
        </w:tabs>
        <w:suppressAutoHyphens w:val="true"/>
        <w:ind w:firstLine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4. </w:t>
      </w:r>
      <w:r>
        <w:rPr>
          <w:rFonts w:cs="Times New Roman" w:ascii="Times New Roman" w:hAnsi="Times New Roman"/>
          <w:sz w:val="28"/>
          <w:szCs w:val="28"/>
        </w:rPr>
        <w:t>Обеспечение становления профессионального научно-исследовательского мышления бакалавров, формирование у них четкого представления об основных профессиональных задачах, способах их решени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5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1.6.6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56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6.7. Подготовка информационных обзоров, аналитических от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Мес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образовательной программы высшего образования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(научно-исследовательская работа) практика относится к Блоку 2 «Практики» вариативной части образовательной программы бакалавриат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обучающихся проводится в соответствии с федеральным государственным образовательным стандартом высшего образования по направлению «Экономика», которым определено, что практика является обязательным компонентом учебного плана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</w:rPr>
        <w:t xml:space="preserve">позво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меющиеся знания, получить практические навыки использования методов и приемов научно-исследовательской работы и закрепить теоретические знания, полученные при изучении курсов «Государственные и муниципальные финансы», «Финансовый менеджмент», «Эконометрика», «Финансы организаций (предприятий)», приобретать навыки и умения самостоятельно и грамотно вести научно-исследовательскую работ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обучающихся является составной частью образовательной программы и учебного процесса очной и заочной формы обучения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) практика является предшествующей для дисциплин: «Преддипломная практика», «Подготовка к сдаче и сдача государственного экзамена», «Защита выпускной квалификационной работы, включая подготовку к процедуре защиты и процедуру защит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чень планируемых результатов обучения при прохождении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чно-исследовательская работа) практики, соотнесённых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работа)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1800"/>
        <w:gridCol w:w="2160"/>
        <w:gridCol w:w="23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и н</w:t>
            </w:r>
            <w:r>
              <w:rPr>
                <w:rFonts w:cs="Times New Roman" w:ascii="Times New Roman" w:hAnsi="Times New Roman"/>
                <w:color w:val="000000"/>
              </w:rPr>
              <w:t>аименование компетенции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прохождения прак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ндартные теоретические и эконометрические модели организации научно-исследовательской работ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роить стандартные теоретические и эконометрические модели, проанализировать и содержательно интерпретировать полученные результ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;Arial Unicode MS" w:cs="Times New Roman" w:ascii="Times New Roman" w:hAnsi="Times New Roman"/>
              </w:rPr>
              <w:t xml:space="preserve">навыками </w:t>
            </w:r>
            <w:r>
              <w:rPr>
                <w:rFonts w:cs="Times New Roman" w:ascii="Times New Roman" w:hAnsi="Times New Roman"/>
              </w:rPr>
              <w:t>поэтапного проведения научно-исследовательской работы по актуальной теме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чники информации для проведения научны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сти поиск информации по полученному заданию, сбор и анализ данных, необходимых для проведения научного иссле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выками критического анализа собранной информации для принятия научно-обоснованных управленческих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азнач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 xml:space="preserve">структуру и содержание основных отечественных и зарубежных источников информации для подготовки информационного обз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рать и обработать отечественные и зарубежные источники информации по теме исследования, проанализировать, оценить, интерпретировать полученные результаты и обосновать выв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выками подготовки информационного обзора и аналитического отчета на основе результатов исследовательской работы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Объём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Общая трудоёмкость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 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97"/>
        <w:gridCol w:w="1083"/>
        <w:gridCol w:w="1548"/>
        <w:gridCol w:w="1392"/>
        <w:gridCol w:w="688"/>
        <w:gridCol w:w="1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работа) практик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50"/>
        <w:gridCol w:w="2265"/>
        <w:gridCol w:w="1672"/>
        <w:gridCol w:w="18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ой безопасности, пожарной безопасности 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руководителем основных целей работ практика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ч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чего мес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трудового распорядка, документооборота, подчиненности структурных подраздел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рактиканта по вопросам технической безопасности, пожарной безопасности и охране труда, задачам практики, трудовом рас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имента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библиографической работы и составление обзора научной, нормативной и методической литературы, построение стандартных теоретических и эконометрических моделей исследуемых процессов, явлений и объек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за собранной документаци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ботка и анализ полученн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готовка информационных обзор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тических отчетов, проведение статистических обследований, опросов,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кетирования; анализа и интерпретации показателей, на основе стандартных теоретических и эконометрических моделей процессов, явлений и объектов в финансовой деятель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о проведенному анализу докумен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отчета по прак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тчета по практи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дивидуальные задания.</w:t>
      </w:r>
    </w:p>
    <w:p>
      <w:pPr>
        <w:pStyle w:val="Normal"/>
        <w:widowControl w:val="false"/>
        <w:suppressAutoHyphens w:val="true"/>
        <w:ind w:left="-1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(научно-исследовательской работы) практики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widowControl w:val="false"/>
        <w:suppressAutoHyphens w:val="true"/>
        <w:ind w:left="-1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969"/>
        <w:gridCol w:w="1699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компетенции (части компетен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библиографической работы и составление обзора научной, нормативной и методической литературы по исследуемым проблемам управления финанс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методологии, методов, информационных технологий по исследуемым проблемам управления финанс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роение стандартной теоретической и эконометрической модели процессов, явлений и объектов, относящихся к исследуемым проблемам управления финанс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статистических обследований, информационных обзоров, опросов, анкетирования и первичная обработка их результа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анализа и интерпретации показателей на основе стандартных теоретических и эконометрических моделей процессов, явлений и объектов управления финанс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ставление итогов проделанной работы в виде отчета оформленного в соответствии с имеющимися требованиями, с привлечением современных средств редактирования и печа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ить отчет о практике в профи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ind w:left="-1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-1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отчетности по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характеристика обучающего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очные материалы для производственной (научно-исследовательская работа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производственной (научно-исследовательская работа) практик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еречень учебной литературы и ресурсов сети «Интернет», необходимых для проведения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всеев, Е. А. Эконометрика : учебное пособие для академического бакалавриата / Е. А. Евсеев, В. М. Буре. — 2-е изд., испр. и доп. — М. : Издательство Юрайт, 2018. — 186 с. — (Серия : Бакалавр. Академический курс). — ISBN 978-5-534-0456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biblio-online.ru/book/066F04BB-9B56-424C-B19C-F9949BAD3F1B/ekonometrika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ы в 2 ч. Часть 1 : учебник для академического бакалавриата / М. В. Романовский [и др.] ; под ред. М. В. Романовского, Н. Г. Ивановой. — 5-е изд., перераб. и доп. — М. : Издательство Юрайт, 2018. — 305 с. — (Серия : Бакалавр. Академический курс). — ISBN 978-5-9916-865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iblio-online.ru/book/073A9BCF-C284-4ABA-A3DB-1038350FE36E/finansy-v-2-ch-chast-1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ы в 2 ч. Часть 2 : учебник для академического бакалавриата / М. В. Романовский [и др.] ; под ред. М. В. Романовского, Н. Г. Ивановой. — 5-е изд., перераб. и доп. — М. : Издательство Юрайт, 2018. — 256 с. — (Серия : Бакалавр. Академический курс). — ISBN 978-5-9916-8657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iblio-online.ru/book/FC3CD670-C29C-41D0-B5BE-D21187F81E31/finansy-v-2-ch-chast-2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севич, И. Я. Финансовый менеджмент в 2 ч. Часть 1. Основные понятия, методы и концепции : учебник и практикум для бакалавриата и магистратуры / И. Я. Лукасевич. — 4-е изд., перераб. и доп. — М. : Издательство Юрайт, 2018. — 377 с. — (Серия : Бакалавр и магистр. Академический курс). — ISBN 978-5-534-0372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biblio-online.ru/book/D2C40ABC-F455-4020-A57B-B42D1C16549B/finansovyy-menedzhment-v-2-ch-chast-1-osnovnye-ponyatiya-metody-i-koncepcii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севич, И. Я. Финансовый менеджмент в 2 ч. Часть 2. Инвестиционная и финансовая политика фирмы : учебник и практикум для бакалавриата и магистратуры / И. Я. Лукасевич. — 4-е изд., перераб. и доп. — М. : Издательство Юрайт, 2018. — 304 с. — (Серия : Бакалавр и магистр. Академический курс). — ISBN 978-5-534-0372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biblio-online.ru/book/6C5F94C1-422D-4E3D-B589-A0E62F58C199/finansovyy-menedzhment-v-2-ch-chast-2-investicionnaya-i-finansovaya-politika-firmy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илова З.В. Эконометрика [Электронный ресурс] : учебное пособие / З.В. Шилова. — Электрон. текстовые данные. — Саратов: Ай Пи Ар Букс, 2015. — 148 c. — 978-5-906-17263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iprbookshop.ru/33864.html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ые финансы : учебное пособие для академического бакалавриата / под общ. ред. Н. И. Берзона. — М. : Издательство Юрайт, 2018. — 137 с. — (Серия : Бакалавр. Академический курс. Модуль.). — ISBN 978-5-9916-981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biblio-online.ru/book/98343E96-76BB-4130-B1E0-410C0D5D1DA6/gosudarstvennye-finansy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3. Перечень ресурсов информационно-телекоммуникационной сети «Интернет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рес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иперссыл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an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библиотечная система «IPRbooks»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.ru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чная система Юрайт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электронных журналов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информационных технологий, необходимых для проведения производственной (научно-исследовательская работа) практики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ний, предусмотренных программой практики следует пользоваться рекомендованными Интернет-сайтами, программными продуктами: Консультант-плюс, Гарант-право, 1С: Бухгалтер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атериально-техническое обеспечение, необходимое для проведения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пр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Требования к аудиториям (помещениям, местам) для проведения занятий включаю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77"/>
        <w:gridCol w:w="43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лабора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 и технических средств обу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7 Аудитория для проведения занятий лекционного типа. </w:t>
              <w:br/>
              <w:t xml:space="preserve">Аудитория для проведения занятий семинарского типа. </w:t>
              <w:br/>
              <w:t xml:space="preserve">Аудитория для текущего контроля и промежуточной аттестации. </w:t>
              <w:br/>
              <w:t>Кабинет для групповых и индивидуальных консульт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бель (парта ученическая, стол преподавателя, стулья); мультимедийное оборудование (проектор, экран, терминал с сенсорным экраном, колонки); </w:t>
              <w:br/>
              <w:t>11 ноутбуков в аудитории с выходом в локальную сеть и Интернет. Шкаф со стеклянными дверцами и замком, оснащенный контрольно-измерительными приборами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2. Требования к оборудованию рабочих мест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наличие видеопроектора, ноутбука, переносного экран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Методические рекомендации по организации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Методические рекомендации по организации практики обучающихс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ки, предусмотренной ОП ВО, осуществляется Институтом на основе договоров с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а предприятиях проводится на основании договора с профиль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профильных организаций для прохождения практи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оводящие научно-исследователь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может быть проведена непосред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ных подразделениях института (научно-исследовательском отде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с ОВЗ в организацию (предприятие) для прохождения предусмотренной учебным планом практики руководитель практики по направлению подготовки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предусматривается работа обучающегося в качестве практик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, организационное и учебное руководство практикой осуществляется кафедрой экономики. Кафедра определяет педагогического работника, ответственного за общее руководство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ь практики по направлению подготовки составляет рабочий график (план) проведения практики, разрабатывает индивидуальные задания для обучающихся, выполняемые в период практики, участвует в распределении обучающихся по рабочим местам и видам работ в организации, осуществляет контроль за соблюдением сроков проведения практики и соответствием ее содержания требованиям, установленным ОП ВО, оказывает методическую помощь обучающимся при выполнении ими индивидуальных заданий, оценивает результаты прохождения практик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всем вопросам, возникающим в процессе практики, обращаются к руководителю практики по направлению подготовки, к руководителю практики от профильной организации, осуществляющим руководство практ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при проведении практики в профильной организации должны соблюдать правила внутреннего трудового распорядка, требования охраны труда, пожарной безопасности и производственной санита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едставить руководителю практики по направлению подготовки письменный отчет о выполнении программы практики, оформленный отчет по практике и сдать дифференцированный зачет (защитить отчет) по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не явившийся на практику, пропустивший определенный период без уважительных причин, отстраненный от практики по каким-либо причинам, считается не выполнившим программу практики и учебный план данного сем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институ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учающихся на практ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бор обучающимся места для прохождения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спорных вопросов при прохождении обучающимся практики на предприят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руководителя по практике по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практики от профильной организации вход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м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чего места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индивидуальных заданий, содержание и планируемые результаты пр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заполнению отчета о прак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м документом по всем видам практики для обучающихся очной и заочной форм обучения является отчет по практике. Отчет представляется руководителю практики по направлению подготовки, и служит основанием допуска обучающегося к дифференцированному зачету. 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краткую характеристику предприятия (организации), ксерокопии документов с которыми обучающийся работал на практике. </w:t>
      </w:r>
    </w:p>
    <w:p>
      <w:pPr>
        <w:pStyle w:val="Style16"/>
        <w:widowControl w:val="false"/>
        <w:ind w:firstLine="709"/>
        <w:rPr/>
      </w:pPr>
      <w:r>
        <w:rPr>
          <w:sz w:val="28"/>
          <w:szCs w:val="28"/>
        </w:rPr>
        <w:t xml:space="preserve">Краткая характеристика подразумевает миссию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. </w:t>
      </w:r>
    </w:p>
    <w:p>
      <w:pPr>
        <w:pStyle w:val="Style16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ичная документация, с которой работает обучающийся на практике, должны быть, соответствующим образом правильно оформлены, также рассмотрены особенности исследуемой </w:t>
      </w:r>
      <w:r>
        <w:rPr>
          <w:rFonts w:eastAsia="Calibri"/>
          <w:sz w:val="28"/>
          <w:szCs w:val="28"/>
        </w:rPr>
        <w:t xml:space="preserve">проблемы управления финансами, </w:t>
      </w:r>
      <w:r>
        <w:rPr>
          <w:sz w:val="28"/>
          <w:szCs w:val="28"/>
        </w:rPr>
        <w:t xml:space="preserve">дан краткий обзор научной, нормативной и методической литературы, проведен статистический и информационный обзор проблемы </w:t>
      </w:r>
      <w:r>
        <w:rPr>
          <w:rFonts w:eastAsia="Calibri"/>
          <w:sz w:val="28"/>
          <w:szCs w:val="28"/>
        </w:rPr>
        <w:t>управления финансами</w:t>
      </w:r>
      <w:r>
        <w:rPr>
          <w:sz w:val="28"/>
          <w:szCs w:val="28"/>
        </w:rPr>
        <w:t>, систематизированы результаты анализа информации и сформированы рекомендации по решению</w:t>
      </w:r>
      <w:r>
        <w:rPr>
          <w:rFonts w:eastAsia="Calibri"/>
          <w:sz w:val="28"/>
          <w:szCs w:val="28"/>
        </w:rPr>
        <w:t xml:space="preserve"> исследуемой проблемы управления финансами.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тчета должно соответствовать наименованию вопросов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одлежащими изучению в период практики, а, именно, должны содержать характеристику объекта исследования, подробное изложение методов, инструментария и результатов научного исследования. Все материалы, являющиеся вспомогательными для понимания хода исследования и решения научной задачи, выносятся в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содержит вспомогательный материал: таблицы, схемы, формы документов научно-исследовательской деятельности, копии и проекты составленных обучающимся документ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номер</w:t>
        <w:tab/>
        <w:t>название таблиц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164"/>
        <w:gridCol w:w="1165"/>
        <w:gridCol w:w="1164"/>
        <w:gridCol w:w="1165"/>
        <w:gridCol w:w="2429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355</wp:posOffset>
                </wp:positionH>
                <wp:positionV relativeFrom="paragraph">
                  <wp:posOffset>-578485</wp:posOffset>
                </wp:positionV>
                <wp:extent cx="76200" cy="1219200"/>
                <wp:effectExtent l="5080" t="635" r="5715" b="0"/>
                <wp:wrapNone/>
                <wp:docPr id="4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3.65pt;margin-top:-45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-1416685</wp:posOffset>
                </wp:positionV>
                <wp:extent cx="76200" cy="2895600"/>
                <wp:effectExtent l="5080" t="635" r="5715" b="0"/>
                <wp:wrapNone/>
                <wp:docPr id="5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230.9pt;margin-top:-111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0"/>
          <w:sz w:val="28"/>
          <w:szCs w:val="28"/>
        </w:rPr>
        <w:t>Боковик (графа)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– одно из основных требований, предъявляемых к отчету о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чет о практике должен быть заверен подписью руководителя практики от профильной организации и печатью, где проходи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3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280" w:firstLine="260"/>
    </w:pPr>
    <w:rPr>
      <w:rFonts w:ascii="Arial Narrow" w:hAnsi="Arial Narrow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ook/066F04BB-9B56-424C-B19C-F9949BAD3F1B/ekonometrika" TargetMode="External"/><Relationship Id="rId6" Type="http://schemas.openxmlformats.org/officeDocument/2006/relationships/hyperlink" Target="https://biblio-online.ru/book/073A9BCF-C284-4ABA-A3DB-1038350FE36E/finansy-v-2-ch-chast-1" TargetMode="External"/><Relationship Id="rId7" Type="http://schemas.openxmlformats.org/officeDocument/2006/relationships/hyperlink" Target="https://biblio-online.ru/book/FC3CD670-C29C-41D0-B5BE-D21187F81E31/finansy-v-2-ch-chast-2" TargetMode="External"/><Relationship Id="rId8" Type="http://schemas.openxmlformats.org/officeDocument/2006/relationships/hyperlink" Target="https://biblio-online.ru/book/D2C40ABC-F455-4020-A57B-B42D1C16549B/finansovyy-menedzhment-v-2-ch-chast-1-osnovnye-ponyatiya-metody-i-koncepcii" TargetMode="External"/><Relationship Id="rId9" Type="http://schemas.openxmlformats.org/officeDocument/2006/relationships/hyperlink" Target="https://biblio-online.ru/book/6C5F94C1-422D-4E3D-B589-A0E62F58C199/finansovyy-menedzhment-v-2-ch-chast-2-investicionnaya-i-finansovaya-politika-firmy" TargetMode="External"/><Relationship Id="rId10" Type="http://schemas.openxmlformats.org/officeDocument/2006/relationships/hyperlink" Target="http://www.iprbookshop.ru/33864.html" TargetMode="External"/><Relationship Id="rId11" Type="http://schemas.openxmlformats.org/officeDocument/2006/relationships/hyperlink" Target="https://biblio-online.ru/book/98343E96-76BB-4130-B1E0-410C0D5D1DA6/gosudarstvennye-finansy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iprbooks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ww.iprbookshop.ru/6951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1:00Z</dcterms:created>
  <dc:creator>Сергей Викторович</dc:creator>
  <dc:description/>
  <cp:keywords/>
  <dc:language>en-US</dc:language>
  <cp:lastModifiedBy>AAhmedov</cp:lastModifiedBy>
  <cp:lastPrinted>2019-03-07T09:25:00Z</cp:lastPrinted>
  <dcterms:modified xsi:type="dcterms:W3CDTF">2020-03-25T08:33:00Z</dcterms:modified>
  <cp:revision>170</cp:revision>
  <dc:subject/>
  <dc:title>Автономная некоммерческая образовательная организация</dc:title>
</cp:coreProperties>
</file>