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1270</wp:posOffset>
            </wp:positionV>
            <wp:extent cx="3000375" cy="1666875"/>
            <wp:effectExtent l="0" t="0" r="0" b="0"/>
            <wp:wrapNone/>
            <wp:docPr id="2" name="печ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А. Ю. Жильников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 Б1.Б.20 Стратегический менеджмент                    </w:t>
        <w:tab/>
        <w:t xml:space="preserve">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Менеджмент организации                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>(наименование направленности (профиля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>очная, заочная</w:t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учебным планом по направлению подготовки 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9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менеджмент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заседания от 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9 г. № 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33440" cy="187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Целью дисциплины </w:t>
      </w:r>
      <w:r>
        <w:rPr>
          <w:sz w:val="28"/>
          <w:szCs w:val="28"/>
        </w:rPr>
        <w:t>(модуля)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Б1.Б.20 «Стратегический менеджмент»</w:t>
      </w:r>
      <w:r>
        <w:rPr>
          <w:rFonts w:eastAsia="Times New Roman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 xml:space="preserve">получение обучающимися знаний и </w:t>
      </w:r>
      <w:r>
        <w:rPr>
          <w:color w:val="000000"/>
          <w:sz w:val="28"/>
          <w:szCs w:val="28"/>
        </w:rPr>
        <w:t xml:space="preserve">владения навыками использования основных теорий мотивации, лидерства и власти, стратегического анализа, разработки и осуществления стратегии организации, направленной на обеспечение конкурентоспособности </w:t>
      </w:r>
      <w:r>
        <w:rPr>
          <w:rFonts w:eastAsia="Times New Roman"/>
          <w:sz w:val="28"/>
          <w:szCs w:val="28"/>
          <w:lang w:eastAsia="ru-RU"/>
        </w:rPr>
        <w:t>умения моделировать бизнес-процессы и использовать методы реорганизации бизнес-процессов в практической деятельности организаций</w:t>
      </w:r>
      <w:r>
        <w:rPr>
          <w:color w:val="000000"/>
          <w:sz w:val="28"/>
          <w:szCs w:val="28"/>
        </w:rPr>
        <w:t xml:space="preserve">, также </w:t>
      </w:r>
      <w:r>
        <w:rPr>
          <w:sz w:val="28"/>
          <w:szCs w:val="28"/>
        </w:rPr>
        <w:t>участие в разработке и реализации комплекса мероприятий операционного характера в соответствие со стратегией организации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rPr>
          <w:rFonts w:eastAsia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widowControl w:val="false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основных теорий и концепций взаимодействия людей в организации, включая вопросы мотивации, групповой динамики, командообразования, коммуникаций, лидерства и власти;</w:t>
      </w:r>
    </w:p>
    <w:p>
      <w:pPr>
        <w:pStyle w:val="Normal"/>
        <w:widowControl w:val="false"/>
        <w:ind w:firstLine="1260"/>
        <w:jc w:val="both"/>
        <w:rPr/>
      </w:pPr>
      <w:r>
        <w:rPr>
          <w:color w:val="000000"/>
          <w:sz w:val="28"/>
          <w:szCs w:val="28"/>
        </w:rPr>
        <w:t>2.2. освоение навыков мотивации персонала для решения стратегических и оперативных управленческих задач, организации групповой работы, проведения аудита человеческих ресурсов, осуществления диагностики организационной культуры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3. овладение методами формирования и поддержания благоприятного психологического климата в организации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2.4. изучение содержания и взаимосвязи основных элементов процесса стратегического управления, а также участие в разработке и реализации комплекса мероприятий операционного характера в соответствие со стратегией организац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формирование умения разрабатывать и осуществлять стратегию организации, направленную на обеспечение конкурентоспособност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освоение навыков стратегического анализа;</w:t>
      </w:r>
    </w:p>
    <w:p>
      <w:pPr>
        <w:pStyle w:val="Normal"/>
        <w:widowControl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зучение содержания и взаимосвязи основных элементов процесса стратегического управления;</w:t>
      </w:r>
    </w:p>
    <w:p>
      <w:pPr>
        <w:pStyle w:val="Normal"/>
        <w:widowControl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освоение навыков анализа внешней и внутренней среды организации, выявления её ключевых элементов и оценки их влияния на организацию;</w:t>
      </w:r>
    </w:p>
    <w:p>
      <w:pPr>
        <w:pStyle w:val="Normal"/>
        <w:widowControl w:val="false"/>
        <w:ind w:firstLine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владение методами формулирования и реализации стратегий на уровне бизнес-единиц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Дисциплина «Стратегический менеджмент» относится к </w:t>
      </w:r>
      <w:r>
        <w:rPr>
          <w:sz w:val="28"/>
          <w:szCs w:val="28"/>
        </w:rPr>
        <w:t>циклу дисциплин базовой части.</w:t>
      </w:r>
    </w:p>
    <w:p>
      <w:pPr>
        <w:pStyle w:val="Normal"/>
        <w:tabs>
          <w:tab w:val="left" w:pos="708" w:leader="none"/>
          <w:tab w:val="right" w:pos="9356" w:leader="underscore"/>
        </w:tabs>
        <w:ind w:firstLine="284"/>
        <w:jc w:val="both"/>
        <w:rPr/>
      </w:pPr>
      <w:r>
        <w:rPr>
          <w:sz w:val="28"/>
          <w:szCs w:val="28"/>
        </w:rPr>
        <w:tab/>
        <w:t>Перечень предшествующих дисциплин, для которых необходимы знания, умения и навыки, формируемые данной дисциплиной: «Менеджмент», «Экономика предприятия», «Информационные технологии в менеджмен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Антикризисное управление».</w:t>
      </w:r>
    </w:p>
    <w:p>
      <w:pPr>
        <w:pStyle w:val="Normal"/>
        <w:tabs>
          <w:tab w:val="left" w:pos="708" w:leader="none"/>
          <w:tab w:val="right" w:pos="9356" w:leader="underscor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Б1.Б.20 «Стратегический менеджмент»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82"/>
        <w:gridCol w:w="2126"/>
        <w:gridCol w:w="2025"/>
        <w:gridCol w:w="1902"/>
        <w:gridCol w:w="1902"/>
      </w:tblGrid>
      <w:tr>
        <w:trPr>
          <w:trHeight w:val="60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компетенции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/>
              <w:t>Уметь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center"/>
              <w:rPr>
                <w:color w:val="000000"/>
                <w:lang w:eastAsia="en-US"/>
              </w:rPr>
            </w:pPr>
            <w:r>
              <w:rPr/>
              <w:t>Владеть:</w:t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</w:rPr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кономические теории для </w:t>
            </w:r>
            <w:r>
              <w:rPr>
                <w:rFonts w:eastAsia="Times New Roman"/>
                <w:bCs/>
                <w:spacing w:val="-4"/>
                <w:lang w:eastAsia="ru-RU"/>
              </w:rPr>
              <w:t>стратегического менедж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ь цели и формулировать задачи, связанные с реализацией экономических знаний для </w:t>
            </w:r>
            <w:r>
              <w:rPr>
                <w:rFonts w:eastAsia="Times New Roman"/>
                <w:bCs/>
                <w:spacing w:val="-4"/>
                <w:lang w:eastAsia="ru-RU"/>
              </w:rPr>
              <w:t>стратегического менеджмента</w:t>
            </w:r>
            <w:r>
              <w:rPr/>
              <w:t xml:space="preserve"> в различных сферах деятельн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навыками анализа экономически значимых явлений и процессов, происходящие в обществе для </w:t>
            </w:r>
            <w:r>
              <w:rPr>
                <w:rFonts w:eastAsia="Times New Roman"/>
                <w:bCs/>
                <w:spacing w:val="-4"/>
                <w:lang w:eastAsia="ru-RU"/>
              </w:rPr>
              <w:t>стратегического менеджмента</w:t>
            </w:r>
          </w:p>
        </w:tc>
      </w:tr>
      <w:tr>
        <w:trPr>
          <w:trHeight w:val="52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>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власти для </w:t>
            </w:r>
            <w:r>
              <w:rPr>
                <w:rFonts w:eastAsia="Times New Roman"/>
                <w:bCs/>
                <w:spacing w:val="-4"/>
                <w:lang w:eastAsia="ru-RU"/>
              </w:rPr>
              <w:t>стратегического менеджмент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тивировать персонал для решения стратегических и оперативных управленческих задач, организовать групповую работу, проводить аудит человеческих ресурсов, осуществлять диагностику организационной культуры</w:t>
            </w:r>
            <w:r>
              <w:rPr/>
              <w:t xml:space="preserve"> для </w:t>
            </w:r>
            <w:r>
              <w:rPr>
                <w:rFonts w:eastAsia="Times New Roman"/>
                <w:bCs/>
                <w:spacing w:val="-4"/>
                <w:lang w:eastAsia="ru-RU"/>
              </w:rPr>
              <w:t>стратегического менедж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/>
              <w:t xml:space="preserve">методами формирования и поддержания благоприятного психологического климата в организации для </w:t>
            </w:r>
            <w:r>
              <w:rPr>
                <w:rFonts w:eastAsia="Times New Roman"/>
                <w:bCs/>
                <w:spacing w:val="-4"/>
                <w:lang w:eastAsia="ru-RU"/>
              </w:rPr>
              <w:t>стратегического менеджмента</w:t>
            </w:r>
          </w:p>
        </w:tc>
      </w:tr>
      <w:tr>
        <w:trPr>
          <w:trHeight w:val="1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К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44"/>
              <w:jc w:val="both"/>
              <w:rPr>
                <w:lang w:eastAsia="en-US"/>
              </w:rPr>
            </w:pPr>
            <w:r>
              <w:rPr>
                <w:color w:val="000000"/>
              </w:rPr>
      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/>
              <w:t>содержание и взаимосвязь основных элементов процесса стратегического управ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зрабатывать и осуществлять стратегию организации, направленную на обеспечение конкурентоспособности</w:t>
            </w:r>
            <w:r>
              <w:rPr/>
              <w:t xml:space="preserve"> для </w:t>
            </w:r>
            <w:r>
              <w:rPr>
                <w:rFonts w:eastAsia="Times New Roman"/>
                <w:bCs/>
                <w:spacing w:val="-4"/>
                <w:lang w:eastAsia="ru-RU"/>
              </w:rPr>
              <w:t>стратегического менедж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авыками стратегического анализ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76" w:before="0" w:after="200"/>
              <w:ind w:left="0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rFonts w:eastAsia="Times New Roman"/>
                <w:lang w:eastAsia="ru-RU"/>
              </w:rPr>
              <w:t>ПК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ru-RU"/>
              </w:rPr>
              <w:t>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взаимосвязь основных элементов процесса стратегического управления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нализировать внешнюю и внутреннюю среду организации</w:t>
            </w:r>
            <w:r>
              <w:rPr/>
              <w:t xml:space="preserve"> для </w:t>
            </w:r>
            <w:r>
              <w:rPr>
                <w:rFonts w:eastAsia="Times New Roman"/>
                <w:bCs/>
                <w:spacing w:val="-4"/>
                <w:lang w:eastAsia="ru-RU"/>
              </w:rPr>
              <w:t>стратегического менеджмента</w:t>
            </w:r>
            <w:r>
              <w:rPr>
                <w:color w:val="000000"/>
              </w:rPr>
              <w:t>, выявлять ее ключевые элементы и оценивать их влияние на организаци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тодами формулирования и реализации стратегий на уровне бизнес-единицы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false"/>
        <w:ind w:left="1260" w:hanging="0"/>
        <w:jc w:val="both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tabs>
          <w:tab w:val="clear" w:pos="708"/>
          <w:tab w:val="left" w:pos="1260" w:leader="none"/>
        </w:tabs>
        <w:ind w:firstLine="18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18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suppressAutoHyphens w:val="false"/>
        <w:autoSpaceDE w:val="false"/>
        <w:ind w:firstLine="18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018"/>
        <w:gridCol w:w="1940"/>
        <w:gridCol w:w="1767"/>
      </w:tblGrid>
      <w:tr>
        <w:trPr/>
        <w:tc>
          <w:tcPr>
            <w:tcW w:w="5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стр</w:t>
            </w:r>
          </w:p>
        </w:tc>
      </w:tr>
      <w:tr>
        <w:trPr/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8</w:t>
            </w:r>
          </w:p>
        </w:tc>
      </w:tr>
      <w:tr>
        <w:trPr/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>
          <w:trHeight w:val="596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, в том числе выполнение курсовой рабо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6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 xml:space="preserve">5.1.2. </w:t>
      </w:r>
      <w:r>
        <w:rPr>
          <w:rFonts w:eastAsia="Times New Roman"/>
          <w:sz w:val="28"/>
          <w:szCs w:val="28"/>
          <w:lang w:eastAsia="ru-RU"/>
        </w:rPr>
        <w:t>Объем дисциплины и виды учебной работы</w:t>
      </w:r>
      <w:r>
        <w:rPr>
          <w:sz w:val="28"/>
          <w:szCs w:val="28"/>
        </w:rPr>
        <w:t xml:space="preserve">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018"/>
        <w:gridCol w:w="1525"/>
        <w:gridCol w:w="2182"/>
      </w:tblGrid>
      <w:tr>
        <w:trPr/>
        <w:tc>
          <w:tcPr>
            <w:tcW w:w="5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урс </w:t>
            </w:r>
            <w:r>
              <w:rPr>
                <w:rFonts w:eastAsia="Times New Roman"/>
                <w:bCs/>
                <w:lang w:eastAsia="ru-RU"/>
              </w:rPr>
              <w:t>№ 5</w:t>
            </w:r>
          </w:p>
        </w:tc>
      </w:tr>
      <w:tr>
        <w:trPr/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летняя сессия </w:t>
            </w:r>
          </w:p>
        </w:tc>
      </w:tr>
      <w:tr>
        <w:trPr/>
        <w:tc>
          <w:tcPr>
            <w:tcW w:w="5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>
          <w:trHeight w:val="596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, в том числе выполнение курсов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(Э), (КР)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</w:tr>
      <w:tr>
        <w:trPr/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6</w:t>
            </w:r>
          </w:p>
        </w:tc>
      </w:tr>
      <w:tr>
        <w:trPr/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firstLine="540"/>
        <w:jc w:val="both"/>
        <w:rPr/>
      </w:pPr>
      <w:r>
        <w:rPr>
          <w:sz w:val="28"/>
          <w:szCs w:val="28"/>
        </w:rPr>
        <w:t>5.2.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(модуля)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(модуля) </w:t>
      </w:r>
      <w:r>
        <w:rPr>
          <w:rFonts w:eastAsia="Times New Roman"/>
          <w:color w:val="000000"/>
          <w:sz w:val="28"/>
          <w:szCs w:val="28"/>
          <w:lang w:eastAsia="ru-RU"/>
        </w:rPr>
        <w:t>для очной формы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644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7"/>
        <w:gridCol w:w="2030"/>
        <w:gridCol w:w="1373"/>
        <w:gridCol w:w="539"/>
        <w:gridCol w:w="514"/>
        <w:gridCol w:w="79"/>
        <w:gridCol w:w="498"/>
        <w:gridCol w:w="962"/>
        <w:gridCol w:w="1260"/>
        <w:gridCol w:w="1169"/>
      </w:tblGrid>
      <w:tr>
        <w:trPr>
          <w:tblHeader w:val="true"/>
          <w:cantSplit w:val="true"/>
        </w:trPr>
        <w:tc>
          <w:tcPr>
            <w:tcW w:w="3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(части компетенций)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>
                <w:bCs/>
              </w:rPr>
              <w:t>Стратегическое управление в системе современного менеджмент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/>
              <w:t>Анализ внешней среды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лиз внутренней среды компан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4. </w:t>
            </w:r>
            <w:r>
              <w:rPr>
                <w:bCs/>
              </w:rPr>
              <w:t>Стратегический анализ среды организации: ситуационный подх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5. </w:t>
            </w:r>
            <w:r>
              <w:rPr>
                <w:bCs/>
              </w:rPr>
              <w:t>Разработка миссии и стратегических целей в инновационной сред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  <w:szCs w:val="24"/>
              </w:rPr>
            </w:pPr>
            <w:r>
              <w:rPr>
                <w:szCs w:val="20"/>
                <w:lang w:eastAsia="ru-RU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>Формирование стратегических альтернатив и выбор стратег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0"/>
                <w:lang w:eastAsia="ru-RU"/>
              </w:rPr>
              <w:t xml:space="preserve">Тема 7. </w:t>
            </w:r>
            <w:r>
              <w:rPr>
                <w:sz w:val="24"/>
                <w:szCs w:val="24"/>
              </w:rPr>
              <w:t>Формирование конкурентных стратег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8. </w:t>
            </w:r>
            <w:r>
              <w:rPr>
                <w:bCs/>
              </w:rPr>
              <w:t>Реализация  и контроль стратегии развития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: 2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spacing w:val="-4"/>
          <w:highlight w:val="yellow"/>
          <w:lang w:eastAsia="ru-RU"/>
        </w:rPr>
      </w:pPr>
      <w:r>
        <w:rPr>
          <w:rFonts w:eastAsia="Times New Roman"/>
          <w:spacing w:val="-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0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тическое содержание </w:t>
      </w:r>
      <w:r>
        <w:rPr>
          <w:b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Стратегическое управление в системе современного менеджмента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2 ча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и составные элементы стратегического управления. Принципы стратегического управления. Содержание и структура стратегического управления. Этапы развития стратегического управления. Особенности стратегического управления. Требования к информационному, научно-методическому, нормативно-правовому, программно-алгоритмическому и документационному обеспечению стратегического менеджмента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6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я традиционного и стратегического управления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стратегического управления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как система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истемы стратегического управл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Анализ внешней среды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– 22 ча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ализ макроокружения фирмы. Угрозы и возможности для организации, приходящие из внешней среды. Экономическая компонента макроокружения организации. Политическая компонента макроокружения организации. Социальная компонента макроокружения организации. Технологическая компонента макроокружения организации. Анализ непосредственного окружения фирмы: покупателей, поставщиков, конкурент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6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анализа внешней среды организ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аектории антикризисного развития организации и стратегическое антикризисное управление её деятельностью и развитием по ситуации и результатам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информационному обеспечению процесса формирования траектории и стратегического управл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ыстории взаимосвязанного развития внешней и макросреды организации на модел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Анализ внутренней среды компании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2 ча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менты внутренней среды фирмы. Анализ сильных и слабых сторон фирмы. Анализ организационной культуры фирмы. Классические модели стратегического позиционирования организации во внешней микросреде (</w:t>
      </w:r>
      <w:r>
        <w:rPr>
          <w:sz w:val="28"/>
          <w:szCs w:val="28"/>
          <w:lang w:val="en-US"/>
        </w:rPr>
        <w:t>BC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cKins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P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L</w:t>
      </w:r>
      <w:r>
        <w:rPr>
          <w:sz w:val="28"/>
          <w:szCs w:val="28"/>
        </w:rPr>
        <w:t xml:space="preserve"> и Хофера-Шендела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); Матрица И. Ансоффа. Трёхмерная схема Абеля, деловой комплексный анализ </w:t>
      </w:r>
      <w:r>
        <w:rPr>
          <w:sz w:val="28"/>
          <w:szCs w:val="28"/>
          <w:lang w:val="en-US"/>
        </w:rPr>
        <w:t>PIM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6 ча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утренней микросреды организа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ьно складывающейся обстановки на микроуровне (конъюнктура рынка)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гноз тенденций развития и угроз внутренней среды организации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тевое и календарное планирование функционирования внутренней среды организаци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Стратегический анализ среды организации: ситуационный подход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2 ча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видение. Система отслеживания внешней и внутренней среды. Цели, задачи и методы ситуационного анализа. Классические подходы к определению целевого состояния организации (подходы К. Эндрюса, М. Портера, Бенниса и Нэймуса, К. Праалада и Г. Хэмела, рациональный инкриментализм, гонка за лидером) в реально складывающейся и прогнозируемой обстановке. Когнитивная карта проблемы развития производств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6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деятельностью и развитием организации по ситуации и результатам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ый подход в стратегическом менеджмент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Разработка миссии и стратегических целей в инновационной среде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2 час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миссии. Процесс целеполагания. Система целей организации. Стратегические цели. Стратегическое планирование. Учёт этапов жизненного цикла организации, их целевого и функционального назначения в стратегическом планировании. Формирование глобальной стратегии развития организац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6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граммно-целевое, стратегическое и бизнес-планирование деятельности и развития организации во внешней сред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оль научной организации труда в стратегическом управлен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реинжиниринга в стратегическом управлен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и антикризисным развитием организации на основе инновац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Формирование стратегических альтернатив и выбор стратегии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4 час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ерархия стратегий. Стратегические решения. Стратегии становления. Стратегии роста (и сокращений). Стратегии ре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и выделения стратегических бизнес-единиц и сегментации рынков. Унифицированный портфель стратегий организации. Управление рисками в стратегическом менеджменте. Выбор стратег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8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поративного портфеля стратегий организа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го набора альтернативных вариантов инновационно-инвестиционных проектов становления, роста и развития организа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стратегии организац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в системе стратегического управ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Формирование конкурентных стратегий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6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ентные стратегии и их виды. Конкурентные преимущества. Стратегия создания конкурентных преимуществ. Оценка текущего состояния организации, тенденций его развития по ситуации и результатам позиционирования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8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нкурентных преимуществ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лидерства в цене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дифференциации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стратегия организа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Реализация  и контроль стратегии развития организации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- 29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стратегического плана. Организационные структуры стратегического управления. Контроль в системе стратегического управления. Диверсификация, её виды, мотивы, цели и задачи, сильные и слабые стороны. Интеграция вертикальная и горизонтальная, их формы. Стратегии формирования бизнес-потенциала организации. Стратегическое управление бизнес-потенциалом по ситуации и результатам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8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иверсифицированными предприятиями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тегрированными структурами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Сравнительная оценка интеграции и несвязанной диверсификации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Определение бизнес-потенциала организации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аспределения и перераспределения ресурса в процессе деятельности и развития орган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1800"/>
        <w:jc w:val="both"/>
        <w:rPr/>
      </w:pPr>
      <w:r>
        <w:rPr>
          <w:sz w:val="28"/>
          <w:szCs w:val="28"/>
        </w:rPr>
        <w:t xml:space="preserve">5.2.2. Содержание </w:t>
      </w:r>
      <w:r>
        <w:rPr>
          <w:rFonts w:eastAsia="Times New Roman"/>
          <w:color w:val="000000"/>
          <w:sz w:val="28"/>
          <w:szCs w:val="28"/>
          <w:lang w:eastAsia="ru-RU"/>
        </w:rPr>
        <w:t>дисциплины (модуля) для заочной формы обучения</w:t>
      </w:r>
    </w:p>
    <w:p>
      <w:pPr>
        <w:pStyle w:val="Normal"/>
        <w:suppressAutoHyphens w:val="false"/>
        <w:ind w:firstLine="18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18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364"/>
        <w:gridCol w:w="443"/>
        <w:gridCol w:w="590"/>
        <w:gridCol w:w="495"/>
        <w:gridCol w:w="838"/>
        <w:gridCol w:w="1253"/>
        <w:gridCol w:w="1164"/>
      </w:tblGrid>
      <w:tr>
        <w:trPr>
          <w:tblHeader w:val="true"/>
          <w:cantSplit w:val="true"/>
        </w:trPr>
        <w:tc>
          <w:tcPr>
            <w:tcW w:w="35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 (части компетенций)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>
                <w:bCs/>
              </w:rPr>
              <w:t>Стратегическое управление в системе современного менеджмент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/>
              <w:t>Анализ внешней среды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ма 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ализ внутренней среды компани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4. </w:t>
            </w:r>
            <w:r>
              <w:rPr>
                <w:bCs/>
              </w:rPr>
              <w:t>Стратегический анализ среды организации: ситуационный под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5. </w:t>
            </w:r>
            <w:r>
              <w:rPr>
                <w:bCs/>
              </w:rPr>
              <w:t>Разработка миссии и стратегических целей в инновационной сред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  <w:szCs w:val="24"/>
              </w:rPr>
            </w:pPr>
            <w:r>
              <w:rPr>
                <w:szCs w:val="20"/>
                <w:lang w:eastAsia="ru-RU"/>
              </w:rPr>
              <w:t xml:space="preserve">Тема 6. </w:t>
            </w:r>
            <w:r>
              <w:rPr>
                <w:bCs/>
                <w:sz w:val="24"/>
                <w:szCs w:val="24"/>
              </w:rPr>
              <w:t>Формирование стратегических альтернатив и выбор стратег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0"/>
                <w:lang w:eastAsia="ru-RU"/>
              </w:rPr>
              <w:t xml:space="preserve">Тема 7. </w:t>
            </w:r>
            <w:r>
              <w:rPr>
                <w:sz w:val="24"/>
                <w:szCs w:val="24"/>
              </w:rPr>
              <w:t>Формирование конкурентных стратегий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К-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Сбор, обработка и систематизация информации по задани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машнее задание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Тема 8. </w:t>
            </w:r>
            <w:r>
              <w:rPr>
                <w:bCs/>
              </w:rPr>
              <w:t>Реализация и контроль стратегии развития организ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фера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iCs/>
              </w:rPr>
              <w:t>Итого: 2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</w:tbl>
    <w:p>
      <w:pPr>
        <w:pStyle w:val="Normal"/>
        <w:suppressAutoHyphens w:val="false"/>
        <w:ind w:firstLine="180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firstLine="180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Тематическое содержание </w:t>
      </w:r>
      <w:r>
        <w:rPr>
          <w:b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 xml:space="preserve">Стратегическое управление в системе современного менеджмента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5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и составные элементы стратегического управления. Принципы стратегического управления. Содержание и структура стратегического управления. Этапы развития стратегического управления. Особенности стратегического управления. Требования к информационному, научно-методическому, нормативно-правовому, программно-алгоритмическому и документационному обеспечению стратегического менеджмента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личия традиционного и стратегического управления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стратегического управления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как система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истемы стратегического управл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Анализ внешней среды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5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нализ макроокружения фирмы. Угрозы и возможности для организации, приходящие из внешней среды. Экономическая компонента макроокружения организации. Политическая компонента макроокружения организации. Социальная компонента макроокружения организации. Технологическая компонента макроокружения организации. Анализ непосредственного окружения фирмы: покупателей, поставщиков, конкурентов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сс анализа внешней среды организац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аектории антикризисного развития организации и стратегическое антикризисное управление её деятельностью и развитием по ситуации и результатам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информационному обеспечению процесса формирования траектории и стратегического управлени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ыстории взаимосвязанного развития внешней и макросреды организации на моделя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3. Анализ внутренней среды компании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5 час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менты внутренней среды фирмы. Анализ сильных и слабых сторон фирмы. Анализ организационной культуры фирмы. Классические модели стратегического позиционирования организации во внешней микросреде (</w:t>
      </w:r>
      <w:r>
        <w:rPr>
          <w:sz w:val="28"/>
          <w:szCs w:val="28"/>
          <w:lang w:val="en-US"/>
        </w:rPr>
        <w:t>BC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cKinse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el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P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L</w:t>
      </w:r>
      <w:r>
        <w:rPr>
          <w:sz w:val="28"/>
          <w:szCs w:val="28"/>
        </w:rPr>
        <w:t xml:space="preserve"> и Хофера-Шендела,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 – анализ); Матрица И. Ансоффа. Трёхмерная схема Абеля, деловой комплексный анализ </w:t>
      </w:r>
      <w:r>
        <w:rPr>
          <w:sz w:val="28"/>
          <w:szCs w:val="28"/>
          <w:lang w:val="en-US"/>
        </w:rPr>
        <w:t>PIMS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внутренней микросреды организации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ально складывающейся обстановки на микроуровне (конъюнктура рынка)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тенденций развития и угроз внутренней среды организации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тевое и календарное планирование функционирования внутренней среды организации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4. Стратегический анализ среды организации: ситуационный подход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5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видение. Система отслеживания внешней и внутренней среды. Цели, задачи и методы ситуационного анализа. Классические подходы к определению целевого состояния организации (подходы К. Эндрюса, М. Портера, Бенниса и Нэймуса, К. Праалада и Г. Хэмела, рациональный инкриментализм, гонка за лидером) в реально складывающейся и прогнозируемой обстановке. Когнитивная карта проблемы развития производства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– 2 ча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 деятельностью и развитием организации по ситуации и результатам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ный подход в стратегическом менеджменте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Разработка миссии и стратегических целей в инновационной среде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5 час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е миссии. Процесс целеполагания. Система целей организации. Стратегические цели. Стратегическое планирование. Учёт этапов жизненного цикла организации, их целевого и функционального назначения в стратегическом планировании. Формирование глобальной стратегии развития организац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, стратегическое и бизнес-планирование деятельности и развития организации во внешней среде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научной организации труда в стратегическом управлени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ль реинжиниринга в стратегическом управлен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ю и антикризисным развитием организации на основе инновац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6. Формирование стратегических альтернатив и выбор стратегии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5 час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ерархия стратегий. Стратегические решения. Стратегии становления. Стратегии роста (и сокращений). Стратегии реорганиз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терии выделения стратегических бизнес-единиц и сегментации рынков. Унифицированный портфель стратегий организации. Управление рисками в стратегическом менеджменте. Выбор стратеги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рпоративного портфеля стратегий организаци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го набора альтернативных вариантов инновационно-инвестиционных проектов становления, роста и развития организации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выбора стратегии орган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 в системе стратегического управ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Формирование конкурентных стратегий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- 26 ча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ентные стратегии и их виды. Конкурентные преимущества. Стратегия создания конкурентных преимуществ. Оценка текущего состояния организации, тенденций его развития по ситуации и результатам позиционирования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конкурентных преимуществ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лидерства в цене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тегия дифференциации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ая стратегия организаци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</w:t>
      </w:r>
      <w:r>
        <w:rPr>
          <w:b/>
          <w:bCs/>
          <w:sz w:val="28"/>
          <w:szCs w:val="28"/>
        </w:rPr>
        <w:t>Реализация  и контроль стратегии развития организации</w:t>
      </w:r>
      <w:r>
        <w:rPr>
          <w:rFonts w:eastAsia="Times New Roman"/>
          <w:b/>
          <w:spacing w:val="-4"/>
          <w:sz w:val="28"/>
          <w:szCs w:val="28"/>
          <w:lang w:eastAsia="ru-RU"/>
        </w:rPr>
        <w:t xml:space="preserve"> – 31 ча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стратегического плана. Организационные структуры стратегического управления. Контроль в системе стратегического управления. Диверсификация, её виды, мотивы, цели и задачи, сильные и слабые стороны. Интеграция вертикальная и горизонтальная, их формы. Стратегии формирования бизнес-потенциала организации. Стратегическое управление бизнес-потенциалом по ситуации и результатам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Практические занятия по теме </w:t>
      </w:r>
      <w:r>
        <w:rPr>
          <w:rFonts w:eastAsia="Times New Roman"/>
          <w:spacing w:val="-4"/>
          <w:sz w:val="28"/>
          <w:szCs w:val="28"/>
          <w:lang w:eastAsia="ru-RU"/>
        </w:rPr>
        <w:t>- 2 час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иверсифицированными предприятиями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тегрированными структурами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оценка интеграции и несвязанной диверсификации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изнес-потенциала организации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распределения и перераспределения ресурса в процессе деятельности и развития организации.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left="720" w:hanging="0"/>
        <w:jc w:val="both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8"/>
        </w:numPr>
        <w:suppressAutoHyphens w:val="false"/>
        <w:ind w:left="0" w:firstLine="720"/>
        <w:jc w:val="both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/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0"/>
        <w:rPr>
          <w:rFonts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1440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1440"/>
        <w:jc w:val="both"/>
        <w:outlineLvl w:val="1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620"/>
        <w:gridCol w:w="2128"/>
        <w:gridCol w:w="3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мест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уется при изучении разделов (тем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Сидоров, М.Н.</w:t>
            </w:r>
            <w:r>
              <w:rPr>
                <w:rStyle w:val="Appleconvertedspace"/>
                <w:rFonts w:eastAsia="Times New Roman" w:cs="Trebuchet MS" w:ascii="Trebuchet MS" w:hAnsi="Trebuchet MS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/>
                <w:shd w:fill="FFFFFF" w:val="clear"/>
              </w:rPr>
              <w:t>Стратегический менеджмент : учебник для прикладного бакалавриата / М. Н. Сидоров. — 2-е изд., испр. и доп. — М. : Издательство Юрайт, 2018. — 158 с. — (Серия : Бакалавр. Прикладной курс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/>
                </w:rPr>
                <w:t>https://biblio-online.ru/book/strategicheskiy-menedzhment-426266</w:t>
              </w:r>
            </w:hyperlink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Тебекин, А.В.</w:t>
            </w:r>
            <w:r>
              <w:rPr>
                <w:rStyle w:val="Appleconvertedspace"/>
                <w:rFonts w:eastAsia="Times New Roman" w:cs="Trebuchet MS" w:ascii="Trebuchet MS" w:hAnsi="Trebuchet MS"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/>
                <w:shd w:fill="FFFFFF" w:val="clear"/>
              </w:rPr>
              <w:t>Стратегический менеджмент : учебник для прикладного бакалавриата / А. В. Тебекин. — 2-е изд., пер. и доп. — М. : Издательство Юрайт, 2017. — 333 с. — (Серия : Бакалавр. Прикладной курс).</w:t>
            </w:r>
            <w:r>
              <w:rPr>
                <w:rStyle w:val="Appleconvertedspace"/>
                <w:rFonts w:eastAsia="Times New Roman" w:cs="Trebuchet MS" w:ascii="Trebuchet MS" w:hAnsi="Trebuchet MS"/>
                <w:color w:val="333333"/>
                <w:sz w:val="23"/>
                <w:szCs w:val="23"/>
                <w:shd w:fill="FFFFFF" w:val="clear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https://biblio-online.ru/book/strategicheskiy-menedzhment-406274</w:t>
              </w:r>
            </w:hyperlink>
          </w:p>
        </w:tc>
      </w:tr>
    </w:tbl>
    <w:p>
      <w:pPr>
        <w:pStyle w:val="Normal"/>
        <w:suppressAutoHyphens w:val="false"/>
        <w:autoSpaceDE w:val="false"/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127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43"/>
        <w:gridCol w:w="2205"/>
        <w:gridCol w:w="32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мест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уется при изучении разделов (тем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iCs/>
                <w:shd w:fill="FFFFFF" w:val="clear"/>
              </w:rPr>
              <w:t>Литвак, Б. Г.</w:t>
            </w:r>
            <w:r>
              <w:rPr>
                <w:rStyle w:val="Appleconvertedspace"/>
                <w:rFonts w:eastAsia="Times New Roman" w:cs="Trebuchet MS" w:ascii="Trebuchet MS" w:hAnsi="Trebuchet MS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/>
                <w:shd w:fill="FFFFFF" w:val="clear"/>
              </w:rPr>
              <w:t xml:space="preserve">Стратегический менеджмент : учебник для </w:t>
            </w:r>
            <w:r>
              <w:rPr>
                <w:rFonts w:eastAsia="Times New Roman"/>
              </w:rPr>
              <w:t>бакалавров</w:t>
            </w:r>
            <w:r>
              <w:rPr>
                <w:rFonts w:eastAsia="Times New Roman"/>
                <w:shd w:fill="FFFFFF" w:val="clear"/>
              </w:rPr>
              <w:t xml:space="preserve"> / Б. Г. Литвак. — М. : Издательство Юрайт, 2019. — 507 с. — (Серия : Бакалавр. Академический курс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  <w:rFonts w:eastAsia="Times New Roman"/>
                </w:rPr>
                <w:t>https://biblio-online.ru/book/strategicheskiy-menedzhment-425854</w:t>
              </w:r>
            </w:hyperlink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бчук</w:t>
            </w:r>
            <w:r>
              <w:rPr>
                <w:rFonts w:eastAsia="Times New Roman"/>
                <w:i/>
                <w:iCs/>
                <w:shd w:fill="FFFFFF" w:val="clear"/>
              </w:rPr>
              <w:t>, В. А.</w:t>
            </w:r>
            <w:r>
              <w:rPr>
                <w:rStyle w:val="Appleconvertedspace"/>
                <w:rFonts w:eastAsia="Times New Roman" w:cs="Trebuchet MS" w:ascii="Trebuchet MS" w:hAnsi="Trebuchet MS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r>
              <w:rPr>
                <w:rFonts w:eastAsia="Times New Roman"/>
                <w:shd w:fill="FFFFFF" w:val="clear"/>
              </w:rPr>
              <w:t>Менеджмент в 2 ч. Часть 1 : учебник и практикум для академического бакалавриата / В. А. Абчук, С. Ю. Трапицын, В. В. Тимченко. — 3-е изд., испр. и доп. — М. : Издательство Юрайт, 2018. — 239 с. — (Серия : Бакалавр. Академический курс)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-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>https://biblio-online.ru/book/menedzhment-v-2-ch-chast-1-421171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suppressAutoHyphens w:val="false"/>
        <w:autoSpaceDE w:val="false"/>
        <w:outlineLvl w:val="1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данных Министерства экономического развития и торговли Росс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080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2.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suppressAutoHyphens w:val="false"/>
        <w:spacing w:before="0" w:after="0"/>
        <w:ind w:firstLine="1276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false"/>
        <w:autoSpaceDE w:val="false"/>
        <w:spacing w:before="0" w:after="0"/>
        <w:ind w:left="0"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800"/>
        <w:gridCol w:w="2816"/>
        <w:gridCol w:w="3267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 </w:t>
            </w: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Место преподавателя; доска для письма мелом; мебель ученическая; баннер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1 </w:t>
            </w: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Лаборатория информационных технологий. Компьютерный класс. Учебная аудитория для выполнения курсовых работ.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Место преподавателя; компьютерные столы доска для письма мелом персональные компьютеры; экран; проектор; трибуна для выступлений; мебель ученическая; тематические стенды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203 </w:t>
            </w: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Кабинет для самостоятельной работы обучающихся. Учебная аудитория для выполнения курсовых работ. Учебная аудитория для групповых и индивидуальных консультац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Ученические столы и стулья, стеллаж для книг, принтеры, полки для книг, персональные компьютеры, ноутбуки, высказывание ученого (А. Рудак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 xml:space="preserve">103 </w:t>
            </w: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Учебная аудитория для проведения занятий семинарского типа. Учебная аудитория для проведения занятий лекционного типа. Учебная аудитория для текущего контроля и промежуточной аттестации. Учебная аудитория для выполнения курсовых работ. Кабинет для самостоятельной работы обучающихся. Учебная аудитория для групповых и индивидуальных консультац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EGULAR;Times New Roman" w:hAnsi="REGULAR;Times New Roman" w:cs="REGULAR;Times New Roman"/>
                <w:color w:val="000000"/>
                <w:shd w:fill="FFFFFF" w:val="clear"/>
              </w:rPr>
            </w:pPr>
            <w:r>
              <w:rPr>
                <w:rFonts w:cs="REGULAR;Times New Roman" w:ascii="REGULAR;Times New Roman" w:hAnsi="REGULAR;Times New Roman"/>
                <w:color w:val="000000"/>
                <w:shd w:fill="FFFFFF" w:val="clear"/>
              </w:rPr>
              <w:t>Тематические стенды; ученические столы и стулья, доска, экран; проектор; ноутбук; аудиосистема; электронная доска, шахматы, демонстрационная шахматная дос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29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ист регистрации изменений к рабочей программе дисциплины (модуля)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3972"/>
        <w:gridCol w:w="5481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6-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7-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6-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7-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52755" cy="4267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9" r="-5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C3c5">
    <w:name w:val="c3 c5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eastAsia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Main">
    <w:name w:val="mai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uppressAutoHyphens w:val="false"/>
      <w:jc w:val="both"/>
    </w:pPr>
    <w:rPr>
      <w:rFonts w:eastAsia="Times New Roman"/>
      <w:szCs w:val="20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485"/>
    </w:pPr>
    <w:rPr>
      <w:rFonts w:eastAsia="Times New Roman"/>
    </w:rPr>
  </w:style>
  <w:style w:type="paragraph" w:styleId="12">
    <w:name w:val="Стиль1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overflowPunct w:val="false"/>
      <w:autoSpaceDE w:val="false"/>
      <w:spacing w:lineRule="auto" w:line="254"/>
      <w:ind w:firstLine="454"/>
      <w:jc w:val="both"/>
    </w:pPr>
    <w:rPr>
      <w:rFonts w:ascii="Arial" w:hAnsi="Arial" w:eastAsia="Times New Roman" w:cs="Arial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71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Iacaaieaoaaeeou">
    <w:name w:val="iacaaiea oaaeeou"/>
    <w:basedOn w:val="Heading"/>
    <w:qFormat/>
    <w:pPr>
      <w:overflowPunct w:val="false"/>
    </w:pPr>
    <w:rPr>
      <w:kern w:val="2"/>
      <w:szCs w:val="20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4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strategicheskiy-menedzhment-426266" TargetMode="External"/><Relationship Id="rId6" Type="http://schemas.openxmlformats.org/officeDocument/2006/relationships/hyperlink" Target="https://biblio-online.ru/book/strategicheskiy-menedzhment-406274" TargetMode="External"/><Relationship Id="rId7" Type="http://schemas.openxmlformats.org/officeDocument/2006/relationships/hyperlink" Target="https://biblio-online.ru/book/strategicheskiy-menedzhment-425854" TargetMode="External"/><Relationship Id="rId8" Type="http://schemas.openxmlformats.org/officeDocument/2006/relationships/hyperlink" Target="https://biblio-online.ru/book/menedzhment-v-2-ch-chast-1-421171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s://www.minobrnauki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vepi.ru/information/" TargetMode="External"/><Relationship Id="rId15" Type="http://schemas.openxmlformats.org/officeDocument/2006/relationships/hyperlink" Target="http://www.consultant.ru/about/" TargetMode="External"/><Relationship Id="rId16" Type="http://schemas.openxmlformats.org/officeDocument/2006/relationships/hyperlink" Target="http://smb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25:00Z</dcterms:created>
  <dc:creator>у</dc:creator>
  <dc:description/>
  <cp:keywords/>
  <dc:language>en-US</dc:language>
  <cp:lastModifiedBy>menedzment</cp:lastModifiedBy>
  <cp:lastPrinted>2019-11-22T15:04:00Z</cp:lastPrinted>
  <dcterms:modified xsi:type="dcterms:W3CDTF">2019-11-22T12:06:00Z</dcterms:modified>
  <cp:revision>87</cp:revision>
  <dc:subject/>
  <dc:title/>
</cp:coreProperties>
</file>