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>Б1.В.ДВ.05.01 Контроль и ревизия</w:t>
      </w:r>
      <w:r>
        <w:rPr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38.03.01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Бухгалтерский учет, анализ и ау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sz w:val="28"/>
          <w:szCs w:val="28"/>
        </w:rPr>
        <w:t>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12395</wp:posOffset>
            </wp:positionV>
            <wp:extent cx="899795" cy="57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784860" cy="458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47" t="34384" r="33437" b="6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М.А. Шаталов</w:t>
      </w:r>
    </w:p>
    <w:p>
      <w:pPr>
        <w:pStyle w:val="Normal"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(модуля) является </w:t>
      </w:r>
      <w:r>
        <w:rPr>
          <w:sz w:val="28"/>
          <w:szCs w:val="28"/>
          <w:lang w:eastAsia="en-US"/>
        </w:rPr>
        <w:t>ф</w:t>
      </w:r>
      <w:r>
        <w:rPr>
          <w:sz w:val="28"/>
          <w:szCs w:val="28"/>
        </w:rPr>
        <w:t xml:space="preserve">ормирование у обучающихся теоретических знаний о сущности, содержании, системе организации контрольно-ревизионной деятельности, а также практических навыков по исследованию хозяйственных процессов и финансово-хозяйственных операций с позиции законности, достоверности, хозяйственной целесообразности, по проверке обоснованности расчетных, прогнозных и плановых производственных и финансовых показателей, по выявлению скрытых резервов по повышению эффективности деятельности организ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ind w:firstLine="1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129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right" w:pos="8505" w:leader="underscore"/>
        </w:tabs>
        <w:ind w:firstLine="1298"/>
        <w:jc w:val="both"/>
        <w:rPr>
          <w:sz w:val="28"/>
          <w:szCs w:val="28"/>
        </w:rPr>
      </w:pPr>
      <w:r>
        <w:rPr>
          <w:sz w:val="28"/>
          <w:szCs w:val="28"/>
        </w:rPr>
        <w:t>2.2. 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</w:p>
    <w:p>
      <w:pPr>
        <w:pStyle w:val="Normal"/>
        <w:tabs>
          <w:tab w:val="clear" w:pos="708"/>
          <w:tab w:val="right" w:pos="8505" w:leader="underscore"/>
        </w:tabs>
        <w:ind w:firstLine="1298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знаний о характеристике методов и приемов контроля и ревизии;</w:t>
      </w:r>
    </w:p>
    <w:p>
      <w:pPr>
        <w:pStyle w:val="Normal"/>
        <w:tabs>
          <w:tab w:val="clear" w:pos="708"/>
          <w:tab w:val="right" w:pos="8505" w:leader="underscore"/>
        </w:tabs>
        <w:ind w:firstLine="129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нформационных обзоров, аналитических отчетов;</w:t>
      </w:r>
    </w:p>
    <w:p>
      <w:pPr>
        <w:pStyle w:val="Normal"/>
        <w:tabs>
          <w:tab w:val="clear" w:pos="708"/>
          <w:tab w:val="right" w:pos="-240" w:leader="underscore"/>
          <w:tab w:val="right" w:pos="1560" w:leader="underscore"/>
        </w:tabs>
        <w:ind w:firstLine="993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5. Формирование представления о методике ревизии по основным объектам бухгалтерского наблю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left" w:pos="0" w:leader="none"/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Дисциплина «Контроль и ревизия» относится к вариативной части дисциплин по выбору учебного плана.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</w:t>
      </w:r>
      <w:r>
        <w:rPr>
          <w:i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акроэкономика»; «История развития бухгалтерского учета»; «Микроэкономика»; «Статистика»;  «Бухгалтерский финансовый уч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учебной дисциплиной: «Аудит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72"/>
        <w:gridCol w:w="1710"/>
        <w:gridCol w:w="1985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нормативные документы по регулированию государственного финансового контроля и ревиз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, регулирующие бюджетные, налоговые, валютные отношения в области учета и контрол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и специальными методическими приемами документального и фактического контроля при проведении реви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нормативного регулирования ревизий, проверок и других контрольных мероприятий в РФ; принципы, цели и задачи ревизий и проверок; методологию, методику и организацию проведения ревизий и проверок в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классифицировать выявленные в процессе ревизии недостатки и нарушения в организациях по их видам и группам; самостоятельно применять методику ревизий и проверок, обобщать их результаты и составлять акты ревизии различных ви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азначение, структуру и содержание основных отечественных и зарубежных источников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использовать отечественные и зарубежные источники информации для подготовки информационного обзора и/или аналитического отч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подготовки информационного обзора и аналитического отчета на основе результатов исследовательской работы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45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Структура и содержание дисциплины (модуля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suppressAutoHyphens w:val="false"/>
        <w:ind w:firstLine="72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78"/>
        <w:gridCol w:w="2082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980"/>
      </w:tblGrid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firstLine="126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 Контроль и его значение в управлении эконо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 Методы и специальные методические приемы документального и факт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Способы выявления злоупотреблений, выводы и предложения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 Основные задачи и направления внеш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Внутренний хозяйственный контроль и внутрихозяйственных расчет 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Ревизия как составная част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 Организация ревизии на объектах различных организационно-правовы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Практические задания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Система контрольно-ревизионных орга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Практические задания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Контроль и его значение в управлении экономикой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Сущность экономического контроля, основные цели и понятия. Нормативно- правовое регулирование финансового контроля в России. Задачи и функции финансового контроля. Виды, принципы и формы экономическ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3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начение контроля в рыночной экономик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Функции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правления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нципы и основные требования к организации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иды контрол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6. История развития контроля в России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2. Методы и специальные методические приемы документального и фактического контроля</w:t>
      </w:r>
      <w:r>
        <w:rPr>
          <w:sz w:val="28"/>
          <w:szCs w:val="28"/>
        </w:rPr>
        <w:t xml:space="preserve"> –  15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bCs/>
          <w:sz w:val="28"/>
          <w:szCs w:val="28"/>
          <w:lang w:eastAsia="ru-RU"/>
        </w:rPr>
        <w:t>Формы финансово-экономического контроля. Методы и приемы финансово-экономического контроля. Приемы и способы документального контроля. Приемы и способы фактического и смешанн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3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Методические приемы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емы проверки документ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нвентаризация как методический прием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Другие методические приемы контрол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3. Способы выявления злоупотреблений, выводы и предложения по результатам проверки</w:t>
      </w:r>
      <w:r>
        <w:rPr>
          <w:sz w:val="28"/>
          <w:szCs w:val="28"/>
        </w:rPr>
        <w:t xml:space="preserve"> – 1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Порядок проведения инвентаризации. Инвентаризация основных средств и нематериальных активов. Инвентаризация финансовых вложений. Инвентаризация товарно-материальных ценностей. Инвентаризация незавершенного производства и расходов будущих периодов. Инвентаризация денежных средств, денежных документов и бланков документов строгой отчетности. Инвентаризация расчетов. Инвентаризация резервов предстоящих расходов, оценочных резервов.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словия возникновения злоупотребл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лоупотребления в сфере денежно-расчетных отнош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лоупотребления в сфере приобретения и использования материал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лоупотребления в производственных операциях и в сфере реализации продукц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4. Основные задачи и направления внешнего финансового контроля</w:t>
      </w:r>
      <w:r>
        <w:rPr>
          <w:sz w:val="28"/>
          <w:szCs w:val="28"/>
        </w:rPr>
        <w:t>. – 1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;Arial Unicode MS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NewRoman;Arial Unicode MS"/>
          <w:sz w:val="28"/>
          <w:szCs w:val="28"/>
          <w:lang w:eastAsia="ru-RU"/>
        </w:rPr>
        <w:t>Виды внешнего финансово-экономического контроля. Основные задачи и направления внешнего финансового контроля. Виды государственного финансово-экономического контроля. Общегосударственный контроль. Административный контроль. Ведомственный финансово-экономический контроль. Межведомственный финансово-экономический контроль. Валютный контроль. Общественный контроль. Независимый финансовый контроль (аудит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дготовка, планирование и оформление результатов внешнего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щита интересов предпринимателей и юридических лиц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лномочия органов исполнительной власти при проведении государственного контроля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 Подготовка, планирование и оформление результатов внешнего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. Защита интересов предпринимателей и юридических лиц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3. Полномочия органов исполнительной власти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4. Организация мероприятий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. Обязанности и ответственность органов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5. Внутренний хозяйственный контроль и внутрихозяйственных расчет коммерческих организаций</w:t>
      </w:r>
      <w:r>
        <w:rPr>
          <w:sz w:val="28"/>
          <w:szCs w:val="28"/>
        </w:rPr>
        <w:t>.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NewRoman;Arial Unicode MS"/>
          <w:sz w:val="28"/>
          <w:szCs w:val="28"/>
          <w:lang w:eastAsia="ru-RU"/>
        </w:rPr>
        <w:t>Виды внутреннего финансово-экономического контроля. Основные задачи и направления внутреннего финансового контроля. Взаимосвязь и отличия внешнего и внутреннего контроля, внутреннего управленческого контроля и ревиз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, основные задачи и направления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истема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граничения эффективности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ценка контрольной среды и средств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рядок проверки смет, центров затрат, ответственности и бюджетирования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 Понятие, основные задачи и направления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. Система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3. Ограничения эффективности внутренне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4. Оценка контрольной среды и средств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6. Ревизия как составная часть контроля</w:t>
      </w:r>
      <w:r>
        <w:rPr>
          <w:sz w:val="28"/>
          <w:szCs w:val="28"/>
        </w:rPr>
        <w:t xml:space="preserve"> – 1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Ревизия как инструмент финансово-экономического контроля. Задачи и организация проведения ревизии. Основания и периодичность проведения ревизии. Направления ревизионной проверки. Подготовка к проведению ревизии (проверки). Ознакомление с деятельностью организации. Планирование ревизии (проверки). Проведение внешнего финансово-экономического контроля и ревизи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евизия как инструмент контроля. Понятие, цель и задачи ревиз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дготовка и планирование проведения ревиз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правления ревизионной проверк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сновные этапы проведения ревизии. Документирование ревиз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Порядок составления документа о состоянии бухгалтерского учета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7. Организация ревизии на объектах различных организационно-правовых форм собственности</w:t>
      </w:r>
      <w:r>
        <w:rPr>
          <w:sz w:val="28"/>
          <w:szCs w:val="28"/>
        </w:rPr>
        <w:t xml:space="preserve"> – 1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z w:val="28"/>
          <w:szCs w:val="28"/>
          <w:lang w:eastAsia="ru-RU"/>
        </w:rPr>
        <w:t>Основные этапы и последовательность проведения ревизии. Оценка системы бухгалтерского учета и внутреннего контроля. Проведение ревизии (проверки). Получение доказательств. Систематизация и обобщение результатов ревизии. Оформление результатов ревизии. Порядок реализация материалов ревизии. Особенности проведения ревизии по заданию правоохранительных орган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ение и производство судебно-бухгалтерской экспертизы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став материалов, подлежащих исследованию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труктура и содержание заключения эксперта-бухгалтер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История судебно-бухгалтерской экспертизы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8. Система контрольно-ревизионных органов Российской Федерации</w:t>
      </w:r>
      <w:r>
        <w:rPr>
          <w:sz w:val="28"/>
          <w:szCs w:val="28"/>
        </w:rPr>
        <w:t xml:space="preserve"> – 1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Органы экономического контроля исполнительной власти. Министерство финансов Российской Федерации: Федеральное казначейство, Федеральная налоговая служба, Федеральная служба финансово-бюджетного надзора. Территориальные органы Федерального казначейства. Федеральная служба государственной статистики. Федеральная таможенная служба. Министерство внутренних дел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рганы президентского и парламентского контроля РФ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ы правитель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рганы судеб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рганизация контроля на региональном и местном уровн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firstLine="1260"/>
        <w:jc w:val="both"/>
        <w:rPr/>
      </w:pPr>
      <w:r>
        <w:rPr>
          <w:sz w:val="28"/>
          <w:szCs w:val="28"/>
        </w:rPr>
        <w:t>5.2.2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 Контроль и его значение в управлении эконо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 Методы и специальные методические приемы документального и факт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Способы выявления злоупотреблений, выводы и предложения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 Основные задачи и направления внеш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Внутренний хозяйственный контроль и внутрихозяйственных расчет 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Ревизия как составная част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 Организация ревизии на объектах различных организационно-правовы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Система контрольно-ревизионных орга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ализ проведенного исследования Выполнение практическ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Практические задания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Контроль и его значение в управлении экономикой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Сущность экономического контроля, основные цели и понятия. Нормативно- правовое регулирование финансового контроля в России. Задачи и функции финансового контроля. Виды, принципы и формы экономическ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начение контроля в рыночной экономик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Функции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правления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нципы и основные требования к организации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иды контрол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6. История развития контроля в России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2. Методы и специальные методические приемы документального и фактического контроля</w:t>
      </w:r>
      <w:r>
        <w:rPr>
          <w:sz w:val="28"/>
          <w:szCs w:val="28"/>
        </w:rPr>
        <w:t xml:space="preserve"> –  1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z w:val="28"/>
          <w:szCs w:val="28"/>
          <w:lang w:eastAsia="ru-RU"/>
        </w:rPr>
        <w:t>Формы финансово-экономического контроля. Методы и приемы финансово-экономического контроля. Приемы и способы документального контроля. Приемы и способы фактического и смешанн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Методические приемы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емы проверки документ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нвентаризация как методический прием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Другие методические приемы контрол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3. Способы выявления злоупотреблений, выводы и предложения по результатам проверки</w:t>
      </w:r>
      <w:r>
        <w:rPr>
          <w:sz w:val="28"/>
          <w:szCs w:val="28"/>
        </w:rPr>
        <w:t xml:space="preserve"> – 16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sz w:val="28"/>
          <w:szCs w:val="28"/>
          <w:lang w:eastAsia="ru-RU"/>
        </w:rPr>
        <w:t xml:space="preserve">Порядок проведения инвентаризации. Инвентаризация основных средств и нематериальных активов. Инвентаризация финансовых вложений. Инвентаризация товарно-материальных ценностей. Инвентаризация незавершенного производства и расходов будущих периодов. Инвентаризация денежных средств, денежных документов и бланков документов строгой отчетности. Инвентаризация расчетов. Инвентаризация резервов предстоящих расходов, оценочных резерв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словия возникновения злоупотребл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лоупотребления в сфере денежно-расчетных отнош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лоупотребления в сфере приобретения и использования материал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лоупотребления в производственных операциях и в сфере реализации продукц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4. Основные задачи и направления внешнего финансового контроля</w:t>
      </w:r>
      <w:r>
        <w:rPr>
          <w:sz w:val="28"/>
          <w:szCs w:val="28"/>
        </w:rPr>
        <w:t>. – 16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;Arial Unicode MS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NewRoman;Arial Unicode MS"/>
          <w:sz w:val="28"/>
          <w:szCs w:val="28"/>
          <w:lang w:eastAsia="ru-RU"/>
        </w:rPr>
        <w:t>Виды внешнего финансово-экономического контроля. Основные задачи и направления внешнего финансового контроля. Виды государственного финансово-экономического контроля. Общегосударственный контроль. Административный контроль. Ведомственный финансово-экономический контроль. Межведомственный финансово-экономический контроль. Валютный контроль. Общественный контроль. Независимый финансовый контроль (аудит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дготовка, планирование и оформление результатов внешнего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щита интересов предпринимателей и юридических лиц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лномочия органов исполнительной власти при проведении государственного контроля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 Подготовка, планирование и оформление результатов внешнего финансов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. Защита интересов предпринимателей и юридических лиц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3. Полномочия органов исполнительной власти при проведении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4. Организация мероприятий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. Обязанности и ответственность органов государственного контрол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5. Внутренний хозяйственный контроль и внутрихозяйственных расчет коммерческих организаций</w:t>
      </w:r>
      <w:r>
        <w:rPr>
          <w:sz w:val="28"/>
          <w:szCs w:val="28"/>
        </w:rPr>
        <w:t>. – 15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6. Ревизия как составная часть контроля</w:t>
      </w:r>
      <w:r>
        <w:rPr>
          <w:sz w:val="28"/>
          <w:szCs w:val="28"/>
        </w:rPr>
        <w:t xml:space="preserve"> – 16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7. Организация ревизии на объектах различных организационно-правовых форм собственности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z w:val="28"/>
          <w:szCs w:val="28"/>
          <w:lang w:eastAsia="ru-RU"/>
        </w:rPr>
        <w:t>Основные этапы и последовательность проведения ревизии. Оценка системы бухгалтерского учета и внутреннего контроля. Проведение ревизии (проверки). Получение доказательств. Систематизация и обобщение результатов ревизии. Оформление результатов ревизии. Порядок реализация материалов ревизии. Особенности проведения ревизии по заданию правоохранительных орган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ма 8. Система контрольно-ревизионных органов Российской Федерации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Органы экономического контроля исполнительной власти. Министерство финансов Российской Федерации: Федеральное казначейство, Федеральная налоговая служба, Федеральная служба финансово-бюджетного надзора. Территориальные органы Федерального казначейства. Федеральная служба государственной статистики. Федеральная таможенная служба. Министерство внутренних дел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ое обеспечение контроля, учета, аудита и судебно-экономической экспертизы : учебник для академического бакалавриата / Е. М. Ашмарина [и др.] ; отв. ред. В. В. Ершов; под ред. Е. М. Ашмариной. — М. : Издательство Юрайт, 2018. — 289 с. — (Серия : Бакалавр. Академический курс). — ISBN 978-5-9916-4419-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9BBF9D19-3F20-4BC7-B47C-160E92292D55/pravovoe-obespechenie-kontrolya-ucheta-audita-i-sudebno-ekonomicheskoy-ekspertizy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елик Р.Г. Контроль и ревизия [Электронный ресурс] : учебное пособие / Р.Г. Смелик, Е.Г. Осташенко. — Электрон. текстовые данные. — Омск: Омский государственный университет им. Ф.М. Достоевского, 2016. — 152 c. — 978-5-7779-1995-3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://www.iprbookshop.ru/59605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.), фирмы 1С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 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айт GAAP.RU, содержащий методические материалы по финансовому,  управленческому  учету,  аудиту  в  России  и  в  соответствии  с  МСФ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gaap.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айт Бухгалтерского методологического центра, содержащий нормативные документы Мифина РФ, МСФ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http://bmcenter.ru/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</w:rPr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 .</w:t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3420"/>
        <w:gridCol w:w="37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06 </w:t>
            </w:r>
            <w:r>
              <w:rPr>
                <w:color w:val="000000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Ученические столы и стулья, доска, трибуна для выступлений, тематические стенды: «Определение менеджмента», «Модели принятия решений», «Особенности российского менеджмента», «Тенденция развития менеджмента», «Научные основы менеджме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1 </w:t>
            </w:r>
            <w:r>
              <w:rPr>
                <w:color w:val="000000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1</w:t>
            </w:r>
            <w:r>
              <w:rPr>
                <w:color w:val="000000"/>
              </w:rPr>
              <w:t xml:space="preserve">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Ученические столы и стулья, доска, трибуна для выступлений, тематические стенды «Маркетинг», «Классификация управленческих решений», «Принятие решений», «Сравнительная характеристика американской и японской моделей менеджме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  <w:r>
              <w:rPr>
                <w:color w:val="000000"/>
              </w:rPr>
              <w:t>Кабинет для самостоятельной работы обучающихся. Учебная аудитория для выполнения курсовых работ. Учебная аудитория для групповых и индивидуальны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стеллаж для книг, принтеры, полки для книг, персональные компьютеры, ноутбуки, высказывание ученого (А. Руда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>
                <w:color w:val="000000"/>
              </w:rPr>
              <w:t>Кабинет для самостоятельной работ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персональные компьютеры, стеллажи для кни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трибуна для выступлений, DVD проигрыватель, телевизор, доска, тематические стенды «Полномочия Правительства РФ в социальной сфере», «Обращения граждан», «Место теории государства и права в системе юридических наук», «Признаки права, определение его понятия», «Основные характеристики правового государ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доска, трибуна для выступлений, тематические стенды: «Международный герб бухгалтеров»; «Классификация счетов бухгалтерского учета по экономическому содержанию; «Сравнительная характеристика управленческого и финансового учета»; «Взаимосвязь показателей финансово-хозяйственной деятельности предприятия»; «Финансовая система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стол овальный, трибуна для выступлений, доска, полка книжная, стеллаж с литературой, ноутбук, усиление, колонки, экран, про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Психологическая лаборатория, оснащенная лабораторным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е столы и стулья, доска, шкаф, телевизор, компьютер, принтер, кондиционер, стол журнальный, тумба для телевизора, видеопроигрыватель, магнито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IPRbooks»</w:t>
      </w:r>
      <w:r>
        <w:rPr>
          <w:sz w:val="28"/>
          <w:szCs w:val="28"/>
          <w:lang w:eastAsia="ru-RU"/>
        </w:rPr>
        <w:t>, «</w:t>
      </w:r>
      <w:r>
        <w:rPr>
          <w:sz w:val="28"/>
          <w:szCs w:val="28"/>
        </w:rPr>
        <w:t>Юрайт»,</w:t>
      </w:r>
      <w:r>
        <w:rPr>
          <w:sz w:val="28"/>
          <w:szCs w:val="28"/>
          <w:lang w:eastAsia="ru-RU"/>
        </w:rPr>
        <w:t xml:space="preserve">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 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424"/>
        <w:gridCol w:w="522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91820</wp:posOffset>
                  </wp:positionV>
                  <wp:extent cx="784860" cy="4584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6447" t="34384" r="33437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08330</wp:posOffset>
                  </wp:positionV>
                  <wp:extent cx="784860" cy="4584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447" t="34384" r="33437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64515</wp:posOffset>
                  </wp:positionV>
                  <wp:extent cx="784860" cy="4584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6447" t="34384" r="33437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60045</wp:posOffset>
                  </wp:positionV>
                  <wp:extent cx="784860" cy="4584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6447" t="34384" r="33437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2282"/>
        </w:tabs>
        <w:ind w:left="1885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91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6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2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9BBF9D19-3F20-4BC7-B47C-160E92292D55/pravovoe-obespechenie-kontrolya-ucheta-audita-i-sudebno-ekonomicheskoy-ekspertizy" TargetMode="External"/><Relationship Id="rId8" Type="http://schemas.openxmlformats.org/officeDocument/2006/relationships/hyperlink" Target="http://www.iprbookshop.ru/59605.html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gaap.ru/" TargetMode="External"/><Relationship Id="rId22" Type="http://schemas.openxmlformats.org/officeDocument/2006/relationships/hyperlink" Target="http://bmcenter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33:00Z</dcterms:created>
  <dc:creator>ret</dc:creator>
  <dc:description/>
  <cp:keywords/>
  <dc:language>en-US</dc:language>
  <cp:lastModifiedBy>user</cp:lastModifiedBy>
  <cp:lastPrinted>2019-03-07T10:39:00Z</cp:lastPrinted>
  <dcterms:modified xsi:type="dcterms:W3CDTF">2019-11-15T09:26:00Z</dcterms:modified>
  <cp:revision>67</cp:revision>
  <dc:subject/>
  <dc:title>ПРОЕКТ ПРИКАЗА</dc:title>
</cp:coreProperties>
</file>