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53080</wp:posOffset>
            </wp:positionH>
            <wp:positionV relativeFrom="paragraph">
              <wp:posOffset>65405</wp:posOffset>
            </wp:positionV>
            <wp:extent cx="2910205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Б1.Б.15 Общий психологический практикум</w:t>
      </w: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37.03.01 Психолог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Социальная психология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</w:t>
      </w:r>
      <w:bookmarkStart w:id="0" w:name="_GoBack"/>
      <w:bookmarkEnd w:id="0"/>
      <w:r>
        <w:rPr>
          <w:rFonts w:eastAsia="Times New Roman"/>
          <w:bCs/>
          <w:sz w:val="20"/>
          <w:szCs w:val="28"/>
          <w:lang w:eastAsia="ru-RU"/>
        </w:rPr>
        <w:t>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07.08.2014 № 946, учебным планом по направлению подготовки </w:t>
      </w:r>
      <w:r>
        <w:rPr>
          <w:bCs/>
          <w:sz w:val="28"/>
          <w:szCs w:val="28"/>
        </w:rPr>
        <w:t xml:space="preserve">37.03.01 Психология, </w:t>
      </w:r>
      <w:r>
        <w:rPr>
          <w:sz w:val="28"/>
          <w:szCs w:val="28"/>
        </w:rPr>
        <w:t>направленность (профиль) «Социальная психология», год начала подготовки – 2018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рассмотрена и одобрена на заседании кафедры психологии.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val="en-US" w:eastAsia="ru-RU"/>
        </w:rPr>
      </w:pPr>
      <w:r>
        <w:rPr>
          <w:rFonts w:eastAsia="Times New Roman"/>
          <w:bCs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1930</wp:posOffset>
            </wp:positionH>
            <wp:positionV relativeFrom="paragraph">
              <wp:posOffset>13335</wp:posOffset>
            </wp:positionV>
            <wp:extent cx="6009640" cy="53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37795</wp:posOffset>
            </wp:positionV>
            <wp:extent cx="1472565" cy="54419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дующий кафедрой                                                                     Л.В. Абдалин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35250</wp:posOffset>
            </wp:positionH>
            <wp:positionV relativeFrom="paragraph">
              <wp:posOffset>27940</wp:posOffset>
            </wp:positionV>
            <wp:extent cx="1708150" cy="434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                                                                                                А.А. Жигулин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Целью изучения дисциплины (модуля) «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Общий психологический практикум»</w:t>
      </w:r>
      <w:r>
        <w:rPr>
          <w:rFonts w:eastAsia="Times New Roman"/>
          <w:sz w:val="28"/>
          <w:szCs w:val="28"/>
          <w:lang w:eastAsia="ru-RU"/>
        </w:rPr>
        <w:t xml:space="preserve"> является р</w:t>
      </w:r>
      <w:r>
        <w:rPr>
          <w:sz w:val="28"/>
          <w:szCs w:val="28"/>
        </w:rPr>
        <w:t xml:space="preserve">азвитие у обучающихся способности к проведению психологических исследований </w:t>
      </w:r>
      <w:r>
        <w:rPr>
          <w:rFonts w:eastAsia="Times New Roman"/>
          <w:sz w:val="28"/>
          <w:szCs w:val="28"/>
          <w:lang w:eastAsia="ru-RU"/>
        </w:rPr>
        <w:t>на основе профессиональных знаний и</w:t>
      </w:r>
      <w:r>
        <w:rPr>
          <w:rFonts w:eastAsia="Times New Roman"/>
          <w:sz w:val="28"/>
          <w:szCs w:val="28"/>
          <w:lang w:eastAsia="en-US"/>
        </w:rPr>
        <w:t xml:space="preserve"> научной информации, российского и зарубежного опыта;</w:t>
      </w:r>
      <w:r>
        <w:rPr>
          <w:rFonts w:eastAsia="Times New Roman"/>
          <w:sz w:val="28"/>
          <w:szCs w:val="28"/>
          <w:lang w:eastAsia="ru-RU"/>
        </w:rPr>
        <w:t xml:space="preserve"> к применению психологических технологий, позволяющих осуществлять решение типовых задач в различных научных и научно-практических областях психологии,  к применению стандартизованных методик и  обработке данных с использованием стандартных пакетов программного обеспечения,  а так же к пропаганде психологических знаний для представителей различных сфер жизни об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 Задачи дисциплины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(модуля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Расширить представление об</w:t>
      </w:r>
      <w:r>
        <w:rPr>
          <w:rFonts w:eastAsia="Times New Roman"/>
          <w:sz w:val="28"/>
          <w:szCs w:val="28"/>
          <w:lang w:eastAsia="ru-RU"/>
        </w:rPr>
        <w:t xml:space="preserve"> этапах развития профессионала и карьерного развития, технологиях профессионального развития и самосовершенствования</w:t>
      </w:r>
      <w:r>
        <w:rPr>
          <w:sz w:val="28"/>
          <w:szCs w:val="28"/>
        </w:rPr>
        <w:t xml:space="preserve"> в профессиональной деятельности с использованием знаний по общему психологическому практикуму; о предмете, задачах, цели общего психологического практикума и его значении для своей будущей профессиональной деятельности; о теоретических основах проведения психологических исследований  на основе знаний о различных методах исследования в психологи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Способствовать формированию умений</w:t>
      </w:r>
      <w:r>
        <w:rPr>
          <w:rFonts w:eastAsia="Times New Roman"/>
          <w:sz w:val="28"/>
          <w:szCs w:val="28"/>
          <w:lang w:eastAsia="ru-RU"/>
        </w:rPr>
        <w:t xml:space="preserve"> применять технологии профессионального развития и самосовершенствования с учетом знаний</w:t>
      </w:r>
      <w:r>
        <w:rPr>
          <w:sz w:val="28"/>
          <w:szCs w:val="28"/>
        </w:rPr>
        <w:t xml:space="preserve"> по общему психологическому практикуму; использовать знания для решения конкретных задач психологии с помощью методов исследования  в психологии; применять общепрофессиональные знания и умения в различных научных и научно-практических областях психологии учитывая общие принципы проведения психологического ис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 Способствовать формированию навыков </w:t>
      </w:r>
      <w:r>
        <w:rPr>
          <w:sz w:val="28"/>
        </w:rPr>
        <w:t xml:space="preserve">самообразования и планирования собственной деятельности на основе общих знаний о принципах проведения психологического исследования; </w:t>
      </w:r>
      <w:r>
        <w:rPr>
          <w:sz w:val="28"/>
          <w:szCs w:val="28"/>
        </w:rPr>
        <w:t>навыков</w:t>
      </w:r>
      <w:r>
        <w:rPr>
          <w:sz w:val="28"/>
        </w:rPr>
        <w:t xml:space="preserve"> постановки профессиональных задач при применении методов исследования в психологии; способов оценивания качества изученного материала; </w:t>
      </w:r>
      <w:r>
        <w:rPr>
          <w:sz w:val="28"/>
          <w:szCs w:val="28"/>
        </w:rPr>
        <w:t>навыков</w:t>
      </w:r>
      <w:r>
        <w:rPr>
          <w:sz w:val="28"/>
        </w:rPr>
        <w:t xml:space="preserve">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Общий психологический практикум</w:t>
      </w:r>
      <w:r>
        <w:rPr>
          <w:rFonts w:eastAsia="Times New Roman"/>
          <w:sz w:val="28"/>
          <w:szCs w:val="28"/>
          <w:lang w:eastAsia="ru-RU"/>
        </w:rPr>
        <w:t xml:space="preserve">» относится к </w:t>
      </w:r>
      <w:r>
        <w:rPr>
          <w:sz w:val="28"/>
          <w:szCs w:val="28"/>
        </w:rPr>
        <w:t>базовой части учебного пла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изучения данной дисциплины необходимы знания, умения и навыки, формируемые предшествующими дисциплинами: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 xml:space="preserve">Философия», «Профессиональная этика», </w:t>
      </w:r>
      <w:r>
        <w:rPr>
          <w:sz w:val="28"/>
          <w:szCs w:val="28"/>
        </w:rPr>
        <w:t>«Введение в профессию», «Общая психология»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чень последующих дисциплин и практик, для которых необходимы знания, умения и навыки, формируемые данной дисциплиной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Экспериментальная психология», «Психология развития и возрастная психология», «Математические методы в психологии», «Педагогическая психология», «Социальная психология», «Психология личности», «Психодиагностика», «Методы социально-психологического исследования», «Организационная психология», </w:t>
      </w:r>
      <w:r>
        <w:rPr>
          <w:sz w:val="28"/>
          <w:szCs w:val="28"/>
        </w:rPr>
        <w:t xml:space="preserve">учебная, производственная, </w:t>
      </w:r>
      <w:r>
        <w:rPr>
          <w:rFonts w:eastAsia="Times New Roman"/>
          <w:sz w:val="28"/>
          <w:szCs w:val="28"/>
          <w:lang w:eastAsia="ru-RU"/>
        </w:rPr>
        <w:t>педагогическая, преддипломная практик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др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изучения дисциплины (модуля) «</w:t>
      </w:r>
      <w:r>
        <w:rPr>
          <w:sz w:val="28"/>
          <w:szCs w:val="28"/>
        </w:rPr>
        <w:t>Общий психологический практикум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984"/>
        <w:gridCol w:w="1829"/>
        <w:gridCol w:w="1800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Наименование компетен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самоорганизации и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этапы развития профессионала и карьерного развития, технологии профессионального развития и самосовершенствования</w:t>
            </w:r>
            <w:r>
              <w:rPr/>
              <w:t xml:space="preserve"> в профессиональной деятельности с использованием знаний по общему психологическому практику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применять технологии профессионального развития и самосовер шенствования с учетом знаний</w:t>
            </w:r>
            <w:r>
              <w:rPr/>
              <w:t xml:space="preserve"> по общему психологическому практикуму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амообразования и планирования собственной деятельности на основе общих знаний о принципах проведения психол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постановке профессиональных задач в области научно-исследовательской и практическ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мет, задачи, цели общего психологического практикума и его значение для своей будущей профессиональной деятельности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ьзовать знания для решения конкретных задач психологии с помощью методов исследования  в психологи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навыками постановки профессиональных задач при применении методов исследования в психологии; способами оценивания качества изуч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оретические основы проведения психологических исследований  на основе знаний о различных методах исследования в психологии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5" w:hanging="0"/>
              <w:rPr/>
            </w:pPr>
            <w:r>
              <w:rPr/>
              <w:t>применять общепрофессио нальные знания и умения в различных научных и научно-практических областях психологии учитывая общие принципы проведения психологического исслед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навыками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ind w:firstLine="709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968"/>
        <w:gridCol w:w="1134"/>
        <w:gridCol w:w="1134"/>
      </w:tblGrid>
      <w:tr>
        <w:trPr>
          <w:trHeight w:val="431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З; 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Э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2. 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276"/>
        <w:gridCol w:w="1417"/>
        <w:gridCol w:w="1276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>
          <w:trHeight w:val="85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>
          <w:trHeight w:val="59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З; 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false"/>
        <w:ind w:firstLine="18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2"/>
        <w:gridCol w:w="709"/>
        <w:gridCol w:w="709"/>
        <w:gridCol w:w="850"/>
        <w:gridCol w:w="851"/>
        <w:gridCol w:w="1701"/>
        <w:gridCol w:w="1558"/>
      </w:tblGrid>
      <w:tr>
        <w:trPr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1. Введение в психологический практикум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Тема 1.</w:t>
            </w:r>
            <w:r>
              <w:rPr/>
              <w:t xml:space="preserve"> Этический стандарт практического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trHeight w:val="76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ма 2.</w:t>
            </w:r>
            <w:r>
              <w:rPr/>
              <w:t xml:space="preserve"> Методы исследования в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сьменная работ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рос</w:t>
            </w:r>
          </w:p>
        </w:tc>
      </w:tr>
      <w:tr>
        <w:trPr>
          <w:trHeight w:val="76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2. Особенности </w:t>
            </w:r>
            <w:r>
              <w:rPr/>
              <w:t>проведения психологического исслед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Тема 3.</w:t>
            </w:r>
            <w:r>
              <w:rPr/>
              <w:t xml:space="preserve"> Общие принципы проведения психол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ма 4.</w:t>
            </w:r>
            <w:r>
              <w:rPr/>
              <w:t xml:space="preserve"> Методы сбора данных в научн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; 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зач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3. </w:t>
            </w:r>
            <w:r>
              <w:rPr/>
              <w:t>Методы психодиагностического исслед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Тема 5.</w:t>
            </w:r>
            <w:r>
              <w:rPr/>
              <w:t xml:space="preserve"> Приемы измерений и статистические способы обработки результатов психол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сьменная работа Опрос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Тема 6.</w:t>
            </w:r>
            <w:r>
              <w:rPr/>
              <w:t xml:space="preserve"> Классификация психодиагностических мето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ема 7. </w:t>
            </w:r>
            <w:r>
              <w:rPr/>
              <w:t>Объединение психодиагностических методик в 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Тема 8.</w:t>
            </w:r>
            <w:r>
              <w:rPr/>
              <w:t xml:space="preserve"> Психологическ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Тема 9.</w:t>
            </w:r>
            <w:r>
              <w:rPr/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етоды исследования психических процессов</w:t>
            </w:r>
            <w:r>
              <w:rPr/>
              <w:t xml:space="preserve">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лабораторной работе и тестированию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исьменная работа</w:t>
            </w:r>
            <w:r>
              <w:rPr>
                <w:bCs/>
              </w:rPr>
              <w:t xml:space="preserve"> Тестирование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ма 10.</w:t>
            </w:r>
            <w:r>
              <w:rPr/>
              <w:t xml:space="preserve"> Диагностика отдельных свойств и состояний личности. Профил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лабораторной работе и  тестированию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</w:t>
            </w:r>
            <w:r>
              <w:rPr>
                <w:bCs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зач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аздел 4. </w:t>
            </w:r>
            <w:r>
              <w:rPr/>
              <w:t>Методы практической деятельности психолог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Тема 11.</w:t>
            </w:r>
            <w:r>
              <w:rPr/>
              <w:t xml:space="preserve"> Психолого-педагогическая диагностика: развитие интеллектуальных функций. Профориент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Тема 12.</w:t>
            </w:r>
            <w:r>
              <w:rPr/>
              <w:t xml:space="preserve"> Социально психологическ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  <w:lang w:eastAsia="ru-RU"/>
              </w:rPr>
              <w:t>Тема 13.</w:t>
            </w:r>
            <w:r>
              <w:rPr/>
              <w:t xml:space="preserve"> Активные методы психологии: консультирование, психотренинг, аутогенная тренировка, психотерапия, коррекция, психо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К-7; ПК-6; ПК-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6</w:t>
            </w:r>
          </w:p>
        </w:tc>
      </w:tr>
    </w:tbl>
    <w:p>
      <w:pPr>
        <w:pStyle w:val="Normal"/>
        <w:rPr>
          <w:rFonts w:eastAsia="Times New Roman"/>
          <w:bCs/>
          <w:color w:val="FF0000"/>
          <w:sz w:val="22"/>
          <w:szCs w:val="22"/>
          <w:lang w:eastAsia="ru-RU"/>
        </w:rPr>
      </w:pPr>
      <w:r>
        <w:rPr>
          <w:rFonts w:eastAsia="Times New Roman"/>
          <w:bCs/>
          <w:color w:val="FF0000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1.</w:t>
      </w:r>
      <w:r>
        <w:rPr>
          <w:sz w:val="28"/>
          <w:szCs w:val="28"/>
        </w:rPr>
        <w:t xml:space="preserve"> Этический стандарт практического психолога  – 8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Разбираются основные положения этического стандарта: обязанности и права психолога, организация деятельности психолога, содержание принципов и правил работы психолога: не нанесение ущерба, компетентности, беспристрастности, конфиденциальности, осведомленного согласия. В ходе занятия разбираются примеры из практики. Обучающимся предлагается найти выход из сложных ситуаций, заданных преподавателе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лабораторные работы – 4 ч. Лабораторная работа № 1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sz w:val="28"/>
          <w:szCs w:val="28"/>
        </w:rPr>
        <w:t>Этический стандарт практического психолога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2.</w:t>
      </w:r>
      <w:r>
        <w:rPr>
          <w:sz w:val="28"/>
          <w:szCs w:val="28"/>
        </w:rPr>
        <w:t xml:space="preserve"> Методы исследования в психологии  – 17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: Анкетирование, беседа, биографический метод, генетический метод, интервью, интроспекция, лонгитюдное исследование, метод близнецов, моделирование, наблюдение, проективные методы, социометрия, тестирование, шкалирование, эксперимен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лабораторные работы – 2 ч. Лабораторная работа № 2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sz w:val="28"/>
          <w:szCs w:val="28"/>
        </w:rPr>
        <w:t>Методы исследования в психологии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3.</w:t>
      </w:r>
      <w:r>
        <w:rPr>
          <w:sz w:val="28"/>
          <w:szCs w:val="28"/>
        </w:rPr>
        <w:t xml:space="preserve"> Общие принципы проведения психологического исследования  – 19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Процедура психологического обследования: изучение практического требования (запроса), формулировка психологической проблемы, выдвижение гипотез, выбор метода исследования, формулировка психологического диагноза, прогнозирование, разработка рекомендаций. Установление психологического контакта с испытуемым: позиция экспериментатора, установление доброжелательных отношений. Предоставление информации о результатах исследования: подача информации в зависимости от логики запроса, доступность, новизна, принцип «не навреди», обратная связь. В ходе занятия разбираются примеры из практики. Обучающимся предлагается найти выход из сложных ситуаций, заданных преподавателем, используется ролевая игра, в которой обучающиеся исполняют роли психолога, клиента, наблюдателя, заказчика, Её цель привить обучающимся практические навыки работы с кли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ные работы – 4 ч. Лабораторная работа № 3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Общие принципы проведения психологического исследования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4.</w:t>
      </w:r>
      <w:r>
        <w:rPr>
          <w:sz w:val="28"/>
          <w:szCs w:val="28"/>
        </w:rPr>
        <w:t xml:space="preserve"> Методы сбора данных в научной психологии  – 62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Наблюдение как метод психологии, классификация наблюдений, типичные ошибки в психологическом наблюдении, отличия научного наблюдения от житейского, положительные и отрицательные черты наблюдения как метода, виды наблюдений. Разбор практических ситуаций. По выбору: схема наблюдения Бейлза, схема наблюдения Залужного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ьюирование как разновидность метода опроса, особенности организации интервью, виды интервью. По выбору: отношение к школе (разработано Т. Нежновой). Разработка собственного варианта интервью на свободную тему (не менее двух вариантов),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метода, виды вопросов в анкете, основные правила составления анкет: наглядность, кривая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ого распределения, шрифт, принцип комикса, информативность. Подытоживает блок создание обучающимися собственного варианта анкеты с не менее чем трехкратной апробаци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периментального исследования, идеальный и реальный эксперимент, экспериментальная выборка, экспериментальные переменные и способы их контроля, определение внешней переменной. По выбору: ассоциативный эксперимент, формирующий эксперимент и т.д. (результаты проведенного обучающимися эксперимента обсуждаются в группе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нт-анализ как разновидность метода продуктов деятельности, содержание основных процедур контент-анализа. Разбор реальных ситуаций, методика Б. Форера «Незаконченные предложения», анализ отрывков из произведений классик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пецифические особенности экспертного оценивания, причины нарушения достоверности результатов экспертизы (на примере дидактического оценивания). Разбор практических ситуаций, экспертная оценка качеств личности руководителя и характеристик способов управления (Методика Ю.П. Платонова). Методики по выб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бораторные работы – 26 ч. Лабораторная работа № 4 «Методы сбора данных в научной псих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5.</w:t>
      </w:r>
      <w:r>
        <w:rPr>
          <w:sz w:val="28"/>
          <w:szCs w:val="28"/>
        </w:rPr>
        <w:t xml:space="preserve"> Приемы измерений и статистические способы обработки результатов психологического исследования  – 12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: Типы измерительных шкал: шкалы наименований или номинативные шкалы, шкалы порядка или ординальные шкалы, шкалы интервалов, шкалы отношений; обработка результатов экспериментального исследования: представление результатов распределения дискретных признаков, представление результатов непрерывных признаков, группировка первичных результатов, меры центральной тенденции, меры изменчивости, меры взаимосвязи. В ходе занятия разбираются примеры из практики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лабораторные работы – 6 ч. Лабораторная работа № 5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иемы измерений и статистические способы обработки результатов психологического исследования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6.</w:t>
      </w:r>
      <w:r>
        <w:rPr>
          <w:sz w:val="28"/>
          <w:szCs w:val="28"/>
        </w:rPr>
        <w:t xml:space="preserve"> Классификация психодиагностических методик  – 11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Типы диагностических методик, методики высокого уровня формализации, малоформаизованные методики. Обучающиеся самостоятельно находят примеры методик различных типов, зачитывают свои сообщения по данной теме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- лабораторные работы – 4 ч. Лабораторная работа № 6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лассификация психодиагностических методик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7. </w:t>
      </w:r>
      <w:r>
        <w:rPr>
          <w:sz w:val="28"/>
          <w:szCs w:val="28"/>
        </w:rPr>
        <w:t>Объединение психодиагностических методик в блоки – 13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Комплексное использование стандартизованных и полустандартизованных методик дает возможность составить более или менее точное описание исследуемого качества. Обучающиеся в ходе занятия должны составить собственный план исследования того или иного качества, опробовать его друг на друге. Затем необходимо объединить несколько методик в единый блок, опробовать  блок друг на друге и написать заключение по результата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ные работы – 6 ч. Лабораторная работа № 7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Объединение психодиагностических методик в блоки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8.</w:t>
      </w:r>
      <w:r>
        <w:rPr>
          <w:sz w:val="28"/>
          <w:szCs w:val="28"/>
        </w:rPr>
        <w:t xml:space="preserve"> Психологическое тестирование – 16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: История, сущность и особенности метода тестов, основные характеристики качества измерения, виды психодиагностических тестов. Построение первичной формы теста. Первичный анализ тестовых заданий. Проверка надежности теста. Стандартизация теста. Для проведения с обучающимся предлагаются следующие тесты (по выбору): MMPI – мини-мульт, шкала тревожности Спилберга-Ханина, ДДО, ШТУР, тест механической понятливости Беннета и т.д.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- лабораторные работы – 10 ч. Лабораторная работа № 8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сихологическое тестирование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9.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етоды исследования психических процессов</w:t>
      </w:r>
      <w:r>
        <w:rPr>
          <w:sz w:val="28"/>
          <w:szCs w:val="28"/>
        </w:rPr>
        <w:t xml:space="preserve"> личности – 27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: Методы определения абсолютных порогов чувствительности, обработка экспериментальных данных, методы определения разностных порогов чувствительности. По выбору: определение границ полей зрения и функциональной асимметрии глаз (с помощью периметра Ферстера), исследование динамики абсолютных порогов чувствительности в условиях темновой адаптации (с помощью адаптометра), определение абсолютных порогов слуховой чувствительности (с помощью аудиометра), определение зрительных пространственных порогов различения 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при пассивном и активном осязании, исследование идентификации многомерных и одномерных зрительных стимулов. Измерение объема восприятия. Геометрические иллюзии зрительного восприятия (иллюзия Мюллер-Лайера). Иллюзии установки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яркости-четкости представлений (по методу саморанжирования). Измерение психологического возраста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произвольного запоминания и условий его продуктивности. Измерение объема кратковременной памяти. Исследование динамики процесса заучивания. Исследование непосредственного и опосредованного запоминания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избирательного внимания методом корректурной пробы. Исследование переключаемости внимания (с помощью таблиц Шульте в модификации Марищука – Сысоева)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лияния прошлого опыта на способ решения задач (методика Лачинса). Определение лабильности-ригидности мыслительных процессов (словесный лабиринт). Изучение особенностей наглядно-действенного мышления (сложение фигур). Изучение особенностей наглядно-образного мышления (методика двойной стимуляции, пиктограмма и т.д.). Понятийное мышление (сравнение понятий, исключение лишнего, логика связей и т.д.). исследование процедуры рассуждения. Исследование индивидуально-психологических особенностей мышления (методики «Отгадывание загадок», «Понимание пословиц» и т.д.). Изучение особенностей группового мышления. Прямой ассоциативный тест. Аудирование речи, построение индивидуального профиля слушателя. Оценка свойств говорящего. Психографологические особенности письменной речи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спрессивного компонента эмоции методом наблюдения эмоциональной экспрессии. Самооценка эмоционального состояния. Распознавание эмоций по выражению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бораторные работы – 20 ч. Лабораторная работа № 9 «</w:t>
      </w:r>
      <w:r>
        <w:rPr>
          <w:rFonts w:eastAsia="Times New Roman"/>
          <w:bCs/>
          <w:sz w:val="28"/>
          <w:szCs w:val="28"/>
          <w:lang w:eastAsia="ru-RU"/>
        </w:rPr>
        <w:t>Методы исследования психических процессов</w:t>
      </w:r>
      <w:r>
        <w:rPr>
          <w:sz w:val="28"/>
          <w:szCs w:val="28"/>
        </w:rPr>
        <w:t xml:space="preserve"> личности»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10.</w:t>
      </w:r>
      <w:r>
        <w:rPr>
          <w:sz w:val="28"/>
          <w:szCs w:val="28"/>
        </w:rPr>
        <w:t xml:space="preserve"> Диагностика отдельных свойств и состояний личности. Профиль личности – 27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Исследование экстраверсии-интроверсии и ней</w:t>
        <w:softHyphen/>
        <w:t>ротизма (опросник Айзенка). Исследование тревожности. Диагностика эмпатии. Оценка уровня притяза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а психической активации, интереса, эмоцио</w:t>
        <w:softHyphen/>
        <w:t>нального тонуса, напряжения и комфортност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сследование личности с помощью модифициро</w:t>
        <w:softHyphen/>
        <w:t>ванной формы В опросника FPI. Исследование личности биографическим методом. Компьютерная психодиагностика. Статистическая обработка накопленных данных психодиагности</w:t>
        <w:softHyphen/>
        <w:t>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работы – 20 ч. Лабораторная работа № 10 «Диагностика отдельных свойств и состояний личности. Профиль лич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11.</w:t>
      </w:r>
      <w:r>
        <w:rPr>
          <w:sz w:val="28"/>
          <w:szCs w:val="28"/>
        </w:rPr>
        <w:t xml:space="preserve"> Психолого-педагогическая диагностика: развитие интеллектуальных функций. Профориентированность – 19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Оценка внимания младшего школьника. Оценка кратковременной памяти младшего школьника. Оценка мышления младшего школьника Оценка умения читать вслух у детей младшего и среднего школьного возраста. Самооценка умения читать «про себя». Оценка умений письменной речи у школьников средних и старших классов. Определение профессиональной направленности личности. Исследование познавательных интересов в связи с задачами профориентации. Профессиональная мотивация учащегося. Взаимосвязь типа личности и сферы профессио</w:t>
        <w:softHyphen/>
        <w:t>нальной деятельности. Подготовка первичной профконсультации. Оценка коммуникативных и организаторских склонностей в процессе первичной профконсуль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бораторные работы – 10 ч. Лабораторная работа № 11 «Психолого-педагогическая диагностика: развитие интеллектуальных функций. Профориентированность»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12.</w:t>
      </w:r>
      <w:r>
        <w:rPr>
          <w:sz w:val="28"/>
          <w:szCs w:val="28"/>
        </w:rPr>
        <w:t xml:space="preserve"> Социально психологическая диагностика – 19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иагностика социально-психологического климата группы. Методика изучения привлекательности работы как одного из показателей социально-психологическо</w:t>
        <w:softHyphen/>
        <w:t>го климата. Анализ структуры и качества рабочих отношений в организации. Экспертная оценка психологических характери</w:t>
        <w:softHyphen/>
        <w:t>стик личности руководителя. Проектирование деловых иг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бораторные работы – 10 ч. Лабораторная работа № 12 «Социально-психологическая диагностик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13.</w:t>
      </w:r>
      <w:r>
        <w:rPr>
          <w:sz w:val="28"/>
          <w:szCs w:val="28"/>
        </w:rPr>
        <w:t xml:space="preserve"> Активные методы психологии: консультирование, психотренинг, аутогенная тренировка, психотерапия, коррекция, психогимнастика  – 34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пределение согласованности семейных ценнос</w:t>
        <w:softHyphen/>
        <w:t>тей и ролевых установок в супружеской паре. Использование теста Лири в практической работе психолога службы знакомств. Ведение беседы в проблемной ситуации психологического консультирования (ролевая игра). Анализ трудных ситуаций общения в малой группе в процессе психологической подготовки. Тренировка техники чтения. Метод аутогенной тренировки. Анализ РДВ. Выявление жизненных сценариев. Генограмма. Психогимнастика и другие активные методы по выбору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- лабораторные работы – 24 ч. Лабораторная работа № 13 «Активные методы психологии: консультирование, психотренинг, аутогенная тренировка, психотерапия, коррекция, психогимнастик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учебным планом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34"/>
        <w:gridCol w:w="850"/>
        <w:gridCol w:w="567"/>
        <w:gridCol w:w="709"/>
        <w:gridCol w:w="709"/>
        <w:gridCol w:w="1701"/>
        <w:gridCol w:w="1559"/>
      </w:tblGrid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1. Введение в психологический 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Тема 1.</w:t>
            </w:r>
            <w:r>
              <w:rPr/>
              <w:t xml:space="preserve"> Этический стандарт практического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сьменная работа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ма 2.</w:t>
            </w:r>
            <w:r>
              <w:rPr/>
              <w:t xml:space="preserve"> Методы исследования в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сьменная работ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рос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2. Особенности </w:t>
            </w:r>
            <w:r>
              <w:rPr/>
              <w:t>проведения псих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Тема 3.</w:t>
            </w:r>
            <w:r>
              <w:rPr/>
              <w:t xml:space="preserve"> Общие принципы проведения псих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сьменная работа Опрос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ма 4.</w:t>
            </w:r>
            <w:r>
              <w:rPr/>
              <w:t xml:space="preserve"> Методы сбора данных в научной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сьменная работа Опрос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3. </w:t>
            </w:r>
            <w:r>
              <w:rPr/>
              <w:t>Методы психодиагност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Тема 5.</w:t>
            </w:r>
            <w:r>
              <w:rPr/>
              <w:t xml:space="preserve"> Приемы измерений и статистические способы обработки результатов псих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Тема 6.</w:t>
            </w:r>
            <w:r>
              <w:rPr/>
              <w:t xml:space="preserve"> Классификация психодиагностических мето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ема 7. </w:t>
            </w:r>
            <w:r>
              <w:rPr/>
              <w:t>Объединение психодиагностических методик в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Тема 8.</w:t>
            </w:r>
            <w:r>
              <w:rPr/>
              <w:t xml:space="preserve"> Психологическ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сьменная работа Опрос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lang w:eastAsia="ru-RU"/>
              </w:rPr>
              <w:t>Тема 9.</w:t>
            </w:r>
            <w:r>
              <w:rPr/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етоды исследования психических процессов</w:t>
            </w:r>
            <w:r>
              <w:rPr/>
              <w:t xml:space="preserve">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подготовка к лабораторной работе и тестированию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исьменная работа</w:t>
            </w:r>
            <w:r>
              <w:rPr>
                <w:bCs/>
              </w:rPr>
              <w:t xml:space="preserve"> Тестирование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ма 10.</w:t>
            </w:r>
            <w:r>
              <w:rPr/>
              <w:t xml:space="preserve"> Диагностика отдельных свойств и состояний личности. Профиль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лабораторной работе и тестированию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</w:t>
            </w:r>
            <w:r>
              <w:rPr>
                <w:bCs/>
              </w:rPr>
              <w:t xml:space="preserve">Тестирование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аздел 4. </w:t>
            </w:r>
            <w:r>
              <w:rPr/>
              <w:t>Методы практической деятельности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Тема 11.</w:t>
            </w:r>
            <w:r>
              <w:rPr/>
              <w:t xml:space="preserve"> Психолого-педагогическая диагностика: развитие интеллектуальных функций. Профориентиров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Тема 12.</w:t>
            </w:r>
            <w:r>
              <w:rPr/>
              <w:t xml:space="preserve"> Социально психологическ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  <w:lang w:eastAsia="ru-RU"/>
              </w:rPr>
              <w:t>Тема 13.</w:t>
            </w:r>
            <w:r>
              <w:rPr/>
              <w:t xml:space="preserve"> Активные методы психологии: консультирование, психотренинг, аутогенная тренировка, психотерапия, коррекция, психо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подготовка к опросу и лабораторной работе 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исьменная работа Опрос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-7; ПК-6; 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 17</w:t>
            </w:r>
          </w:p>
        </w:tc>
      </w:tr>
    </w:tbl>
    <w:p>
      <w:pPr>
        <w:pStyle w:val="Normal"/>
        <w:rPr>
          <w:rFonts w:eastAsia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1.</w:t>
      </w:r>
      <w:r>
        <w:rPr>
          <w:sz w:val="28"/>
          <w:szCs w:val="28"/>
        </w:rPr>
        <w:t xml:space="preserve"> Этический стандарт практического психолога  – 25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Разбираются основные положения этического стандарта: обязанности и права психолога, организация деятельности психолога, содержание принципов и правил работы психолога: не нанесение ущерба, компетентности, беспристрастности, конфиденциальности, осведомленного согласия. В ходе занятия разбираются примеры из практики. Обучающимся предлагается найти выход из сложных ситуаций, заданных преподавателе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лабораторные работы – 2 ч. Лабораторная работа № 1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sz w:val="28"/>
          <w:szCs w:val="28"/>
        </w:rPr>
        <w:t>Этический стандарт практического психолога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2.</w:t>
      </w:r>
      <w:r>
        <w:rPr>
          <w:sz w:val="28"/>
          <w:szCs w:val="28"/>
        </w:rPr>
        <w:t xml:space="preserve"> Методы исследования в психологии  – 25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: Анкетирование, беседа, биографический метод, генетический метод, интервью, интроспекция, лонгитюдное исследование, метод близнецов, моделирование, наблюдение, проективные методы, социометрия, тестирование, шкалирование, эксперимен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лабораторные работы – 1 ч. Лабораторная работа № 2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sz w:val="28"/>
          <w:szCs w:val="28"/>
        </w:rPr>
        <w:t>Методы исследования в психологии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3.</w:t>
      </w:r>
      <w:r>
        <w:rPr>
          <w:sz w:val="28"/>
          <w:szCs w:val="28"/>
        </w:rPr>
        <w:t xml:space="preserve"> Общие принципы проведения психологического исследования  – 25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Процедура психологического обследования: изучение практического требования (запроса), формулировка психологической проблемы, выдвижение гипотез, выбор метода исследования, формулировка психологического диагноза, прогнозирование, разработка рекомендаций. Установление психологического контакта с испытуемым: позиция экспериментатора, установление доброжелательных отношений. Предоставление информации о результатах исследования: подача информации в зависимости от логики запроса, доступность, новизна, принцип «не навреди», обратная связь. В ходе занятия разбираются примеры из практики. Обучающимся предлагается найти выход из сложных ситуаций, заданных преподавателем, используется ролевая игра, в которой обучающиеся исполняют роли психолога, клиента, наблюдателя, заказчика, Её цель привить обучающимся практические навыки работы с кли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ные работы – 1 ч. Лабораторная работа № 3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Общие принципы проведения психологического исследования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4.</w:t>
      </w:r>
      <w:r>
        <w:rPr>
          <w:sz w:val="28"/>
          <w:szCs w:val="28"/>
        </w:rPr>
        <w:t xml:space="preserve"> Методы сбора данных в научной психологии  – 28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Наблюдение как метод психологии, классификация наблюдений, типичные ошибки в психологическом наблюдении, отличия научного наблюдения от житейского, положительные и отрицательные черты наблюдения как метода, виды наблюдений. Разбор практических ситуаций. По выбору: схема наблюдения Бейлза, схема наблюдения Залужного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ьюирование как разновидность метода опроса, особенности организации интервью, виды интервью. По выбору: отношение к школе (разработано Т. Нежновой). Разработка собственного варианта интервью на свободную тему (не менее двух вариантов),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метода, виды вопросов в анкете, основные правила составления анкет: наглядность, кривая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ого распределения, шрифт, принцип комикса, информативность. Подытоживает блок создание обучающимися собственного варианта анкеты с не менее чем трехкратной апробаци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периментального исследования, идеальный и реальный эксперимент, экспериментальная выборка, экспериментальные переменные и способы их контроля, определение внешней переменной. По выбору: ассоциативный эксперимент, формирующий эксперимент и т.д. (результаты проведенного обучающимися эксперимента обсуждаются в группе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нт-анализ как разновидность метода продуктов деятельности, содержание основных процедур контент-анализа. Разбор реальных ситуаций, методика Б. Форера «Незаконченные предложения», анализ отрывков из произведений классик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пецифические особенности экспертного оценивания, причины нарушения достоверности результатов экспертизы (на примере дидактического оценивания). Разбор практических ситуаций, экспертная оценка качеств личности руководителя и характеристик способов управления (Методика Ю.П. Платонова). Методики по выб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бораторные работы – 4 ч. Лабораторная работа № 4 «Методы сбора данных в научной псих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5.</w:t>
      </w:r>
      <w:r>
        <w:rPr>
          <w:sz w:val="28"/>
          <w:szCs w:val="28"/>
        </w:rPr>
        <w:t xml:space="preserve"> Приемы измерений и статистические способы обработки результатов психологического исследования  – 22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: Типы измерительных шкал: шкалы наименований или номинативные шкалы, шкалы порядка или ординальные шкалы, шкалы интервалов, шкалы отношений; обработка результатов экспериментального исследования: представление результатов распределения дискретных признаков, представление результатов непрерывных признаков, группировка первичных результатов, меры центральной тенденции, меры изменчивости, меры взаимосвязи. В ходе занятия разбираются примеры из прак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абораторные работы – 2 ч. Лабораторная работа № 5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иемы измерений и статистические способы обработки результатов психологического исследования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6.</w:t>
      </w:r>
      <w:r>
        <w:rPr>
          <w:sz w:val="28"/>
          <w:szCs w:val="28"/>
        </w:rPr>
        <w:t xml:space="preserve"> Классификация психодиагностических методик  – 22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Типы диагностических методик, методики высокого уровня формализации, малоформаизованные методики. Обучающиеся самостоятельно находят примеры методик различных типов, зачитывают свои сообщения по данной теме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- лабораторные работы – 2 ч. Лабораторная работа № 6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лассификация психодиагностических методик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7. </w:t>
      </w:r>
      <w:r>
        <w:rPr>
          <w:sz w:val="28"/>
          <w:szCs w:val="28"/>
        </w:rPr>
        <w:t>Объединение психодиагностических методик в блоки – 21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Комплексное использование стандартизованных и полустандартизованных методик дает возможность составить более или менее точное описание исследуемого качества. Обучающиеся в ходе занятия должны составить собственный план исследования того или иного качества, опробовать его друг на друге. Затем необходимо объединить несколько методик в единый блок, опробовать  блок друг на друге и написать заключение по результата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ные работы – 1 ч. Лабораторная работа № 7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Объединение психодиагностических методик в блоки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8.</w:t>
      </w:r>
      <w:r>
        <w:rPr>
          <w:sz w:val="28"/>
          <w:szCs w:val="28"/>
        </w:rPr>
        <w:t xml:space="preserve"> Психологическое тестирование – 22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: История, сущность и особенности метода тестов, основные характеристики качества измерения, виды психодиагностических тестов. Построение первичной формы теста. Первичный анализ тестовых заданий. Проверка надежности теста. Стандартизация теста. Для проведения с обучающимся предлагаются следующие тесты (по выбору): MMPI – мини-мульт, шкала тревожности Спилберга-Ханина, ДДО, ШТУР, тест механической понятливости Беннета и т.д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лабораторные работы – 2 ч. Лабораторная работа № 8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сихологическое тестирование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9.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етоды исследования психических процессов</w:t>
      </w:r>
      <w:r>
        <w:rPr>
          <w:sz w:val="28"/>
          <w:szCs w:val="28"/>
        </w:rPr>
        <w:t xml:space="preserve"> личности – 26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: Методы определения абсолютных порогов чувствительности, обработка экспериментальных данных, методы определения разностных порогов чувствительности. По выбору: определение границ полей зрения и функциональной асимметрии глаз (с помощью периметра Ферстера), исследование динамики абсолютных порогов чувствительности в условиях темновой адаптации (с помощью адаптометра), определение абсолютных порогов слуховой чувствительности (с помощью аудиометра), определение зрительных пространственных порогов различения 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при пассивном и активном осязании, исследование идентификации многомерных и одномерных зрительных стимулов. Измерение объема восприятия. Геометрические иллюзии зрительного восприятия (иллюзия Мюллер-Лайера). Иллюзии установки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яркости-четкости представлений (по методу саморанжирования). Измерение психологического возраста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произвольного запоминания и условий его продуктивности. Измерение объема кратковременной памяти. Исследование динамики процесса заучивания. Исследование непосредственного и опосредованного запоминания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избирательного внимания методом корректурной пробы. Исследование переключаемости внимания (с помощью таблиц Шульте в модификации Марищука – Сысоева)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лияния прошлого опыта на способ решения задач (методика Лачинса). Определение лабильности-ригидности мыслительных процессов (словесный лабиринт). Изучение особенностей наглядно-действенного мышления (сложение фигур). Изучение особенностей наглядно-образного мышления (методика двойной стимуляции, пиктограмма и т.д.). Понятийное мышление (сравнение понятий, исключение лишнего, логика связей и т.д.). исследование процедуры рассуждения. Исследование индивидуально-психологических особенностей мышления (методики «Отгадывание загадок», «Понимание пословиц» и т.д.). Изучение особенностей группового мышления. Прямой ассоциативный тест. Аудирование речи, построение индивидуального профиля слушателя. Оценка свойств говорящего. Психографологические особенности письменной речи и т.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спрессивного компонента эмоции методом наблюдения эмоциональной экспрессии. Самооценка эмоционального состояния. Распознавание эмоций по выражению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бораторные работы – 4 ч. Лабораторная работа № 9 «</w:t>
      </w:r>
      <w:r>
        <w:rPr>
          <w:rFonts w:eastAsia="Times New Roman"/>
          <w:bCs/>
          <w:sz w:val="28"/>
          <w:szCs w:val="28"/>
          <w:lang w:eastAsia="ru-RU"/>
        </w:rPr>
        <w:t>Методы исследования психических процессов</w:t>
      </w:r>
      <w:r>
        <w:rPr>
          <w:sz w:val="28"/>
          <w:szCs w:val="28"/>
        </w:rPr>
        <w:t xml:space="preserve"> личности»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10.</w:t>
      </w:r>
      <w:r>
        <w:rPr>
          <w:sz w:val="28"/>
          <w:szCs w:val="28"/>
        </w:rPr>
        <w:t xml:space="preserve"> Диагностика отдельных свойств и состояний личности. Профиль личности – 26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Исследование экстраверсии-интроверсии и ней</w:t>
        <w:softHyphen/>
        <w:t>ротизма (опросник Айзенка). Исследование тревожности. Диагностика эмпатии. Оценка уровня притяза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а психической активации, интереса, эмоцио</w:t>
        <w:softHyphen/>
        <w:t>нального тонуса, напряжения и комфортност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сследование личности с помощью модифициро</w:t>
        <w:softHyphen/>
        <w:t>ванной формы В опросника FPI. Исследование личности биографическим методом. Компьютерная психодиагностика. Статистическая обработка накопленных данных психодиагности</w:t>
        <w:softHyphen/>
        <w:t>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работы – 5 ч. Лабораторная работа № 10 «Диагностика отдельных свойств и состояний личности. Профиль лич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11.</w:t>
      </w:r>
      <w:r>
        <w:rPr>
          <w:sz w:val="28"/>
          <w:szCs w:val="28"/>
        </w:rPr>
        <w:t xml:space="preserve"> Психолого-педагогическая диагностика: развитие интеллектуальных функций. Профориентированность – 20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: Оценка внимания младшего школьника. Оценка кратковременной памяти младшего школьника. Оценка мышления младшего школьника Оценка умения читать вслух у детей младшего и среднего школьного возраста. Самооценка умения читать «про себя». Оценка умений письменной речи у школьников средних и старших классов. Определение профессиональной направленности личности. Исследование познавательных интересов в связи с задачами профориентации. Профессиональная мотивация учащегося. Взаимосвязь типа личности и сферы профессио</w:t>
        <w:softHyphen/>
        <w:t>нальной деятельности. Подготовка первичной профконсультации. Оценка коммуникативных и организаторских склонностей в процессе первичной профконсуль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бораторные работы – 2 ч. Лабораторная работа № 11 «Психолого-педагогическая диагностика: развитие интеллектуальных функций. Профориентированность»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12.</w:t>
      </w:r>
      <w:r>
        <w:rPr>
          <w:sz w:val="28"/>
          <w:szCs w:val="28"/>
        </w:rPr>
        <w:t xml:space="preserve"> Социально психологическая диагностика – 20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иагностика социально-психологического климата группы. Методика изучения привлекательности работы как одного из показателей социально-психологическо</w:t>
        <w:softHyphen/>
        <w:t>го климата. Анализ структуры и качества рабочих отношений в организации. Экспертная оценка психологических характери</w:t>
        <w:softHyphen/>
        <w:t>стик личности руководителя. Проектирование деловых иг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бораторные работы – 2 ч. Лабораторная работа № 12 «Социально-психологическая диагностик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13.</w:t>
      </w:r>
      <w:r>
        <w:rPr>
          <w:sz w:val="28"/>
          <w:szCs w:val="28"/>
        </w:rPr>
        <w:t xml:space="preserve"> Активные методы психологии: консультирование, психотренинг, аутогенная тренировка, психотерапия, коррекция, психогимнастика  – 23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пределение согласованности семейных ценнос</w:t>
        <w:softHyphen/>
        <w:t>тей и ролевых установок в супружеской паре. Использование теста Лири в практической работе психолога службы знакомств. Ведение беседы в проблемной ситуации психологического консультирования (ролевая игра). Анализ трудных ситуаций общения в малой группе в процессе психологической подготовки. Тренировка техники чтения. Метод аутогенной тренировки. Анализ РДВ. Выявление жизненных сценариев. Генограмма. Психогимнастика и другие активные методы по выбору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- лабораторные работы – 4 ч. Лабораторная работа № 13 «Активные методы психологии: консультирование, психотренинг, аутогенная тренировка, психотерапия, коррекция, психогимнастик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учебным планом не предусмотр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98"/>
        <w:gridCol w:w="4119"/>
        <w:gridCol w:w="1647"/>
        <w:gridCol w:w="1786"/>
      </w:tblGrid>
      <w:tr>
        <w:trPr>
          <w:trHeight w:val="8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spacing w:val="-10"/>
                <w:lang w:eastAsia="ru-RU"/>
              </w:rPr>
              <w:t>Период обучения (о./з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</w:t>
            </w:r>
          </w:p>
        </w:tc>
      </w:tr>
      <w:tr>
        <w:trPr>
          <w:trHeight w:val="21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/1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lang w:eastAsia="ru-RU"/>
              </w:rPr>
            </w:pPr>
            <w:r>
              <w:rPr>
                <w:iCs/>
                <w:shd w:fill="FFFFFF" w:val="clear"/>
              </w:rPr>
              <w:t xml:space="preserve">Горбатов, Д. С.  </w:t>
            </w:r>
            <w:r>
              <w:rPr>
                <w:shd w:fill="FFFFFF" w:val="clear"/>
              </w:rPr>
              <w:t>Общепсихологический практикум: учебное пособие для академического бакалавриата / Д. С. Горбатов. — 2-е изд., пер. и доп. — М.: Издательство Юрайт, 2018. — 307 с. — (Серия: Бакалавр. Академический курс). — ISBN 978-5-9916-4805-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https://biblio-online.ru/book/obschepsihologicheskiy-praktikum-412930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/1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lang w:eastAsia="ru-RU"/>
              </w:rPr>
            </w:pPr>
            <w:r>
              <w:rPr>
                <w:iCs/>
                <w:shd w:fill="FFFFFF" w:val="clear"/>
              </w:rPr>
              <w:t xml:space="preserve">Елисеев, О. П.  </w:t>
            </w:r>
            <w:r>
              <w:rPr>
                <w:shd w:fill="FFFFFF" w:val="clear"/>
              </w:rPr>
              <w:t>Практикум по психологии личности: учебное пособие для бакалавриата и магистратуры / О. П. Елисеев. — 4-е изд., пер. и доп. — М.: Издательство Юрайт, 2018. — 390 с. — (Серия: Бакалавр и магистр. Академический курс). — ISBN 978-5-534-08583-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hyperlink r:id="rId8">
              <w:r>
                <w:rPr>
                  <w:rStyle w:val="InternetLink"/>
                  <w:color w:val="000000"/>
                  <w:shd w:fill="FCFCFC" w:val="clear"/>
                </w:rPr>
                <w:t>https://biblio-online.ru/book/praktikum-po-psihologii-lichnosti-425783</w:t>
              </w:r>
            </w:hyperlink>
          </w:p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.2. Дополнительная литература</w:t>
      </w:r>
    </w:p>
    <w:p>
      <w:pPr>
        <w:pStyle w:val="Normal"/>
        <w:autoSpaceDE w:val="false"/>
        <w:ind w:firstLine="1276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98"/>
        <w:gridCol w:w="4119"/>
        <w:gridCol w:w="1647"/>
        <w:gridCol w:w="1786"/>
      </w:tblGrid>
      <w:tr>
        <w:trPr>
          <w:trHeight w:val="8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spacing w:val="-10"/>
                <w:lang w:eastAsia="ru-RU"/>
              </w:rPr>
              <w:t>Период обучения (о./з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/1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ru-RU"/>
              </w:rPr>
            </w:pPr>
            <w:r>
              <w:rPr>
                <w:iCs/>
                <w:shd w:fill="FFFFFF" w:val="clear"/>
              </w:rPr>
              <w:t xml:space="preserve">Высоков, И. Е.  </w:t>
            </w:r>
            <w:r>
              <w:rPr>
                <w:shd w:fill="FFFFFF" w:val="clear"/>
              </w:rPr>
              <w:t>Общепсихологический практикум: учебное пособие для академического бакалавриата / И. Е. Высоков, Ю. Е. Кравченко, Т. А. Сысоева. — М.: Издательство Юрайт, 2018. — 507 с. — (Серия: Бакалавр. Академический курс). — ISBN 978-5-9916-4897-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https://biblio-online.ru/book/obschepsihologicheskiy-praktikum-413041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/1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ru-RU"/>
              </w:rPr>
            </w:pPr>
            <w:r>
              <w:rPr>
                <w:shd w:fill="FCFCFC" w:val="clear"/>
              </w:rPr>
              <w:t xml:space="preserve">Ефремов Е.Г. Общепсихологический практикум [Электронный ресурс]: учебное пособие / Е.Г. Ефремов. — Электрон. текстовые данные. — Омск: Омский государственный технический университет, 2017. — 85 c. — 978-5-8149-2568-8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hyperlink r:id="rId10">
              <w:r>
                <w:rPr>
                  <w:rStyle w:val="InternetLink"/>
                  <w:color w:val="000000"/>
                  <w:shd w:fill="FCFCFC" w:val="clear"/>
                </w:rPr>
                <w:t>http://www.iprbookshop.ru/78447.html</w:t>
              </w:r>
            </w:hyperlink>
          </w:p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 Перечень информационных технологий, используемых при осуществлении образовательного процесса по дисциплине (модулю); включая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1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Информационные технологии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электронного курса лекций, графических объектов, видео-аудио-материалов (через Интернет), виртуальных лабораторий), компьютерное тестирование. 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9.2. Современные профессиональные базы данных</w:t>
      </w:r>
      <w:r>
        <w:rPr>
          <w:sz w:val="28"/>
          <w:szCs w:val="28"/>
        </w:rPr>
        <w:t xml:space="preserve"> и информационные справочные систе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8"/>
        <w:gridCol w:w="4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ектронно-библиотечная система «IPRbooks»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hyperlink r:id="rId20" w:tgtFrame="_blank">
              <w:r>
                <w:rPr>
                  <w:rStyle w:val="InternetLink"/>
                  <w:bCs/>
                  <w:iCs/>
                  <w:szCs w:val="20"/>
                  <w:u w:val="single"/>
                </w:rPr>
                <w:t>http://www.IPRbooks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ектронная библиотечная система Юрайт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hyperlink r:id="rId21" w:tgtFrame="_blank">
              <w:r>
                <w:rPr>
                  <w:rStyle w:val="InternetLink"/>
                  <w:bCs/>
                  <w:iCs/>
                  <w:szCs w:val="20"/>
                  <w:u w:val="single"/>
                </w:rPr>
                <w:t>https://biblio-online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 научно-популярная энциклопедия Кругосв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Cs w:val="20"/>
                  <w:u w:val="single"/>
                </w:rPr>
                <w:t>https://www.krugosve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0.1.Традиционные: иллюстративные, объяснительные, объяснительно-иллюстративные,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0.2.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20"/>
        <w:gridCol w:w="2824"/>
        <w:gridCol w:w="3239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>(2 этаж № 5)</w:t>
            </w:r>
          </w:p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Психологическая лаборатория, оснащенная лабораторным оборудование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ческие столы и стулья, доска, шкаф, телевизор, компьютер, принтер, кондиционер, стол журнальный, тумба для телевизора, видеопроигрыватель, магнитофо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1 этаж № 8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Учебный зал судебных заседаний. Кабинет для самостоятельной работы обучающихся. Лаборатория, оборудованная для проведения занятий по криминалистике. Лаборатория. Учебная аудитория для выполнения курсовых рабо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стенды; ученические столы и стулья, доска, экран; проектор; ноутбук; аудиосистема; электронная дос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2 этаж № 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еллажи для хран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2 этаж № 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для самостоятельной работы обучающихся. Учебная аудитория для выполнения курсовых работ. Учебная аудитория для групповых и индивидуальных консульта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ие столы и стулья, стеллаж для книг, принтеры, полки для книг, персональные компьютеры, ноутбуки, высказывание ученого (А. Рудак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</w:tbl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1"/>
        <w:gridCol w:w="1683"/>
        <w:gridCol w:w="3282"/>
        <w:gridCol w:w="5952"/>
        <w:gridCol w:w="16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ата внесения изме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мера измененных лис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держание изме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03.09.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-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говор № 3422 от 28.05.2018 на оказание услуг по предоставлению доступа к ЭБС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ация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82320</wp:posOffset>
                  </wp:positionV>
                  <wp:extent cx="1229360" cy="4349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от 20.06.2019 № 4161 на оказание услуг по предоставлению доступа к электронно-библиотечной системе.</w:t>
            </w:r>
          </w:p>
          <w:p>
            <w:pPr>
              <w:pStyle w:val="Normal"/>
              <w:jc w:val="center"/>
              <w:rPr/>
            </w:pPr>
            <w:r>
              <w:rPr/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90245</wp:posOffset>
                  </wp:positionV>
                  <wp:extent cx="1229360" cy="4349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7.03.01 Психология (уровень бакалавриата): Приказ Минобрнауки России от 07.08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46 Пункт 7.3.4, 7.3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20090</wp:posOffset>
                  </wp:positionV>
                  <wp:extent cx="1229360" cy="4349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7">
    <w:name w:val=" Знак Знак17"/>
    <w:qFormat/>
    <w:rPr>
      <w:lang w:val="ru-RU" w:bidi="ar-SA"/>
    </w:rPr>
  </w:style>
  <w:style w:type="character" w:styleId="Style18">
    <w:name w:val="Стиль Синий"/>
    <w:qFormat/>
    <w:rPr>
      <w:i/>
      <w:iCs w:val="false"/>
      <w:color w:val="0000FF"/>
    </w:rPr>
  </w:style>
  <w:style w:type="character" w:styleId="W">
    <w:name w:val="w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20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9">
    <w:name w:val="Вопрос"/>
    <w:basedOn w:val="Normal"/>
    <w:qFormat/>
    <w:pPr>
      <w:widowControl w:val="false"/>
      <w:tabs>
        <w:tab w:val="clear" w:pos="708"/>
        <w:tab w:val="left" w:pos="426" w:leader="none"/>
      </w:tabs>
      <w:ind w:left="425" w:hanging="425"/>
      <w:jc w:val="both"/>
    </w:pPr>
    <w:rPr>
      <w:rFonts w:ascii="Arial" w:hAnsi="Arial" w:eastAsia="Lucida Sans Unicode" w:cs="Arial"/>
      <w:kern w:val="2"/>
    </w:rPr>
  </w:style>
  <w:style w:type="paragraph" w:styleId="Style30">
    <w:name w:val="Ответы"/>
    <w:basedOn w:val="Normal"/>
    <w:qFormat/>
    <w:pPr>
      <w:widowControl w:val="false"/>
      <w:tabs>
        <w:tab w:val="clear" w:pos="708"/>
        <w:tab w:val="left" w:pos="993" w:leader="none"/>
      </w:tabs>
      <w:ind w:left="993" w:hanging="273"/>
      <w:jc w:val="both"/>
    </w:pPr>
    <w:rPr>
      <w:rFonts w:ascii="Arial" w:hAnsi="Arial" w:eastAsia="Lucida Sans Unicode" w:cs="Arial"/>
      <w:kern w:val="2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iblio-online.ru/book/obschepsihologicheskiy-praktikum-412930" TargetMode="External"/><Relationship Id="rId8" Type="http://schemas.openxmlformats.org/officeDocument/2006/relationships/hyperlink" Target="https://biblio-online.ru/book/praktikum-po-psihologii-lichnosti-425783" TargetMode="External"/><Relationship Id="rId9" Type="http://schemas.openxmlformats.org/officeDocument/2006/relationships/hyperlink" Target="https://biblio-online.ru/book/obschepsihologicheskiy-praktikum-413041" TargetMode="External"/><Relationship Id="rId10" Type="http://schemas.openxmlformats.org/officeDocument/2006/relationships/hyperlink" Target="http://www.iprbookshop.ru/78447.html" TargetMode="External"/><Relationship Id="rId11" Type="http://schemas.openxmlformats.org/officeDocument/2006/relationships/hyperlink" Target="http://xn--80abucjiibhv9a.xn--p1ai/" TargetMode="External"/><Relationship Id="rId12" Type="http://schemas.openxmlformats.org/officeDocument/2006/relationships/hyperlink" Target="http://obrnadzor.gov.ru/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iprbooks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ww.iprbookshop.ru/6951.html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s://www.krugosve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2:00Z</dcterms:created>
  <dc:creator>MDyakova</dc:creator>
  <dc:description/>
  <dc:language>en-US</dc:language>
  <cp:lastModifiedBy>Алексей Агапов</cp:lastModifiedBy>
  <cp:lastPrinted>2019-11-20T13:20:00Z</cp:lastPrinted>
  <dcterms:modified xsi:type="dcterms:W3CDTF">2019-11-20T10:20:00Z</dcterms:modified>
  <cp:revision>171</cp:revision>
  <dc:subject/>
  <dc:title/>
</cp:coreProperties>
</file>