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"/>
          <w:szCs w:val="2"/>
          <w:lang w:eastAsia="ru-RU"/>
        </w:rPr>
      </w:pPr>
      <w:r>
        <w:rPr>
          <w:rFonts w:eastAsia="Times New Roman"/>
          <w:bCs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"/>
          <w:szCs w:val="2"/>
          <w:lang w:eastAsia="ru-RU"/>
        </w:rPr>
      </w:pPr>
      <w:r>
        <w:rPr>
          <w:rFonts w:eastAsia="Times New Roman"/>
          <w:bCs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"/>
          <w:szCs w:val="2"/>
          <w:lang w:eastAsia="ru-RU"/>
        </w:rPr>
      </w:pPr>
      <w:r>
        <w:rPr>
          <w:rFonts w:eastAsia="Times New Roman"/>
          <w:bCs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"/>
          <w:szCs w:val="2"/>
          <w:lang w:eastAsia="ru-RU"/>
        </w:rPr>
      </w:pPr>
      <w:r>
        <w:rPr>
          <w:rFonts w:eastAsia="Times New Roman"/>
          <w:bCs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"/>
          <w:szCs w:val="2"/>
          <w:lang w:eastAsia="ru-RU"/>
        </w:rPr>
      </w:pPr>
      <w:r>
        <w:rPr>
          <w:rFonts w:eastAsia="Times New Roman"/>
          <w:bCs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"/>
          <w:szCs w:val="2"/>
          <w:lang w:eastAsia="ru-RU"/>
        </w:rPr>
      </w:pPr>
      <w:r>
        <w:rPr>
          <w:rFonts w:eastAsia="Times New Roman"/>
          <w:bCs/>
          <w:sz w:val="2"/>
          <w:szCs w:val="2"/>
          <w:lang w:eastAsia="ru-RU"/>
        </w:rPr>
      </w:r>
    </w:p>
    <w:p>
      <w:pPr>
        <w:pStyle w:val="Normal"/>
        <w:jc w:val="both"/>
        <w:rPr>
          <w:rFonts w:eastAsia="Times New Roman"/>
          <w:bCs/>
          <w:sz w:val="2"/>
          <w:szCs w:val="2"/>
          <w:lang w:val="en-US" w:eastAsia="en-US"/>
        </w:rPr>
      </w:pPr>
      <w:r>
        <w:rPr>
          <w:rFonts w:eastAsia="Times New Roman"/>
          <w:bCs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43200</wp:posOffset>
            </wp:positionH>
            <wp:positionV relativeFrom="paragraph">
              <wp:posOffset>-36830</wp:posOffset>
            </wp:positionV>
            <wp:extent cx="429260" cy="6858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tabs>
          <w:tab w:val="clear" w:pos="708"/>
          <w:tab w:val="left" w:pos="0" w:leader="none"/>
          <w:tab w:val="left" w:pos="7006" w:leader="none"/>
        </w:tabs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187065</wp:posOffset>
            </wp:positionH>
            <wp:positionV relativeFrom="paragraph">
              <wp:posOffset>16510</wp:posOffset>
            </wp:positionV>
            <wp:extent cx="3260725" cy="15595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15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РАБОЧАЯ ПРОГРАММА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uppressAutoHyphens w:val="false"/>
        <w:rPr/>
      </w:pPr>
      <w:r>
        <w:rPr>
          <w:rFonts w:eastAsia="Times New Roman"/>
          <w:bCs/>
          <w:i/>
          <w:sz w:val="28"/>
          <w:szCs w:val="28"/>
          <w:u w:val="single"/>
          <w:lang w:eastAsia="ru-RU"/>
        </w:rPr>
        <w:tab/>
      </w:r>
      <w:r>
        <w:rPr>
          <w:rFonts w:eastAsia="Times New Roman"/>
          <w:bCs/>
          <w:sz w:val="28"/>
          <w:szCs w:val="28"/>
          <w:u w:val="single"/>
          <w:lang w:eastAsia="ru-RU"/>
        </w:rPr>
        <w:t>ФТД.В.04</w:t>
      </w:r>
      <w:r>
        <w:rPr>
          <w:rFonts w:eastAsia="Times New Roman"/>
          <w:bCs/>
          <w:iCs/>
          <w:sz w:val="28"/>
          <w:szCs w:val="28"/>
          <w:u w:val="single"/>
          <w:lang w:eastAsia="ru-RU"/>
        </w:rPr>
        <w:t xml:space="preserve"> Права человека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8"/>
          <w:lang w:eastAsia="ru-RU"/>
        </w:rPr>
      </w:pPr>
      <w:r>
        <w:rPr>
          <w:rFonts w:eastAsia="Times New Roman"/>
          <w:bCs/>
          <w:sz w:val="20"/>
          <w:szCs w:val="28"/>
          <w:lang w:eastAsia="ru-RU"/>
        </w:rPr>
        <w:t>(наименование дисциплины (модуля)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uppressAutoHyphens w:val="false"/>
        <w:rPr/>
      </w:pPr>
      <w:r>
        <w:rPr>
          <w:sz w:val="28"/>
          <w:szCs w:val="28"/>
          <w:u w:val="single"/>
        </w:rPr>
        <w:tab/>
      </w:r>
      <w:r>
        <w:rPr>
          <w:rFonts w:eastAsia="Times New Roman"/>
          <w:bCs/>
          <w:sz w:val="28"/>
          <w:szCs w:val="28"/>
          <w:u w:val="single"/>
          <w:lang w:eastAsia="ru-RU"/>
        </w:rPr>
        <w:t>40.03.01 Юриспруденция</w:t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8"/>
          <w:lang w:eastAsia="ru-RU"/>
        </w:rPr>
      </w:pPr>
      <w:r>
        <w:rPr>
          <w:rFonts w:eastAsia="Times New Roman"/>
          <w:bCs/>
          <w:sz w:val="20"/>
          <w:szCs w:val="28"/>
          <w:lang w:eastAsia="ru-RU"/>
        </w:rPr>
        <w:t>(код и наименование направления подготовки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>Уголовно</w:t>
      </w:r>
      <w:r>
        <w:rPr>
          <w:bCs/>
          <w:sz w:val="28"/>
          <w:szCs w:val="28"/>
          <w:u w:val="single"/>
        </w:rPr>
        <w:t>-правовая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center" w:pos="6379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</w:r>
      <w:r>
        <w:rPr>
          <w:rFonts w:eastAsia="Times New Roman"/>
          <w:bCs/>
          <w:sz w:val="20"/>
          <w:szCs w:val="28"/>
          <w:lang w:eastAsia="ru-RU"/>
        </w:rPr>
        <w:t>(наименование направленности (профиля)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>Бакалавр</w:t>
        <w:tab/>
      </w:r>
    </w:p>
    <w:p>
      <w:pPr>
        <w:pStyle w:val="Normal"/>
        <w:tabs>
          <w:tab w:val="clear" w:pos="708"/>
          <w:tab w:val="center" w:pos="6379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</w:r>
      <w:r>
        <w:rPr>
          <w:rFonts w:eastAsia="Times New Roman"/>
          <w:bCs/>
          <w:sz w:val="20"/>
          <w:szCs w:val="28"/>
          <w:lang w:eastAsia="ru-RU"/>
        </w:rPr>
        <w:t>(наименование квалификации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812" w:leader="none"/>
          <w:tab w:val="left" w:pos="9354" w:leader="none"/>
        </w:tabs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>Очная, очно-заочная</w:t>
        <w:tab/>
      </w:r>
    </w:p>
    <w:p>
      <w:pPr>
        <w:pStyle w:val="Normal"/>
        <w:tabs>
          <w:tab w:val="clear" w:pos="708"/>
          <w:tab w:val="center" w:pos="5812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</w:r>
      <w:r>
        <w:rPr>
          <w:rFonts w:eastAsia="Times New Roman"/>
          <w:bCs/>
          <w:sz w:val="20"/>
          <w:szCs w:val="28"/>
          <w:lang w:eastAsia="ru-RU"/>
        </w:rPr>
        <w:t>(очная, очно-заочная, 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8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бочая п</w:t>
      </w:r>
      <w:r>
        <w:rPr>
          <w:sz w:val="28"/>
          <w:szCs w:val="28"/>
        </w:rPr>
        <w:t>рограмма дисциплины (модуля) разработана в соответствии с требованиями ФГОС ВО, утвержденного приказом Минобрнауки России от 01.12.2016  № 1511, учебным планом направлению подготовки по 40.03.01 Юриспруденция, направленность (профиль) «уголовно-правовая», год начала подготовки – 2019.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pacing w:val="-4"/>
          <w:sz w:val="28"/>
          <w:szCs w:val="28"/>
          <w:lang w:val="en-US" w:eastAsia="ru-RU"/>
        </w:rPr>
      </w:pPr>
      <w:r>
        <w:rPr>
          <w:rFonts w:eastAsia="Times New Roman"/>
          <w:bCs/>
          <w:spacing w:val="-4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061085</wp:posOffset>
            </wp:positionH>
            <wp:positionV relativeFrom="paragraph">
              <wp:posOffset>146685</wp:posOffset>
            </wp:positionV>
            <wp:extent cx="7439025" cy="907732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467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pacing w:val="-4"/>
          <w:sz w:val="2"/>
          <w:szCs w:val="2"/>
          <w:lang w:eastAsia="ru-RU"/>
        </w:rPr>
      </w:pPr>
      <w:r>
        <w:rPr>
          <w:rFonts w:eastAsia="Times New Roman"/>
          <w:bCs/>
          <w:spacing w:val="-4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"/>
          <w:szCs w:val="2"/>
          <w:lang w:eastAsia="ru-RU"/>
        </w:rPr>
      </w:pPr>
      <w:r>
        <w:rPr>
          <w:rFonts w:eastAsia="Times New Roman"/>
          <w:bCs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"/>
          <w:szCs w:val="2"/>
          <w:lang w:eastAsia="ru-RU"/>
        </w:rPr>
      </w:pPr>
      <w:r>
        <w:rPr>
          <w:rFonts w:eastAsia="Times New Roman"/>
          <w:bCs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"/>
          <w:szCs w:val="2"/>
          <w:lang w:eastAsia="ru-RU"/>
        </w:rPr>
      </w:pPr>
      <w:r>
        <w:rPr>
          <w:rFonts w:eastAsia="Times New Roman"/>
          <w:bCs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"/>
          <w:szCs w:val="2"/>
          <w:lang w:eastAsia="ru-RU"/>
        </w:rPr>
      </w:pPr>
      <w:r>
        <w:rPr>
          <w:rFonts w:eastAsia="Times New Roman"/>
          <w:bCs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"/>
          <w:szCs w:val="2"/>
          <w:lang w:eastAsia="ru-RU"/>
        </w:rPr>
      </w:pPr>
      <w:r>
        <w:rPr>
          <w:rFonts w:eastAsia="Times New Roman"/>
          <w:bCs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"/>
          <w:szCs w:val="2"/>
          <w:lang w:eastAsia="ru-RU"/>
        </w:rPr>
      </w:pPr>
      <w:r>
        <w:rPr>
          <w:rFonts w:eastAsia="Times New Roman"/>
          <w:bCs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"/>
          <w:szCs w:val="2"/>
          <w:lang w:eastAsia="ru-RU"/>
        </w:rPr>
      </w:pPr>
      <w:r>
        <w:rPr>
          <w:rFonts w:eastAsia="Times New Roman"/>
          <w:bCs/>
          <w:sz w:val="2"/>
          <w:szCs w:val="2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  <w:t>1. Цель дисциплины (модуля)</w:t>
      </w:r>
    </w:p>
    <w:p>
      <w:pPr>
        <w:pStyle w:val="Normal"/>
        <w:tabs>
          <w:tab w:val="clear" w:pos="708"/>
          <w:tab w:val="left" w:pos="1276" w:leader="none"/>
          <w:tab w:val="right" w:pos="8505" w:leader="underscore"/>
        </w:tabs>
        <w:suppressAutoHyphens w:val="false"/>
        <w:ind w:firstLine="709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правового статуса личности – институт права, имеющий огромное значение для общего представления о взаимоотношении личности и общества, личности и государства. Дисциплина права человека связана также с проблемами гражданства, прав и свобод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защита прав и свобод человека и гражданина – несомненно, важнейший механизм реализации конституционного принципа высшей ценности человека. Нельзя сбрасывать со счетов определенные патерналистские настроения в российском обществе – граждане склонны именно от государства ожидать активных действий по защите их свободы и благосостояния. Следует также учесть, что государство обладает наиболее широким кругом материальных и организационных возможностей, позволяющих сделать государственную защиту прав и свобод наиболее эффективной. Наконец, в современном обществе государственная власть обладает почти полной монополией на принуждение, и даже активные самостоятельные действия граждан и организаций, связанные с защитой и восстановлением нарушенных прав, не обходятся без обращения в государственны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исциплины «Прав человека» изучаются историко-теоретические основы правового статуса личности, рассматриваются различные аспекты понятий «права» и «свободы», предлагается проанализировать содержание правового механизма защиты прав человека. Также предметом изучения становятся правозащитные функции отдельных государственных органов, формируются необходимые навыки взаимодействия с органами государственной власти, поиска оптимальных форм и способов защиты нарушенны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  <w:t>2. Задачи дисциплины (модуля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Формирование умения находить эффективные организационно- управленческие реш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ладение навыками осуществления профессионального общения в области защиты прав человека в глобальных компьютерных сетях;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нание основных риторические категории;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Формирование умения анализировать и применять нормы действующего законодательства в области защиты прав человека; применять на практике полученные зна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3. Место дисциплины (модуля) в структуре образовательной программы высшего образования</w:t>
      </w:r>
    </w:p>
    <w:p>
      <w:pPr>
        <w:pStyle w:val="Normal"/>
        <w:widowControl w:val="false"/>
        <w:suppressAutoHyphens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Дисциплина «Права человека» относится к вариативной части программы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изучения данной дисциплины необходимы знания, умения и навыки, формируемые предшествующими дисциплинами: «Конституционное право»; «Гражданское право»; «Международное частное право».  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Перечень последующих дисциплин, для которых необходимы знания, умения и навыки, формируемые данной дисциплиной: </w:t>
      </w:r>
      <w:r>
        <w:rPr>
          <w:sz w:val="28"/>
          <w:szCs w:val="28"/>
        </w:rPr>
        <w:t>«Международное право».</w:t>
      </w:r>
    </w:p>
    <w:p>
      <w:pPr>
        <w:pStyle w:val="Normal"/>
        <w:shd w:fill="FFFFFF" w:val="clear"/>
        <w:suppressAutoHyphens w:val="false"/>
        <w:rPr>
          <w:rFonts w:eastAsia="Times New Roman"/>
          <w:spacing w:val="-1"/>
          <w:sz w:val="28"/>
          <w:szCs w:val="20"/>
          <w:lang w:eastAsia="ru-RU"/>
        </w:rPr>
      </w:pPr>
      <w:r>
        <w:rPr>
          <w:rFonts w:eastAsia="Times New Roman"/>
          <w:spacing w:val="-1"/>
          <w:sz w:val="28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4. П</w:t>
      </w:r>
      <w:r>
        <w:rPr>
          <w:b/>
          <w:sz w:val="28"/>
          <w:szCs w:val="28"/>
        </w:rPr>
        <w:t xml:space="preserve">еречень планируемых результатов обучения по дисциплине (модулю), соотнесённых с планируемыми результатами освоения </w:t>
      </w:r>
      <w:r>
        <w:rPr>
          <w:rFonts w:eastAsia="Times New Roman"/>
          <w:b/>
          <w:sz w:val="28"/>
          <w:szCs w:val="28"/>
          <w:lang w:eastAsia="ru-RU"/>
        </w:rPr>
        <w:t>образовательной программы высшего образо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Процесс изучения дисциплины (модуля) </w:t>
      </w:r>
      <w:r>
        <w:rPr>
          <w:rFonts w:eastAsia="Times New Roman"/>
          <w:sz w:val="28"/>
          <w:szCs w:val="28"/>
          <w:lang w:eastAsia="ru-RU"/>
        </w:rPr>
        <w:t>ФТД.В.04 «Права человека» направлен на формирование у обучающихся следующих компетенций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70"/>
        <w:gridCol w:w="1920"/>
        <w:gridCol w:w="1703"/>
        <w:gridCol w:w="1962"/>
        <w:gridCol w:w="1665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компетенци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 результате изучения дисциплины обучающиеся должны: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К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способностью использовать основы экономических знаний в различных сферах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роль государства в согласовании долгосрочных и краткосрочных экономических интересов обществ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аходить эффективные организационно- управленческие решения;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навыками постановки экономических и управленческих целей и их эффективного достижения, исходя из интересов различных субъектов и с учетом непосредственных и отдаленных результатов.</w:t>
            </w:r>
          </w:p>
        </w:tc>
      </w:tr>
      <w:tr>
        <w:trPr>
          <w:trHeight w:val="1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способностью работать с информацией в глобальных компьютерных сетя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зможности глобальных компьютерных сетей по поиску и хранению актуальной правовой информации в области защиты прав человек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ть со справочными правовыми системами в глобальной сети «Интерне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выками осуществления профессионального общения в области защиты прав человека в глобальных компьютерных сетях.</w:t>
            </w:r>
          </w:p>
        </w:tc>
      </w:tr>
      <w:tr>
        <w:trPr>
          <w:trHeight w:val="8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К-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134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иторические категор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пользовать знание иностранного языка в межличностном общении;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ми навыками  межличностного общения и межкультурного взаимодействия,</w:t>
            </w:r>
          </w:p>
        </w:tc>
      </w:tr>
      <w:tr>
        <w:trPr>
          <w:trHeight w:val="16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К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способностью к самоорганизации и самообразован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временную нормативно- правовую базу в области защиты прав человека с учетом изменений, происходящих в законодатель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и применять нормы действующего законодательства в области защиты прав человека; применять на практике полученные зна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выками повышения своей квалификации и мастерства работы в сфере применения норм регулирующих правовую гарантию и защиту прав человека на практике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/>
          <w:b/>
          <w:sz w:val="28"/>
          <w:szCs w:val="28"/>
        </w:rPr>
        <w:t>5. Структура и содержание дисциплины (модуля)</w:t>
      </w:r>
    </w:p>
    <w:p>
      <w:pPr>
        <w:pStyle w:val="Normal"/>
        <w:ind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5.1. Структура дисциплины (модуля)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ind w:firstLine="1276"/>
        <w:rPr/>
      </w:pPr>
      <w:r>
        <w:rPr>
          <w:sz w:val="28"/>
          <w:szCs w:val="28"/>
        </w:rPr>
        <w:t>5.1.1. Объем дисциплины (модуля) и виды учебной работы по очной форме обучения</w:t>
      </w:r>
    </w:p>
    <w:p>
      <w:pPr>
        <w:pStyle w:val="Normal"/>
        <w:widowControl w:val="false"/>
        <w:rPr>
          <w:rFonts w:eastAsia="Times New Roman"/>
          <w:bCs/>
          <w:sz w:val="22"/>
          <w:szCs w:val="22"/>
          <w:highlight w:val="yellow"/>
          <w:lang w:eastAsia="ru-RU"/>
        </w:rPr>
      </w:pPr>
      <w:r>
        <w:rPr>
          <w:rFonts w:eastAsia="Times New Roman"/>
          <w:bCs/>
          <w:sz w:val="22"/>
          <w:szCs w:val="22"/>
          <w:highlight w:val="yellow"/>
          <w:lang w:eastAsia="ru-RU"/>
        </w:rPr>
      </w:r>
    </w:p>
    <w:p>
      <w:pPr>
        <w:pStyle w:val="Normal"/>
        <w:widowControl w:val="false"/>
        <w:rPr>
          <w:rFonts w:eastAsia="Times New Roman"/>
          <w:bCs/>
          <w:sz w:val="22"/>
          <w:szCs w:val="22"/>
          <w:highlight w:val="yellow"/>
          <w:lang w:eastAsia="ru-RU"/>
        </w:rPr>
      </w:pPr>
      <w:r>
        <w:rPr>
          <w:rFonts w:eastAsia="Times New Roman"/>
          <w:bCs/>
          <w:sz w:val="22"/>
          <w:szCs w:val="22"/>
          <w:highlight w:val="yellow"/>
          <w:lang w:eastAsia="ru-RU"/>
        </w:rPr>
      </w:r>
    </w:p>
    <w:p>
      <w:pPr>
        <w:pStyle w:val="Normal"/>
        <w:widowControl w:val="false"/>
        <w:rPr>
          <w:rFonts w:eastAsia="Times New Roman"/>
          <w:bCs/>
          <w:sz w:val="22"/>
          <w:szCs w:val="22"/>
          <w:highlight w:val="yellow"/>
          <w:lang w:eastAsia="ru-RU"/>
        </w:rPr>
      </w:pPr>
      <w:r>
        <w:rPr>
          <w:rFonts w:eastAsia="Times New Roman"/>
          <w:bCs/>
          <w:sz w:val="22"/>
          <w:szCs w:val="22"/>
          <w:highlight w:val="yellow"/>
          <w:lang w:eastAsia="ru-RU"/>
        </w:rPr>
      </w:r>
    </w:p>
    <w:p>
      <w:pPr>
        <w:pStyle w:val="Normal"/>
        <w:widowControl w:val="false"/>
        <w:rPr>
          <w:rFonts w:eastAsia="Times New Roman"/>
          <w:bCs/>
          <w:sz w:val="22"/>
          <w:szCs w:val="22"/>
          <w:highlight w:val="yellow"/>
          <w:lang w:eastAsia="ru-RU"/>
        </w:rPr>
      </w:pPr>
      <w:r>
        <w:rPr>
          <w:rFonts w:eastAsia="Times New Roman"/>
          <w:bCs/>
          <w:sz w:val="22"/>
          <w:szCs w:val="22"/>
          <w:highlight w:val="yellow"/>
          <w:lang w:eastAsia="ru-RU"/>
        </w:rPr>
      </w:r>
    </w:p>
    <w:p>
      <w:pPr>
        <w:pStyle w:val="Normal"/>
        <w:widowControl w:val="false"/>
        <w:rPr>
          <w:rFonts w:eastAsia="Times New Roman"/>
          <w:bCs/>
          <w:sz w:val="22"/>
          <w:szCs w:val="22"/>
          <w:highlight w:val="yellow"/>
          <w:lang w:eastAsia="ru-RU"/>
        </w:rPr>
      </w:pPr>
      <w:r>
        <w:rPr>
          <w:rFonts w:eastAsia="Times New Roman"/>
          <w:bCs/>
          <w:sz w:val="22"/>
          <w:szCs w:val="22"/>
          <w:highlight w:val="yellow"/>
          <w:lang w:eastAsia="ru-RU"/>
        </w:rPr>
      </w:r>
    </w:p>
    <w:p>
      <w:pPr>
        <w:pStyle w:val="Normal"/>
        <w:widowControl w:val="false"/>
        <w:rPr>
          <w:rFonts w:eastAsia="Times New Roman"/>
          <w:bCs/>
          <w:sz w:val="22"/>
          <w:szCs w:val="22"/>
          <w:highlight w:val="yellow"/>
          <w:lang w:eastAsia="ru-RU"/>
        </w:rPr>
      </w:pPr>
      <w:r>
        <w:rPr>
          <w:rFonts w:eastAsia="Times New Roman"/>
          <w:bCs/>
          <w:sz w:val="22"/>
          <w:szCs w:val="22"/>
          <w:highlight w:val="yellow"/>
          <w:lang w:eastAsia="ru-RU"/>
        </w:rPr>
      </w:r>
    </w:p>
    <w:p>
      <w:pPr>
        <w:pStyle w:val="Normal"/>
        <w:widowControl w:val="false"/>
        <w:rPr>
          <w:rFonts w:eastAsia="Times New Roman"/>
          <w:bCs/>
          <w:sz w:val="22"/>
          <w:szCs w:val="22"/>
          <w:highlight w:val="yellow"/>
          <w:lang w:eastAsia="ru-RU"/>
        </w:rPr>
      </w:pPr>
      <w:r>
        <w:rPr>
          <w:rFonts w:eastAsia="Times New Roman"/>
          <w:bCs/>
          <w:sz w:val="22"/>
          <w:szCs w:val="22"/>
          <w:highlight w:val="yellow"/>
          <w:lang w:eastAsia="ru-RU"/>
        </w:rPr>
      </w:r>
    </w:p>
    <w:p>
      <w:pPr>
        <w:pStyle w:val="Normal"/>
        <w:widowControl w:val="false"/>
        <w:rPr>
          <w:rFonts w:eastAsia="Times New Roman"/>
          <w:bCs/>
          <w:sz w:val="22"/>
          <w:szCs w:val="22"/>
          <w:highlight w:val="yellow"/>
          <w:lang w:eastAsia="ru-RU"/>
        </w:rPr>
      </w:pPr>
      <w:r>
        <w:rPr>
          <w:rFonts w:eastAsia="Times New Roman"/>
          <w:bCs/>
          <w:sz w:val="22"/>
          <w:szCs w:val="22"/>
          <w:highlight w:val="yellow"/>
          <w:lang w:eastAsia="ru-RU"/>
        </w:rPr>
      </w:r>
    </w:p>
    <w:p>
      <w:pPr>
        <w:pStyle w:val="Normal"/>
        <w:widowControl w:val="false"/>
        <w:rPr>
          <w:rFonts w:eastAsia="Times New Roman"/>
          <w:bCs/>
          <w:sz w:val="22"/>
          <w:szCs w:val="22"/>
          <w:highlight w:val="yellow"/>
          <w:lang w:eastAsia="ru-RU"/>
        </w:rPr>
      </w:pPr>
      <w:r>
        <w:rPr>
          <w:rFonts w:eastAsia="Times New Roman"/>
          <w:bCs/>
          <w:sz w:val="22"/>
          <w:szCs w:val="22"/>
          <w:highlight w:val="yellow"/>
          <w:lang w:eastAsia="ru-RU"/>
        </w:rPr>
      </w:r>
    </w:p>
    <w:p>
      <w:pPr>
        <w:pStyle w:val="Normal"/>
        <w:widowControl w:val="false"/>
        <w:rPr>
          <w:rFonts w:eastAsia="Times New Roman"/>
          <w:bCs/>
          <w:sz w:val="22"/>
          <w:szCs w:val="22"/>
          <w:highlight w:val="yellow"/>
          <w:lang w:eastAsia="ru-RU"/>
        </w:rPr>
      </w:pPr>
      <w:r>
        <w:rPr>
          <w:rFonts w:eastAsia="Times New Roman"/>
          <w:bCs/>
          <w:sz w:val="22"/>
          <w:szCs w:val="22"/>
          <w:highlight w:val="yellow"/>
          <w:lang w:eastAsia="ru-RU"/>
        </w:rPr>
      </w:r>
    </w:p>
    <w:p>
      <w:pPr>
        <w:pStyle w:val="Normal"/>
        <w:widowControl w:val="false"/>
        <w:rPr>
          <w:rFonts w:eastAsia="Times New Roman"/>
          <w:bCs/>
          <w:sz w:val="22"/>
          <w:szCs w:val="22"/>
          <w:highlight w:val="yellow"/>
          <w:lang w:eastAsia="ru-RU"/>
        </w:rPr>
      </w:pPr>
      <w:r>
        <w:rPr>
          <w:rFonts w:eastAsia="Times New Roman"/>
          <w:bCs/>
          <w:sz w:val="22"/>
          <w:szCs w:val="22"/>
          <w:highlight w:val="yellow"/>
          <w:lang w:eastAsia="ru-RU"/>
        </w:rPr>
      </w:r>
    </w:p>
    <w:p>
      <w:pPr>
        <w:pStyle w:val="Normal"/>
        <w:widowControl w:val="false"/>
        <w:rPr>
          <w:rFonts w:eastAsia="Times New Roman"/>
          <w:bCs/>
          <w:sz w:val="22"/>
          <w:szCs w:val="22"/>
          <w:highlight w:val="yellow"/>
          <w:lang w:eastAsia="ru-RU"/>
        </w:rPr>
      </w:pPr>
      <w:r>
        <w:rPr>
          <w:rFonts w:eastAsia="Times New Roman"/>
          <w:bCs/>
          <w:sz w:val="22"/>
          <w:szCs w:val="22"/>
          <w:highlight w:val="yellow"/>
          <w:lang w:eastAsia="ru-RU"/>
        </w:rPr>
      </w:r>
    </w:p>
    <w:p>
      <w:pPr>
        <w:pStyle w:val="Normal"/>
        <w:widowControl w:val="false"/>
        <w:rPr>
          <w:rFonts w:eastAsia="Times New Roman"/>
          <w:bCs/>
          <w:sz w:val="22"/>
          <w:szCs w:val="22"/>
          <w:highlight w:val="yellow"/>
          <w:lang w:eastAsia="ru-RU"/>
        </w:rPr>
      </w:pPr>
      <w:r>
        <w:rPr>
          <w:rFonts w:eastAsia="Times New Roman"/>
          <w:bCs/>
          <w:sz w:val="22"/>
          <w:szCs w:val="22"/>
          <w:highlight w:val="yellow"/>
          <w:lang w:eastAsia="ru-RU"/>
        </w:rPr>
      </w:r>
    </w:p>
    <w:p>
      <w:pPr>
        <w:pStyle w:val="Normal"/>
        <w:widowControl w:val="false"/>
        <w:rPr>
          <w:rFonts w:eastAsia="Times New Roman"/>
          <w:bCs/>
          <w:sz w:val="22"/>
          <w:szCs w:val="22"/>
          <w:highlight w:val="yellow"/>
          <w:lang w:eastAsia="ru-RU"/>
        </w:rPr>
      </w:pPr>
      <w:r>
        <w:rPr>
          <w:rFonts w:eastAsia="Times New Roman"/>
          <w:bCs/>
          <w:sz w:val="22"/>
          <w:szCs w:val="22"/>
          <w:highlight w:val="yellow"/>
          <w:lang w:eastAsia="ru-RU"/>
        </w:rPr>
      </w:r>
    </w:p>
    <w:p>
      <w:pPr>
        <w:pStyle w:val="Normal"/>
        <w:widowControl w:val="false"/>
        <w:rPr>
          <w:rFonts w:eastAsia="Times New Roman"/>
          <w:bCs/>
          <w:sz w:val="22"/>
          <w:szCs w:val="22"/>
          <w:highlight w:val="yellow"/>
          <w:lang w:eastAsia="ru-RU"/>
        </w:rPr>
      </w:pPr>
      <w:r>
        <w:rPr>
          <w:rFonts w:eastAsia="Times New Roman"/>
          <w:bCs/>
          <w:sz w:val="22"/>
          <w:szCs w:val="22"/>
          <w:highlight w:val="yellow"/>
          <w:lang w:eastAsia="ru-RU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840"/>
        <w:gridCol w:w="1454"/>
        <w:gridCol w:w="2208"/>
      </w:tblGrid>
      <w:tr>
        <w:trPr>
          <w:trHeight w:val="282" w:hRule="atLeast"/>
        </w:trPr>
        <w:tc>
          <w:tcPr>
            <w:tcW w:w="6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еместр</w:t>
            </w:r>
          </w:p>
        </w:tc>
      </w:tr>
      <w:tr>
        <w:trPr>
          <w:trHeight w:val="150" w:hRule="atLeast"/>
        </w:trPr>
        <w:tc>
          <w:tcPr>
            <w:tcW w:w="6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i/>
                <w:lang w:eastAsia="ru-RU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6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13" w:hRule="atLeast"/>
        </w:trPr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0</w:t>
            </w:r>
          </w:p>
        </w:tc>
      </w:tr>
      <w:tr>
        <w:trPr>
          <w:trHeight w:val="623" w:hRule="atLeast"/>
        </w:trPr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4</w:t>
            </w:r>
          </w:p>
        </w:tc>
      </w:tr>
      <w:tr>
        <w:trPr>
          <w:trHeight w:val="282" w:hRule="atLeast"/>
        </w:trPr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6</w:t>
            </w:r>
          </w:p>
        </w:tc>
      </w:tr>
      <w:tr>
        <w:trPr>
          <w:trHeight w:val="282" w:hRule="atLeast"/>
        </w:trPr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eastAsia="Times New Roman"/>
                <w:bCs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kern w:val="2"/>
              </w:rPr>
              <w:t>форму контро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Э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Lucida Sans Unicode"/>
                <w:bCs/>
                <w:kern w:val="2"/>
                <w:lang w:eastAsia="ru-RU"/>
              </w:rPr>
            </w:pPr>
            <w:r>
              <w:rPr>
                <w:rFonts w:eastAsia="Lucida Sans Unicode"/>
                <w:bCs/>
                <w:kern w:val="2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6</w:t>
            </w:r>
          </w:p>
        </w:tc>
      </w:tr>
      <w:tr>
        <w:trPr>
          <w:trHeight w:val="282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8</w:t>
            </w:r>
          </w:p>
        </w:tc>
      </w:tr>
      <w:tr>
        <w:trPr>
          <w:trHeight w:val="15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. ед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1276"/>
        <w:rPr/>
      </w:pPr>
      <w:r>
        <w:rPr>
          <w:sz w:val="28"/>
          <w:szCs w:val="28"/>
        </w:rPr>
        <w:t>5.1.2. Объем дисциплины (модуля) и виды учебной работы по очно-заочной форме обучения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2814"/>
        <w:gridCol w:w="1441"/>
        <w:gridCol w:w="2187"/>
      </w:tblGrid>
      <w:tr>
        <w:trPr>
          <w:trHeight w:val="292" w:hRule="atLeast"/>
        </w:trPr>
        <w:tc>
          <w:tcPr>
            <w:tcW w:w="6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еместр</w:t>
            </w:r>
          </w:p>
        </w:tc>
      </w:tr>
      <w:tr>
        <w:trPr>
          <w:trHeight w:val="156" w:hRule="atLeast"/>
        </w:trPr>
        <w:tc>
          <w:tcPr>
            <w:tcW w:w="6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lang w:eastAsia="ru-RU"/>
              </w:rPr>
              <w:t>5</w:t>
            </w:r>
          </w:p>
        </w:tc>
      </w:tr>
      <w:tr>
        <w:trPr>
          <w:trHeight w:val="156" w:hRule="atLeast"/>
        </w:trPr>
        <w:tc>
          <w:tcPr>
            <w:tcW w:w="6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24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4</w:t>
            </w:r>
          </w:p>
        </w:tc>
      </w:tr>
      <w:tr>
        <w:trPr>
          <w:trHeight w:val="644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eastAsia="Times New Roman"/>
                <w:bCs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8</w:t>
            </w:r>
          </w:p>
        </w:tc>
      </w:tr>
      <w:tr>
        <w:trPr>
          <w:trHeight w:val="292" w:hRule="atLeast"/>
        </w:trPr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kern w:val="2"/>
              </w:rPr>
              <w:t>форму контро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Э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Lucida Sans Unicode"/>
                <w:bCs/>
                <w:kern w:val="2"/>
                <w:lang w:eastAsia="ru-RU"/>
              </w:rPr>
            </w:pPr>
            <w:r>
              <w:rPr>
                <w:rFonts w:eastAsia="Lucida Sans Unicode"/>
                <w:bCs/>
                <w:kern w:val="2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6</w:t>
            </w:r>
          </w:p>
        </w:tc>
      </w:tr>
      <w:tr>
        <w:trPr>
          <w:trHeight w:val="292" w:hRule="atLeast"/>
        </w:trPr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8</w:t>
            </w:r>
          </w:p>
        </w:tc>
      </w:tr>
      <w:tr>
        <w:trPr>
          <w:trHeight w:val="156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. ед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ind w:firstLine="709"/>
        <w:rPr/>
      </w:pPr>
      <w:r>
        <w:rPr>
          <w:sz w:val="28"/>
          <w:szCs w:val="28"/>
        </w:rPr>
        <w:t>5.2. Содержание дисциплины (модуля)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1276"/>
        <w:rPr/>
      </w:pPr>
      <w:r>
        <w:rPr>
          <w:sz w:val="28"/>
          <w:szCs w:val="28"/>
        </w:rPr>
        <w:t>5.2.1.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очной форме обучения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10719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900"/>
        <w:gridCol w:w="720"/>
        <w:gridCol w:w="720"/>
        <w:gridCol w:w="1080"/>
        <w:gridCol w:w="1440"/>
        <w:gridCol w:w="1719"/>
      </w:tblGrid>
      <w:tr>
        <w:trPr>
          <w:tblHeader w:val="true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</w:rPr>
            </w:pPr>
            <w:r>
              <w:rPr>
                <w:bCs/>
              </w:rPr>
              <w:t>Наименование раздела, тем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й (части компетенций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, выделяемых на контактную работ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 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видам учебных занятий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Р</w:t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Тема 1. Правовой статус личности в России: история, теория,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; ОК-4; ОК-5; ОК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решению задач; написание реферата, доклада; подготовка к тестир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тный опрос, решение задач, реферат, доклад, тестировани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lang w:eastAsia="ru-RU"/>
              </w:rPr>
              <w:t>Тема 2. Права и свободы человека и гражданина: понятие и сущ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; ОК-4; ОК-5; ОК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 устному опросу, решению задач; написание реферата, доклад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тный опрос, решение задач,  реферат, доклад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Тема 3. Правовое положение иностранных граждан, лиц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 гражданства и и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lang w:eastAsia="ru-RU"/>
              </w:rPr>
              <w:t>лиц с особенностями правового статуса 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; ОК-4; ОК-5; ОК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 устному опросу, решению задач; написание реферата, докла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тный опрос, решение задач,  реферат, доклад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Тема 4. Правовой механизм защиты и охраны прав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вобод человека и гражда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; ОК-4; ОК-5; ОК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решению задач; написание реферата, докла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тный опрос, решение задач, реферат, доклад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Тема 5. Роль государства в обеспечении прав и свобод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; ОК-4; ОК-5; ОК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решению задач; написание реферата, доклада; подготовка к тестир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тный опрос, решение задач, реферат, доклад, тестирование</w:t>
            </w:r>
          </w:p>
        </w:tc>
      </w:tr>
      <w:tr>
        <w:trPr>
          <w:trHeight w:val="17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Тема 6. Президент Российск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ерации – гарант пра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 свобод человека и гражда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; ОК-4; ОК-5; ОК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решению задач; написание реферата, докла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тный опрос, решение задач, реферат, доклад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Тема 7. Обеспечение реализ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 защита прав и свобод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овека и гражданина органами законода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; ОК-4; ОК-5; ОК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решению задач; написание реферата, доклада; подготовка к тестир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решение задач, реферат, доклад, тестир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Тема 8. Уполномоченный по правам человека в систем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щиты прав и свобо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овека и гражда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; ОК-4; ОК-5; ОК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решению задач; написание реферата, докла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тный опрос, решение задач, реферат, доклад</w:t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Тема 9. Органы исполнитель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сти в механизме осуществления и защит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 и свобод человека 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ажда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; ОК-4; ОК-5; ОК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решению задач; написание реферата, докл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тный опрос, решение задач, реферат,  доклад</w:t>
            </w:r>
          </w:p>
        </w:tc>
      </w:tr>
      <w:tr>
        <w:trPr>
          <w:trHeight w:val="168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Тема 10. Судебная защита прав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вобод человека и гражда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; ОК-4; ОК-5; ОК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решению задач; написание реферата, доклад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Устный опрос, решение задач,  реферат, доклад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Тема 11. Прокуратура в систем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ударственной защит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 и свобод человека 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ажда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; ОК-4; ОК-5; ОК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решению задач; написание реферата, доклад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Устный опрос, решение задач,  реферат, докл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Тема 12. Процедуры реализ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номочий государственных органов в сфер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щиты прав и свобо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овека и граждан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; ОК-4; ОК-5; ОК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решению задач; написание реферата, докла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Устный опрос, решение задач,  реферат, докл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eastAsia="en-US"/>
              </w:rPr>
              <w:t>ВСЕГО ЧАСОВ:</w:t>
            </w:r>
            <w:r>
              <w:rPr>
                <w:lang w:eastAsia="ru-RU"/>
              </w:rPr>
              <w:t xml:space="preserve"> 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</w:tr>
    </w:tbl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авовой статус личности в России: история, теория, практика – 6 ч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2 ч. Содержание:</w:t>
      </w:r>
      <w:r>
        <w:rPr>
          <w:sz w:val="28"/>
          <w:szCs w:val="28"/>
        </w:rPr>
        <w:t xml:space="preserve"> Эволюция представлений о статусе личности, ее взаимоотношениях с государством в истории политико-правовых учений.  Становление и развитие международного права в сфере защиты прав человека, его общепризнанные принципы и нормы. Имплементация норм международного права. Основы правового статуса личности в Российской Федерации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Эволюция представлений о статусе личности, ее взаимоотношениях с государством в истории политических и правовых учений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Развитие концепции естественного права и правового государства в Росси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Правовой статус подданных Российской Империи. Государство и личность в советский период: гражданство, основные права и обязанности граждан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Становление и развитие международного права в сфере защиты прав человека, его общепризнанные принципы и норм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85" w:leader="none"/>
          <w:tab w:val="center" w:pos="4677" w:leader="none"/>
        </w:tabs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Имплементация норм международного пра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2. Основы правового статуса личности в Российской Федераци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ема 2. Права и свободы человека и гражданина: понятие и сущность – 6 ч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2 ч. Содержание:</w:t>
      </w:r>
      <w:r>
        <w:rPr>
          <w:sz w:val="28"/>
          <w:szCs w:val="28"/>
          <w:lang w:eastAsia="ru-RU"/>
        </w:rPr>
        <w:t xml:space="preserve"> Развитие представлений о правах и свободах в России и мире. Конституционно-правовое закрепление прав и свобод человека в России в разные исторические периоды. Эволюция конституционно-правового регулирования прав и свобод в Российской Федерации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Развитие представлений о правах и свободах в России и мире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Конституционно-правовое закрепление прав и свобод человека в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Эволюция конституционно-правового регулирования прав и свобод в Российской Федерац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85" w:leader="none"/>
          <w:tab w:val="center" w:pos="4677" w:leader="none"/>
        </w:tabs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pacing w:val="-1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1. Понятие и юридическая природа и классификация конституционных прав, свобод.</w:t>
      </w:r>
    </w:p>
    <w:p>
      <w:pPr>
        <w:pStyle w:val="Normal"/>
        <w:ind w:firstLine="709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ема 3. Правовое положение иностранных граждан, лиц без гражданства и иных лиц с особенностями правового статуса в Российской Федерации – 6 ч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2 ч. Содержание:</w:t>
      </w:r>
      <w:r>
        <w:rPr>
          <w:sz w:val="28"/>
          <w:szCs w:val="28"/>
          <w:lang w:eastAsia="ru-RU"/>
        </w:rPr>
        <w:t xml:space="preserve"> Правовое положение иностранных граждан и лиц без гражданства в Российской Федерации. Правовой статус беженцев и вынужденных переселенцев в Российской Федерации. Правовой статус соотечественников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равовое положение иностранных граждан и лиц без гражданства 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Правовой статус беженцев и вынужденных переселенцев в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Российской Федерации. Порядок предоставления Российской Федерацией политического убежищ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85" w:leader="none"/>
          <w:tab w:val="center" w:pos="4677" w:leader="none"/>
        </w:tabs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Темы докладов и научных сообщений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bCs/>
          <w:spacing w:val="-1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1. Правовой статус соотечественников.</w:t>
      </w:r>
    </w:p>
    <w:p>
      <w:pPr>
        <w:pStyle w:val="Normal"/>
        <w:tabs>
          <w:tab w:val="clear" w:pos="708"/>
          <w:tab w:val="left" w:pos="1080" w:leader="none"/>
          <w:tab w:val="right" w:pos="9639" w:leader="underscore"/>
        </w:tabs>
        <w:spacing w:before="0" w:after="0"/>
        <w:ind w:firstLine="709"/>
        <w:contextualSpacing/>
        <w:jc w:val="both"/>
        <w:rPr>
          <w:rFonts w:eastAsia="Times New Roman"/>
          <w:b/>
          <w:b/>
          <w:bCs/>
          <w:spacing w:val="-1"/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Правовой механизм защиты и охраны прав и свобод человека и гражданина – 8 ч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2 ч. Содержание:</w:t>
      </w:r>
      <w:r>
        <w:rPr>
          <w:sz w:val="28"/>
          <w:szCs w:val="28"/>
        </w:rPr>
        <w:t xml:space="preserve"> Защита прав и свобод человека и гражданина: понятие и признаки. Соотношение понятий «охраны» и «защиты» прав. Международная защита прав и свобод человека и гражданина. Основные формы и способы защиты прав и свобод человека и гражданина. Защита прав и свобод отдельных категорий граждан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4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Защита прав и свобод человека и гражданина: понятие и признаки. Соотношение понятий «охраны» и «защиты» прав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Обеспечение и гарантирование прав личност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Система государственной защиты прав и свобод человек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Международная защита прав и свобод человека и гражданин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. Основные формы и способы защиты прав и свобод человека и гражданин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85" w:leader="none"/>
          <w:tab w:val="center" w:pos="4677" w:leader="none"/>
        </w:tabs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1. Защита прав и свобод отдельных категорий граждан. Государственная защита материнства и детства. Противодействие дискриминации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 Роль государства в обеспечении прав и свобод человека – 6 ч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2 ч. Содержание:</w:t>
      </w:r>
      <w:r>
        <w:rPr>
          <w:sz w:val="28"/>
          <w:szCs w:val="28"/>
        </w:rPr>
        <w:t xml:space="preserve"> Правоохранительная деятельность органов государственной власти. Государственная поддержка, оказываемая организациям, осуществляющим деятельность, направленную на решение социальных проблем и развитие гражданского общества в Российской Федерации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равоохранительная деятельность органов государственной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ласт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Судебная защита прав и свобод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Защита прав в административном порядке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Контрольно-надзорные функции государственных орган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85" w:leader="none"/>
          <w:tab w:val="center" w:pos="4677" w:leader="none"/>
        </w:tabs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Государственная поддержка, оказываемая организациям,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уществляющим деятельность, направленную на решение социальных проблем и развитие гражданского общества в Российской Федерации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 Президент Российской Федерации – гарант прав и свобод человека и гражданина – 6 ч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2 ч. Содержание:</w:t>
      </w:r>
      <w:r>
        <w:rPr>
          <w:sz w:val="28"/>
          <w:szCs w:val="28"/>
        </w:rPr>
        <w:t xml:space="preserve"> Положение Президента РФ в системе органов государственной власти. Взаимодействие Президента РФ с органами законодательной, исполнительной и судебной власти в сфере защиты прав и свобод граждан. Взаимодействие Президента РФ с гражданами и общественными объединениями. Реализация конституционных полномочий Президента РФ по вопросам гражданства РФ, осуществления помилования, предоставления политического убежища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резидент РФ в системе органов государственной власт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Взаимодействие Президента РФ с органами законодательной, исполнительной и судебной власти в сфере обеспечения и защиты прав и свобод граждан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Взаимодействие Президента РФ с гражданами и общественными объединения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85" w:leader="none"/>
          <w:tab w:val="center" w:pos="4677" w:leader="none"/>
        </w:tabs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Совет при Президенте Российской Федерации по содействию развитию институтов гражданского общества и правам человека. Уполномоченный при Президенте РФ по правам ребенка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 Обеспечение реализации и защита прав и свобод человека и гражданина органами законодательной власти – 6 ч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2 ч. Содержание:</w:t>
      </w:r>
      <w:r>
        <w:rPr>
          <w:sz w:val="28"/>
          <w:szCs w:val="28"/>
        </w:rPr>
        <w:t xml:space="preserve"> Становление и эволюция парламентаризма в России. Значение Федерального Собрания, законодательных (представительных) органов государственной власти субъектов РФ в сфере защиты прав и свобод личности. Контрольные полномочия Государственной Думы и Совета Федерации Федерального Собрания. Формы деятельности члена Совета Федерации, депутата Государственной Думы в сфере защиты прав и свобод граждан. Депутатский запрос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Место Федерального Собрания, законодательных (представительных) органов государственной власти субъектов РФ в механизме осуществления и защиты прав и свобод личност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Контрольные полномочия Государственной Думы и Совета Федераци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Парламентское расследование Федерального Собрания. Парламентский запро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85" w:leader="none"/>
          <w:tab w:val="center" w:pos="4677" w:leader="none"/>
        </w:tabs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Формы деятельности члена Совета Федерации, депутата Государственной Думы в сфере защиты прав и свобод граждан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Тема 8. Уполномоченный по правам человека в системе защиты прав и свобод человека и гражданина – 6 ч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2 ч. Содержание:</w:t>
      </w:r>
      <w:r>
        <w:rPr>
          <w:sz w:val="28"/>
          <w:szCs w:val="28"/>
        </w:rPr>
        <w:t xml:space="preserve"> Понятие и место института уполномоченного по правам человека в системе государственных органов. Конституционно-правовой статус Уполномоченного по правам человека в Российской Федерации. Становление и развитие института Уполномоченного по правам человека. Институт Уполномоченного по правам человека в субъектах Российской Федерации: правовые основы деятельности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онятие и место института уполномоченного по правам человека в системе государственных органов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Становление и развитие института Уполномоченного по правам человек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Конституционно-правовой статус Уполномоченного по правам человека 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 Взаимодействие Уполномоченного по правам человека с общественными правозащитными организация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85" w:leader="none"/>
          <w:tab w:val="center" w:pos="4677" w:leader="none"/>
        </w:tabs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Институт Уполномоченного по правам человека в субъектах Российской Федерации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9. Органы исполнительной власти в механизме осуществления защиты прав и свобод человека и гражданина– 6 ч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2 ч. Содержание:</w:t>
      </w:r>
      <w:r>
        <w:rPr>
          <w:sz w:val="28"/>
          <w:szCs w:val="28"/>
        </w:rPr>
        <w:t xml:space="preserve"> Обеспечение прав и свобод человека и гражданина – основной принцип деятельности Правительства РФ. Деятельность федеральных органов исполнительной власти по обеспечению защиты прав и свобод граждан. Государственная служба в система защиты прав и свобод человека и гражданина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олномочия Правительства по реализации конституционных прав граждан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Деятельность федеральных органов исполнительной власти по обеспечению защиты прав и свобод граждан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Приоритет прав и свобод граждан – принцип государственной служб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85" w:leader="none"/>
          <w:tab w:val="center" w:pos="4677" w:leader="none"/>
        </w:tabs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овышение эффективности и качества государственных услуг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0. Судебная защита прав и свобод человека и гражданина – 6 ч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2 ч. Содержание:</w:t>
      </w:r>
      <w:r>
        <w:rPr>
          <w:sz w:val="28"/>
          <w:szCs w:val="28"/>
        </w:rPr>
        <w:t xml:space="preserve"> Гарантирование судебной защиты прав и свобод человека и гражданина. Защита прав и свобод в рамках конституционного, гражданского, арбитражного, уголовного и административного судопроизводства. Обжалование в суд действий и решений органов государственной власти и органов местного самоуправления. Обеспечение защиты прав и свобод человека и гражданина в рамках принудительного исполнения судебных актов (исполнительного производства)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Гарантирование судебной защиты прав и свобод человека и гражданин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Защита прав и свобод в рамках конституционного, гражданского, арбитражного, уголовного и административного судопроизводств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Обжалование в суд действий и решений органов государственной власти и органов местного самоуправл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85" w:leader="none"/>
          <w:tab w:val="center" w:pos="4677" w:leader="none"/>
        </w:tabs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Обеспечение защиты прав и свобод человека и гражданина в рамках принудительного исполнения судебных актов (исполнительного производства)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1. Прокуратура в системе государственной защиты прав и свобод человека и гражданина – 5 ч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2 ч. Содержание:</w:t>
      </w:r>
      <w:r>
        <w:rPr>
          <w:sz w:val="28"/>
          <w:szCs w:val="28"/>
        </w:rPr>
        <w:t xml:space="preserve"> Полномочия прокурора при осуществлении функций надзора за соблюдением прав и свобод человека и гражданина. Протест, представление прокурора. Участие прокурора в рассмотрении дел судами в целях защиты прав граждан и охраняемых законом интересов общества или государства. Взаимодействие прокуратуры с законодательными и исполнительными органами государственной власти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Полномочия прокурора при осуществлении функций надзора за соблюдением прав и свобод человека и гражданина. Протест, представление прокурор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Участие прокурора в рассмотрении дел судами в целях защиты прав граждан и охраняемых законом интересов общества или государ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85" w:leader="none"/>
          <w:tab w:val="center" w:pos="4677" w:leader="none"/>
        </w:tabs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Взаимодействие прокуратуры с законодательными и исполнительными органами государственной власти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2. Процедуры реализации полномочий государственных органов в сфере защиты прав и свобод человека и гражданина – 5 ч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2 ч. Содержание:</w:t>
      </w:r>
      <w:r>
        <w:rPr>
          <w:sz w:val="28"/>
          <w:szCs w:val="28"/>
        </w:rPr>
        <w:t xml:space="preserve"> Порядок рассмотрения обращений граждан РФ в органах государственной власти и местного самоуправления. Практика использования обращений в целях защиты прав и свобод граждан. Процедуры государственного контроля (надзора). Обеспечение доступа к информации о деятельности государственных органов и органов местного самоуправления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Порядок рассмотрения обращений граждан РФ в органах государственной власти и местного самоуправлени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Процедуры государственного контроля (надзора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85" w:leader="none"/>
          <w:tab w:val="center" w:pos="4677" w:leader="none"/>
        </w:tabs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Обеспечение доступа к информации о деятельности государственных органов и органов местного самоуправления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1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1276"/>
        <w:rPr>
          <w:sz w:val="28"/>
          <w:szCs w:val="28"/>
        </w:rPr>
      </w:pPr>
      <w:r>
        <w:rPr>
          <w:sz w:val="28"/>
          <w:szCs w:val="28"/>
        </w:rPr>
        <w:t>5.2.2.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очно-заочной форме обуч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37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720"/>
        <w:gridCol w:w="720"/>
        <w:gridCol w:w="720"/>
        <w:gridCol w:w="527"/>
        <w:gridCol w:w="2268"/>
        <w:gridCol w:w="1702"/>
      </w:tblGrid>
      <w:tr>
        <w:trPr>
          <w:tblHeader w:val="true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</w:rPr>
            </w:pPr>
            <w:r>
              <w:rPr>
                <w:bCs/>
              </w:rPr>
              <w:t>Наименование раздела, тем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й (части компетенций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, выделяемых на контактную работу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 С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видам учебных занятий</w:t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Р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Тема 1. Правовой статус личности в России: история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ория,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; ОК-4; ОК-5; ОК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решению задач; написание реферата, доклада; подготовка к тестир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тный опрос, решение задач, реферат, доклад, тестирование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Тема 2. Права и свободы человека и гражданина: понят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lang w:eastAsia="ru-RU"/>
              </w:rPr>
              <w:t>и сущ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; ОК-4; ОК-5; ОК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 устному опросу, решению задач; написание реферата, докла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тный опрос, решение задач,  реферат, доклад</w:t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Тема 3. Правовое положение иностранных граждан, лиц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 гражданства и и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lang w:eastAsia="ru-RU"/>
              </w:rPr>
              <w:t>лиц с особенностями правового статуса 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; ОК-4; ОК-5; ОК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 устному опросу, решению задач; написание реферата, докла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тный опрос, решение задач,  реферат, доклад</w:t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Тема 4. Правовой механизм за-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иты и охраны прав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вобод человека и гражда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; ОК-4; ОК-5; ОК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 устному опросу, решению задач; написание реферата, докла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тный опрос, решение задач, реферат, доклад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Тема 5. Роль государства в обеспечении прав и свобо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; ОК-4; ОК-5; ОК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решению задач; написание реферата, доклада; подготовка к тестир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тный опрос, решение задач, реферат, доклад, тестирование</w:t>
            </w:r>
          </w:p>
        </w:tc>
      </w:tr>
      <w:tr>
        <w:trPr>
          <w:trHeight w:val="1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Тема 6. Президент Российск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ерации – гарант пра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 свобод человека и гражда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; ОК-4; ОК-5; ОК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 устному опросу, решению задач; написание реферата, докла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тный опрос, решение задач, реферат, доклад</w:t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Тема 7. Обеспечение реализ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 защита прав и свобод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овека и гражданина органами законодательной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; ОК-4; ОК-5; ОК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решению задач; написание реферата, доклада; подготовка к тестир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решение задач, реферат, доклад, тестир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Тема 8. Уполномоченный по правам человека в систем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щиты прав и свобо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овека и гражда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; ОК-4; ОК-5; ОК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 устному опросу, решению задач; написание реферата, докла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тный опрос, решение задач, реферат, доклад</w:t>
            </w:r>
          </w:p>
        </w:tc>
      </w:tr>
      <w:tr>
        <w:trPr>
          <w:trHeight w:val="3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Тема 9. Органы исполнитель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сти в механизме осуществления и защит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 и свобод человека 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ажда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; ОК-4; ОК-5; ОК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 устному опросу, решению задач; написание реферата, докла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тный опрос, решение задач, реферат,  доклад</w:t>
            </w:r>
          </w:p>
        </w:tc>
      </w:tr>
      <w:tr>
        <w:trPr>
          <w:trHeight w:val="1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Тема 10. Судебная защита прав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вобод человека и гражда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; ОК-4; ОК-5; ОК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 устному опросу, решению задач; написание реферата, доклад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Устный опрос, решение задач,  реферат, доклад</w:t>
            </w:r>
          </w:p>
        </w:tc>
      </w:tr>
      <w:tr>
        <w:trPr>
          <w:trHeight w:val="24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Тема 11. Прокуратура в систем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ударственной защит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 и свобод человека 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ажда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; ОК-4; ОК-5; ОК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 устному опросу, решению задач; написание реферата, доклад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Устный опрос, решение задач,  реферат, докл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Тема 12. Процедуры реализ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номочий государственных органов в сфер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щиты прав и свобо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овека и граждан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; ОК-4; ОК-5; ОК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 устному опросу, решению задач; написание реферата, доклад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Устный опрос, решение задач,  реферат, докл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eastAsia="en-US"/>
              </w:rPr>
              <w:t>ВСЕГО ЧАСОВ:</w:t>
            </w:r>
            <w:r>
              <w:rPr/>
              <w:t xml:space="preserve"> </w:t>
            </w:r>
            <w:r>
              <w:rPr>
                <w:lang w:eastAsia="en-US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авовой статус личности в России: история, теория, практика – 6 ч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1 ч. Содержание:</w:t>
      </w:r>
      <w:r>
        <w:rPr>
          <w:sz w:val="28"/>
          <w:szCs w:val="28"/>
        </w:rPr>
        <w:t xml:space="preserve"> Эволюция представлений о статусе личности, ее взаимоотношениях с государством в истории политико-правовых учений.  Становление и развитие международного права в сфере защиты прав человека, его общепризнанные принципы и нормы. Имплементация норм международного права. Основы правового статуса личности в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Эволюция представлений о статусе личности, ее взаимоотношениях с государством в истории политических и правовых учений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Развитие концепции естественного права и правового государства в Росси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Правовой статус подданных Российской Империи. Государство и личность в советский период: гражданство, основные права и обязанности граждан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Становление и развитие международного права в сфере защиты прав человека, его общепризнанные принципы и норм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85" w:leader="none"/>
          <w:tab w:val="center" w:pos="4677" w:leader="none"/>
        </w:tabs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Имплементация норм международного пра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2. Основы правового статуса личности в Российской Федераци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ема 2. Права и свободы человека и гражданина: понятие и сущность – 6 ч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1 ч. Содержание:</w:t>
      </w:r>
      <w:r>
        <w:rPr>
          <w:sz w:val="28"/>
          <w:szCs w:val="28"/>
          <w:lang w:eastAsia="ru-RU"/>
        </w:rPr>
        <w:t xml:space="preserve"> Развитие представлений о правах и свободах в России и мире. Конституционно-правовое закрепление прав и свобод человека в России в разные исторические периоды. Эволюция конституционно-правового регулирования прав и свобод в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Развитие представлений о правах и свободах в России и мире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Конституционно-правовое закрепление прав и свобод человека в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Эволюция конституционно-правового регулирования прав и свобод в Российской Федерац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85" w:leader="none"/>
          <w:tab w:val="center" w:pos="4677" w:leader="none"/>
        </w:tabs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pacing w:val="-1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1. Понятие и юридическая природа и классификация конституционных прав, свобод.</w:t>
      </w:r>
    </w:p>
    <w:p>
      <w:pPr>
        <w:pStyle w:val="Normal"/>
        <w:ind w:firstLine="709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ема 3. Правовое положение иностранных граждан, лиц без гражданства и иных лиц с особенностями правового статуса в Российской Федерации – 6 ч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1 ч. Содержание:</w:t>
      </w:r>
      <w:r>
        <w:rPr>
          <w:sz w:val="28"/>
          <w:szCs w:val="28"/>
          <w:lang w:eastAsia="ru-RU"/>
        </w:rPr>
        <w:t xml:space="preserve"> Правовое положение иностранных граждан и лиц без гражданства в Российской Федерации. Правовой статус беженцев и вынужденных переселенцев в Российской Федерации. Правовой статус соотечественни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равовое положение иностранных граждан и лиц без гражданства 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Правовой статус беженцев и вынужденных переселенцев в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Российской Федерации. Порядок предоставления Российской Федерацией политического убежищ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85" w:leader="none"/>
          <w:tab w:val="center" w:pos="4677" w:leader="none"/>
        </w:tabs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Темы докладов и научных сообщений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bCs/>
          <w:spacing w:val="-1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1. Правовой статус соотечественников.</w:t>
      </w:r>
    </w:p>
    <w:p>
      <w:pPr>
        <w:pStyle w:val="Normal"/>
        <w:tabs>
          <w:tab w:val="clear" w:pos="708"/>
          <w:tab w:val="left" w:pos="1080" w:leader="none"/>
          <w:tab w:val="right" w:pos="9639" w:leader="underscore"/>
        </w:tabs>
        <w:spacing w:before="0" w:after="0"/>
        <w:ind w:firstLine="709"/>
        <w:contextualSpacing/>
        <w:jc w:val="both"/>
        <w:rPr>
          <w:rFonts w:eastAsia="Times New Roman"/>
          <w:b/>
          <w:b/>
          <w:bCs/>
          <w:spacing w:val="-1"/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Правовой механизм защиты и охраны прав и свобод человека и гражданина – 6 ч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1 ч. Содержание:</w:t>
      </w:r>
      <w:r>
        <w:rPr>
          <w:sz w:val="28"/>
          <w:szCs w:val="28"/>
        </w:rPr>
        <w:t xml:space="preserve"> Защита прав и свобод человека и гражданина: понятие и признаки. Соотношение понятий «охраны» и «защиты» прав. Международная защита прав и свобод человека и гражданина. Основные формы и способы защиты прав и свобод человека и гражданина. Защита прав и свобод отдельных категорий граждан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Защита прав и свобод человека и гражданина: понятие и признаки. Соотношение понятий «охраны» и «защиты» прав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Обеспечение и гарантирование прав личност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Система государственной защиты прав и свобод человек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Международная защита прав и свобод человека и гражданин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. Основные формы и способы защиты прав и свобод человека и гражданин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85" w:leader="none"/>
          <w:tab w:val="center" w:pos="4677" w:leader="none"/>
        </w:tabs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1. Защита прав и свобод отдельных категорий граждан. Государственная защита материнства и детства. Противодействие дискриминации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 Роль государства в обеспечении прав и свобод человека – 6 ч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1 ч. Содержание:</w:t>
      </w:r>
      <w:r>
        <w:rPr>
          <w:sz w:val="28"/>
          <w:szCs w:val="28"/>
        </w:rPr>
        <w:t xml:space="preserve"> Правоохранительная деятельность органов государственной власти. Государственная поддержка, оказываемая организациям, осуществляющим деятельность, направленную на решение социальных проблем и развитие гражданского общества в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равоохранительная деятельность органов государственной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ласт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Судебная защита прав и свобод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Защита прав в административном порядке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Контрольно-надзорные функции государственных орган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85" w:leader="none"/>
          <w:tab w:val="center" w:pos="4677" w:leader="none"/>
        </w:tabs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Государственная поддержка, оказываемая организациям,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уществляющим деятельность, направленную на решение социальных проблем и развитие гражданского общества в Российской Федерации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 Президент Российской Федерации – гарант прав и свобод человека и гражданина – 6 ч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1 ч. Содержание:</w:t>
      </w:r>
      <w:r>
        <w:rPr>
          <w:sz w:val="28"/>
          <w:szCs w:val="28"/>
        </w:rPr>
        <w:t xml:space="preserve"> Положение Президента РФ в системе органов государственной власти. Взаимодействие Президента РФ с органами законодательной, исполнительной и судебной власти в сфере защиты прав и свобод граждан. Взаимодействие Президента РФ с гражданами и общественными объединениями. Реализация конституционных полномочий Президента РФ по вопросам гражданства РФ, осуществления помилования, предоставления политического убежищ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резидент РФ в системе органов государственной власт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Взаимодействие Президента РФ с органами законодательной, исполнительной и судебной власти в сфере обеспечения и защиты прав и свобод граждан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Взаимодействие Президента РФ с гражданами и общественными объединения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85" w:leader="none"/>
          <w:tab w:val="center" w:pos="4677" w:leader="none"/>
        </w:tabs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Совет при Президенте Российской Федерации по содействию развитию институтов гражданского общества и правам человека. Уполномоченный при Президенте РФ по правам ребенка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 Обеспечение реализации и защита прав и свобод человека и гражданина органами законодательной власти – 6 ч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1 ч. Содержание:</w:t>
      </w:r>
      <w:r>
        <w:rPr>
          <w:sz w:val="28"/>
          <w:szCs w:val="28"/>
        </w:rPr>
        <w:t xml:space="preserve"> Становление и эволюция парламентаризма в России. Значение Федерального Собрания, законодательных (представительных) органов государственной власти субъектов РФ в сфере защиты прав и свобод личности. Контрольные полномочия Государственной Думы и Совета Федерации Федерального Собрания. Формы деятельности члена Совета Федерации, депутата Государственной Думы в сфере защиты прав и свобод граждан. Депутатский запрос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Место Федерального Собрания, законодательных (представительных) органов государственной власти субъектов РФ в механизме осуществления и защиты прав и свобод личност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Контрольные полномочия Государственной Думы и Совета Федераци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Парламентское расследование Федерального Собрания. Парламентский запро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85" w:leader="none"/>
          <w:tab w:val="center" w:pos="4677" w:leader="none"/>
        </w:tabs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Формы деятельности члена Совета Федерации, депутата Государственной Думы в сфере защиты прав и свобод граждан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Тема 8. Уполномоченный по правам человека в системе защиты прав и свобод человека и гражданина – 6 ч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1 ч. Содержание:</w:t>
      </w:r>
      <w:r>
        <w:rPr>
          <w:sz w:val="28"/>
          <w:szCs w:val="28"/>
        </w:rPr>
        <w:t xml:space="preserve"> Понятие и место института уполномоченного по правам человека в системе государственных органов. Конституционно-правовой статус Уполномоченного по правам человека в Российской Федерации. Становление и развитие института Уполномоченного по правам человека. Институт Уполномоченного по правам человека в субъектах Российской Федерации: правовые основы деятель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онятие и место института уполномоченного по правам человека в системе государственных органов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Становление и развитие института Уполномоченного по правам человек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Конституционно-правовой статус Уполномоченного по правам человека 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 Взаимодействие Уполномоченного по правам человека с общественными правозащитными организация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85" w:leader="none"/>
          <w:tab w:val="center" w:pos="4677" w:leader="none"/>
        </w:tabs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Институт Уполномоченного по правам человека в субъектах Российской Федерации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9. Органы исполнительной власти в механизме осуществления защиты прав и свобод человека и гражданина– 6 ч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1 ч. Содержание:</w:t>
      </w:r>
      <w:r>
        <w:rPr>
          <w:sz w:val="28"/>
          <w:szCs w:val="28"/>
        </w:rPr>
        <w:t xml:space="preserve"> Обеспечение прав и свобод человека и гражданина – основной принцип деятельности Правительства РФ. Деятельность федеральных органов исполнительной власти по обеспечению защиты прав и свобод граждан. Государственная служба в система защиты прав и свобод человека и гражданина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олномочия Правительства по реализации конституционных прав граждан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Деятельность федеральных органов исполнительной власти по обеспечению защиты прав и свобод граждан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Приоритет прав и свобод граждан – принцип государственной служб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85" w:leader="none"/>
          <w:tab w:val="center" w:pos="4677" w:leader="none"/>
        </w:tabs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овышение эффективности и качества государственных услуг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0. Судебная защита прав и свобод человека и гражданина – 6 ч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1 ч. Содержание:</w:t>
      </w:r>
      <w:r>
        <w:rPr>
          <w:sz w:val="28"/>
          <w:szCs w:val="28"/>
        </w:rPr>
        <w:t xml:space="preserve"> Гарантирование судебной защиты прав и свобод человека и гражданина. Защита прав и свобод в рамках конституционного, гражданского, арбитражного, уголовного и административного судопроизводства. Обжалование в суд действий и решений органов государственной власти и органов местного самоуправления. Обеспечение защиты прав и свобод человека и гражданина в рамках принудительного исполнения судебных актов (исполнительного производства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Гарантирование судебной защиты прав и свобод человека и гражданин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Защита прав и свобод в рамках конституционного, гражданского, арбитражного, уголовного и административного судопроизводств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Обжалование в суд действий и решений органов государственной власти и органов местного самоуправл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85" w:leader="none"/>
          <w:tab w:val="center" w:pos="4677" w:leader="none"/>
        </w:tabs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Обеспечение защиты прав и свобод человека и гражданина в рамках принудительного исполнения судебных актов (исполнительного производства)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1. Прокуратура в системе государственной защиты прав и свобод человека и гражданина – 6 ч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1 ч. Содержание:</w:t>
      </w:r>
      <w:r>
        <w:rPr>
          <w:sz w:val="28"/>
          <w:szCs w:val="28"/>
        </w:rPr>
        <w:t xml:space="preserve"> Полномочия прокурора при осуществлении функций надзора за соблюдением прав и свобод человека и гражданина. Протест, представление прокурора. Участие прокурора в рассмотрении дел судами в целях защиты прав граждан и охраняемых законом интересов общества или государства. Взаимодействие прокуратуры с законодательными и исполнительными органами государственной в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Полномочия прокурора при осуществлении функций надзора за соблюдением прав и свобод человека и гражданина. Протест, представление прокурор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Участие прокурора в рассмотрении дел судами в целях защиты прав граждан и охраняемых законом интересов общества или государ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85" w:leader="none"/>
          <w:tab w:val="center" w:pos="4677" w:leader="none"/>
        </w:tabs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Взаимодействие прокуратуры с законодательными и исполнительными органами государственной власти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2. Процедуры реализации полномочий государственных органов в сфере защиты прав и свобод человека и гражданина – 6 ч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1 ч. Содержание:</w:t>
      </w:r>
      <w:r>
        <w:rPr>
          <w:sz w:val="28"/>
          <w:szCs w:val="28"/>
        </w:rPr>
        <w:t xml:space="preserve"> Порядок рассмотрения обращений граждан РФ в органах государственной власти и местного самоуправления. Практика использования обращений в целях защиты прав и свобод граждан. Процедуры государственного контроля (надзора). Обеспечение доступа к информации о деятельности государственных органов и органов местного самоуправ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Порядок рассмотрения обращений граждан РФ в органах государственной власти и местного самоуправлени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Процедуры государственного контроля (надзора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85" w:leader="none"/>
          <w:tab w:val="center" w:pos="4677" w:leader="none"/>
        </w:tabs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Обеспечение доступа к информации о деятельности государственных органов и органов местного самоуправле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  <w:t>6. Методические материалы для изучения дисциплины (модуля)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B05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одические материалы для изучения дисциплины (модуля) представлены в виде учебно-методического комплекса дисциплины (модуля).</w:t>
      </w:r>
    </w:p>
    <w:p>
      <w:pPr>
        <w:pStyle w:val="Normal"/>
        <w:autoSpaceDE w:val="false"/>
        <w:rPr>
          <w:rFonts w:eastAsia="Times New Roman"/>
          <w:color w:val="00B050"/>
          <w:sz w:val="28"/>
          <w:szCs w:val="28"/>
          <w:lang w:eastAsia="ru-RU"/>
        </w:rPr>
      </w:pPr>
      <w:r>
        <w:rPr>
          <w:rFonts w:eastAsia="Times New Roman"/>
          <w:color w:val="00B05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0"/>
        <w:rPr/>
      </w:pPr>
      <w:r>
        <w:rPr>
          <w:b/>
          <w:sz w:val="28"/>
          <w:szCs w:val="28"/>
        </w:rPr>
        <w:t>7. 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ind w:firstLine="709"/>
        <w:outlineLvl w:val="1"/>
        <w:rPr/>
      </w:pPr>
      <w:r>
        <w:rPr>
          <w:sz w:val="28"/>
          <w:szCs w:val="28"/>
        </w:rPr>
        <w:t>7.1. Основная литератур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843" w:leader="none"/>
        </w:tabs>
        <w:suppressAutoHyphens w:val="false"/>
        <w:ind w:left="1276" w:hanging="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25"/>
        <w:gridCol w:w="3499"/>
        <w:gridCol w:w="1870"/>
        <w:gridCol w:w="2224"/>
      </w:tblGrid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иод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уче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eastAsia="Times New Roman"/>
                <w:lang w:eastAsia="ru-RU"/>
              </w:rPr>
              <w:t>(о. / о.-з.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доступа</w:t>
            </w:r>
          </w:p>
        </w:tc>
      </w:tr>
      <w:tr>
        <w:trPr>
          <w:trHeight w:val="21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/ 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янская, А. Б. Комментарий к Федеральному закону от 12 июня 2002 г. N 67-ФЗ «Об основных гарантиях избирательных прав и права на участие в референдуме граждан Российской Федерации» / А. Б. Бельянская, Н. И. Воробьев, Е. А. Григорьева ; под ред. Н. И. Воробьев. — 2-е изд. — Саратов : Ай Пи Эр Медиа, 2019. — 650 c. — ISBN 978-5-4486-0627-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iprbookshop.ru/80344.html</w:t>
              </w:r>
            </w:hyperlink>
          </w:p>
        </w:tc>
      </w:tr>
      <w:tr>
        <w:trPr>
          <w:trHeight w:val="21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/ 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ик, В. Н. Конституционные права личности и их защита : учебное пособие для бакалавриата и магистратуры / В. Н. Белик. — 2-е изд., пер. и доп. — М. : Издательство Юрайт, 2018. — 202 с. — (Серия : Бакалавр и магистр. Модуль.). — ISBN 978-5-9916-4818-9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www.biblio-online.ru/book/konstitucionnye-prava-lichnosti-i-ih-zaschita-413303</w:t>
              </w:r>
            </w:hyperlink>
          </w:p>
        </w:tc>
      </w:tr>
      <w:tr>
        <w:trPr>
          <w:trHeight w:val="4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/ 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1" w:hanging="0"/>
              <w:rPr/>
            </w:pPr>
            <w:r>
              <w:rPr/>
              <w:t xml:space="preserve">Мутагиров, Д. З. Права и свободы человека : учебник для бакалавриата и магистратуры / Д. З. Мутагиров. — 2-е изд., испр. и доп. — М. : Издательство Юрайт, 2018. — 516 с. — (Серия : Бакалавр и магистр. Академический курс). — ISBN 978-5-534-07141-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4, 5, 7, 8, 9, 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www.biblio-online.ru/book/prava-i-svobody-cheloveka-421942</w:t>
              </w:r>
            </w:hyperlink>
          </w:p>
        </w:tc>
      </w:tr>
      <w:tr>
        <w:trPr>
          <w:trHeight w:val="6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/>
            </w:pPr>
            <w:r>
              <w:rPr/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/ 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1" w:hanging="0"/>
              <w:rPr/>
            </w:pPr>
            <w:r>
              <w:rPr>
                <w:color w:val="000000"/>
                <w:shd w:fill="FCFCFC" w:val="clear"/>
              </w:rPr>
              <w:t xml:space="preserve">Ефремова О.Н. Комментарий к Федеральному закону от 25 июля 2002 г. № 115-ФЗ «О правовом положении иностранных граждан в Российской Федерации» (3-е издание переработанное и дополненное) [Электронный ресурс] / О.Н. Ефремова, Е.А. Бевзюк. — Электрон. текстовые данные. — Саратов: Ай Пи Эр Медиа, 2015. — 254 c. — </w:t>
            </w:r>
            <w:r>
              <w:rPr>
                <w:color w:val="000000"/>
                <w:shd w:fill="FCFCFC" w:val="clear"/>
                <w:lang w:val="en-US"/>
              </w:rPr>
              <w:t>ISBN</w:t>
            </w:r>
            <w:r>
              <w:rPr>
                <w:color w:val="000000"/>
                <w:shd w:fill="FCFCFC" w:val="clear"/>
              </w:rPr>
              <w:t xml:space="preserve"> 2227-8397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hd w:fill="FCFCFC" w:val="clear"/>
                </w:rPr>
                <w:t>http://www.iprbookshop.ru/49159.html</w:t>
              </w:r>
            </w:hyperlink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/ 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1" w:hanging="0"/>
              <w:rPr/>
            </w:pPr>
            <w:r>
              <w:rPr>
                <w:color w:val="000000"/>
                <w:shd w:fill="FCFCFC" w:val="clear"/>
              </w:rPr>
              <w:t xml:space="preserve">Чепурнова Н.М. Судебная защита в механизме гарантирования прав и свобод. Конституционно-правовой аспект [Электронный ресурс] : монография / Н.М. Чепурнова, Д.В. Белоусов. — Электрон. текстовые данные. — М. : ЮНИТИ-ДАНА, 2017. — 167 c. — </w:t>
            </w:r>
            <w:r>
              <w:rPr>
                <w:color w:val="000000"/>
                <w:shd w:fill="FCFCFC" w:val="clear"/>
                <w:lang w:val="en-US"/>
              </w:rPr>
              <w:t>ISBN</w:t>
            </w:r>
            <w:r>
              <w:rPr>
                <w:color w:val="000000"/>
                <w:shd w:fill="FCFCFC" w:val="clear"/>
              </w:rPr>
              <w:t xml:space="preserve"> 978-5-238-01737-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hd w:fill="FCFCFC" w:val="clear"/>
                </w:rPr>
                <w:t>http://www.iprbookshop.ru/71113.html</w:t>
              </w:r>
            </w:hyperlink>
          </w:p>
        </w:tc>
      </w:tr>
      <w:tr>
        <w:trPr>
          <w:trHeight w:val="2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/>
            </w:pPr>
            <w:r>
              <w:rPr/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/ 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орский надзор : учебник и практикум для бакалавриата и специалитета / А. Ф. Смирнов [и др.] ; под ред. А. Ф. Смирнова, А. А. Усачева. — 2-е изд., пер. и доп. — М. : Издательство Юрайт, 2018. — 454 с. — (Серия : Бакалавр и специалист). — ISBN 978-5-534-05988-5. </w:t>
            </w:r>
            <w:r>
              <w:rPr>
                <w:color w:val="000000"/>
                <w:shd w:fill="FCFCFC" w:val="clear"/>
              </w:rPr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hd w:fill="FCFCFC" w:val="clear"/>
                </w:rPr>
                <w:t>https://www.biblio-online.ru/book/prokurorskiy-nadzor-410828</w:t>
              </w:r>
            </w:hyperlink>
          </w:p>
        </w:tc>
      </w:tr>
    </w:tbl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7.2. Дополнительная литература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50"/>
        <w:gridCol w:w="3462"/>
        <w:gridCol w:w="1865"/>
        <w:gridCol w:w="2150"/>
      </w:tblGrid>
      <w:tr>
        <w:trPr>
          <w:trHeight w:val="8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иод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уче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eastAsia="Times New Roman"/>
                <w:lang w:eastAsia="ru-RU"/>
              </w:rPr>
              <w:t>(о. / о.-з.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доступа</w:t>
            </w:r>
          </w:p>
        </w:tc>
      </w:tr>
      <w:tr>
        <w:trPr>
          <w:trHeight w:val="28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/ 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юхова, И. А. Конституционно-правовой статус личности в Российской Федерации : учебное пособие для бакалавриата и магистратуры / И. А. Конюхова, И. А. Алешкова, Л. В. Андриченко. — М. : Издательство Юрайт, 2018. — 200 с. — (Серия : Бакалавр и магистр. Модуль.). — ISBN 978-5-534-02653-5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www.biblio-online.ru/book/konstitucionno-pravovoy-status-lichnosti-v-rossiyskoy-federacii-414088</w:t>
              </w:r>
            </w:hyperlink>
          </w:p>
        </w:tc>
      </w:tr>
      <w:tr>
        <w:trPr>
          <w:trHeight w:val="4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/ 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1" w:hanging="0"/>
              <w:rPr/>
            </w:pPr>
            <w:r>
              <w:rPr/>
              <w:t xml:space="preserve">Павленко Е.М. Теория и практика прав человека [Электронный ресурс] : учебное пособие / Е.М. Павленко. — Электрон. текстовые данные. — М. : Евразийский открытый институт, 2010. — 176 c. — </w:t>
            </w:r>
            <w:r>
              <w:rPr>
                <w:lang w:val="en-US"/>
              </w:rPr>
              <w:t>ISBN</w:t>
            </w:r>
            <w:r>
              <w:rPr/>
              <w:t xml:space="preserve"> 978-5-374-00439-7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iprbookshop.ru/10862.html</w:t>
              </w:r>
            </w:hyperlink>
          </w:p>
        </w:tc>
      </w:tr>
      <w:tr>
        <w:trPr>
          <w:trHeight w:val="197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/ 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1" w:hanging="0"/>
              <w:rPr/>
            </w:pPr>
            <w:r>
              <w:rPr/>
              <w:t xml:space="preserve">Международная и внутригосударственная защита прав человека [Электронный ресурс] : учебник / А.Х. Абашидзе [и др.]. — Электрон. текстовые данные. — М. : Статут, 2011. — 831 c. — </w:t>
            </w:r>
            <w:r>
              <w:rPr>
                <w:lang w:val="en-US"/>
              </w:rPr>
              <w:t>ISBN</w:t>
            </w:r>
            <w:r>
              <w:rPr/>
              <w:t xml:space="preserve"> 978-5-8354-0725-5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iprbookshop.ru/29224.html</w:t>
              </w:r>
            </w:hyperlink>
          </w:p>
        </w:tc>
      </w:tr>
      <w:tr>
        <w:trPr>
          <w:trHeight w:val="3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/ 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1" w:hanging="0"/>
              <w:rPr/>
            </w:pPr>
            <w:r>
              <w:rPr>
                <w:color w:val="000000"/>
                <w:shd w:fill="FCFCFC" w:val="clear"/>
              </w:rPr>
              <w:t xml:space="preserve">Братановский С.Н. Прокуратура Российской Федерации в механизме защиты конституционных прав и свобод человека и гражданина [Электронный ресурс] : монография / С.Н. Братановский, А.В. Урываев. — Электрон. текстовые данные. — Саратов: Электронно-библиотечная система IPRbooks, 2012. — 244 c. — </w:t>
            </w:r>
            <w:r>
              <w:rPr>
                <w:color w:val="000000"/>
                <w:shd w:fill="FCFCFC" w:val="clear"/>
                <w:lang w:val="en-US"/>
              </w:rPr>
              <w:t>IBSN</w:t>
            </w:r>
            <w:r>
              <w:rPr>
                <w:color w:val="000000"/>
                <w:shd w:fill="FCFCFC" w:val="clear"/>
              </w:rPr>
              <w:t xml:space="preserve">  2227-8397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hd w:fill="FCFCFC" w:val="clear"/>
                </w:rPr>
                <w:t>http://www.iprbookshop.ru/9011.html</w:t>
              </w:r>
            </w:hyperlink>
          </w:p>
        </w:tc>
      </w:tr>
    </w:tbl>
    <w:p>
      <w:pPr>
        <w:pStyle w:val="Normal"/>
        <w:tabs>
          <w:tab w:val="clear" w:pos="708"/>
          <w:tab w:val="left" w:pos="1843" w:leader="none"/>
        </w:tabs>
        <w:suppressAutoHyphens w:val="false"/>
        <w:autoSpaceDE w:val="false"/>
        <w:ind w:left="180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ресурсов информационно-телекоммуникационной сети «Интернет», необходимых для освоения дисциплины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224"/>
        <w:gridCol w:w="368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Режим доступа</w:t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нистерство образования и науки Российской Федераци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15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минобрнауки.рф/</w:t>
              </w:r>
            </w:hyperlink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16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obrnadzor.gov.ru/ru/</w:t>
              </w:r>
            </w:hyperlink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17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www.edu.ru/.</w:t>
              </w:r>
            </w:hyperlink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18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window.edu.ru/</w:t>
              </w:r>
            </w:hyperlink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19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school-collection.edu.ru/</w:t>
              </w:r>
            </w:hyperlink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</w:rPr>
            </w:pPr>
            <w:r>
              <w:rPr>
                <w:rFonts w:eastAsia="Times New Roman"/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20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fcior.edu.ru/</w:t>
              </w:r>
            </w:hyperlink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7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21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2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8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22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9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за данных электронных журнал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23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www.iprbookshop.ru/6951.html</w:t>
              </w:r>
            </w:hyperlink>
          </w:p>
        </w:tc>
      </w:tr>
    </w:tbl>
    <w:p>
      <w:pPr>
        <w:pStyle w:val="Normal"/>
        <w:widowControl w:val="false"/>
        <w:suppressAutoHyphens w:val="false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bCs/>
          <w:i/>
          <w:i/>
          <w:iCs/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 (модулю), включая перечень современных профессиональных баз данных и информационных справочных сист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9.1. Информационные технологи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>нформационные технологии</w:t>
      </w:r>
      <w:r>
        <w:rPr>
          <w:sz w:val="28"/>
          <w:szCs w:val="28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осуществлении образовательного процесса по дисциплине применяются такие информационные технологии, как использование на занятиях специализированных и офисных программ, информационных (справочных) систем, баз данных, компьютерное тестирование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2. Современные профессиональные базы данных и информационные справочные сист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32"/>
        <w:gridCol w:w="358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жим доступа (при наличии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ициальный интернет портал правовой информ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http://pravo.gov.ru/index.html</w:t>
              </w:r>
            </w:hyperlink>
            <w:r>
              <w:rPr/>
              <w:t xml:space="preserve"> 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5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1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6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ициальный сайт Министерства внутренних дел Российской Федер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7">
              <w:r>
                <w:rPr>
                  <w:rStyle w:val="InternetLink"/>
                  <w:color w:val="0000FF"/>
                  <w:u w:val="single"/>
                  <w:lang w:val="en-US"/>
                </w:rPr>
                <w:t>https://мвд.рф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ициальный сайт Конституционного Суда Российской Феде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http://www.ks.rf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net</w:t>
              </w:r>
              <w:r>
                <w:rPr>
                  <w:rStyle w:val="InternetLink"/>
                  <w:color w:val="0000FF"/>
                  <w:u w:val="single"/>
                </w:rPr>
                <w:t>.ru</w:t>
              </w:r>
            </w:hyperlink>
            <w:r>
              <w:rPr/>
              <w:t xml:space="preserve">  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ициальный сайт Верховного Суда Российской Федер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.supcourt.ru</w:t>
              </w:r>
            </w:hyperlink>
            <w:r>
              <w:rPr>
                <w:lang w:val="en-US"/>
              </w:rPr>
              <w:t xml:space="preserve">   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ициальный сайт Судебного департамента при Верховном Суде РФ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.cdep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равочная правовая система «КонсультантПлюс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http://www.consultant.ru/about/</w:t>
              </w:r>
            </w:hyperlink>
          </w:p>
        </w:tc>
      </w:tr>
      <w:tr>
        <w:trPr>
          <w:trHeight w:val="3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равочная правовая система «Гарант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32">
              <w:r>
                <w:rPr>
                  <w:rStyle w:val="InternetLink"/>
                  <w:color w:val="0000FF"/>
                  <w:u w:val="single"/>
                </w:rPr>
                <w:t>http://www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arant.ru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10. Образовательные технологии, используемые при осуществлении образовательного процесса по дисциплине (модулю)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Традиционные: объяснительно-иллюстративные, иллюстративные, объяснительные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Инновационные: дифференцированные, информационные, информационно-коммуникационные, модульные, игровые, проблемные и др.;</w:t>
      </w:r>
    </w:p>
    <w:p>
      <w:pPr>
        <w:pStyle w:val="Normal"/>
        <w:spacing w:before="0" w:after="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терактивные: организация кейс-технология, проектная технология, тренинг, мозговой штурм и др. </w:t>
      </w:r>
    </w:p>
    <w:p>
      <w:pPr>
        <w:pStyle w:val="Normal"/>
        <w:spacing w:before="0" w:after="0"/>
        <w:ind w:left="1276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left="1276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атериально-техническое обеспечение дисциплины (модуля)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tbl>
      <w:tblPr>
        <w:tblW w:w="1077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07"/>
        <w:gridCol w:w="3417"/>
        <w:gridCol w:w="3387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308 Учебная аудитория для проведения занятий лекционного типа. Учебная аудитория для проведения занятий семинарского типа. Учебная аудитория для текущего контроля и промежуточной аттестации. Учебная аудитория для групповых и индивидуальных консультаций: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8"/>
                <w:szCs w:val="22"/>
              </w:rPr>
              <w:t>Ученические столы и стулья, трибуна для выступлений, DVD проигрыватель, телевизор, доска, тематические стенды «Полномочия Правительства РФ в социальной сфере», «Обращения граждан», «Место теории государства и права в системе юридических наук», «Признаки права, определение его понятия», «Основные характеристики правового государства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01 Учебная аудитория для проведения занятий лекционного типа. Учебная аудитория для проведения занятий семинарского типа. Учебная аудитория для текущего контроля и промежуточной аттестации. Учебная аудитория для групповых и индивидуальных консультаций. Учебный зал судебных заседаний. Кабинет для самостоятельной работы обучающихся. Лаборатория, оборудованная для проведения занятий по криминалистике. Лаборатория. Учебная аудитория для выполнения курсовых работ.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ческие стенды; ученические столы и стулья, доска, экран; проектор; ноутбук; аудиосистема; электронная доск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ограммное обеспечение: 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e Std 2016 RUS OLP NL Acdmc; Антивирус Esed NOD 32. Сублицензионный договор от 27.07.2017 № ЮС-2017-004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2. Оценочные материалы для дисциплины (модуля)</w:t>
      </w:r>
    </w:p>
    <w:p>
      <w:pPr>
        <w:pStyle w:val="Normal"/>
        <w:widowControl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sectPr>
          <w:headerReference w:type="default" r:id="rId33"/>
          <w:headerReference w:type="first" r:id="rId3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45"/>
        <w:gridCol w:w="1629"/>
        <w:gridCol w:w="2861"/>
        <w:gridCol w:w="5159"/>
        <w:gridCol w:w="253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52" w:before="0" w:after="160"/>
              <w:jc w:val="center"/>
              <w:rPr>
                <w:lang w:eastAsia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52" w:before="0" w:after="160"/>
              <w:jc w:val="center"/>
              <w:rPr>
                <w:lang w:eastAsia="en-US"/>
              </w:rPr>
            </w:pPr>
            <w:r>
              <w:rPr/>
              <w:t>Дата внесения измен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52" w:before="0" w:after="160"/>
              <w:jc w:val="center"/>
              <w:rPr>
                <w:lang w:eastAsia="en-US"/>
              </w:rPr>
            </w:pPr>
            <w:r>
              <w:rPr/>
              <w:t>Номера измененных лист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52" w:before="0" w:after="160"/>
              <w:jc w:val="center"/>
              <w:rPr>
                <w:lang w:eastAsia="en-US"/>
              </w:rPr>
            </w:pPr>
            <w:r>
              <w:rPr/>
              <w:t>Документ, на основании которого внесены изменен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52" w:before="0" w:after="160"/>
              <w:jc w:val="center"/>
              <w:rPr>
                <w:lang w:eastAsia="en-US"/>
              </w:rPr>
            </w:pPr>
            <w:r>
              <w:rPr/>
              <w:t>Содержание измене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52" w:before="0" w:after="160"/>
              <w:jc w:val="center"/>
              <w:rPr>
                <w:lang w:eastAsia="en-US"/>
              </w:rPr>
            </w:pPr>
            <w:r>
              <w:rPr/>
              <w:t>Подпись разработчика рабочей программы</w:t>
            </w:r>
          </w:p>
        </w:tc>
      </w:tr>
      <w:tr>
        <w:trPr>
          <w:trHeight w:val="113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52" w:before="0" w:after="160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pacing w:lineRule="auto" w:line="256"/>
              <w:ind w:firstLine="280"/>
              <w:jc w:val="center"/>
              <w:rPr>
                <w:szCs w:val="22"/>
              </w:rPr>
            </w:pPr>
            <w:r>
              <w:rPr>
                <w:szCs w:val="22"/>
              </w:rPr>
              <w:t>04.09.2019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-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52" w:before="0" w:after="160"/>
              <w:jc w:val="center"/>
              <w:rPr>
                <w:lang w:eastAsia="en-US"/>
              </w:rPr>
            </w:pPr>
            <w:r>
              <w:rPr/>
              <w:t>Договор № 3422 от 28.05.2018 на оказание услуг по предоставлению доступа к ЭБС. Договор №4118/18 от 06.07.2018 на предоставление доступа к электронно-библиотечной системе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52" w:before="0" w:after="160"/>
              <w:jc w:val="center"/>
              <w:rPr>
                <w:lang w:eastAsia="en-US"/>
              </w:rPr>
            </w:pPr>
            <w:r>
              <w:rPr/>
              <w:t>Актуализация литератур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52"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842010</wp:posOffset>
                  </wp:positionV>
                  <wp:extent cx="1466850" cy="257175"/>
                  <wp:effectExtent l="0" t="0" r="0" b="0"/>
                  <wp:wrapTight wrapText="bothSides">
                    <wp:wrapPolygon edited="0">
                      <wp:start x="-140" y="0"/>
                      <wp:lineTo x="-140" y="19986"/>
                      <wp:lineTo x="21600" y="19986"/>
                      <wp:lineTo x="21600" y="0"/>
                      <wp:lineTo x="-140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140" r="-2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52" w:before="0" w:after="160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pacing w:lineRule="auto" w:line="256"/>
              <w:ind w:firstLine="280"/>
              <w:jc w:val="center"/>
              <w:rPr>
                <w:szCs w:val="22"/>
              </w:rPr>
            </w:pPr>
            <w:r>
              <w:rPr>
                <w:szCs w:val="22"/>
              </w:rPr>
              <w:t>04.09.2019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52" w:before="0" w:after="160"/>
              <w:jc w:val="center"/>
              <w:rPr>
                <w:lang w:eastAsia="en-US"/>
              </w:rPr>
            </w:pPr>
            <w:r>
              <w:rPr/>
              <w:t>Федеральный государственный образовательный стандарт высшего образования по направлению подготовки 40.03.01 Юриспруденция (уровень бакалавриата): Приказ Минобрнауки России от 01.12.2016 № 1511 Пункт 7.3.2, 7.3.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52" w:before="0" w:after="160"/>
              <w:jc w:val="center"/>
              <w:rPr>
                <w:lang w:eastAsia="en-US"/>
              </w:rPr>
            </w:pPr>
            <w:r>
              <w:rPr/>
              <w:t>Обновление профессиональных баз данных и информационных справочных систем, комплекта лицензионного программного обеспеч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52"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18110</wp:posOffset>
                  </wp:positionV>
                  <wp:extent cx="1466850" cy="257175"/>
                  <wp:effectExtent l="0" t="0" r="0" b="0"/>
                  <wp:wrapTight wrapText="bothSides">
                    <wp:wrapPolygon edited="0">
                      <wp:start x="-140" y="0"/>
                      <wp:lineTo x="-140" y="19986"/>
                      <wp:lineTo x="21600" y="19986"/>
                      <wp:lineTo x="21600" y="0"/>
                      <wp:lineTo x="-140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140" r="-2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7"/>
      <w:headerReference w:type="first" r:id="rId38"/>
      <w:type w:val="nextPage"/>
      <w:pgSz w:orient="landscape" w:w="16838" w:h="11906"/>
      <w:pgMar w:left="1134" w:right="1134" w:gutter="0" w:header="708" w:top="170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eastAsia="Times New Roman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sz w:val="24"/>
      <w:szCs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b w:val="false"/>
    </w:rPr>
  </w:style>
  <w:style w:type="character" w:styleId="WW8Num52z0">
    <w:name w:val="WW8Num5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6"/>
    </w:rPr>
  </w:style>
  <w:style w:type="character" w:styleId="FontStyle25">
    <w:name w:val="Font Style25"/>
    <w:qFormat/>
    <w:rPr>
      <w:rFonts w:ascii="Times New Roman" w:hAnsi="Times New Roman" w:cs="Times New Roman"/>
      <w:i/>
      <w:sz w:val="16"/>
    </w:rPr>
  </w:style>
  <w:style w:type="character" w:styleId="Appleconvertedspace">
    <w:name w:val="apple-converted-space"/>
    <w:qFormat/>
    <w:rPr/>
  </w:style>
  <w:style w:type="character" w:styleId="Ft23">
    <w:name w:val="ft23"/>
    <w:basedOn w:val="Style13"/>
    <w:qFormat/>
    <w:rPr/>
  </w:style>
  <w:style w:type="character" w:styleId="Ft24">
    <w:name w:val="ft24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">
    <w:name w:val="w"/>
    <w:basedOn w:val="Style13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Ft5">
    <w:name w:val="ft5"/>
    <w:basedOn w:val="Style13"/>
    <w:qFormat/>
    <w:rPr/>
  </w:style>
  <w:style w:type="character" w:styleId="Ft20">
    <w:name w:val="ft20"/>
    <w:basedOn w:val="Style13"/>
    <w:qFormat/>
    <w:rPr/>
  </w:style>
  <w:style w:type="character" w:styleId="Ft17">
    <w:name w:val="ft17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11">
    <w:name w:val="Çàãë1"/>
    <w:basedOn w:val="Normal"/>
    <w:qFormat/>
    <w:pPr>
      <w:suppressAutoHyphens w:val="false"/>
      <w:overflowPunct w:val="false"/>
      <w:autoSpaceDE w:val="false"/>
      <w:jc w:val="center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27">
    <w:name w:val="p2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28">
    <w:name w:val="p2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29">
    <w:name w:val="p2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30">
    <w:name w:val="p3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24">
    <w:name w:val="p2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25">
    <w:name w:val="p2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31">
    <w:name w:val="p3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P33">
    <w:name w:val="p3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34">
    <w:name w:val="p3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35">
    <w:name w:val="p3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37">
    <w:name w:val="p3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38">
    <w:name w:val="p3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9">
    <w:name w:val="Обычный ПРОФ"/>
    <w:basedOn w:val="Style18"/>
    <w:qFormat/>
    <w:pPr>
      <w:suppressAutoHyphens w:val="false"/>
      <w:spacing w:before="0" w:after="0"/>
      <w:ind w:left="0" w:right="0" w:firstLine="720"/>
      <w:jc w:val="both"/>
    </w:pPr>
    <w:rPr>
      <w:rFonts w:eastAsia="Times New Roman"/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709"/>
    </w:pPr>
    <w:rPr>
      <w:rFonts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9">
    <w:name w:val="çàãîëîâîê 9"/>
    <w:basedOn w:val="Normal"/>
    <w:next w:val="Normal"/>
    <w:qFormat/>
    <w:pPr>
      <w:keepNext w:val="true"/>
      <w:widowControl w:val="false"/>
      <w:suppressAutoHyphens w:val="false"/>
      <w:jc w:val="center"/>
    </w:pPr>
    <w:rPr>
      <w:rFonts w:eastAsia="Times New Roman"/>
      <w:b/>
      <w:bCs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prbookshop.ru/80344.html" TargetMode="External"/><Relationship Id="rId6" Type="http://schemas.openxmlformats.org/officeDocument/2006/relationships/hyperlink" Target="https://www.biblio-online.ru/book/konstitucionnye-prava-lichnosti-i-ih-zaschita-413303" TargetMode="External"/><Relationship Id="rId7" Type="http://schemas.openxmlformats.org/officeDocument/2006/relationships/hyperlink" Target="https://www.biblio-online.ru/book/prava-i-svobody-cheloveka-421942" TargetMode="External"/><Relationship Id="rId8" Type="http://schemas.openxmlformats.org/officeDocument/2006/relationships/hyperlink" Target="http://www.iprbookshop.ru/49159.html" TargetMode="External"/><Relationship Id="rId9" Type="http://schemas.openxmlformats.org/officeDocument/2006/relationships/hyperlink" Target="http://www.iprbookshop.ru/71113.html" TargetMode="External"/><Relationship Id="rId10" Type="http://schemas.openxmlformats.org/officeDocument/2006/relationships/hyperlink" Target="https://www.biblio-online.ru/book/prokurorskiy-nadzor-410828" TargetMode="External"/><Relationship Id="rId11" Type="http://schemas.openxmlformats.org/officeDocument/2006/relationships/hyperlink" Target="https://www.biblio-online.ru/book/konstitucionno-pravovoy-status-lichnosti-v-rossiyskoy-federacii-414088" TargetMode="External"/><Relationship Id="rId12" Type="http://schemas.openxmlformats.org/officeDocument/2006/relationships/hyperlink" Target="http://www.iprbookshop.ru/10862.html" TargetMode="External"/><Relationship Id="rId13" Type="http://schemas.openxmlformats.org/officeDocument/2006/relationships/hyperlink" Target="http://www.iprbookshop.ru/29224.html" TargetMode="External"/><Relationship Id="rId14" Type="http://schemas.openxmlformats.org/officeDocument/2006/relationships/hyperlink" Target="http://www.iprbookshop.ru/9011.html" TargetMode="External"/><Relationship Id="rId15" Type="http://schemas.openxmlformats.org/officeDocument/2006/relationships/hyperlink" Target="http://xn--80abucjiibhv9a.xn--p1ai/" TargetMode="External"/><Relationship Id="rId16" Type="http://schemas.openxmlformats.org/officeDocument/2006/relationships/hyperlink" Target="http://obrnadzor.gov.ru/ru/" TargetMode="External"/><Relationship Id="rId17" Type="http://schemas.openxmlformats.org/officeDocument/2006/relationships/hyperlink" Target="http://www.edu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school-collection.edu.ru/" TargetMode="External"/><Relationship Id="rId20" Type="http://schemas.openxmlformats.org/officeDocument/2006/relationships/hyperlink" Target="http://fcior.edu.ru/" TargetMode="External"/><Relationship Id="rId21" Type="http://schemas.openxmlformats.org/officeDocument/2006/relationships/hyperlink" Target="http://www.iprbooks.ru/" TargetMode="External"/><Relationship Id="rId22" Type="http://schemas.openxmlformats.org/officeDocument/2006/relationships/hyperlink" Target="https://biblio-online.ru/" TargetMode="External"/><Relationship Id="rId23" Type="http://schemas.openxmlformats.org/officeDocument/2006/relationships/hyperlink" Target="http://www.iprbookshop.ru/6951.html" TargetMode="External"/><Relationship Id="rId24" Type="http://schemas.openxmlformats.org/officeDocument/2006/relationships/hyperlink" Target="http://pravo.gov.ru/index.html" TargetMode="External"/><Relationship Id="rId25" Type="http://schemas.openxmlformats.org/officeDocument/2006/relationships/hyperlink" Target="http://www.iprbooks.ru/" TargetMode="External"/><Relationship Id="rId26" Type="http://schemas.openxmlformats.org/officeDocument/2006/relationships/hyperlink" Target="https://biblio-online.ru/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://www.ks.rfnet.ru/" TargetMode="External"/><Relationship Id="rId29" Type="http://schemas.openxmlformats.org/officeDocument/2006/relationships/hyperlink" Target="http://www.supcourt.ru/" TargetMode="External"/><Relationship Id="rId30" Type="http://schemas.openxmlformats.org/officeDocument/2006/relationships/hyperlink" Target="http://www.cdep.ru/" TargetMode="External"/><Relationship Id="rId31" Type="http://schemas.openxmlformats.org/officeDocument/2006/relationships/hyperlink" Target="http://www.consultant.ru/about/" TargetMode="External"/><Relationship Id="rId32" Type="http://schemas.openxmlformats.org/officeDocument/2006/relationships/hyperlink" Target="http://www.garant.ru/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5:02:00Z</dcterms:created>
  <dc:creator>YBarkovskaya</dc:creator>
  <dc:description/>
  <cp:keywords/>
  <dc:language>en-US</dc:language>
  <cp:lastModifiedBy>Критина</cp:lastModifiedBy>
  <cp:lastPrinted>2019-04-01T16:28:00Z</cp:lastPrinted>
  <dcterms:modified xsi:type="dcterms:W3CDTF">2019-11-17T15:58:00Z</dcterms:modified>
  <cp:revision>7</cp:revision>
  <dc:subject/>
  <dc:title/>
</cp:coreProperties>
</file>