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2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          ФТД.В.02 Ценообразование в мировой экономике</w:t>
        <w:tab/>
        <w:t xml:space="preserve">           </w:t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 xml:space="preserve">            </w:t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Менеджмент организации</w:t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ab/>
        <w:t xml:space="preserve">           </w:t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rFonts w:eastAsia="Times New Roman"/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, </w:t>
      </w:r>
      <w:r>
        <w:rPr>
          <w:sz w:val="28"/>
          <w:szCs w:val="28"/>
        </w:rPr>
        <w:t>год начала подготовки –2019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енеджмента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933440" cy="1870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left="709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Целью дисциплины </w:t>
      </w:r>
      <w:r>
        <w:rPr>
          <w:sz w:val="28"/>
          <w:szCs w:val="28"/>
        </w:rPr>
        <w:t>(модуля)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ФТД.В.02 «Ценообразование в мировой экономике»</w:t>
      </w:r>
      <w:r>
        <w:rPr>
          <w:rFonts w:eastAsia="Times New Roman"/>
          <w:sz w:val="28"/>
          <w:szCs w:val="28"/>
          <w:lang w:eastAsia="ru-RU"/>
        </w:rPr>
        <w:t xml:space="preserve"> является </w:t>
      </w:r>
      <w:r>
        <w:rPr>
          <w:sz w:val="28"/>
          <w:szCs w:val="28"/>
        </w:rPr>
        <w:t xml:space="preserve">формирование навыков </w:t>
      </w:r>
      <w:r>
        <w:rPr>
          <w:rFonts w:eastAsia="Times New Roman"/>
          <w:sz w:val="28"/>
          <w:szCs w:val="28"/>
          <w:lang w:eastAsia="ru-RU"/>
        </w:rPr>
        <w:t xml:space="preserve">управления затратами, а также </w:t>
      </w:r>
      <w:r>
        <w:rPr>
          <w:sz w:val="28"/>
          <w:szCs w:val="28"/>
        </w:rPr>
        <w:t>оценка эффективности проектов</w:t>
      </w:r>
      <w:r>
        <w:rPr>
          <w:rFonts w:eastAsia="Times New Roman"/>
          <w:sz w:val="28"/>
          <w:szCs w:val="28"/>
          <w:lang w:eastAsia="ru-RU"/>
        </w:rPr>
        <w:t xml:space="preserve"> в процессе ценообразования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tabs>
          <w:tab w:val="clear" w:pos="708"/>
          <w:tab w:val="left" w:pos="1260" w:leader="none"/>
        </w:tabs>
        <w:ind w:left="720" w:firstLine="556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принципов и стандартов финансового учета;</w:t>
      </w:r>
    </w:p>
    <w:p>
      <w:pPr>
        <w:pStyle w:val="Normal"/>
        <w:tabs>
          <w:tab w:val="clear" w:pos="708"/>
          <w:tab w:val="left" w:pos="1260" w:leader="none"/>
        </w:tabs>
        <w:ind w:firstLine="1276"/>
        <w:jc w:val="both"/>
        <w:rPr/>
      </w:pPr>
      <w:r>
        <w:rPr>
          <w:iCs/>
          <w:sz w:val="28"/>
          <w:szCs w:val="28"/>
        </w:rPr>
        <w:t xml:space="preserve">2.2. овладение методами оценки эффективности применения стандартов </w:t>
      </w:r>
      <w:r>
        <w:rPr>
          <w:sz w:val="28"/>
          <w:szCs w:val="28"/>
        </w:rPr>
        <w:t>финансового учета для формирования учетной политики и финансовой отчетности организ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ind w:firstLine="1276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3. </w:t>
      </w:r>
      <w:r>
        <w:rPr>
          <w:iCs/>
          <w:sz w:val="28"/>
          <w:szCs w:val="28"/>
        </w:rPr>
        <w:t xml:space="preserve">овладение методами </w:t>
      </w:r>
      <w:r>
        <w:rPr>
          <w:rFonts w:eastAsia="Times New Roman"/>
          <w:sz w:val="28"/>
          <w:szCs w:val="28"/>
          <w:lang w:eastAsia="ru-RU"/>
        </w:rPr>
        <w:t xml:space="preserve">принятия решений на основе данных управленческого учета, а также </w:t>
      </w:r>
      <w:r>
        <w:rPr>
          <w:sz w:val="28"/>
          <w:szCs w:val="28"/>
        </w:rPr>
        <w:t>оценка эффективности прое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«Ценообразование в мировой экономике»</w:t>
      </w:r>
      <w:r>
        <w:rPr>
          <w:sz w:val="28"/>
          <w:szCs w:val="28"/>
        </w:rPr>
        <w:t xml:space="preserve"> относится к дисциплинам </w:t>
      </w:r>
      <w:r>
        <w:rPr>
          <w:rFonts w:eastAsia="Times New Roman"/>
          <w:sz w:val="28"/>
          <w:szCs w:val="28"/>
          <w:lang w:eastAsia="ru-RU"/>
        </w:rPr>
        <w:t>к</w:t>
      </w:r>
      <w:r>
        <w:rPr>
          <w:sz w:val="28"/>
          <w:szCs w:val="28"/>
        </w:rPr>
        <w:t xml:space="preserve"> вариативной части </w:t>
      </w:r>
      <w:r>
        <w:rPr>
          <w:rFonts w:eastAsia="Times New Roman"/>
          <w:sz w:val="28"/>
          <w:szCs w:val="28"/>
          <w:lang w:eastAsia="ru-RU"/>
        </w:rPr>
        <w:t>факультатив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709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eastAsia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tabs>
          <w:tab w:val="clear" w:pos="708"/>
          <w:tab w:val="center" w:pos="0" w:leader="none"/>
          <w:tab w:val="center" w:pos="900" w:leader="none"/>
          <w:tab w:val="left" w:pos="1440" w:leader="none"/>
        </w:tabs>
        <w:suppressAutoHyphens w:val="false"/>
        <w:ind w:left="720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>ФТД.В.02 «Ценообразование в мировой экономике»</w:t>
      </w:r>
      <w:r>
        <w:rPr>
          <w:rFonts w:eastAsia="Times New Roman"/>
          <w:sz w:val="28"/>
          <w:szCs w:val="28"/>
          <w:lang w:eastAsia="ru-RU"/>
        </w:rPr>
        <w:t xml:space="preserve"> 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7"/>
        <w:gridCol w:w="1985"/>
        <w:gridCol w:w="1905"/>
        <w:gridCol w:w="1784"/>
        <w:gridCol w:w="18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пособность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основы делового общения, принципы и методы деловых коммуникаций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с позиции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организовывать переговорный процесс, в том числе с использованием современных средств коммуникации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с позиции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 xml:space="preserve">навыками деловых коммуникаций, методами планирования карьеры 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с позиции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владение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основы документационного обеспечения управленческой деятельности с позиции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ормлять  решения в управлении операционной (производственной) деятельностью организаций при внедрении технологических, продуктовых инноваций или организационных изменений  позиции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навыками оформления управленческих документов с позиции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ность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здействие макроэкономической среды на функционирование организаций и органов государственного и муниципального управле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с учетом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  <w:lang w:eastAsia="ru-RU"/>
              </w:rPr>
            </w:pPr>
            <w:r>
              <w:rPr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воздействие макроэкономической среды на функционирование организаций и органов государственного и муниципального управле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с учетом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>
                <w:sz w:val="20"/>
                <w:szCs w:val="20"/>
              </w:rPr>
              <w:t>методами воздействия макроэкономической среды на функционирование организаций и органов государственного и муниципального управления</w:t>
            </w:r>
            <w:r>
              <w:rPr>
                <w:spacing w:val="-4"/>
                <w:sz w:val="20"/>
                <w:szCs w:val="20"/>
                <w:lang w:eastAsia="ru-RU"/>
              </w:rPr>
              <w:t xml:space="preserve"> с учетом </w:t>
            </w:r>
            <w:r>
              <w:rPr>
                <w:sz w:val="20"/>
                <w:szCs w:val="20"/>
                <w:lang w:eastAsia="ru-RU"/>
              </w:rPr>
              <w:t>ценообразования в мировой экономик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3"/>
        <w:gridCol w:w="2407"/>
        <w:gridCol w:w="2271"/>
      </w:tblGrid>
      <w:tr>
        <w:trPr/>
        <w:tc>
          <w:tcPr>
            <w:tcW w:w="5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7</w:t>
            </w:r>
          </w:p>
        </w:tc>
      </w:tr>
      <w:tr>
        <w:trPr/>
        <w:tc>
          <w:tcPr>
            <w:tcW w:w="5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>
          <w:trHeight w:val="596" w:hRule="atLeast"/>
        </w:trPr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О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О)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/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261"/>
        <w:gridCol w:w="2412"/>
        <w:gridCol w:w="2121"/>
      </w:tblGrid>
      <w:tr>
        <w:trPr/>
        <w:tc>
          <w:tcPr>
            <w:tcW w:w="5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5</w:t>
            </w:r>
          </w:p>
        </w:tc>
      </w:tr>
      <w:tr>
        <w:trPr/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зимняя сессия </w:t>
            </w:r>
          </w:p>
        </w:tc>
      </w:tr>
      <w:tr>
        <w:trPr/>
        <w:tc>
          <w:tcPr>
            <w:tcW w:w="5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>
          <w:trHeight w:val="596" w:hRule="atLeast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right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О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О)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74"/>
        <w:gridCol w:w="1260"/>
        <w:gridCol w:w="720"/>
        <w:gridCol w:w="900"/>
        <w:gridCol w:w="720"/>
        <w:gridCol w:w="900"/>
        <w:gridCol w:w="900"/>
        <w:gridCol w:w="885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Тема 1. Мировой р</w:t>
            </w:r>
            <w:r>
              <w:rPr>
                <w:sz w:val="20"/>
                <w:szCs w:val="20"/>
              </w:rPr>
              <w:t>ынок и цено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Тема 2. </w:t>
            </w:r>
            <w:r>
              <w:rPr>
                <w:sz w:val="20"/>
                <w:szCs w:val="20"/>
              </w:rPr>
              <w:t>Виды и функции цен в мировой экономи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Регулирование цен в миров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ема 4. </w:t>
            </w:r>
            <w:r>
              <w:rPr>
                <w:sz w:val="20"/>
                <w:szCs w:val="20"/>
              </w:rPr>
              <w:t>Ценообразование и структура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Тема 5. </w:t>
            </w:r>
            <w:r>
              <w:rPr>
                <w:sz w:val="20"/>
                <w:szCs w:val="20"/>
              </w:rPr>
              <w:t>Элементы цены и их влияние на уровень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spacing w:val="-1"/>
                <w:sz w:val="20"/>
                <w:szCs w:val="20"/>
                <w:lang w:val="ru-RU" w:eastAsia="ru-RU"/>
              </w:rPr>
              <w:t xml:space="preserve">Тема 6. </w:t>
            </w:r>
            <w:r>
              <w:rPr>
                <w:sz w:val="20"/>
                <w:szCs w:val="20"/>
                <w:lang w:val="ru-RU" w:eastAsia="ru-RU"/>
              </w:rPr>
              <w:t>Ценовая полит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ефераты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spacing w:val="-1"/>
                <w:sz w:val="24"/>
                <w:szCs w:val="24"/>
                <w:lang w:val="ru-RU" w:eastAsia="ru-RU"/>
              </w:rPr>
              <w:t>Обобщ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4"/>
                <w:szCs w:val="24"/>
                <w:lang w:val="ru-RU" w:eastAsia="ru-RU"/>
              </w:rPr>
            </w:pPr>
            <w:r>
              <w:rPr>
                <w:bCs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чёт с оценкой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ировой р</w:t>
      </w:r>
      <w:r>
        <w:rPr>
          <w:b/>
          <w:sz w:val="28"/>
          <w:szCs w:val="28"/>
        </w:rPr>
        <w:t>ынок и ценообразование</w:t>
      </w:r>
      <w:r>
        <w:rPr>
          <w:rFonts w:cs="Calibri"/>
          <w:b/>
          <w:sz w:val="28"/>
          <w:szCs w:val="28"/>
        </w:rPr>
        <w:t xml:space="preserve"> –25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я «цена», «стоимость», «ценообразование». Теории цены. Цена как экономическая категория. Принципы ценообразования. Ценообразование на рынке. Взаимосвязь цены со спросом и предложением. Равновесная цен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цена», «стоимость», «ценообразование»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цены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ак экономическая категория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ценообразова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 функции цен в мировой экономике</w:t>
      </w:r>
      <w:r>
        <w:rPr>
          <w:rFonts w:cs="Calibri"/>
          <w:b/>
          <w:sz w:val="28"/>
          <w:szCs w:val="28"/>
        </w:rPr>
        <w:t xml:space="preserve"> – 25 ча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цен. Оптовые цены на продукцию промышленности. Цены на строительную продукцию. Закупочные цены на сельскохозяйственную продукцию. Транспортные тарифы. Тарифы коммунальные и бытовые услуги. Розничные цены. внешнеторговые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цен: учётная, стимулирующая, распределительная, сбалансирования спроса и предлож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1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ен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ые цены на продукцию промышленности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строительную продукцию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ые цены на сельскохозяйственную продукцию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тариф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гулирование цен в мировой экономике</w:t>
      </w:r>
      <w:r>
        <w:rPr>
          <w:rFonts w:cs="Calibri"/>
          <w:b/>
          <w:sz w:val="28"/>
          <w:szCs w:val="28"/>
        </w:rPr>
        <w:t xml:space="preserve"> –23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егулирования цен. Государственное регулирование цен. Методы и формы регулирования цен. Последствия регулирования цен. Реакция рынка на регулирование ц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гулирования цен.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.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формы регулирования цен. </w:t>
      </w:r>
    </w:p>
    <w:p>
      <w:pPr>
        <w:pStyle w:val="Normal"/>
        <w:numPr>
          <w:ilvl w:val="0"/>
          <w:numId w:val="4"/>
        </w:numPr>
        <w:autoSpaceDE w:val="false"/>
        <w:ind w:left="36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регулирования цен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ообразование и структура рынка </w:t>
      </w:r>
      <w:r>
        <w:rPr>
          <w:rFonts w:cs="Calibri"/>
          <w:b/>
          <w:sz w:val="28"/>
          <w:szCs w:val="28"/>
        </w:rPr>
        <w:t>–23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лияние на цены рыночных факторов. Взаимодействие цены и спроса. Взаимодействие цены и предложения. Эластичность. Виды эластичности. Эластичные и неэластичные товары. Цена и конкуренция. Ценовая конкуренция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цены рыночных факторов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цены и спроса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цены и предложения.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астичность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Элементы цены и их влияние на уровень цены </w:t>
      </w:r>
      <w:r>
        <w:rPr>
          <w:rFonts w:cs="Calibri"/>
          <w:b/>
          <w:sz w:val="28"/>
          <w:szCs w:val="28"/>
        </w:rPr>
        <w:t>–23 ча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менты цены. Себестоимость. Норма прибыли. Издержки производства. Безубыточность. Методика определения цены. Скидки. Изменение цен. Реакция потребителей на изменение цен. Реакция рынка на изменение цен. Реакция фирмы на изменение це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Элементы цены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ибыли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быточность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цен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Ценовая политика организации </w:t>
      </w:r>
      <w:r>
        <w:rPr>
          <w:rFonts w:cs="Calibri"/>
          <w:b/>
          <w:sz w:val="28"/>
          <w:szCs w:val="28"/>
        </w:rPr>
        <w:t>– 6 час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новая политика фирмы. Ценовая стратегия фирмы. Виды стратегий. Стратегические и тактические аспекты ценовой политики. Использование маркетинга в ценообразовании. Использование экономического анализа в ценообразова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 xml:space="preserve">Ценовая политика фирмы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стратегия фирмы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ценовых стратегий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тактические аспекты ценовой поли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374"/>
        <w:gridCol w:w="1260"/>
        <w:gridCol w:w="720"/>
        <w:gridCol w:w="900"/>
        <w:gridCol w:w="720"/>
        <w:gridCol w:w="900"/>
        <w:gridCol w:w="900"/>
        <w:gridCol w:w="885"/>
      </w:tblGrid>
      <w:tr>
        <w:trPr>
          <w:tblHeader w:val="true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/>
              <w:t>Компетенции (части компетен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>Тема 1. Мировой р</w:t>
            </w:r>
            <w:r>
              <w:rPr/>
              <w:t>ынок и цено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ОПК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bCs/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"/>
              </w:rPr>
              <w:t xml:space="preserve">Тема 2. </w:t>
            </w:r>
            <w:r>
              <w:rPr/>
              <w:t>Виды и функции цен в мировой экономик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pacing w:val="-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егулирование цен в мировой эконом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Тема 4. </w:t>
            </w:r>
            <w:r>
              <w:rPr/>
              <w:t>Ценообразование и структура ры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ОПК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Подготовка к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 xml:space="preserve"> решению зада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Задачи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Тема 5. </w:t>
            </w:r>
            <w:r>
              <w:rPr/>
              <w:t>Элементы цены и их влияние на уровень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К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Подготовка к тестовым задания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Тесты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pacing w:val="-1"/>
                <w:sz w:val="24"/>
                <w:szCs w:val="24"/>
                <w:lang w:val="ru-RU" w:eastAsia="ru-RU"/>
              </w:rPr>
              <w:t xml:space="preserve">Тема 6. </w:t>
            </w:r>
            <w:r>
              <w:rPr>
                <w:sz w:val="24"/>
                <w:szCs w:val="24"/>
                <w:lang w:val="ru-RU" w:eastAsia="ru-RU"/>
              </w:rPr>
              <w:t>Ценовая политика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Анализ используемого материала. Разработка плана рефера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sz w:val="16"/>
                <w:szCs w:val="16"/>
              </w:rPr>
              <w:t>Рефераты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 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ировой р</w:t>
      </w:r>
      <w:r>
        <w:rPr>
          <w:b/>
          <w:sz w:val="28"/>
          <w:szCs w:val="28"/>
        </w:rPr>
        <w:t>ынок и ценообразование</w:t>
      </w:r>
      <w:r>
        <w:rPr>
          <w:rFonts w:cs="Calibri"/>
          <w:b/>
          <w:sz w:val="28"/>
          <w:szCs w:val="28"/>
        </w:rPr>
        <w:t xml:space="preserve"> – 23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нятия «цена», «стоимость», «ценообразование». Теории цены. Цена как экономическая категория. Принципы ценообразования. Ценообразование на рынке. Взаимосвязь цены со спросом и предложением. Равновесная це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цена», «стоимость», «ценообразование»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и цены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ак экономическая категор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ценообразования. 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 функции цен в мировой экономике</w:t>
      </w:r>
      <w:r>
        <w:rPr>
          <w:rFonts w:cs="Calibri"/>
          <w:b/>
          <w:sz w:val="28"/>
          <w:szCs w:val="28"/>
        </w:rPr>
        <w:t xml:space="preserve"> – 23 ча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цен. Оптовые цены на продукцию промышленности. Цены на строительную продукцию. Закупочные цены на сельскохозяйственную продукцию. Транспортные тарифы. Тарифы коммунальные и бытовые услуги. Розничные цены. внешнеторговые ц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цен: учётная, стимулирующая, распределительная, сбалансирования спроса и предлож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ен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ые цены на продукцию промышленности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ы на строительную продукцию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чные цены на сельскохозяйственную продукцию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тариф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Регулирование цен в мировой экономике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– 23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егулирования цен. Государственное регулирование цен. Методы и формы регулирования цен. Последствия регулирования цен. Реакция рынка на регулирование цен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егулирования цен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формы регулирования цен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регулирования цен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ообразование и структура рынка </w:t>
      </w:r>
      <w:r>
        <w:rPr>
          <w:rFonts w:cs="Calibri"/>
          <w:b/>
          <w:sz w:val="28"/>
          <w:szCs w:val="28"/>
        </w:rPr>
        <w:t>– 23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2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лияние на цены рыночных факторов. Взаимодействие цены и спроса. Взаимодействие цены и предложения. Эластичность. Виды эластичности. Эластичные и неэластичные товары. Цена и конкуренция. Ценовая конкуренция.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2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на цены рыночных факторов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цены и спроса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цены и предложения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астичность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Элементы цены и их влияние на уровень цены </w:t>
      </w:r>
      <w:r>
        <w:rPr>
          <w:rFonts w:cs="Calibri"/>
          <w:b/>
          <w:sz w:val="28"/>
          <w:szCs w:val="28"/>
        </w:rPr>
        <w:t>–24 ча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лементы цены. Себестоимость. Норма прибыли. Издержки производства. Безубыточность. Методика определения цены. Скидки. Изменение цен. Реакция потребителей на изменение цен. Реакция рынка на изменение цен. Реакция фирмы на изменение цен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Элементы цены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стоимость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ибыл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держки производ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убыточность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пределения цены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Ценовая политика организации -</w:t>
      </w:r>
      <w:r>
        <w:rPr>
          <w:rFonts w:cs="Calibri"/>
          <w:b/>
          <w:sz w:val="28"/>
          <w:szCs w:val="28"/>
        </w:rPr>
        <w:t>24 ча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новая политика фирмы. Ценовая стратегия фирмы. Виды стратегий. Стратегические и тактические аспекты ценовой политики. Использование маркетинга в ценообразовании. Использование экономического анализа в цено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– 4 ча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 xml:space="preserve">Ценовая политика фирмы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овая стратегия фирмы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ценовых стратегий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и тактические аспекты ценовой политики.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90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499"/>
        <w:gridCol w:w="2064"/>
        <w:gridCol w:w="3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сиц, И. В. Ценообразование : учебник и практикум для вузов / И. В. Липсиц. — 4-е изд., испр. и доп. — М. : Издательство Юрайт, 2018. — 368 с. — (Серия : Бакалавр. Академический курс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biblio-online.ru/book/cenoobrazovanie-42688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образование : учебник и практикум для бакалавриата и магистратуры / Т. Г. Касьяненко [и др.] ; под ред. Т. Г. Касьяненко. — 7-е изд., пер. и доп. — М. : Издательство Юрайт, 2018. — 437 с. — (Серия : Бакалавр и магистр. Академический курс)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cenoobrazovanie-412933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28"/>
        <w:gridCol w:w="2035"/>
        <w:gridCol w:w="3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сиц, И. В. Ценообразование. Практикум : учебное пособие для академического бакалавриата / И. В. Липсиц. — М. : Издательство Юрайт, 2018. — 336 с. — (Серия : Бакалавр. Академический курс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cenoobrazovanie-praktikum-41317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зина, Т. В. Ценообразование во внешней торговле : учебник для вузов / Т. В. Лузина, С. С. Решетникова. — М. : Издательство Юрайт, 2018. — 278 с. — (Серия : Специалист)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cenoobrazovanie-vo-vneshney-torgovle-423096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8. 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; включая перечень программного обеспечения и информационных справочных систем (при необходимост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5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</w:rPr>
            </w:pPr>
            <w:r>
              <w:rPr/>
              <w:t>Единый информационно-аналитический портал государственной поддержки инновационного развития бизнеса (АИС «Инновации»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novation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ind w:firstLine="397"/>
        <w:jc w:val="both"/>
        <w:outlineLvl w:val="1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Учебная аудитория для проведения занятий лекционного типа. Учебная аудитория для проведения занятий семинарского типа. Учебная аудитория для текущего контроля и промежуточной аттестации. Учебная аудитория для групповых и индивидуальных консультаций. Учебный зал судебных заседаний. Кабинет для самостоятельной работы обучающихся. Лаборатория, оборудованная для проведения занятий по криминалистике. Лаборатория. Учебная аудитория для выполнения курсовых рабо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е стенды; ученические столы и стулья, доска, экран; проектор; ноутбук; аудиосистема; электронная дос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e Std 2016 RUS OLP NL Acdmc; 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Учебная аудитория для проведения занятий семинарского типа. Учебная 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ие столы и стулья, доска, трибуна для выступлений, тематические стен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Лист регистрации изменений к рабочей программе дисциплины (модуля)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4152"/>
        <w:gridCol w:w="530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-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85140" cy="4959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2-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85140" cy="495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3-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85140" cy="4959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-1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85140" cy="4959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2-1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85140" cy="4959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3-1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drawing>
                <wp:inline distT="0" distB="0" distL="0" distR="0">
                  <wp:extent cx="485140" cy="4959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z w:val="28"/>
      <w:szCs w:val="28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 Знак Знак Знак Знак"/>
    <w:qFormat/>
    <w:rPr>
      <w:sz w:val="24"/>
      <w:szCs w:val="24"/>
    </w:rPr>
  </w:style>
  <w:style w:type="character" w:styleId="1">
    <w:name w:val=" Знак Знак1"/>
    <w:qFormat/>
    <w:rPr>
      <w:rFonts w:eastAsia="Calibri"/>
      <w:sz w:val="24"/>
      <w:szCs w:val="24"/>
    </w:rPr>
  </w:style>
  <w:style w:type="character" w:styleId="Style14">
    <w:name w:val=" Знак Знак"/>
    <w:qFormat/>
    <w:rPr>
      <w:sz w:val="28"/>
      <w:szCs w:val="28"/>
    </w:rPr>
  </w:style>
  <w:style w:type="character" w:styleId="Style15">
    <w:name w:val="Текст пособия Знак"/>
    <w:qFormat/>
    <w:rPr>
      <w:rFonts w:eastAsia="Calibri"/>
      <w:sz w:val="28"/>
      <w:szCs w:val="28"/>
      <w:lang w:bidi="ar-SA"/>
    </w:rPr>
  </w:style>
  <w:style w:type="character" w:styleId="Style16">
    <w:name w:val="Маркированный список_УМК Знак"/>
    <w:qFormat/>
    <w:rPr>
      <w:rFonts w:eastAsia="Calibri"/>
      <w:sz w:val="28"/>
      <w:szCs w:val="28"/>
    </w:rPr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jc w:val="center"/>
    </w:pPr>
    <w:rPr>
      <w:rFonts w:eastAsia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1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3">
    <w:name w:val="Заголовок_2"/>
    <w:basedOn w:val="Normal"/>
    <w:qFormat/>
    <w:pPr>
      <w:suppressAutoHyphens w:val="false"/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Style19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0">
    <w:name w:val="Маркированный список_УМК"/>
    <w:basedOn w:val="Style19"/>
    <w:next w:val="Style19"/>
    <w:qFormat/>
    <w:pPr>
      <w:numPr>
        <w:ilvl w:val="0"/>
        <w:numId w:val="12"/>
      </w:numPr>
    </w:pPr>
    <w:rPr>
      <w:lang w:val="en-US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11">
    <w:name w:val="Знак Знак1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biblio-online.ru/book/cenoobrazovanie-426885" TargetMode="External"/><Relationship Id="rId6" Type="http://schemas.openxmlformats.org/officeDocument/2006/relationships/hyperlink" Target="https://biblio-online.ru/book/cenoobrazovanie-412933" TargetMode="External"/><Relationship Id="rId7" Type="http://schemas.openxmlformats.org/officeDocument/2006/relationships/hyperlink" Target="https://biblio-online.ru/book/cenoobrazovanie-praktikum-413172" TargetMode="External"/><Relationship Id="rId8" Type="http://schemas.openxmlformats.org/officeDocument/2006/relationships/hyperlink" Target="https://biblio-online.ru/book/cenoobrazovanie-vo-vneshney-torgovle-423096" TargetMode="External"/><Relationship Id="rId9" Type="http://schemas.openxmlformats.org/officeDocument/2006/relationships/hyperlink" Target="http://www.edu.ru/" TargetMode="External"/><Relationship Id="rId10" Type="http://schemas.openxmlformats.org/officeDocument/2006/relationships/hyperlink" Target="https://www.minobrnauki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iprbookshop.ru/" TargetMode="External"/><Relationship Id="rId13" Type="http://schemas.openxmlformats.org/officeDocument/2006/relationships/hyperlink" Target="https://biblio-online.ru/" TargetMode="External"/><Relationship Id="rId14" Type="http://schemas.openxmlformats.org/officeDocument/2006/relationships/hyperlink" Target="http://vepi.ru/information/" TargetMode="External"/><Relationship Id="rId15" Type="http://schemas.openxmlformats.org/officeDocument/2006/relationships/hyperlink" Target="http://www.consultant.ru/about/" TargetMode="External"/><Relationship Id="rId16" Type="http://schemas.openxmlformats.org/officeDocument/2006/relationships/hyperlink" Target="http://smb.gov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8:00Z</dcterms:created>
  <dc:creator>IKuksova</dc:creator>
  <dc:description/>
  <cp:keywords/>
  <dc:language>en-US</dc:language>
  <cp:lastModifiedBy>menedzment</cp:lastModifiedBy>
  <dcterms:modified xsi:type="dcterms:W3CDTF">2019-11-25T08:27:00Z</dcterms:modified>
  <cp:revision>68</cp:revision>
  <dc:subject/>
  <dc:title/>
</cp:coreProperties>
</file>