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58160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</w:t>
      </w:r>
      <w:r>
        <w:rPr>
          <w:iCs/>
          <w:sz w:val="28"/>
          <w:szCs w:val="28"/>
          <w:u w:val="single"/>
        </w:rPr>
        <w:t>Б1.Б.03 Иностранный язык</w:t>
      </w:r>
      <w:r>
        <w:rPr>
          <w:sz w:val="28"/>
          <w:szCs w:val="28"/>
          <w:u w:val="single"/>
        </w:rPr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ab/>
        <w:tab/>
        <w:t>Финансы и кре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, год начала подготовки – 2018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сихологии.</w:t>
        <w:tab/>
      </w:r>
    </w:p>
    <w:p>
      <w:pPr>
        <w:pStyle w:val="Normal"/>
        <w:ind w:firstLine="72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2390</wp:posOffset>
            </wp:positionH>
            <wp:positionV relativeFrom="paragraph">
              <wp:posOffset>66675</wp:posOffset>
            </wp:positionV>
            <wp:extent cx="6157595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25" t="16725" r="8434" b="7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27960</wp:posOffset>
            </wp:positionH>
            <wp:positionV relativeFrom="paragraph">
              <wp:posOffset>91440</wp:posOffset>
            </wp:positionV>
            <wp:extent cx="1533525" cy="5632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Л.В. Абдалин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56510</wp:posOffset>
            </wp:positionH>
            <wp:positionV relativeFrom="paragraph">
              <wp:posOffset>93980</wp:posOffset>
            </wp:positionV>
            <wp:extent cx="1143000" cy="824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88" t="31759" r="36188" b="6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  <w:tab/>
        <w:t>О.О. Пантелеева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Целью изучения дисциплины (модуля) является формирование у обучающихся общей, профессиональной и коммуникативной компетенции. Общая компетенция призвана стимулировать интеллектуальное и эмоциональное развитие личности учащегося; овладение определёнными когнитивными приёмами, позволяющими совершать познавательную и коммуникативную деятельность; развитие индивидуальных психологических особенностей; развитие у обучающихся способностей к социальному взаимодействию; формирование общеучебных и компенсационных умений, потребности в постоянном самосовершенствован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/>
      </w:pPr>
      <w:r>
        <w:rPr>
          <w:sz w:val="28"/>
          <w:szCs w:val="28"/>
        </w:rPr>
        <w:t xml:space="preserve">2.1. Освоение </w:t>
      </w:r>
      <w:r>
        <w:rPr>
          <w:spacing w:val="-2"/>
          <w:sz w:val="28"/>
          <w:szCs w:val="28"/>
        </w:rPr>
        <w:t xml:space="preserve">лексического минимума в объеме 1800 учебных лексических единиц общего характера; основные грамматические явления; </w:t>
      </w:r>
      <w:r>
        <w:rPr>
          <w:bCs/>
          <w:sz w:val="28"/>
          <w:szCs w:val="28"/>
        </w:rPr>
        <w:t>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Использование основных лексико-грамматических средств в коммуникативных ситуациях бытового и официально-делового общения; понимать содержание различного типа текстов на иностранном язык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/>
      </w:pPr>
      <w:r>
        <w:rPr>
          <w:sz w:val="28"/>
          <w:szCs w:val="28"/>
        </w:rPr>
        <w:t>2.3. Приобретение базовых навыков письма и общения на английском языке, в обыденных ситуациях, используя простые структуры языка; базовым словарным запасом, чтобы передать значение предложений, относящихся к обыденным ситуациям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нимание </w:t>
      </w:r>
      <w:r>
        <w:rPr>
          <w:rFonts w:cs="yandex-sans;Times New Roman" w:ascii="yandex-sans;Times New Roman" w:hAnsi="yandex-sans;Times New Roman"/>
          <w:sz w:val="28"/>
          <w:szCs w:val="28"/>
        </w:rPr>
        <w:t>основны</w:t>
      </w:r>
      <w:r>
        <w:rPr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норм социального поведения и речево</w:t>
      </w:r>
      <w:r>
        <w:rPr>
          <w:sz w:val="28"/>
          <w:szCs w:val="28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этикет</w:t>
      </w:r>
      <w:r>
        <w:rPr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sz w:val="28"/>
          <w:szCs w:val="28"/>
        </w:rPr>
        <w:t>, принят</w:t>
      </w:r>
      <w:r>
        <w:rPr>
          <w:sz w:val="28"/>
          <w:szCs w:val="28"/>
        </w:rPr>
        <w:t>ог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в стране изучаемого языка</w:t>
      </w:r>
      <w:r>
        <w:rPr>
          <w:sz w:val="28"/>
          <w:szCs w:val="28"/>
        </w:rPr>
        <w:t>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ормирование </w:t>
      </w:r>
      <w:r>
        <w:rPr>
          <w:rFonts w:cs="yandex-sans;Times New Roman" w:ascii="yandex-sans;Times New Roman" w:hAnsi="yandex-sans;Times New Roman"/>
          <w:sz w:val="28"/>
          <w:szCs w:val="28"/>
        </w:rPr>
        <w:t>навык</w:t>
      </w:r>
      <w:r>
        <w:rPr>
          <w:sz w:val="28"/>
          <w:szCs w:val="28"/>
        </w:rPr>
        <w:t>ов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написания делового письма, учитывая правила формального построения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остранный язык»</w:t>
      </w:r>
      <w:r>
        <w:rPr>
          <w:sz w:val="28"/>
          <w:szCs w:val="28"/>
        </w:rPr>
        <w:t xml:space="preserve"> относится к базовой части дисциплин по направлению подготовки 38.03.01 «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Мировая экономика и международные экономические отнош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/>
        <w:t>Процесс изучения данной дисциплины направлен на формирование у обучающихся следующих компетенций: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6"/>
        <w:gridCol w:w="2160"/>
        <w:gridCol w:w="1980"/>
        <w:gridCol w:w="2006"/>
        <w:gridCol w:w="2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лексический минимум в объеме 1800 учебных лексических единиц общего характера; основные грамматические явления; </w:t>
            </w:r>
            <w:r>
              <w:rPr>
                <w:bCs/>
              </w:rPr>
              <w:t>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лексико-грамматические средства в коммуникативных ситуациях бытового и официально-делового общения; понимать содержание различного типа текстов на иностранном язы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и навыками  письма и общения на английском языке, в обыденных ситуациях, используя простые структуры языка; базовым словарным запасом, чтобы передать значение предложений, относящихся к обыденным ситуац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-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основные нормы социального поведения и речевой этикет, принятые в стране изучаемого языка, способы самостоятельной оценки собственных языковых знаний, источники информации о структуре иностранного языка и возможности их применения в профессиональной деятельности и самоподготовк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сообщать информацию на основе прочитанного текста в форме подготовленного монологического высказывания,  с помощью разнообразных форм и методов повышать свой языковой уровен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навыками написания делового письма, учитывая правила формального построения, грамотного в содержательном отношении, методиками совершенствования языковых зн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false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1560" w:leader="none"/>
          <w:tab w:val="right" w:pos="9639" w:leader="underscore"/>
        </w:tabs>
        <w:suppressAutoHyphens w:val="false"/>
        <w:ind w:firstLine="851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33"/>
        <w:gridCol w:w="1080"/>
        <w:gridCol w:w="1620"/>
        <w:gridCol w:w="1260"/>
      </w:tblGrid>
      <w:tr>
        <w:trPr>
          <w:trHeight w:val="281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33"/>
        <w:gridCol w:w="1080"/>
        <w:gridCol w:w="1620"/>
        <w:gridCol w:w="1260"/>
      </w:tblGrid>
      <w:tr>
        <w:trPr>
          <w:trHeight w:val="281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28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260" w:leader="none"/>
          <w:tab w:val="left" w:pos="1418" w:leader="none"/>
          <w:tab w:val="left" w:pos="162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65"/>
        </w:numPr>
        <w:tabs>
          <w:tab w:val="clear" w:pos="708"/>
          <w:tab w:val="left" w:pos="851" w:leader="none"/>
          <w:tab w:val="left" w:pos="1980" w:leader="none"/>
          <w:tab w:val="left" w:pos="216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очной форме обучения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snapToGrid w:val="false"/>
              <w:rPr/>
            </w:pPr>
            <w:r>
              <w:rPr/>
              <w:t>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rogr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snapToGrid w:val="false"/>
              <w:rPr/>
            </w:pPr>
            <w:r>
              <w:rPr/>
              <w:t>Видовреме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snapToGrid w:val="false"/>
              <w:rPr/>
            </w:pPr>
            <w:r>
              <w:rPr/>
              <w:t>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snapToGrid w:val="false"/>
              <w:rPr/>
            </w:pPr>
            <w:r>
              <w:rPr/>
              <w:t>Страдательный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Обзор видовремен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еру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фини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собенности кос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3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и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5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ьтернатив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делите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придаточ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Местоимения. – 7 ч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зовите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sz w:val="28"/>
          <w:szCs w:val="28"/>
        </w:rPr>
        <w:t>2. Раскройте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нормы иностранного язык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.</w:t>
      </w:r>
      <w:r>
        <w:rPr>
          <w:sz w:val="28"/>
          <w:szCs w:val="28"/>
        </w:rPr>
        <w:t xml:space="preserve"> Имя существительное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Артикль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4).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кройте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Наречие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наречий. Промежуточное грамматическое тестирование по изученному материалу (Тест №1). 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грамматическое тестирование по изученному материалу (Тест №1)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Имя прилага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5)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епени сравнения прилагательных. 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остранных языков в школах делового письм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и деловой разговор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телефонных бизнес-переговор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едлоги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7)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 (введение лексических единиц в контексте, аудирование текста)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обмен информаци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как разновидность речевой коммуникац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и коммуникативные барьер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Числи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6)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Числительное. Промежуточное грамматическое тестирование (Тест №2).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о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мматического т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be (Lesson 8). </w:t>
      </w: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8)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лемического мастерств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деловой реч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. 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. </w:t>
      </w:r>
      <w:r>
        <w:rPr>
          <w:sz w:val="28"/>
          <w:szCs w:val="28"/>
        </w:rPr>
        <w:t>– 7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Итоговое лексико-грамматическое тестирование (Итоговый тест №1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лексико-грамматическое тестирование (Итоговый тест №1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лексико-грамматического тест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 xml:space="preserve">9. </w:t>
      </w:r>
      <w:r>
        <w:rPr>
          <w:bCs/>
          <w:spacing w:val="-1"/>
          <w:sz w:val="28"/>
          <w:szCs w:val="28"/>
        </w:rPr>
        <w:t>Времена</w:t>
      </w:r>
      <w:r>
        <w:rPr>
          <w:bCs/>
          <w:spacing w:val="-1"/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</w:rPr>
        <w:t>группы</w:t>
      </w:r>
      <w:r>
        <w:rPr>
          <w:bCs/>
          <w:spacing w:val="-1"/>
          <w:sz w:val="28"/>
          <w:szCs w:val="28"/>
          <w:lang w:val="en-US"/>
        </w:rPr>
        <w:t xml:space="preserve"> Simple (Present Simple, Past Simple, Future Simple) (Lesson 12, 13, 14).</w:t>
      </w:r>
      <w:r>
        <w:rPr>
          <w:sz w:val="28"/>
          <w:szCs w:val="28"/>
          <w:lang w:val="en-US"/>
        </w:rPr>
        <w:t xml:space="preserve"> – 7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по дисциплине 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0.  Времена группы Progressive.</w:t>
      </w:r>
      <w:r>
        <w:rPr>
          <w:sz w:val="28"/>
          <w:szCs w:val="28"/>
        </w:rPr>
        <w:t xml:space="preserve">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остранный язык и тес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чевые коммуник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б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2. Видовременная система глагола.</w:t>
      </w:r>
      <w:r>
        <w:rPr>
          <w:sz w:val="28"/>
          <w:szCs w:val="28"/>
        </w:rPr>
        <w:t xml:space="preserve">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3. Модальные глаголы.</w:t>
      </w:r>
      <w:r>
        <w:rPr>
          <w:sz w:val="28"/>
          <w:szCs w:val="28"/>
        </w:rPr>
        <w:t xml:space="preserve">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 (введение лексических единиц в контексте, аудирование текста). 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Страдательный залог.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нормы иностранного язык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</w:t>
      </w:r>
      <w:r>
        <w:rPr>
          <w:sz w:val="28"/>
          <w:szCs w:val="28"/>
        </w:rPr>
        <w:t xml:space="preserve">ременные формы глагола.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зор временных форм глагола (на материале изученных текстов по специальности). 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” (введение лексических единиц в контексте, аудирование текста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временных форм глагола (на материале изученных текстов по специальности)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6. Итоговое тестирование.</w:t>
      </w:r>
      <w:r>
        <w:rPr>
          <w:sz w:val="28"/>
          <w:szCs w:val="28"/>
        </w:rPr>
        <w:t xml:space="preserve"> – 9 ч.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тоговое грамматическое тестирование (Тест 5). 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” (вопросно-ответная форма общения, мини-диалоги, устные лексические упражнения). Промежуточное лексическое тестирование (Тест 5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”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лексическое тестирование (Тест 5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 иностранной литературного язы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7.</w:t>
      </w:r>
      <w:r>
        <w:rPr>
          <w:sz w:val="28"/>
          <w:szCs w:val="28"/>
        </w:rPr>
        <w:t xml:space="preserve">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8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еличные формы глагола (на материале изученных текстов по специальности). Тематический текст “Press in Russia” (введение лексических единиц в контексте, аудирование текста). 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чные формы глагола (на материале изученных текстов по специальности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“Press in Russia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иды и причины лексико-грамматического тест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8.</w:t>
      </w:r>
      <w:r>
        <w:rPr>
          <w:sz w:val="28"/>
          <w:szCs w:val="28"/>
        </w:rPr>
        <w:t xml:space="preserve"> Причастие настоящего времени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– 8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«Будущая специальность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e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>”. 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Air Passenger Duty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9. </w:t>
      </w:r>
      <w:r>
        <w:rPr>
          <w:sz w:val="28"/>
          <w:szCs w:val="28"/>
        </w:rPr>
        <w:t>Причастие</w:t>
      </w:r>
      <w:r>
        <w:rPr>
          <w:sz w:val="28"/>
          <w:szCs w:val="28"/>
          <w:lang w:val="en-US"/>
        </w:rPr>
        <w:t xml:space="preserve"> II (participle II). – 8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«Выдающиеся деятели науки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Лексический анализ текста, выполнение предтекстовых упражнений, полный перевод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Выдающиеся деятели науки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Tourist Attractions and Entertainments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упражнений, полный перевод текста.</w:t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оциальные роли говоряще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0. </w:t>
      </w:r>
      <w:r>
        <w:rPr>
          <w:sz w:val="28"/>
          <w:szCs w:val="28"/>
        </w:rPr>
        <w:t>Герунд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). – 8 ч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одержание: Реферирование текста по специальности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>”., Выполнение послетекстовых заданий. Монологическое высказывание по речевому материалу изученной темы</w:t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ферирование текста по специальности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 xml:space="preserve">”.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летекстовых зада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речевому материалу изученной те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59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ведение менедже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59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1. </w:t>
      </w:r>
      <w:r>
        <w:rPr>
          <w:sz w:val="28"/>
          <w:szCs w:val="28"/>
        </w:rPr>
        <w:t>Инфинитив. – 8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Групповая работа по теме «Выдающиеся деятели науки» (вопросно-ответная форма общения, мини-диалоги, устные лексические упражнения). Выступления докладчиков с рефератами на тему «Выдающиеся деятели науки». Выполнение послетекстовых заданий к тексту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Аннотирование текста, составление резюме. Введение текста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>”. 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по теме «Выдающиеся деятели науки»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послетекстовых заданий к тексту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Аннотирование текста, составление резюме. Введение текста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2.</w:t>
      </w:r>
      <w:r>
        <w:rPr>
          <w:sz w:val="28"/>
          <w:szCs w:val="28"/>
        </w:rPr>
        <w:t xml:space="preserve"> Прямая речь и косвенная речь. – 8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Выполнение послетекстовых заданий к тексту “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 ”., Составление резюме. Введение текста “</w:t>
      </w:r>
      <w:r>
        <w:rPr>
          <w:sz w:val="28"/>
          <w:szCs w:val="28"/>
          <w:lang w:val="en-US"/>
        </w:rPr>
        <w:t>Im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s</w:t>
      </w:r>
      <w:r>
        <w:rPr>
          <w:sz w:val="28"/>
          <w:szCs w:val="28"/>
        </w:rPr>
        <w:t>”. 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ение послетекстовых заданий к тексту “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Import and Export Controls”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поведение менедж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3. </w:t>
      </w:r>
      <w:r>
        <w:rPr>
          <w:sz w:val="28"/>
          <w:szCs w:val="28"/>
        </w:rPr>
        <w:t>Особенности перевода прямой речи в косвенную речь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исьменный контрольный перевод текста по специальности. Тематический текст «Современные средства массовой информации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ders</w:t>
      </w:r>
      <w:r>
        <w:rPr>
          <w:sz w:val="28"/>
          <w:szCs w:val="28"/>
        </w:rPr>
        <w:t>”. 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ный перевод текста по специа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Современные средства массовой информации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Key Traits of Successful Leaders”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чевое общение и социальные роли говоряще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4. Общие вопросы. </w:t>
      </w:r>
      <w:r>
        <w:rPr>
          <w:sz w:val="28"/>
          <w:szCs w:val="28"/>
        </w:rPr>
        <w:t>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>Структура общих вопросов. Изучающее чтение текста по специальности. Закрепление лексико-</w:t>
      </w:r>
      <w:r>
        <w:rPr>
          <w:sz w:val="28"/>
          <w:szCs w:val="28"/>
        </w:rPr>
        <w:t>грамматического</w:t>
      </w:r>
      <w:r>
        <w:rPr>
          <w:bCs/>
          <w:spacing w:val="-1"/>
          <w:sz w:val="28"/>
          <w:szCs w:val="28"/>
        </w:rPr>
        <w:t xml:space="preserve"> материла по текс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чем состоит структура общих вопрос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зучающее чтение текста по специальност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Закрепление лексико-</w:t>
      </w:r>
      <w:r>
        <w:rPr>
          <w:sz w:val="28"/>
          <w:szCs w:val="28"/>
        </w:rPr>
        <w:t>грамматического</w:t>
      </w:r>
      <w:r>
        <w:rPr>
          <w:bCs/>
          <w:spacing w:val="-1"/>
          <w:sz w:val="28"/>
          <w:szCs w:val="28"/>
        </w:rPr>
        <w:t xml:space="preserve"> материла по текс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ьные вопросы.</w:t>
      </w:r>
      <w:r>
        <w:rPr>
          <w:sz w:val="28"/>
          <w:szCs w:val="28"/>
        </w:rPr>
        <w:t xml:space="preserve">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 xml:space="preserve">Структура </w:t>
      </w:r>
      <w:r>
        <w:rPr>
          <w:sz w:val="28"/>
          <w:szCs w:val="28"/>
        </w:rPr>
        <w:t>специальных</w:t>
      </w:r>
      <w:r>
        <w:rPr>
          <w:color w:val="000000"/>
          <w:sz w:val="28"/>
          <w:szCs w:val="28"/>
        </w:rPr>
        <w:t xml:space="preserve"> вопросов. Изучающее чтение текста по специа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В чем состоит с</w:t>
      </w:r>
      <w:r>
        <w:rPr>
          <w:color w:val="000000"/>
          <w:sz w:val="28"/>
          <w:szCs w:val="28"/>
        </w:rPr>
        <w:t xml:space="preserve">труктура </w:t>
      </w:r>
      <w:r>
        <w:rPr>
          <w:sz w:val="28"/>
          <w:szCs w:val="28"/>
        </w:rPr>
        <w:t>специальных</w:t>
      </w:r>
      <w:r>
        <w:rPr>
          <w:color w:val="000000"/>
          <w:sz w:val="28"/>
          <w:szCs w:val="28"/>
        </w:rPr>
        <w:t xml:space="preserve"> вопросов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ее чтение текста по специа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есного оформления публичного выступ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6. Альтернативный вопрос.</w:t>
      </w:r>
      <w:r>
        <w:rPr>
          <w:sz w:val="28"/>
          <w:szCs w:val="28"/>
        </w:rPr>
        <w:t xml:space="preserve"> – 7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</w:t>
      </w:r>
      <w:r>
        <w:rPr>
          <w:color w:val="000000"/>
          <w:spacing w:val="-1"/>
          <w:sz w:val="28"/>
          <w:szCs w:val="28"/>
        </w:rPr>
        <w:t>Структура альтернативного вопроса. Выделение в тексте типов предложений. Диалогические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я</w:t>
      </w:r>
      <w:r>
        <w:rPr>
          <w:bCs/>
          <w:spacing w:val="-1"/>
          <w:sz w:val="28"/>
          <w:szCs w:val="28"/>
        </w:rPr>
        <w:t xml:space="preserve"> по содержанию тематического текста.</w:t>
      </w:r>
    </w:p>
    <w:p>
      <w:pPr>
        <w:pStyle w:val="Normal"/>
        <w:suppressAutoHyphens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В чем состоит структур</w:t>
      </w:r>
      <w:r>
        <w:rPr>
          <w:color w:val="000000"/>
          <w:spacing w:val="-1"/>
          <w:sz w:val="28"/>
          <w:szCs w:val="28"/>
        </w:rPr>
        <w:t xml:space="preserve">а альтернативного вопрос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ение в тексте типов предложений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Диалогические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я</w:t>
      </w:r>
      <w:r>
        <w:rPr>
          <w:bCs/>
          <w:spacing w:val="-1"/>
          <w:sz w:val="28"/>
          <w:szCs w:val="28"/>
        </w:rPr>
        <w:t xml:space="preserve"> по содержанию тематического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орика как искусство краснореч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столярный жанр общ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ющая реч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7. Разделительный вопрос.</w:t>
      </w:r>
      <w:r>
        <w:rPr>
          <w:sz w:val="28"/>
          <w:szCs w:val="28"/>
        </w:rPr>
        <w:t xml:space="preserve">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 xml:space="preserve">Структура разделительного вопроса. Закрепление  в  упражнениях грамматических  форм,  типичных для </w:t>
      </w:r>
      <w:r>
        <w:rPr>
          <w:color w:val="000000"/>
          <w:spacing w:val="-1"/>
          <w:sz w:val="28"/>
          <w:szCs w:val="28"/>
        </w:rPr>
        <w:t>профессионально</w:t>
      </w:r>
      <w:r>
        <w:rPr>
          <w:bCs/>
          <w:spacing w:val="-1"/>
          <w:sz w:val="28"/>
          <w:szCs w:val="28"/>
        </w:rPr>
        <w:t xml:space="preserve"> - ориентированных текстов (отбор предложений с наиболее </w:t>
      </w:r>
      <w:r>
        <w:rPr>
          <w:color w:val="000000"/>
          <w:spacing w:val="-1"/>
          <w:sz w:val="28"/>
          <w:szCs w:val="28"/>
        </w:rPr>
        <w:t>частотными</w:t>
      </w:r>
      <w:r>
        <w:rPr>
          <w:bCs/>
          <w:spacing w:val="-1"/>
          <w:sz w:val="28"/>
          <w:szCs w:val="28"/>
        </w:rPr>
        <w:t xml:space="preserve"> явлениями проводит преподаватель). Контроль спец. лексики в контекс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чем состоит структура разделительного вопрос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Закрепление  в  упражнениях  грамматических  форм,  типичных для </w:t>
      </w:r>
      <w:r>
        <w:rPr>
          <w:color w:val="000000"/>
          <w:spacing w:val="-1"/>
          <w:sz w:val="28"/>
          <w:szCs w:val="28"/>
        </w:rPr>
        <w:t>профессионально</w:t>
      </w:r>
      <w:r>
        <w:rPr>
          <w:bCs/>
          <w:spacing w:val="-1"/>
          <w:sz w:val="28"/>
          <w:szCs w:val="28"/>
        </w:rPr>
        <w:t xml:space="preserve"> - ориентированных текстов (отбор предложений с наиболее </w:t>
      </w:r>
      <w:r>
        <w:rPr>
          <w:color w:val="000000"/>
          <w:spacing w:val="-1"/>
          <w:sz w:val="28"/>
          <w:szCs w:val="28"/>
        </w:rPr>
        <w:t>частотными</w:t>
      </w:r>
      <w:r>
        <w:rPr>
          <w:bCs/>
          <w:spacing w:val="-1"/>
          <w:sz w:val="28"/>
          <w:szCs w:val="28"/>
        </w:rPr>
        <w:t xml:space="preserve"> явлениями проводит преподаватель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троль спец. лексики в контекс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8. Типы придаточных предложений.</w:t>
      </w:r>
      <w:r>
        <w:rPr>
          <w:sz w:val="28"/>
          <w:szCs w:val="28"/>
        </w:rPr>
        <w:t xml:space="preserve">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>Виды придаточных предложений. Закрепление  в  упражнениях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Контроль спец. лексики в контекс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зовите виды придаточных предлож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крепление  в  упражнениях  грамматических форм, типичных для профессионально - ориентированных текстов (отбор предложений с наиболее частотными явлениями проводит преподаватель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чем состоит контроль спец. лексики в контекст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как процесс взаимн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публичного вы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а иностранном языке как вид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80" w:leader="none"/>
          <w:tab w:val="left" w:pos="2268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заочной форме обуч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552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snapToGrid w:val="false"/>
              <w:rPr/>
            </w:pPr>
            <w:r>
              <w:rPr/>
              <w:t>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rogr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snapToGrid w:val="false"/>
              <w:rPr/>
            </w:pPr>
            <w:r>
              <w:rPr/>
              <w:t>Видовреме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snapToGrid w:val="false"/>
              <w:rPr/>
            </w:pPr>
            <w:r>
              <w:rPr/>
              <w:t>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snapToGrid w:val="false"/>
              <w:rPr/>
            </w:pPr>
            <w:r>
              <w:rPr/>
              <w:t>Страдательный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Обзор видовремен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еру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фини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собенности кос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3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и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5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ьтернатив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делите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придаточ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Местоимения. – 9 ч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Назовите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Раскройте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нормы иностранного языка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.</w:t>
      </w:r>
      <w:r>
        <w:rPr>
          <w:sz w:val="28"/>
          <w:szCs w:val="28"/>
        </w:rPr>
        <w:t xml:space="preserve"> Имя существительное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Артикль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4).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кройте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3. Наречие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наречий. Промежуточное грамматическое тестирование по изученному материалу (Тест №1). 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грамматическое тестирование по изученному материалу (Тест №1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4. Имя прилага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5)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епени сравнения прилагательных. 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остранных языков в школах делового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и деловой разгов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телефонных бизнес-переговорах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5. Предлоги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7)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 (введение лексических единиц в контексте, аудирование текста)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обмен информаци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как разновидность речевой коммуникац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и коммуникативные барьер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6. Числи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6)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Числительное. Промежуточное грамматическое тестирование (Тест №2).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ое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мматического те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7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be (Lesson 8). </w:t>
      </w: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8)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лемического мастер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деловой реч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. 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. </w:t>
      </w:r>
      <w:r>
        <w:rPr>
          <w:sz w:val="28"/>
          <w:szCs w:val="28"/>
        </w:rPr>
        <w:t>– 9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Итоговое лексико-грамматическое тестирование (Итоговый тест №1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лексико-грамматическое тестирование (Итоговый тест №1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лексико-грамматического тест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9. Времена</w:t>
      </w:r>
      <w:r>
        <w:rPr>
          <w:bCs/>
          <w:spacing w:val="-1"/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</w:rPr>
        <w:t>группы</w:t>
      </w:r>
      <w:r>
        <w:rPr>
          <w:bCs/>
          <w:spacing w:val="-1"/>
          <w:sz w:val="28"/>
          <w:szCs w:val="28"/>
          <w:lang w:val="en-US"/>
        </w:rPr>
        <w:t xml:space="preserve"> Simple (Present Simple, Past Simple, Future Simple) (Lesson 12, 13, 14).</w:t>
      </w:r>
      <w:r>
        <w:rPr>
          <w:sz w:val="28"/>
          <w:szCs w:val="28"/>
          <w:lang w:val="en-US"/>
        </w:rPr>
        <w:t xml:space="preserve"> – 9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по дисциплине 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0.  Времена группы Progressive.</w:t>
      </w:r>
      <w:r>
        <w:rPr>
          <w:sz w:val="28"/>
          <w:szCs w:val="28"/>
        </w:rPr>
        <w:t xml:space="preserve">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остранный язык и тес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чевые коммуникаци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б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2. Видовременная система глагола.</w:t>
      </w:r>
      <w:r>
        <w:rPr>
          <w:sz w:val="28"/>
          <w:szCs w:val="28"/>
        </w:rPr>
        <w:t xml:space="preserve">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3. Модальные глаголы.</w:t>
      </w:r>
      <w:r>
        <w:rPr>
          <w:sz w:val="28"/>
          <w:szCs w:val="28"/>
        </w:rPr>
        <w:t xml:space="preserve">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 (введение лексических единиц в контексте, аудирование текста). 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Страдательный залог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нормы иностранного язык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</w:t>
      </w:r>
      <w:r>
        <w:rPr>
          <w:sz w:val="28"/>
          <w:szCs w:val="28"/>
        </w:rPr>
        <w:t xml:space="preserve">ременные формы глагола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зор временных форм глагола (на материале изученных текстов по специальности). 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” (введение лексических единиц в контексте, аудирование текста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временных форм глагола (на материале изученных текстов по специальности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6. Итоговое тестирование.</w:t>
      </w:r>
      <w:r>
        <w:rPr>
          <w:sz w:val="28"/>
          <w:szCs w:val="28"/>
        </w:rPr>
        <w:t xml:space="preserve"> – 9 ч.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тоговое грамматическое тестирование (Тест 5). 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” (вопросно-ответная форма общения, мини-диалоги, устные лексические упражнения). Промежуточное лексическое тестирование (Тест 5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”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лексическое тестирование (Тест 5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 иностранной литературного язык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7.</w:t>
      </w:r>
      <w:r>
        <w:rPr>
          <w:sz w:val="28"/>
          <w:szCs w:val="28"/>
        </w:rPr>
        <w:t xml:space="preserve">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еличные формы глагола (на материале изученных текстов по специальности). Тематический текст “Press in Russia” (введение лексических единиц в контексте, аудирование текста). 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чные формы глагола (на материале изученных текстов по специальности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“Press in Russia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иды и причины лексико-грамматического тестировани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8.</w:t>
      </w:r>
      <w:r>
        <w:rPr>
          <w:sz w:val="28"/>
          <w:szCs w:val="28"/>
        </w:rPr>
        <w:t xml:space="preserve"> Причастие настоящего времени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«Будущая специальность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e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>”. 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Air Passenger Duty”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Тема 19. </w:t>
      </w:r>
      <w:r>
        <w:rPr>
          <w:sz w:val="28"/>
          <w:szCs w:val="28"/>
        </w:rPr>
        <w:t>Причастие</w:t>
      </w:r>
      <w:r>
        <w:rPr>
          <w:sz w:val="28"/>
          <w:szCs w:val="28"/>
          <w:lang w:val="en-US"/>
        </w:rPr>
        <w:t xml:space="preserve"> II (participle II). – 7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595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0. </w:t>
      </w:r>
      <w:r>
        <w:rPr>
          <w:sz w:val="28"/>
          <w:szCs w:val="28"/>
        </w:rPr>
        <w:t>Герунд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). – 7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1. </w:t>
      </w:r>
      <w:r>
        <w:rPr>
          <w:sz w:val="28"/>
          <w:szCs w:val="28"/>
        </w:rPr>
        <w:t>Инфинитив. – 7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2.</w:t>
      </w:r>
      <w:r>
        <w:rPr>
          <w:sz w:val="28"/>
          <w:szCs w:val="28"/>
        </w:rPr>
        <w:t xml:space="preserve"> Прямая речь и косвенная речь. – 8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3. </w:t>
      </w:r>
      <w:r>
        <w:rPr>
          <w:sz w:val="28"/>
          <w:szCs w:val="28"/>
        </w:rPr>
        <w:t>Особенности перевода прямой речи в косвенную речь. – 8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4. Общие вопросы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ьные вопросы.</w:t>
      </w:r>
      <w:r>
        <w:rPr>
          <w:sz w:val="28"/>
          <w:szCs w:val="28"/>
        </w:rPr>
        <w:t xml:space="preserve"> – 8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6. Альтернативный вопрос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7. Разделительный вопрос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8. Типы придаточных предложений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hanging="0"/>
        <w:jc w:val="both"/>
        <w:outlineLvl w:val="0"/>
        <w:rPr>
          <w:rStyle w:val="FontStyle25"/>
          <w:b/>
          <w:b/>
          <w:bCs/>
          <w:i w:val="false"/>
          <w:i w:val="false"/>
          <w:sz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11"/>
        <w:gridCol w:w="3438"/>
        <w:gridCol w:w="1816"/>
        <w:gridCol w:w="2237"/>
      </w:tblGrid>
      <w:tr>
        <w:trPr>
          <w:trHeight w:val="8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для экономистов (B1-B2) : учебник и практикум для академического бакалавриата / Т. А. Барановская [и др.]. — 2-е изд., перераб. и доп. — М. : Издательство Юрайт, 2018. — 377 с. — (Серия : Бакалавр. Академический курс). — ISBN 978-5-534-06735-4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8C4B39A4-EDA5-40B2-BB47-70E898814D04/angliyskiy-yazyk-dlya-ekonomistov-b1-b2</w:t>
              </w:r>
            </w:hyperlink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, О. В. Немецкий язык для экономистов : учебник и практикум для академического бакалавриата / О. В. Львова, Т. Н. Николаева, Г. Н. Махмутова ; под ред. О. В. Львовой. — М. : Издательство Юрайт, 2018. — 461 с. — (Серия : Бакалавр. Академический курс). — ISBN 978-5-534-00762-6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74730DA0-30D2-4302-8C42-7909F8264E6E/nemeckiy-yazyk-dlya-ekonomistov</w:t>
              </w:r>
            </w:hyperlink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5"/>
        <w:gridCol w:w="3441"/>
        <w:gridCol w:w="1815"/>
        <w:gridCol w:w="2235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ва, Ю. Б. Английский язык + аудиозаписи в ЭБС : учебник и практикум для прикладного бакалавриата / Ю. Б. Кузьменкова. — М. : Издательство Юрайт, 2018. — 441 с. — (Серия : Бакалавр. Прикладной курс). — ISBN 978-5-534-00452-6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s://biblio-online.ru/book/6AD577A6-4B94-4A17-8876-0D587E9611A8/angliyskiy-yazyk-audiozapisi-v-ebs</w:t>
              </w:r>
            </w:hyperlink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айкина, Р. В. Немецкий язык (b1) : учебник и практикум для академического бакалавриата / Р. В. Винтайкина, Н. Н. Новикова, Н. Н. Саклакова. — 2-е изд., испр. и доп. — М. : Издательство Юрайт, 2018. — 447 с. — (Серия : Бакалавр. Академический курс). — ISBN 978-5-534-00640-7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https://biblio-online.ru/book/BE44F391-64CB-4D8C-BB78-660590F280EF/nemeckiy-yazyk-b1</w:t>
              </w:r>
            </w:hyperlink>
          </w:p>
        </w:tc>
      </w:tr>
    </w:tbl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1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2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autoSpaceDE w:val="false"/>
        <w:ind w:left="675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переводчик и словарь PROM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translat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ive Englis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s://www.native-english.ru/grammar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е технологии, 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06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205 Кабинет иностранного языка. Кабинет культурологии, культуры речи и русского языка.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Место преподавателя; мебель ученическая; доска для письма мелом; трибуна для выступлений;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209 Лингафонный кабинет.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Лингафонное оборудование; специализированные столы; стулья; д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103 Учебная аудитория для проведения занятий семинарского типа. Учебная аудитория для проведения занятий лекционного типа. Учебный зал судебных заседаний. Учебная аудитория для текущего контроля и промежуточной аттестации. Учебная аудитория для выполнения курсовых работ. Кабинет для самостоятельной работы обучающихся. Лаборатория, оборудованная для проведения занятий по криминалистике. Учебная аудитория для групповых и индивидуальных консульт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Тематические стенды; ученические столы и стулья, доска, экран; проектор; ноутбук; аудиосистема; электронная доска, шахматы, демонстрационная шахматная д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03 Кабинет для самостоятельной работы обучающихся. Учебная аудитория для выполнения курсовых работ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стеллаж для книг, принтеры, полки для книг, персональные компьютеры, ноутбуки, высказывание ученого (А. Руда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02 Кабинет для самостоятельной работы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персональные компьютеры, стеллажи для кни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8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трибуна для выступлений, DVD проигрыватель, телевизор, доска, тематические стенды «Полномочия Правительства РФ в социальной сфере», «Обращения граждан», «Место теории государства и права в системе юридических наук», «Признаки права, определение его понятия», «Основные характеристики правового государ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доска, трибуна для выступлений, тематические стенды: «Международный герб бухгалтеров»; «Классификация счетов бухгалтерского учета по экономическому содержанию; «Сравнительная характеристика управленческого и финансового учета»; «Взаимосвязь показателей финансово-хозяйственной деятельности предприятия»; «Финансовая система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ческие столы и стулья, стол овальный, трибуна для выступлений, доска, полка книжная, стеллаж с литературой, ноутбук, усиление, колонки, экран, 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Психологическая лаборатория, оснащенная лабораторным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ческие столы и стулья, доска, шкаф, телевизор, компьютер, принтер, кондиционер, стол журнальный, тумба для телевизора, видеопроигрыватель, магнито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964"/>
        <w:gridCol w:w="4680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-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4620</wp:posOffset>
                  </wp:positionV>
                  <wp:extent cx="834390" cy="6019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94970</wp:posOffset>
                  </wp:positionV>
                  <wp:extent cx="834390" cy="6019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-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9100</wp:posOffset>
                  </wp:positionV>
                  <wp:extent cx="834390" cy="6019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-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72465</wp:posOffset>
                  </wp:positionV>
                  <wp:extent cx="834390" cy="6019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00" w:right="72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1"/>
        </w:tabs>
        <w:ind w:left="2044" w:hanging="96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139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b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4" w:hanging="21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  <w:bCs/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autoSpaceDE w:val="false"/>
      <w:jc w:val="both"/>
    </w:pPr>
    <w:rPr>
      <w:bCs/>
      <w:color w:val="000000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hyperlink" Target="https://biblio-online.ru/book/8C4B39A4-EDA5-40B2-BB47-70E898814D04/angliyskiy-yazyk-dlya-ekonomistov-b1-b2" TargetMode="External"/><Relationship Id="rId8" Type="http://schemas.openxmlformats.org/officeDocument/2006/relationships/hyperlink" Target="https://biblio-online.ru/book/74730DA0-30D2-4302-8C42-7909F8264E6E/nemeckiy-yazyk-dlya-ekonomistov" TargetMode="External"/><Relationship Id="rId9" Type="http://schemas.openxmlformats.org/officeDocument/2006/relationships/hyperlink" Target="https://biblio-online.ru/book/6AD577A6-4B94-4A17-8876-0D587E9611A8/angliyskiy-yazyk-audiozapisi-v-ebs" TargetMode="External"/><Relationship Id="rId10" Type="http://schemas.openxmlformats.org/officeDocument/2006/relationships/hyperlink" Target="https://biblio-online.ru/book/BE44F391-64CB-4D8C-BB78-660590F280EF/nemeckiy-yazyk-b1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s://edu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ww.iprbookshop.ru/6951.html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s://www.translate.ru/" TargetMode="External"/><Relationship Id="rId24" Type="http://schemas.openxmlformats.org/officeDocument/2006/relationships/hyperlink" Target="https://www.native-english.ru/grammar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user</cp:lastModifiedBy>
  <cp:lastPrinted>2019-03-06T14:42:00Z</cp:lastPrinted>
  <dcterms:modified xsi:type="dcterms:W3CDTF">2019-11-15T10:52:00Z</dcterms:modified>
  <cp:revision>232</cp:revision>
  <dc:subject/>
  <dc:title/>
</cp:coreProperties>
</file>