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458460" cy="3151505"/>
            <wp:effectExtent l="0" t="0" r="0" b="0"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       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Б1.В.ДВ.05.01 Экономический анализ хозяйственной деятельности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Менеджмент организации</w:t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>(наименование направленности (профиля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>очная, заочная</w:t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8"/>
          <w:szCs w:val="28"/>
          <w:lang w:eastAsia="ru-RU"/>
        </w:rPr>
        <w:t>Рабочая п</w:t>
      </w:r>
      <w:r>
        <w:rPr>
          <w:sz w:val="28"/>
          <w:szCs w:val="28"/>
          <w:lang w:eastAsia="ru-RU"/>
        </w:rPr>
        <w:t>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ебным планом по направлению подготовки </w:t>
      </w:r>
      <w:r>
        <w:rPr>
          <w:rFonts w:eastAsia="Times New Roman"/>
          <w:bCs/>
          <w:sz w:val="28"/>
          <w:szCs w:val="28"/>
          <w:lang w:eastAsia="ru-RU"/>
        </w:rPr>
        <w:t xml:space="preserve">38.03.02 Менеджмент, профиль «Менеджмент организации», </w:t>
      </w:r>
      <w:r>
        <w:rPr>
          <w:sz w:val="28"/>
          <w:szCs w:val="28"/>
        </w:rPr>
        <w:t>год начала подготовки –2017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40"/>
          <w:szCs w:val="40"/>
        </w:rPr>
        <w:drawing>
          <wp:inline distT="0" distB="0" distL="0" distR="0">
            <wp:extent cx="5934075" cy="2933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Целью дисциплины </w:t>
      </w:r>
      <w:r>
        <w:rPr>
          <w:sz w:val="28"/>
          <w:szCs w:val="28"/>
        </w:rPr>
        <w:t>(модуля)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ДВ.05.01 «Экономический анализ хозяйственной деятельности» </w:t>
      </w:r>
      <w:r>
        <w:rPr>
          <w:rFonts w:eastAsia="Times New Roman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 xml:space="preserve">изучение вопросов теории и методологии экономического анализа различных сфер деятельности предприятий и организаций для того чтобы вооружить обучающихся </w:t>
      </w:r>
      <w:r>
        <w:rPr>
          <w:rFonts w:eastAsia="Times New Roman"/>
          <w:sz w:val="28"/>
          <w:szCs w:val="28"/>
          <w:lang w:eastAsia="ru-RU"/>
        </w:rPr>
        <w:t>навыками составления финансовой отчет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м применять основные методы финансового менеджмента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сновные принципы и стандарты финансового учета </w:t>
      </w:r>
      <w:r>
        <w:rPr>
          <w:sz w:val="28"/>
          <w:szCs w:val="28"/>
        </w:rPr>
        <w:t xml:space="preserve">в целях принятия управленческих решений, </w:t>
      </w:r>
      <w:r>
        <w:rPr>
          <w:rFonts w:eastAsia="Times New Roman"/>
          <w:sz w:val="28"/>
          <w:szCs w:val="28"/>
          <w:lang w:eastAsia="ru-RU"/>
        </w:rPr>
        <w:t xml:space="preserve">а также </w:t>
      </w:r>
      <w:r>
        <w:rPr>
          <w:sz w:val="28"/>
          <w:szCs w:val="28"/>
        </w:rPr>
        <w:t>оценка эффективности проекто</w:t>
      </w:r>
      <w:r>
        <w:rPr>
          <w:rFonts w:eastAsia="Times New Roman"/>
          <w:sz w:val="28"/>
          <w:szCs w:val="28"/>
          <w:lang w:eastAsia="ru-RU"/>
        </w:rPr>
        <w:t>в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567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изучение основных принципов, способов, методов финансового менеджмент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своение навыков принимать инвестиционные решения, решения по финансированию, формировать дивидендную политику, структуру капитала, в том числе, в условиях глобал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владение навыками оценки активов,</w:t>
      </w:r>
      <w:r>
        <w:rPr>
          <w:bCs/>
          <w:sz w:val="28"/>
          <w:szCs w:val="28"/>
        </w:rPr>
        <w:t xml:space="preserve"> методами</w:t>
      </w:r>
      <w:r>
        <w:rPr>
          <w:color w:val="000000"/>
          <w:sz w:val="28"/>
          <w:szCs w:val="28"/>
        </w:rPr>
        <w:t xml:space="preserve"> управления оборотным капиталом,</w:t>
      </w:r>
      <w:r>
        <w:rPr>
          <w:bCs/>
          <w:sz w:val="28"/>
          <w:szCs w:val="28"/>
        </w:rPr>
        <w:t xml:space="preserve"> инвестиционного анализ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зучение основных стратегий развития организации и направлений их реализации</w:t>
      </w:r>
      <w:r>
        <w:rPr>
          <w:rFonts w:eastAsia="Times New Roman"/>
          <w:sz w:val="28"/>
          <w:szCs w:val="28"/>
          <w:lang w:eastAsia="ru-RU"/>
        </w:rPr>
        <w:t xml:space="preserve"> а также </w:t>
      </w:r>
      <w:r>
        <w:rPr>
          <w:sz w:val="28"/>
          <w:szCs w:val="28"/>
        </w:rPr>
        <w:t>оценка эффективности прое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своение навыков анализировать взаимосвязи между функциональными стратегиями компан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0"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владение методами формулирования и реализации финансовых и инвестиционных стратег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</w:t>
      </w:r>
      <w:r>
        <w:rPr>
          <w:rFonts w:eastAsia="Times New Roman"/>
          <w:bCs/>
          <w:sz w:val="28"/>
          <w:szCs w:val="28"/>
          <w:lang w:eastAsia="ru-RU"/>
        </w:rPr>
        <w:t>«Экономический анализ хозяйственной деятельности»</w:t>
      </w:r>
      <w:r>
        <w:rPr>
          <w:rFonts w:eastAsia="Times New Roman"/>
          <w:sz w:val="28"/>
          <w:szCs w:val="28"/>
          <w:lang w:eastAsia="ru-RU"/>
        </w:rPr>
        <w:t xml:space="preserve"> относится к </w:t>
      </w:r>
      <w:r>
        <w:rPr>
          <w:sz w:val="28"/>
          <w:szCs w:val="28"/>
        </w:rPr>
        <w:t>дисциплинам по выбору вариатив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едшествующих дисциплин, для которых необходимы знания, умения и навыки, формируемые данной дисциплиной: «Экономика предприятия», «Финансовый менеджмент», «Ценообразование», «Эконометри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оследующих дисциплин, для которых необходимы знания, умения и навыки, формируемые данной дисциплиной: «Финансы предприятия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center" w:pos="900" w:leader="none"/>
          <w:tab w:val="left" w:pos="1440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«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В.ДВ.05.01 «Экономический анализ хозяйственной деятельности»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1843"/>
        <w:gridCol w:w="1984"/>
        <w:gridCol w:w="13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компетенции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, способы, методы финансового менеджмента</w:t>
            </w:r>
            <w:r>
              <w:rPr>
                <w:sz w:val="22"/>
                <w:szCs w:val="22"/>
              </w:rPr>
              <w:t xml:space="preserve"> с учетом </w:t>
            </w:r>
            <w:r>
              <w:rPr>
                <w:rFonts w:eastAsia="Times New Roman"/>
                <w:bCs/>
                <w:spacing w:val="-4"/>
                <w:sz w:val="22"/>
                <w:szCs w:val="22"/>
                <w:lang w:eastAsia="ru-RU"/>
              </w:rPr>
              <w:t>экономического анализа хозяйствен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ть инвестиционные решения, решения по финансированию, формировать дивидендную политику, структуру капитала</w:t>
            </w:r>
            <w:r>
              <w:rPr>
                <w:sz w:val="22"/>
                <w:szCs w:val="22"/>
              </w:rPr>
              <w:t xml:space="preserve"> с учетом </w:t>
            </w:r>
            <w:r>
              <w:rPr>
                <w:rFonts w:eastAsia="Times New Roman"/>
                <w:bCs/>
                <w:spacing w:val="-4"/>
                <w:sz w:val="22"/>
                <w:szCs w:val="22"/>
                <w:lang w:eastAsia="ru-RU"/>
              </w:rPr>
              <w:t>экономического анализа хозяйствен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в том числе, в условиях глоб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оценки активов,</w:t>
            </w:r>
            <w:r>
              <w:rPr>
                <w:bCs/>
                <w:sz w:val="22"/>
                <w:szCs w:val="22"/>
              </w:rPr>
              <w:t xml:space="preserve"> методами</w:t>
            </w:r>
            <w:r>
              <w:rPr>
                <w:color w:val="000000"/>
                <w:sz w:val="22"/>
                <w:szCs w:val="22"/>
              </w:rPr>
              <w:t xml:space="preserve"> управления оборотным капиталом,</w:t>
            </w:r>
            <w:r>
              <w:rPr>
                <w:bCs/>
                <w:sz w:val="22"/>
                <w:szCs w:val="22"/>
              </w:rPr>
              <w:t xml:space="preserve"> инвестиционного анализа</w:t>
            </w:r>
            <w:r>
              <w:rPr>
                <w:sz w:val="22"/>
                <w:szCs w:val="22"/>
              </w:rPr>
              <w:t xml:space="preserve"> с учетом </w:t>
            </w:r>
            <w:r>
              <w:rPr>
                <w:rFonts w:eastAsia="Times New Roman"/>
                <w:bCs/>
                <w:spacing w:val="-4"/>
                <w:sz w:val="22"/>
                <w:szCs w:val="22"/>
                <w:lang w:eastAsia="ru-RU"/>
              </w:rPr>
              <w:t>экономического анализа хозяйствен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пособность анализировать взаимосвязи между функциональными стратегиями компании с целью подготовки сбалансированных управлен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тратегии развития организации и направления их реализации с учетом </w:t>
            </w:r>
            <w:r>
              <w:rPr>
                <w:rFonts w:eastAsia="Times New Roman"/>
                <w:bCs/>
                <w:spacing w:val="-4"/>
                <w:sz w:val="22"/>
                <w:szCs w:val="22"/>
                <w:lang w:eastAsia="ru-RU"/>
              </w:rPr>
              <w:t>экономического анализа хозяйственно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взаимосвязи между функциональными стратегиями компании</w:t>
            </w:r>
            <w:r>
              <w:rPr>
                <w:sz w:val="22"/>
                <w:szCs w:val="22"/>
              </w:rPr>
              <w:t xml:space="preserve"> с учетом </w:t>
            </w:r>
            <w:r>
              <w:rPr>
                <w:rFonts w:eastAsia="Times New Roman"/>
                <w:bCs/>
                <w:spacing w:val="-4"/>
                <w:sz w:val="22"/>
                <w:szCs w:val="22"/>
                <w:lang w:eastAsia="ru-RU"/>
              </w:rPr>
              <w:t>экономического анализа хозяйственно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и формулирования и реализации стратегий с учетом </w:t>
            </w:r>
            <w:r>
              <w:rPr>
                <w:rFonts w:eastAsia="Times New Roman"/>
                <w:bCs/>
                <w:spacing w:val="-4"/>
                <w:sz w:val="22"/>
                <w:szCs w:val="22"/>
                <w:lang w:eastAsia="ru-RU"/>
              </w:rPr>
              <w:t>экономического анализа хозяйственной деятельности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18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727"/>
        <w:gridCol w:w="1920"/>
        <w:gridCol w:w="1925"/>
      </w:tblGrid>
      <w:tr>
        <w:trPr>
          <w:trHeight w:val="276" w:hRule="atLeast"/>
        </w:trPr>
        <w:tc>
          <w:tcPr>
            <w:tcW w:w="5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№</w:t>
            </w:r>
            <w:r>
              <w:rPr>
                <w:rFonts w:eastAsia="Times New Roman"/>
                <w:i/>
                <w:lang w:eastAsia="ru-RU"/>
              </w:rPr>
              <w:t>8</w:t>
            </w:r>
          </w:p>
        </w:tc>
      </w:tr>
      <w:tr>
        <w:trPr/>
        <w:tc>
          <w:tcPr>
            <w:tcW w:w="5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6</w:t>
            </w:r>
          </w:p>
        </w:tc>
      </w:tr>
      <w:tr>
        <w:trPr>
          <w:trHeight w:val="596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4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Э)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6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 xml:space="preserve">5.1.2. </w:t>
      </w:r>
      <w:r>
        <w:rPr>
          <w:rFonts w:eastAsia="Times New Roman"/>
          <w:sz w:val="28"/>
          <w:szCs w:val="28"/>
          <w:lang w:eastAsia="ru-RU"/>
        </w:rPr>
        <w:t>Объем дисциплины и виды учебной работы</w:t>
      </w:r>
      <w:r>
        <w:rPr>
          <w:sz w:val="28"/>
          <w:szCs w:val="28"/>
        </w:rPr>
        <w:t xml:space="preserve">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741"/>
        <w:gridCol w:w="1939"/>
        <w:gridCol w:w="2045"/>
      </w:tblGrid>
      <w:tr>
        <w:trPr/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рс 5</w:t>
            </w:r>
          </w:p>
        </w:tc>
      </w:tr>
      <w:tr>
        <w:trPr/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сессия 2</w:t>
            </w:r>
          </w:p>
        </w:tc>
      </w:tr>
      <w:tr>
        <w:trPr/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Э)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firstLine="540"/>
        <w:jc w:val="both"/>
        <w:rPr/>
      </w:pPr>
      <w:r>
        <w:rPr>
          <w:sz w:val="28"/>
          <w:szCs w:val="28"/>
        </w:rPr>
        <w:t>5.2.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(модуля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jc w:val="center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jc w:val="center"/>
        <w:rPr>
          <w:spacing w:val="-4"/>
          <w:highlight w:val="yellow"/>
        </w:rPr>
      </w:pPr>
      <w:r>
        <w:rPr>
          <w:spacing w:val="-4"/>
          <w:highlight w:val="yellow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232"/>
        <w:gridCol w:w="528"/>
        <w:gridCol w:w="743"/>
        <w:gridCol w:w="526"/>
        <w:gridCol w:w="831"/>
        <w:gridCol w:w="831"/>
        <w:gridCol w:w="1209"/>
        <w:gridCol w:w="8"/>
      </w:tblGrid>
      <w:tr>
        <w:trPr>
          <w:tblHeader w:val="true"/>
          <w:cantSplit w:val="true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в том числе по видам учебных заняти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. </w:t>
            </w:r>
            <w:r>
              <w:rPr/>
              <w:t>Сущность комплексного анализа и его роль в управлении предприятием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2. </w:t>
            </w:r>
            <w:r>
              <w:rPr/>
              <w:t>Комплексный анализ в бизнес-планирова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3. </w:t>
            </w:r>
            <w:r>
              <w:rPr/>
              <w:t>Маркетинговый анализ в системе комплекс</w:t>
              <w:softHyphen/>
              <w:t xml:space="preserve">ного анализа хозяйственной деятельност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4. </w:t>
            </w:r>
            <w:r>
              <w:rPr/>
              <w:t xml:space="preserve">Анализ организационно-технического уровня предприятия и других условий его хозяйственной деятельност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расчетно-графическим рабо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-графическая работа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5. </w:t>
            </w:r>
            <w:r>
              <w:rPr/>
              <w:t xml:space="preserve">Анализ производства и продаж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расчетно-графическим рабо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-графическая работа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6. </w:t>
            </w:r>
            <w:r>
              <w:rPr/>
              <w:t>Анализ эффективности использования вне</w:t>
              <w:softHyphen/>
              <w:t xml:space="preserve">оборотных активов и инвестиционной деятельности предприятия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расчетно-графическим рабо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-графическая работа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7. </w:t>
            </w:r>
            <w:r>
              <w:rPr/>
              <w:t>Анализ эффективности использования обо</w:t>
              <w:softHyphen/>
              <w:t xml:space="preserve">ротных активов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trHeight w:val="767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8. </w:t>
            </w:r>
            <w:r>
              <w:rPr/>
              <w:t>Анализ труда и заработной пл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9. </w:t>
            </w:r>
            <w:r>
              <w:rPr/>
              <w:t>Анализ расходов предприятия и себестоимо</w:t>
              <w:softHyphen/>
              <w:t xml:space="preserve">сти продукци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bCs/>
              </w:rPr>
              <w:t xml:space="preserve">Тема 10. </w:t>
            </w:r>
            <w:r>
              <w:rPr/>
              <w:t>Анализ финансовых результатов деятельно</w:t>
              <w:softHyphen/>
              <w:t xml:space="preserve">сти предприятия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bCs/>
              </w:rPr>
              <w:t xml:space="preserve">Тема 11. </w:t>
            </w:r>
            <w:r>
              <w:rPr/>
              <w:t xml:space="preserve">Анализ финансового состояния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bCs/>
              </w:rPr>
              <w:t xml:space="preserve">Тема 12. </w:t>
            </w:r>
            <w:r>
              <w:rPr/>
              <w:t xml:space="preserve">Комплексная оценка эффективности хозяйственной деятельност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Всего часов: 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6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spacing w:val="-4"/>
          <w:highlight w:val="yellow"/>
          <w:lang w:eastAsia="ru-RU"/>
        </w:rPr>
      </w:pPr>
      <w:r>
        <w:rPr>
          <w:rFonts w:eastAsia="Times New Roman"/>
          <w:spacing w:val="-4"/>
          <w:highlight w:val="yellow"/>
          <w:lang w:eastAsia="ru-RU"/>
        </w:rPr>
      </w:r>
    </w:p>
    <w:p>
      <w:pPr>
        <w:pStyle w:val="Normal"/>
        <w:ind w:left="1080" w:hanging="0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Cs/>
          <w:sz w:val="28"/>
          <w:szCs w:val="28"/>
        </w:rPr>
        <w:t>Тематическое содержание  дисциплины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1. Сущность комплексного анализа и его роль в управлении предприят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8 часов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ятие комплексного анализа и его значение для управления коммерческой организацией. Цели и со</w:t>
        <w:softHyphen/>
        <w:t>держание комплексного управленческого анализа. Формирование системы экономических показателей деятельности предприятия и ее использование в ком</w:t>
        <w:softHyphen/>
        <w:t xml:space="preserve">плексном анализе. Роль комплексного анализа в оценке эффективности бизнеса и принятии стратегических управленческих решений. Организация комплексного анализа хозяйственной деятельности на предприятии. Источники информации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6 часов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емы и методы комплекс</w:t>
        <w:softHyphen/>
        <w:t xml:space="preserve">ного анализа хозяйственной де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акторы и резервы повышения эффективности хозяйственной деятельности предприят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иды экономического ана</w:t>
        <w:softHyphen/>
        <w:t xml:space="preserve">лиз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2. Комплексный анализ в бизнес- планирован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вязь планирования с предварительным, текущим и последующим анализом. Общая характеристика биз</w:t>
        <w:softHyphen/>
        <w:t>нес-плана. Анализ и диагностика в составлении основ</w:t>
        <w:softHyphen/>
        <w:t xml:space="preserve">ных разделов и показателей бизнес-план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6 час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1429" w:hanging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метное планирование (бюджетирование) и анализ исполнения см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1429" w:hanging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тическая оценка выполнения бизнес- планов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3. Маркетинговый анализ в системе ком</w:t>
        <w:softHyphen/>
        <w:t>плексного анализа хозяйственной деятельности</w:t>
      </w:r>
      <w:r>
        <w:rPr>
          <w:b/>
          <w:sz w:val="28"/>
          <w:szCs w:val="28"/>
        </w:rPr>
        <w:t xml:space="preserve"> – 18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Цели и содержание маркетинговых исследований. Объекты маркетингового анализа. Методы маркетин</w:t>
        <w:softHyphen/>
        <w:t xml:space="preserve">гового анализ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6 час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Использование результатов маркетин</w:t>
        <w:softHyphen/>
        <w:t>говых исследований в комплексном анализе хозяйст</w:t>
        <w:softHyphen/>
        <w:t xml:space="preserve">венной деятельности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900" w:hanging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бъекты маркетингового анализ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90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Методы маркетин</w:t>
        <w:softHyphen/>
        <w:t>гового анализ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4. Анализ организационно-технического уров</w:t>
        <w:softHyphen/>
        <w:t>ня предприятия и других условий его хозяйствен</w:t>
        <w:softHyphen/>
        <w:t>ной деятельнос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4 часов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нализ факторов внешней среды и учет его результа</w:t>
        <w:softHyphen/>
        <w:t xml:space="preserve">тов в управлении. Анализ уровня техники, технологии и качества продукции. Анализ уровня организации производства и труда. Анализ организации управления предприятием. Анализ внешнеэкономических связей предприят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4 час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Анализ социальных условий и использо</w:t>
        <w:softHyphen/>
        <w:t>вания человеческого фактора. Анализ природопользо</w:t>
        <w:softHyphen/>
        <w:t xml:space="preserve">вания и охраны окружающей среды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rFonts w:eastAsia="Times New Roman"/>
          <w:bCs/>
          <w:color w:val="000000"/>
          <w:sz w:val="28"/>
          <w:szCs w:val="23"/>
          <w:shd w:fill="FFFFFF" w:val="clear"/>
          <w:lang w:val="en-US" w:eastAsia="en-US"/>
        </w:rPr>
      </w:pPr>
      <w:r>
        <w:rPr>
          <w:rFonts w:eastAsia="Times New Roman"/>
          <w:bCs/>
          <w:color w:val="000000"/>
          <w:sz w:val="28"/>
          <w:szCs w:val="23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20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color w:val="000000"/>
          <w:sz w:val="28"/>
          <w:szCs w:val="23"/>
          <w:shd w:fill="FFFFFF" w:val="clear"/>
          <w:lang w:val="en-US" w:eastAsia="en-US"/>
        </w:rPr>
        <w:t xml:space="preserve">2. </w:t>
      </w: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 xml:space="preserve">Анализ организации управления предприятием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720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3. Анализ внешнеэкономических связей предприят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5. Анализ производства и продаж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4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а показателей объема продукции. Анализ объе</w:t>
        <w:softHyphen/>
        <w:t>ма производства и продаж продукции. Анализ структу</w:t>
        <w:softHyphen/>
        <w:t xml:space="preserve">ры продукции и ее влияния на выручку от продаж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4 ча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з и оценка влияния эффективности использова</w:t>
        <w:softHyphen/>
        <w:t xml:space="preserve">ния производственных ресурсов предприятия на объем продаж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з влияния изменений объема продаж на прибыль от продаж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3. Анализ объе</w:t>
        <w:softHyphen/>
        <w:t xml:space="preserve">ма производства и продаж продукци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4. Анализ структу</w:t>
        <w:softHyphen/>
        <w:t>ры продукции и ее влияния на выручку от продаж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6. Анализ эффективности использования внеоборотных активов и инвестиционной деятельности пред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4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нализ состава, структуры и динамики внеоборотных активов. Анализ нематериальных активов. Анализ со</w:t>
        <w:softHyphen/>
        <w:t>стояния и динамики основных средств. Влияние опе</w:t>
        <w:softHyphen/>
        <w:t>раций с основными средствами на финансовое состоя</w:t>
        <w:softHyphen/>
        <w:t xml:space="preserve">ние и результаты деятельности предприятия. </w:t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4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истема показателей использования основных средст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з эффективности использования основных средств пред</w:t>
        <w:softHyphen/>
        <w:t xml:space="preserve">приятия. инвестиционная деятельность предприятия и задачи ее анализ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Анализ эффективности инвестици</w:t>
        <w:softHyphen/>
        <w:t xml:space="preserve">онных проектов. </w:t>
      </w:r>
    </w:p>
    <w:p>
      <w:pPr>
        <w:pStyle w:val="Normal"/>
        <w:suppressAutoHyphens w:val="false"/>
        <w:ind w:firstLine="709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Cs w:val="23"/>
          <w:shd w:fill="FFFFFF" w:val="clear"/>
          <w:lang w:val="en-US" w:eastAsia="en-US"/>
        </w:rPr>
        <w:t xml:space="preserve">4. </w:t>
      </w: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 xml:space="preserve">Анализ нематериальных активов. </w:t>
      </w:r>
    </w:p>
    <w:p>
      <w:pPr>
        <w:pStyle w:val="Normal"/>
        <w:suppressAutoHyphens w:val="false"/>
        <w:ind w:firstLine="709"/>
        <w:rPr>
          <w:rFonts w:eastAsia="Times New Roman"/>
          <w:bCs/>
          <w:color w:val="000000"/>
          <w:sz w:val="28"/>
          <w:szCs w:val="23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5. Анализ со</w:t>
        <w:softHyphen/>
        <w:t>стояния и динамики основных средств.</w:t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7. Анализ эффективности использования оборотных актив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4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нализ структуры и динамики оборотных активов. Анализ источников формирования оборотных активов. Анализ финансово-эксплуатационной потребности и обеспеченности предприятия собственными оборот</w:t>
        <w:softHyphen/>
        <w:t xml:space="preserve">ными средствами. Анализ состояния запасов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4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з дебиторской задолж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истема показателей оборачиваемости оборотных акти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ка эффек</w:t>
        <w:softHyphen/>
        <w:t>тивности использования оборотных средств предпри</w:t>
        <w:softHyphen/>
        <w:t xml:space="preserve">ятия и резервов ее повышен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8. Анализ труда и заработной 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4 часов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нализ состава, структуры и движения трудовых ре</w:t>
        <w:softHyphen/>
        <w:t>сурсов. Показатели эффективности использования тру</w:t>
        <w:softHyphen/>
        <w:t>довых ресурсов и методика их анализа. Анализ эффек</w:t>
        <w:softHyphen/>
        <w:t xml:space="preserve">тивности использования фонда рабочего времен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4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Ана</w:t>
        <w:softHyphen/>
        <w:t>лиз фонда оплаты труда. Анализ соотношения темпов прироста производительности труда и средней зара</w:t>
        <w:softHyphen/>
        <w:t xml:space="preserve">ботной пла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Показатели эффективности использования тру</w:t>
        <w:softHyphen/>
        <w:t xml:space="preserve">довых ресурсов и методика их анализ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Анализ эффек</w:t>
        <w:softHyphen/>
        <w:t>тивности использования фонда рабочего времени.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9. Анализ расходов предприятия и себестои</w:t>
        <w:softHyphen/>
        <w:t>мости продук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– 14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Расходы предприятия и задачи их анализа. Общая ха</w:t>
        <w:softHyphen/>
        <w:t>рактеристика показателей себестоимости. Классифика</w:t>
        <w:softHyphen/>
        <w:t>ции и анализ расходов на производство, и продажу продукции. Анализ затрат на один рубль продукции. Анализ прямых материальных и трудовых затрат. Ана</w:t>
        <w:softHyphen/>
        <w:t xml:space="preserve">лиз затрат на оплату труда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4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з влияния на себестоимость соотношения темпов роста производитель</w:t>
        <w:softHyphen/>
        <w:t xml:space="preserve">ности труда и средней заработной пла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з кос</w:t>
        <w:softHyphen/>
        <w:t xml:space="preserve">венных расход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з себестоимости важнейших видов продукции. </w:t>
      </w:r>
    </w:p>
    <w:p>
      <w:pPr>
        <w:pStyle w:val="Normal"/>
        <w:suppressAutoHyphens w:val="false"/>
        <w:ind w:firstLine="709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 xml:space="preserve">4. Анализ прямых материальных и трудовых затрат. </w:t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5. Ана</w:t>
        <w:softHyphen/>
        <w:t>лиз затрат на оплату тру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10. Анализ финансовых результатов деятель</w:t>
        <w:softHyphen/>
        <w:t>ности пред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4 часов</w:t>
      </w: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Финансовые результаты деятельности предприятия и задачи их анализа. Анализ структуры и динамики фи</w:t>
        <w:softHyphen/>
        <w:t>нансовых результатов. Факторный анализ прибыли от продаж. Анализ прочих доходов и расходов. Анализ качества прибыли. Влияние учетной политики пред</w:t>
        <w:softHyphen/>
        <w:t>приятия на прибыль. Анализ распределения и исполь</w:t>
        <w:softHyphen/>
        <w:t>зования прибыли предприятия. Система показателей рентабельности. Моделирование показателей рента</w:t>
        <w:softHyphen/>
        <w:t xml:space="preserve">бельност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4 ча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акторный анализ рентабельности продаж, активов и собственного капит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зервы повышения прибыли и рентабель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етоды прогнозирования и оптимизации прибыли. </w:t>
      </w:r>
    </w:p>
    <w:p>
      <w:pPr>
        <w:pStyle w:val="Normal"/>
        <w:suppressAutoHyphens w:val="false"/>
        <w:ind w:firstLine="709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Cs w:val="23"/>
          <w:shd w:fill="FFFFFF" w:val="clear"/>
          <w:lang w:val="en-US" w:eastAsia="en-US"/>
        </w:rPr>
        <w:t xml:space="preserve">4. </w:t>
      </w: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Анализ распределения и исполь</w:t>
        <w:softHyphen/>
        <w:t xml:space="preserve">зования прибыли предприятия. </w:t>
      </w:r>
    </w:p>
    <w:p>
      <w:pPr>
        <w:pStyle w:val="Normal"/>
        <w:suppressAutoHyphens w:val="false"/>
        <w:ind w:firstLine="709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 xml:space="preserve">5. Система показателей рентабельности. </w:t>
      </w:r>
    </w:p>
    <w:p>
      <w:pPr>
        <w:pStyle w:val="Normal"/>
        <w:suppressAutoHyphens w:val="false"/>
        <w:ind w:firstLine="709"/>
        <w:rPr>
          <w:rFonts w:eastAsia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6. Моделирование показателей рента</w:t>
        <w:softHyphen/>
        <w:t>бель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11. Анализ финансового состоя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4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ятие финансового состояния предприятия и задачи его анализа. Бухгалтерская отчетность как информаци</w:t>
        <w:softHyphen/>
        <w:t>онная база анализа. Методы анализа бухгалтерской от</w:t>
        <w:softHyphen/>
        <w:t>четности. Общая характеристика состояния средств предприятия и источников их образования. Система показателей финансового состояния и способы их оп</w:t>
        <w:softHyphen/>
        <w:t>ределения. Анализ финансовой устойчивости. Анализ ликвидности бухгалтерского баланса и платежеспо</w:t>
        <w:softHyphen/>
        <w:t xml:space="preserve">собности предприят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4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з движения денежных средств и длительности финансового цикл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ритерии оценки удовлетворительности структуры баланса и прогнозирование риска банкротст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 Анализ финансовой устойчивости. </w:t>
      </w:r>
    </w:p>
    <w:p>
      <w:pPr>
        <w:pStyle w:val="Normal"/>
        <w:suppressAutoHyphens w:val="false"/>
        <w:ind w:firstLine="709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Анализ ликвидности бухгалтерского баланса и платежеспо</w:t>
        <w:softHyphen/>
        <w:t>собности предприят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12. Комплексная оценка эффективности хо</w:t>
        <w:softHyphen/>
        <w:t>зяйствен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4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адачи комплексной оценки эффективности хозяйст</w:t>
        <w:softHyphen/>
        <w:t>венной деятельности предприятия. Комплексный ана</w:t>
        <w:softHyphen/>
        <w:t>лиз как база комплексной оценки эффективности биз</w:t>
        <w:softHyphen/>
        <w:t xml:space="preserve">неса. Методы комплексной оценки эффективности хозяйственной деятельности. </w:t>
      </w:r>
    </w:p>
    <w:p>
      <w:pPr>
        <w:pStyle w:val="Normal"/>
        <w:suppressAutoHyphens w:val="false"/>
        <w:jc w:val="both"/>
        <w:rPr>
          <w:rFonts w:eastAsia="Times New Roman"/>
          <w:bCs/>
          <w:spacing w:val="-4"/>
          <w:sz w:val="28"/>
          <w:szCs w:val="20"/>
          <w:lang w:eastAsia="ru-RU"/>
        </w:rPr>
      </w:pPr>
      <w:r>
        <w:rPr>
          <w:rFonts w:eastAsia="Times New Roman"/>
          <w:bCs/>
          <w:spacing w:val="-4"/>
          <w:sz w:val="28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4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менение комплексных оценок в системе комплексного анализа хозяйственной деятельн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сравнительной рейтинговой оценки финансового состояния коммерческих органи</w:t>
        <w:softHyphen/>
        <w:t xml:space="preserve">заци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спользование рейтингов в экономической ра</w:t>
        <w:softHyphen/>
        <w:t xml:space="preserve">боте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4. Комплексный ана</w:t>
        <w:softHyphen/>
        <w:t>лиз как база комплексной оценки эффективности биз</w:t>
        <w:softHyphen/>
        <w:t xml:space="preserve">неса.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5. Методы комплексной оценки эффективности хо</w:t>
        <w:softHyphen/>
        <w:t>зяйственной деятельности.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0"/>
          <w:lang w:eastAsia="ru-RU"/>
        </w:rPr>
      </w:pPr>
      <w:r>
        <w:rPr>
          <w:rFonts w:eastAsia="Times New Roman"/>
          <w:spacing w:val="-4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0"/>
          <w:lang w:eastAsia="ru-RU"/>
        </w:rPr>
      </w:pPr>
      <w:r>
        <w:rPr>
          <w:rFonts w:eastAsia="Times New Roman"/>
          <w:spacing w:val="-4"/>
          <w:sz w:val="28"/>
          <w:szCs w:val="20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80"/>
        <w:gridCol w:w="528"/>
        <w:gridCol w:w="743"/>
        <w:gridCol w:w="526"/>
        <w:gridCol w:w="831"/>
        <w:gridCol w:w="831"/>
        <w:gridCol w:w="1209"/>
        <w:gridCol w:w="8"/>
      </w:tblGrid>
      <w:tr>
        <w:trPr>
          <w:tblHeader w:val="true"/>
          <w:cantSplit w:val="true"/>
        </w:trPr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в том числе по видам учебных занятий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. </w:t>
            </w:r>
            <w:r>
              <w:rPr/>
              <w:t>Сущность комплексного анализа и его роль в управлении предприятие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нализ используемого материала. Разработка плана рефера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2. </w:t>
            </w:r>
            <w:r>
              <w:rPr/>
              <w:t>Комплексный анализ в бизнес-планирова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готовка к тестовым задания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3. </w:t>
            </w:r>
            <w:r>
              <w:rPr/>
              <w:t>Маркетинговый анализ в системе комплекс</w:t>
              <w:softHyphen/>
              <w:t xml:space="preserve">ного анализа хозяйственной деятельност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4. </w:t>
            </w:r>
            <w:r>
              <w:rPr/>
              <w:t xml:space="preserve">Анализ организационно-технического уровня предприятия и других условий его хозяйственной деятельност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расчетно-графическим рабо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-графическая работа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5. </w:t>
            </w:r>
            <w:r>
              <w:rPr/>
              <w:t xml:space="preserve">Анализ производства и продаж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расчетно-графическим рабо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-графическая работа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6. </w:t>
            </w:r>
            <w:r>
              <w:rPr/>
              <w:t>Анализ эффективности использования вне</w:t>
              <w:softHyphen/>
              <w:t xml:space="preserve">оборотных активов и инвестиционной деятельности предприятия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расчетно-графическим рабо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-графическая работа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7. </w:t>
            </w:r>
            <w:r>
              <w:rPr/>
              <w:t>Анализ эффективности использования обо</w:t>
              <w:softHyphen/>
              <w:t xml:space="preserve">ротных активов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trHeight w:val="767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8. </w:t>
            </w:r>
            <w:r>
              <w:rPr/>
              <w:t>Анализ труда и заработной п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9. </w:t>
            </w:r>
            <w:r>
              <w:rPr/>
              <w:t>Анализ расходов предприятия и себестоимо</w:t>
              <w:softHyphen/>
              <w:t xml:space="preserve">сти продукци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bCs/>
              </w:rPr>
              <w:t xml:space="preserve">Тема 10. </w:t>
            </w:r>
            <w:r>
              <w:rPr/>
              <w:t>Анализ финансовых результатов деятельно</w:t>
              <w:softHyphen/>
              <w:t xml:space="preserve">сти предприятия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bCs/>
              </w:rPr>
              <w:t xml:space="preserve">Тема 11. </w:t>
            </w:r>
            <w:r>
              <w:rPr/>
              <w:t xml:space="preserve">Анализ финансового состояния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bCs/>
              </w:rPr>
              <w:t xml:space="preserve">Тема 12. </w:t>
            </w:r>
            <w:r>
              <w:rPr/>
              <w:t xml:space="preserve">Комплексная оценка эффективности хозяйственной деятельност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контрольной рабо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Всего часов: 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</w:r>
    </w:p>
    <w:p>
      <w:pPr>
        <w:pStyle w:val="Normal"/>
        <w:ind w:left="1080" w:hanging="0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1. Сущность комплексного анализа и его роль в управлении предприят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6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ятие комплексного анализа и его значение для управления коммерческой организацией. Цели и со</w:t>
        <w:softHyphen/>
        <w:t>держание комплексного управленческого анализа. Формирование системы экономических показателей деятельности предприятия и ее использование в ком</w:t>
        <w:softHyphen/>
        <w:t xml:space="preserve">плексном анализе. Роль комплексного анализа в оценке эффективности бизнеса и принятии стратегических управленческих решений. Организация комплексного анализа хозяйственной деятельности на предприятии. Источники информации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1 час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емы и методы комплекс</w:t>
        <w:softHyphen/>
        <w:t>ного анализа хозяйствен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акторы и резервы повышения эффективности хозяйственной деятельности предприя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иды экономического ана</w:t>
        <w:softHyphen/>
        <w:t xml:space="preserve">лиза. </w:t>
      </w:r>
    </w:p>
    <w:p>
      <w:pPr>
        <w:pStyle w:val="Normal"/>
        <w:suppressAutoHyphens w:val="false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2. Комплексный анализ в бизнес- планирован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6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вязь планирования с предварительным, текущим и последующим анализом. Общая характеристика биз</w:t>
        <w:softHyphen/>
        <w:t>нес-плана. Анализ и диагностика в составлении основ</w:t>
        <w:softHyphen/>
        <w:t xml:space="preserve">ных разделов и показателей бизнес-плана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1 час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метное планирование (бюджетирование) и анализ исполнения смет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тическая оценка выполнения бизнес- планов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3. Маркетинговый анализ в системе ком</w:t>
        <w:softHyphen/>
        <w:t>плексного анализа хозяйственной деятельности</w:t>
      </w:r>
      <w:r>
        <w:rPr>
          <w:b/>
          <w:sz w:val="28"/>
          <w:szCs w:val="28"/>
        </w:rPr>
        <w:t xml:space="preserve"> – 16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Цели и содержание маркетинговых исследований. Объекты маркетингового анализа. Методы маркетин</w:t>
        <w:softHyphen/>
        <w:t xml:space="preserve">гового анализ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1 ча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Использование результатов маркетин</w:t>
        <w:softHyphen/>
        <w:t>говых исследований в комплексном анализе хозяйст</w:t>
        <w:softHyphen/>
        <w:t xml:space="preserve">венной деятельности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бъекты маркетингового анализ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Методы маркетин</w:t>
        <w:softHyphen/>
        <w:t>гового анализ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4. Анализ организационно-технического уров</w:t>
        <w:softHyphen/>
        <w:t>ня предприятия и других условий его хозяйствен</w:t>
        <w:softHyphen/>
        <w:t>ной деятельнос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6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нализ факторов внешней среды и учет его результа</w:t>
        <w:softHyphen/>
        <w:t xml:space="preserve">тов в управлении. Анализ уровня техники, технологии и качества продукции. Анализ уровня организации производства и труда. Анализ организации управления предприятием. Анализ внешнеэкономических связей предприят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1 час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Анализ социальных условий и использо</w:t>
        <w:softHyphen/>
        <w:t>вания человеческого фактора. Анализ природопользо</w:t>
        <w:softHyphen/>
        <w:t xml:space="preserve">вания и охраны окружающей среды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color w:val="000000"/>
          <w:sz w:val="28"/>
          <w:szCs w:val="23"/>
          <w:shd w:fill="FFFFFF" w:val="clear"/>
          <w:lang w:val="en-US" w:eastAsia="en-US"/>
        </w:rPr>
        <w:t xml:space="preserve">2. </w:t>
      </w: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 xml:space="preserve">Анализ организации управления предприятием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3. Анализ внешнеэкономических связей предприят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5. Анализ производства и продаж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6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а показателей объема продукции. Анализ объе</w:t>
        <w:softHyphen/>
        <w:t>ма производства и продаж продукции. Анализ структу</w:t>
        <w:softHyphen/>
        <w:t xml:space="preserve">ры продукции и ее влияния на выручку от продаж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1 ча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з и оценка влияния эффективности использова</w:t>
        <w:softHyphen/>
        <w:t xml:space="preserve">ния производственных ресурсов предприятия на объем продаж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з влияния изменений объема продаж на прибыль от продаж.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3. Анализ объе</w:t>
        <w:softHyphen/>
        <w:t xml:space="preserve">ма производства и продаж продукции.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4. Анализ структу</w:t>
        <w:softHyphen/>
        <w:t>ры продукции и ее влияния на выручку от продаж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6. Анализ эффективности использования внеоборотных активов и инвестиционной деятельности пред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6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нализ состава, структуры и динамики внеоборотных активов. Анализ нематериальных активов. Анализ со</w:t>
        <w:softHyphen/>
        <w:t>стояния и динамики основных средств. Влияние опе</w:t>
        <w:softHyphen/>
        <w:t>раций с основными средствами на финансовое состоя</w:t>
        <w:softHyphen/>
        <w:t xml:space="preserve">ние и результаты деятельности предприятия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1 ча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истема показателей использования основных сред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з эффективности использования основных средств пред</w:t>
        <w:softHyphen/>
        <w:t xml:space="preserve">приятия. инвестиционная деятельность предприятия и задачи ее анализ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 Анализ эффективности инвестици</w:t>
        <w:softHyphen/>
        <w:t xml:space="preserve">онных проектов. </w:t>
      </w:r>
    </w:p>
    <w:p>
      <w:pPr>
        <w:pStyle w:val="Normal"/>
        <w:suppressAutoHyphens w:val="false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Cs w:val="23"/>
          <w:shd w:fill="FFFFFF" w:val="clear"/>
          <w:lang w:val="en-US" w:eastAsia="en-US"/>
        </w:rPr>
        <w:t xml:space="preserve">4. </w:t>
      </w: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 xml:space="preserve">Анализ нематериальных активов. </w:t>
      </w:r>
    </w:p>
    <w:p>
      <w:pPr>
        <w:pStyle w:val="Normal"/>
        <w:suppressAutoHyphens w:val="false"/>
        <w:rPr>
          <w:rFonts w:eastAsia="Times New Roman"/>
          <w:bCs/>
          <w:color w:val="000000"/>
          <w:sz w:val="28"/>
          <w:szCs w:val="23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5. Анализ со</w:t>
        <w:softHyphen/>
        <w:t>стояния и динамики основных средств.</w:t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7. Анализ эффективности использования оборотных актив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8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нализ структуры и динамики оборотных активов. Анализ источников формирования оборотных активов. Анализ финансово-эксплуатационной потребности и обеспеченности предприятия собственными оборот</w:t>
        <w:softHyphen/>
        <w:t xml:space="preserve">ными средствами. Анализ состояния запасов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2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з дебиторской задолженност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истема показателей оборачиваемости оборотных актив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ка эффек</w:t>
        <w:softHyphen/>
        <w:t>тивности использования оборотных средств предпри</w:t>
        <w:softHyphen/>
        <w:t xml:space="preserve">ятия и резервов ее повышен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8. Анализ труда и заработной п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8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нализ состава, структуры и движения трудовых ре</w:t>
        <w:softHyphen/>
        <w:t>сурсов. Показатели эффективности использования тру</w:t>
        <w:softHyphen/>
        <w:t>довых ресурсов и методика их анализа. Анализ эффек</w:t>
        <w:softHyphen/>
        <w:t xml:space="preserve">тивности использования фонда рабочего времен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2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Ана</w:t>
        <w:softHyphen/>
        <w:t>лиз фонда оплаты труда. Анализ соотношения темпов прироста производительности труда и средней зара</w:t>
        <w:softHyphen/>
        <w:t xml:space="preserve">ботной пла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Показатели эффективности использования тру</w:t>
        <w:softHyphen/>
        <w:t xml:space="preserve">довых ресурсов и методика их анализа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Анализ эффек</w:t>
        <w:softHyphen/>
        <w:t>тивности использования фонда рабочего времени.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9. Анализ расходов предприятия и себестои</w:t>
        <w:softHyphen/>
        <w:t>мости продук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– 18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Расходы предприятия и задачи их анализа. Общая ха</w:t>
        <w:softHyphen/>
        <w:t>рактеристика показателей себестоимости. Классифика</w:t>
        <w:softHyphen/>
        <w:t>ции и анализ расходов на производство, и продажу продукции. Анализ затрат на один рубль продукции. Анализ прямых материальных и трудовых затрат. Ана</w:t>
        <w:softHyphen/>
        <w:t xml:space="preserve">лиз затрат на оплату труда. 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2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з влияния на себестоимость соотношения темпов роста производитель</w:t>
        <w:softHyphen/>
        <w:t xml:space="preserve">ности труда и средней заработной пла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з кос</w:t>
        <w:softHyphen/>
        <w:t xml:space="preserve">венных расход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з себестоимости важнейших видов продукции. </w:t>
      </w:r>
    </w:p>
    <w:p>
      <w:pPr>
        <w:pStyle w:val="Normal"/>
        <w:numPr>
          <w:ilvl w:val="0"/>
          <w:numId w:val="15"/>
        </w:numPr>
        <w:suppressAutoHyphens w:val="false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 xml:space="preserve">Анализ прямых материальных и трудовых затрат. </w:t>
      </w:r>
    </w:p>
    <w:p>
      <w:pPr>
        <w:pStyle w:val="Normal"/>
        <w:numPr>
          <w:ilvl w:val="0"/>
          <w:numId w:val="15"/>
        </w:numPr>
        <w:suppressAutoHyphens w:val="false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Ана</w:t>
        <w:softHyphen/>
        <w:t>лиз затрат на оплату труд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10. Анализ финансовых результатов деятель</w:t>
        <w:softHyphen/>
        <w:t>ности пред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8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Финансовые результаты деятельности предприятия и задачи их анализа. Анализ структуры и динамики фи</w:t>
        <w:softHyphen/>
        <w:t>нансовых результатов. Факторный анализ прибыли от продаж. Анализ прочих доходов и расходов. Анализ качества прибыли. Влияние учетной политики пред</w:t>
        <w:softHyphen/>
        <w:t>приятия на прибыль. Анализ распределения и исполь</w:t>
        <w:softHyphen/>
        <w:t>зования прибыли предприятия. Система показателей рентабельности. Моделирование показателей рента</w:t>
        <w:softHyphen/>
        <w:t xml:space="preserve">бельност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2 ча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акторный анализ рентабельности продаж, активов и собственного капитал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езервы повышения прибыли и рентабель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етоды прогнозирования и оптимизации прибыли. </w:t>
      </w:r>
    </w:p>
    <w:p>
      <w:pPr>
        <w:pStyle w:val="Normal"/>
        <w:numPr>
          <w:ilvl w:val="0"/>
          <w:numId w:val="18"/>
        </w:numPr>
        <w:suppressAutoHyphens w:val="false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Анализ распределения и исполь</w:t>
        <w:softHyphen/>
        <w:t xml:space="preserve">зования прибыли предприятия. </w:t>
      </w:r>
    </w:p>
    <w:p>
      <w:pPr>
        <w:pStyle w:val="Normal"/>
        <w:numPr>
          <w:ilvl w:val="0"/>
          <w:numId w:val="18"/>
        </w:numPr>
        <w:suppressAutoHyphens w:val="false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 xml:space="preserve">Система показателей рентабельности. </w:t>
      </w:r>
    </w:p>
    <w:p>
      <w:pPr>
        <w:pStyle w:val="Normal"/>
        <w:numPr>
          <w:ilvl w:val="0"/>
          <w:numId w:val="18"/>
        </w:numPr>
        <w:suppressAutoHyphens w:val="false"/>
        <w:rPr>
          <w:rFonts w:eastAsia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val="en-US" w:eastAsia="en-US"/>
        </w:rPr>
        <w:t>Моделирование показателей рента</w:t>
        <w:softHyphen/>
        <w:t>бель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11. Анализ финансового состоя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8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ятие финансового состояния предприятия и задачи его анализа. Бухгалтерская отчетность как информаци</w:t>
        <w:softHyphen/>
        <w:t>онная база анализа. Методы анализа бухгалтерской от</w:t>
        <w:softHyphen/>
        <w:t>четности. Общая характеристика состояния средств предприятия и источников их образования. Система показателей финансового состояния и способы их оп</w:t>
        <w:softHyphen/>
        <w:t>ределения. Анализ финансовой устойчивости. Анализ ликвидности бухгалтерского баланса и платежеспо</w:t>
        <w:softHyphen/>
        <w:t xml:space="preserve">собности предприят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2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з движения денежных средств и длительности финансового цикл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ритерии оценки удовлетворительности структуры баланса и прогнозирование риска банкротства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нализ финансовой устойчивости. </w:t>
      </w:r>
    </w:p>
    <w:p>
      <w:pPr>
        <w:pStyle w:val="Normal"/>
        <w:numPr>
          <w:ilvl w:val="0"/>
          <w:numId w:val="19"/>
        </w:numPr>
        <w:suppressAutoHyphens w:val="false"/>
        <w:rPr>
          <w:rFonts w:eastAsia="Times New Roman"/>
          <w:bCs/>
          <w:color w:val="000000"/>
          <w:sz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нализ ликвидности бухгалтерского баланса и платежеспо</w:t>
        <w:softHyphen/>
        <w:t>собности предприят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>Тема 12. Комплексная оценка эффективности хо</w:t>
        <w:softHyphen/>
        <w:t>зяйствен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1 ча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Задачи комплексной оценки эффективности хозяйст</w:t>
        <w:softHyphen/>
        <w:t>венной деятельности предприятия. Комплексный ана</w:t>
        <w:softHyphen/>
        <w:t>лиз как база комплексной оценки эффективности биз</w:t>
        <w:softHyphen/>
        <w:t xml:space="preserve">неса. Методы комплексной оценки эффективности хозяйственной деятельности. </w:t>
      </w:r>
    </w:p>
    <w:p>
      <w:pPr>
        <w:pStyle w:val="Normal"/>
        <w:suppressAutoHyphens w:val="false"/>
        <w:jc w:val="both"/>
        <w:rPr>
          <w:rFonts w:eastAsia="Times New Roman"/>
          <w:bCs/>
          <w:spacing w:val="-4"/>
          <w:sz w:val="28"/>
          <w:szCs w:val="20"/>
          <w:lang w:eastAsia="ru-RU"/>
        </w:rPr>
      </w:pPr>
      <w:r>
        <w:rPr>
          <w:rFonts w:eastAsia="Times New Roman"/>
          <w:bCs/>
          <w:spacing w:val="-4"/>
          <w:sz w:val="28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актические занятия – 2 ча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менение комплексных оценок в системе комплексного анализа хозяйственн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сравнительной рейтинговой оценки финансового состояния коммерческих органи</w:t>
        <w:softHyphen/>
        <w:t xml:space="preserve">за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спользование рейтингов в экономической ра</w:t>
        <w:softHyphen/>
        <w:t xml:space="preserve">бо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center" w:pos="4677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лексный ана</w:t>
        <w:softHyphen/>
        <w:t>лиз как база комплексной оценки эффективности биз</w:t>
        <w:softHyphen/>
        <w:t xml:space="preserve">не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center" w:pos="4677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комплексной оценки эффективности хо</w:t>
        <w:softHyphen/>
        <w:t>зяйствен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91"/>
        <w:gridCol w:w="2304"/>
        <w:gridCol w:w="3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пегина, О. А. Комплексный экономический анализ хозяйственной деятельности в 2 ч. Часть 1 : учебник и практикум для академического бакалавриата / О. А. Толпегина, Н. А. Толпегина. — 3-е изд., пер. и доп. — М. : Издательство Юрайт, 2018. — 364 с. — (Серия : Бакалавр. Академический курс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-online.ru/book/kompleksnyy-ekonomicheskiy-analiz-hozyaystvennoy-deyatelnosti-v-2-ch-chast-1-42158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/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егина, О. А. Комплексный экономический анализ хозяйственной деятельности в 2 ч. Часть 2 : учебник и практикум для академического бакалавриата / О. А. Толпегина, Н. А. Толпегина. — 3-е изд., пер. и доп. — М. : Издательство Юрайт, 2018. — 182 с. — (Серия : Бакалавр. Академический курс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-online.ru/book/kompleksnyy-ekonomicheskiy-analiz-hozyaystvennoy-deyatelnosti-v-2-ch-chast-2-421583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91"/>
        <w:gridCol w:w="2304"/>
        <w:gridCol w:w="3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, Е. Е. Комплексный анализ хозяйственной деятельности. В 2 ч. Часть 1 : учебник и практикум для академического бакалавриата / Е. Е. Кузьмина, Л. П. Кузьмина ; под общ. ред. Е. Е. Кузьминой. — М. : Издательство Юрайт, 2018. — 225 с. — (Серия : Бакалавр. Академический курс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kompleksnyy-analiz-hozyaystvennoy-deyatelnosti-v-2-ch-chast-1-42091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/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, Е. Е. Комплексный анализ хозяйственной деятельности. В 2 ч. Часть 2 : учебник и практикум для академического бакалавриата / Е. Е. Кузьмина, Л. П. Кузьмина ; под общ. ред. Е. Е. Кузьминой. — М. : Издательство Юрайт, 2018. — 250 с. — (Серия : Бакалавр. Академический курс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kompleksnyy-analiz-hozyaystvennoy-deyatelnosti-v-2-ch-chast-2-421578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left="720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8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4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данных Министерства экономического развития и торговли Росс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firstLine="284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20"/>
        <w:gridCol w:w="2802"/>
        <w:gridCol w:w="31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, доска учебная), баннер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Кабинет кафедры экономики;</w:t>
              <w:br/>
              <w:t>Кабинет для групповых и индивидуальных консуль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;  ноутбук; мультимедийный проектор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Кабинет кафедры экономики;</w:t>
              <w:br/>
              <w:t>Кабинет для групповых и индивидуальных консуль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Конференц-зал;</w:t>
              <w:br/>
              <w:t>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для презентаций; средства звуковоспроизведния; экра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и «Юрайт»</w:t>
      </w:r>
      <w:r>
        <w:rPr>
          <w:sz w:val="28"/>
          <w:szCs w:val="28"/>
          <w:lang w:eastAsia="ru-RU"/>
        </w:rPr>
        <w:t xml:space="preserve">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направлено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tabs>
          <w:tab w:val="clear" w:pos="708"/>
          <w:tab w:val="left" w:pos="180" w:leader="none"/>
          <w:tab w:val="left" w:pos="11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125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Msonormalcxspmiddle"/>
        <w:autoSpaceDE w:val="false"/>
        <w:spacing w:before="280" w:after="28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ист регистрации изменений к рабочей программе дисциплины (модуля)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71"/>
        <w:gridCol w:w="3347"/>
        <w:gridCol w:w="6106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8.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904875" cy="5905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.08.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; 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</w:rPr>
              <w:t xml:space="preserve">Актуализация литературы, обновление </w:t>
            </w:r>
            <w:r>
              <w:rPr>
                <w:bCs/>
                <w:color w:val="000000"/>
                <w:lang w:eastAsia="ru-RU"/>
              </w:rPr>
              <w:t>комплекта лицензионного программного обеспечения</w:t>
            </w:r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904875" cy="5905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Основной текст Знак1"/>
    <w:qFormat/>
    <w:rPr>
      <w:b/>
      <w:bCs/>
      <w:sz w:val="28"/>
      <w:szCs w:val="24"/>
    </w:rPr>
  </w:style>
  <w:style w:type="character" w:styleId="61">
    <w:name w:val="Основной текст (6)_"/>
    <w:qFormat/>
    <w:rPr>
      <w:b/>
      <w:bCs/>
      <w:sz w:val="23"/>
      <w:szCs w:val="23"/>
      <w:shd w:fill="FFFFFF" w:val="clear"/>
    </w:rPr>
  </w:style>
  <w:style w:type="character" w:styleId="C3">
    <w:name w:val="c3"/>
    <w:basedOn w:val="Style10"/>
    <w:qFormat/>
    <w:rPr/>
  </w:style>
  <w:style w:type="character" w:styleId="C3c5">
    <w:name w:val="c3 c5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atLeast" w:line="240" w:before="0" w:after="600"/>
    </w:pPr>
    <w:rPr>
      <w:rFonts w:eastAsia="Times New Roman"/>
      <w:b/>
      <w:bCs/>
      <w:sz w:val="23"/>
      <w:szCs w:val="23"/>
      <w:shd w:fill="FFFFFF" w:val="clear"/>
      <w:lang w:val="en-US"/>
    </w:rPr>
  </w:style>
  <w:style w:type="paragraph" w:styleId="24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91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32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 Знак Знак2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iblio-online.ru/book/kompleksnyy-ekonomicheskiy-analiz-hozyaystvennoy-deyatelnosti-v-2-ch-chast-1-421582" TargetMode="External"/><Relationship Id="rId5" Type="http://schemas.openxmlformats.org/officeDocument/2006/relationships/hyperlink" Target="https://biblio-online.ru/book/kompleksnyy-ekonomicheskiy-analiz-hozyaystvennoy-deyatelnosti-v-2-ch-chast-2-421583" TargetMode="External"/><Relationship Id="rId6" Type="http://schemas.openxmlformats.org/officeDocument/2006/relationships/hyperlink" Target="https://biblio-online.ru/book/kompleksnyy-analiz-hozyaystvennoy-deyatelnosti-v-2-ch-chast-1-420915" TargetMode="External"/><Relationship Id="rId7" Type="http://schemas.openxmlformats.org/officeDocument/2006/relationships/hyperlink" Target="https://biblio-online.ru/book/kompleksnyy-analiz-hozyaystvennoy-deyatelnosti-v-2-ch-chast-2-421578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s://www.minobrnauki.gov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://vepi.ru/information/" TargetMode="External"/><Relationship Id="rId14" Type="http://schemas.openxmlformats.org/officeDocument/2006/relationships/hyperlink" Target="http://www.consultant.ru/about/" TargetMode="External"/><Relationship Id="rId15" Type="http://schemas.openxmlformats.org/officeDocument/2006/relationships/hyperlink" Target="http://smb.gov.ru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MDyakova</dc:creator>
  <dc:description/>
  <cp:keywords/>
  <dc:language>en-US</dc:language>
  <cp:lastModifiedBy>IKuksova</cp:lastModifiedBy>
  <cp:lastPrinted>2016-03-16T12:39:00Z</cp:lastPrinted>
  <dcterms:modified xsi:type="dcterms:W3CDTF">2019-03-27T09:25:00Z</dcterms:modified>
  <cp:revision>103</cp:revision>
  <dc:subject/>
  <dc:title/>
</cp:coreProperties>
</file>