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458460" cy="3151505"/>
            <wp:effectExtent l="0" t="0" r="0" b="0"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Б1.В.ДВ.01.02 Планирование работы руководителя          </w:t>
        <w:tab/>
        <w:t xml:space="preserve">          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 xml:space="preserve">           </w:t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 xml:space="preserve">            </w:t>
        <w:tab/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>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 xml:space="preserve">год начала подготовки –2017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40"/>
          <w:szCs w:val="40"/>
        </w:rPr>
        <w:drawing>
          <wp:inline distT="0" distB="0" distL="0" distR="0">
            <wp:extent cx="5935345" cy="2842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Целью дисциплины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ДВ.01.02 «Планирование работы руководителя» 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формирование </w:t>
      </w:r>
      <w:r>
        <w:rPr>
          <w:rFonts w:eastAsia="Times New Roman"/>
          <w:sz w:val="28"/>
          <w:szCs w:val="28"/>
          <w:lang w:eastAsia="ru-RU"/>
        </w:rPr>
        <w:t xml:space="preserve">способности работать в коллективе,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, </w:t>
      </w:r>
      <w:r>
        <w:rPr>
          <w:color w:val="000000"/>
          <w:sz w:val="28"/>
          <w:szCs w:val="28"/>
        </w:rPr>
        <w:t xml:space="preserve">умения проводить аудит человеческих ресурсов и осуществлять диагностику организационной культуры, овладении различными способами разрешения конфликтных ситуаций для планирования работы руководителя, </w:t>
      </w:r>
      <w:r>
        <w:rPr>
          <w:sz w:val="28"/>
          <w:szCs w:val="28"/>
        </w:rPr>
        <w:t>а также 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основных теорий и концепций взаимодействия людей в организации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теорий мотивации, групповой динамики, командообразования, коммуникаций, лидерства и власти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3. овладение методами формирования и поддержания благоприятного психологического климата в организации, а также мотивирование и стимулирование персонала организации, направленное на достижение стратегических и оперативных целей;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зучение основных теорий конфликтов, </w:t>
      </w:r>
      <w:r>
        <w:rPr>
          <w:color w:val="000000"/>
          <w:sz w:val="28"/>
          <w:szCs w:val="28"/>
        </w:rPr>
        <w:t>современных технологий управления персоналом, в том числе в межкультурной среде;</w:t>
      </w:r>
    </w:p>
    <w:p>
      <w:pPr>
        <w:pStyle w:val="Normal"/>
        <w:tabs>
          <w:tab w:val="clear" w:pos="708"/>
          <w:tab w:val="left" w:pos="1800" w:leader="none"/>
        </w:tabs>
        <w:ind w:firstLine="1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своение навыков 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;</w:t>
      </w:r>
    </w:p>
    <w:p>
      <w:pPr>
        <w:pStyle w:val="Normal"/>
        <w:tabs>
          <w:tab w:val="clear" w:pos="708"/>
          <w:tab w:val="left" w:pos="1800" w:leader="none"/>
        </w:tabs>
        <w:ind w:firstLine="1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6. освоение навыков работы в команде;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2.7. изучение теорий межличностных и деловых коммуникаций;</w:t>
      </w:r>
    </w:p>
    <w:p>
      <w:pPr>
        <w:pStyle w:val="Normal"/>
        <w:tabs>
          <w:tab w:val="clear" w:pos="708"/>
          <w:tab w:val="left" w:pos="180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2.8. овладение навыками межличностных коммуникаций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делового общения, принципов и методов деловых коммуникаций;</w:t>
      </w: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firstLine="1320"/>
        <w:jc w:val="both"/>
        <w:rPr/>
      </w:pPr>
      <w:r>
        <w:rPr>
          <w:sz w:val="28"/>
          <w:szCs w:val="28"/>
        </w:rPr>
        <w:t xml:space="preserve">2.9. освоение навыков организовывать переговорный процесс, в том числе с использованием современных средств коммуникации; </w:t>
      </w:r>
    </w:p>
    <w:p>
      <w:pPr>
        <w:pStyle w:val="Normal"/>
        <w:tabs>
          <w:tab w:val="clear" w:pos="708"/>
          <w:tab w:val="left" w:pos="19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2.10. овладение навыками деловых коммуникаций, методами планирования карьеры;</w:t>
      </w:r>
    </w:p>
    <w:p>
      <w:pPr>
        <w:pStyle w:val="Normal"/>
        <w:tabs>
          <w:tab w:val="clear" w:pos="708"/>
          <w:tab w:val="left" w:pos="19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зучение основных теорий конфликтов, </w:t>
      </w:r>
      <w:r>
        <w:rPr>
          <w:color w:val="000000"/>
          <w:sz w:val="28"/>
          <w:szCs w:val="28"/>
        </w:rPr>
        <w:t>современных технологий управления персоналом;</w:t>
      </w:r>
    </w:p>
    <w:p>
      <w:pPr>
        <w:pStyle w:val="Normal"/>
        <w:tabs>
          <w:tab w:val="clear" w:pos="708"/>
          <w:tab w:val="left" w:pos="1920" w:leader="none"/>
        </w:tabs>
        <w:ind w:firstLine="1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освоение навыков проектировать межличностные, групповые и организационные коммуникации, в том числе в межкультурной среде;</w:t>
      </w:r>
    </w:p>
    <w:p>
      <w:pPr>
        <w:pStyle w:val="Normal"/>
        <w:tabs>
          <w:tab w:val="clear" w:pos="708"/>
          <w:tab w:val="left" w:pos="1920" w:leader="none"/>
        </w:tabs>
        <w:ind w:firstLine="1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овладение способами разрешения конфликтных ситуаций, методами анализа и проектирования межличностных, групповых и организационных коммуникац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«Планирование работы руководителя» относится к </w:t>
      </w:r>
      <w:r>
        <w:rPr>
          <w:sz w:val="28"/>
          <w:szCs w:val="28"/>
        </w:rPr>
        <w:t xml:space="preserve">дисциплинам по выбору </w:t>
      </w:r>
      <w:r>
        <w:rPr>
          <w:rFonts w:eastAsia="Times New Roman"/>
          <w:sz w:val="28"/>
          <w:szCs w:val="28"/>
          <w:lang w:eastAsia="ru-RU"/>
        </w:rPr>
        <w:t>вариативной ч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 «Организация труда персонала», «Инновационные технологии в менеджмент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верка и поддержание лояльности персонала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ДВ.01.02 «Планирование работы руководителя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1904"/>
        <w:gridCol w:w="1783"/>
        <w:gridCol w:w="18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ории межличностных и деловых коммуникаций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команде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выками межличностных коммуникаций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елового общения, принципы и методы деловых коммуникаций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ереговорный процесс, в том числе с использованием современных средств коммуникации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выками деловых коммуникаций, методами планирования карьеры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власти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firstLine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етодами формирования и поддержания благоприятного психологического климата в организации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firstLine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ории конфликтов, </w:t>
            </w:r>
            <w:r>
              <w:rPr>
                <w:color w:val="000000"/>
                <w:sz w:val="22"/>
                <w:szCs w:val="22"/>
              </w:rPr>
              <w:t xml:space="preserve">современные технологии управления персоналом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ть межличностные, групповые и организационные коммуникации, в том числе в межкультурной среде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  <w:p>
            <w:pPr>
              <w:pStyle w:val="Normal"/>
              <w:widowControl w:val="false"/>
              <w:ind w:left="-29" w:firstLine="2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пособами разрешения конфликтных ситуаций, методами анализа и проектирования межличностных, групповых и организационных коммуникаций </w:t>
            </w:r>
            <w:r>
              <w:rPr>
                <w:rFonts w:eastAsia="Times New Roman"/>
                <w:bCs/>
                <w:spacing w:val="-4"/>
                <w:lang w:eastAsia="ru-RU"/>
              </w:rPr>
              <w:t>при планировании работы руководителя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3"/>
        <w:gridCol w:w="1158"/>
        <w:gridCol w:w="1760"/>
        <w:gridCol w:w="1761"/>
      </w:tblGrid>
      <w:tr>
        <w:trPr/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3"/>
        <w:gridCol w:w="1158"/>
        <w:gridCol w:w="1816"/>
        <w:gridCol w:w="1704"/>
      </w:tblGrid>
      <w:tr>
        <w:trPr/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5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сессия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сессия 3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34"/>
        <w:gridCol w:w="1260"/>
        <w:gridCol w:w="900"/>
        <w:gridCol w:w="900"/>
        <w:gridCol w:w="720"/>
        <w:gridCol w:w="900"/>
        <w:gridCol w:w="900"/>
        <w:gridCol w:w="1080"/>
      </w:tblGrid>
      <w:tr>
        <w:trPr>
          <w:tblHeader w:val="true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Процесс управления и его составляющие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. Основы трудовой деятельности руководителей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Планирование - начальный этап управления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>
                <w:color w:val="000000"/>
              </w:rPr>
              <w:t xml:space="preserve"> 4. Планирование своей карьеры руководителем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 работе с кейсовой ситу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ейс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ёт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/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 1. Процесс управления и его составляющие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rFonts w:cs="Calibri"/>
          <w:b/>
          <w:sz w:val="28"/>
          <w:szCs w:val="28"/>
        </w:rPr>
        <w:t xml:space="preserve"> – 4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и предмет изучения дисциплины. Лидерство. Теории лидерства. Власть и влияние в организации. Факторы, определяющие выбор карьерной ориентации. Внешние и внутренние факторы. Принципы и методы планирования карьеры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его деловые кач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я и подчинённы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чность руководи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ль упра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color w:val="000000"/>
          <w:kern w:val="2"/>
          <w:sz w:val="28"/>
          <w:szCs w:val="28"/>
        </w:rPr>
        <w:t xml:space="preserve">Основы трудовой деятельности руководителей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rFonts w:cs="Calibri"/>
          <w:b/>
          <w:sz w:val="28"/>
          <w:szCs w:val="28"/>
        </w:rPr>
        <w:t xml:space="preserve"> – 45 час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цесс управления. Управляющие. Уровни управления в организаци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оводитель и его рол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ие к работе. Активность менеджер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рудовая деятельность руководителя, ее особенност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труда руководител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Руководитель и его рол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Ответственность руководител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Активность менеджер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собенности трудовой деятельности руководител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Содержание труда руководител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Планирование - начальный этап управления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rFonts w:cs="Calibri"/>
          <w:b/>
          <w:sz w:val="28"/>
          <w:szCs w:val="28"/>
        </w:rPr>
        <w:t xml:space="preserve"> – 4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первого трудоустройства. Трудоустройство «не по специальности» и порождаемые им проблемы. Понятие социально-трудовой адаптации. Взаимодействие со службой занятости и кадровыми агентствами. Претендент глазами работодателя. Анализ объявлений о най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ланирования в работе руковод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ланир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идов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Планирование своей карьеры руководителем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rFonts w:cs="Calibri"/>
          <w:b/>
          <w:sz w:val="28"/>
          <w:szCs w:val="28"/>
        </w:rPr>
        <w:t xml:space="preserve"> – 4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гика карьерного цикла в организации. Горизонтальная и вертикальная карьеры. Этапы карьеры: подготовительный, адаптационный, консолидация, этап зрелости. Долгосрочная схема возможных перемещений. Карьерограмма. Самопрезентация в профессиональном поле. Попадание, закрепление и продвижение в профессиональном поле. Конкурентоспособность профессионала и способы её повы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ьера менеджера и её основные этап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ланирования работы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ьерограмма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98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34"/>
        <w:gridCol w:w="1260"/>
        <w:gridCol w:w="900"/>
        <w:gridCol w:w="900"/>
        <w:gridCol w:w="720"/>
        <w:gridCol w:w="900"/>
        <w:gridCol w:w="900"/>
        <w:gridCol w:w="1080"/>
      </w:tblGrid>
      <w:tr>
        <w:trPr>
          <w:tblHeader w:val="true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Процесс управления и его составляющие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. Основы трудовой деятельности руководителей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3. Планирование - начальный этап управления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>
                <w:color w:val="000000"/>
              </w:rPr>
              <w:t xml:space="preserve"> 4. Планирование своей карьеры руководителем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 работе с кейсовой ситу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ейс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Процесс управления и его составляющие</w:t>
      </w:r>
      <w:r>
        <w:rPr>
          <w:b/>
          <w:bCs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44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 – 4 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и предмет изучения дисциплины. Лидерство. Теории лидерства. Власть и влияние в организации. Факторы, определяющие выбор карьерной ориентации. Внешние и внутренние факторы.  Принципы и методы планирования карьеры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его деловые ка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я и подчинё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ь руковод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ль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color w:val="000000"/>
          <w:kern w:val="2"/>
          <w:sz w:val="28"/>
          <w:szCs w:val="28"/>
        </w:rPr>
        <w:t xml:space="preserve">Основы трудовой деятельности руководителей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rFonts w:cs="Calibri"/>
          <w:b/>
          <w:sz w:val="28"/>
          <w:szCs w:val="28"/>
        </w:rPr>
        <w:t xml:space="preserve"> – 44 час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цесс управления. Управляющие. Уровни управления в организаци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оводитель и его рол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ие к работе. Активность менеджер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рудовая деятельность руководителя, ее особенност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труда руководител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Руководитель и его рол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Ответственность руководител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Активность менеджер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собенности трудовой деятельности руководител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Содержание труда руководител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Планирование - начальный этап управления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4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первого трудоустройства. Трудоустройство «не по специальности» и порождаемые им проблемы. Понятие социально-трудовой адаптации. Взаимодействие со службой занятости и кадровыми агентствами. Претендент глазами работодателя. Анализ объявлений о най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ланирования в работе руководи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ланир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идов работы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Планирование своей карьеры руководителем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4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гика карьерного цикла в организации. Горизонтальная и вертикальная карьеры. Этапы карьеры: подготовительный, адаптационный, консолидация, этап зрелости. Долгосрочная схема возможных перемещений. Карьерограмма. Самопрезентация в профессиональном поле. Попадание, закрепление и продвижение в профессиональном поле. Конкурентоспособность профессионала и способы её повы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ьера менеджера и её основные этап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ланирования работы руковод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Карьерограмма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20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 xml:space="preserve">6. </w:t>
      </w:r>
      <w:r>
        <w:rPr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11"/>
        <w:spacing w:before="0" w:after="0"/>
        <w:ind w:left="709" w:hanging="0"/>
        <w:contextualSpacing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52"/>
        <w:gridCol w:w="2430"/>
        <w:gridCol w:w="2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/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унов, Е. Б. Управление персоналом: исследование, оценка, обучение : учебник для академического бакалавриата / Е. Б. Моргунов. — 3-е изд., пер. и доп. — М. : Издательство Юрайт, 2018. — 424 с. — (Серия : Бакалавр. Академический курс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-online.ru/book/upravlenie-personalom-issledovanie-ocenka-obuchenie-4126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/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, В. Ю. Социология и психология управления : учебник и практикум для бакалавриата и магистратуры / В. Ю. Забродин. — М. : Издательство Юрайт, 2018. — 147 с. — (Серия : Бакалавр и магистр. Академический курс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sociologiya-i-psihologiya-upravleniya-429004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83"/>
        <w:gridCol w:w="2493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/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 : учебник и практикум для академического бакалавриата / О. А. Лапшова [и др.] ; под общ. ред. О. А. Лапшовой. — М. : Издательство Юрайт, 2018. — 406 с. — (Серия : Бакалавр. Академический курс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upravlenie-chelovecheskimi-resursami-4132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/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, В. А. Деловые коммуникации. Теория и практика : учебник для академического бакалавриата / В. А. Спивак. — М. : Издательство Юрайт, 2019. — 460 с. — (Серия : Бакалавр. Академический курс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delovye-kommunikacii-teoriya-i-praktika-426318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1205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 доска учебная, банне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Msonormalcxspmiddl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Msonormalcxspmiddl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активные и рефлексивные методы обучения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 формирования сознания: беседы, лекции дискуссии, диспуты, методы примера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»и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техника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устический усилитель, колонки, мультимедийная система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 телевизор, видеоматериалы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доска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лупы, видеоувеличители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м парковочным местом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дусами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ьным подъемником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ными дверными проемами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тильной плиткой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ми местами в аудиториях для обучающихся с ОВЗ и инвалидностью.</w:t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25" w:leader="none"/>
          <w:tab w:val="center" w:pos="467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Msonormalcxspmiddle"/>
        <w:tabs>
          <w:tab w:val="clear" w:pos="708"/>
          <w:tab w:val="left" w:pos="180" w:leader="none"/>
          <w:tab w:val="left" w:pos="1125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347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"/>
    <w:qFormat/>
    <w:rPr>
      <w:sz w:val="24"/>
      <w:szCs w:val="24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4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1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iblio-online.ru/book/upravlenie-personalom-issledovanie-ocenka-obuchenie-412695" TargetMode="External"/><Relationship Id="rId5" Type="http://schemas.openxmlformats.org/officeDocument/2006/relationships/hyperlink" Target="https://biblio-online.ru/book/sociologiya-i-psihologiya-upravleniya-429004" TargetMode="External"/><Relationship Id="rId6" Type="http://schemas.openxmlformats.org/officeDocument/2006/relationships/hyperlink" Target="https://biblio-online.ru/book/upravlenie-chelovecheskimi-resursami-413244" TargetMode="External"/><Relationship Id="rId7" Type="http://schemas.openxmlformats.org/officeDocument/2006/relationships/hyperlink" Target="https://biblio-online.ru/book/delovye-kommunikacii-teoriya-i-praktika-426318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s://www.minobrnauki.gov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vepi.ru/information/" TargetMode="External"/><Relationship Id="rId14" Type="http://schemas.openxmlformats.org/officeDocument/2006/relationships/hyperlink" Target="http://www.consultant.ru/about/" TargetMode="External"/><Relationship Id="rId15" Type="http://schemas.openxmlformats.org/officeDocument/2006/relationships/hyperlink" Target="http://smb.gov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IKuksova</dc:creator>
  <dc:description/>
  <cp:keywords/>
  <dc:language>en-US</dc:language>
  <cp:lastModifiedBy>IKuksova</cp:lastModifiedBy>
  <dcterms:modified xsi:type="dcterms:W3CDTF">2019-03-27T09:23:00Z</dcterms:modified>
  <cp:revision>93</cp:revision>
  <dc:subject/>
  <dc:title/>
</cp:coreProperties>
</file>