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55595" cy="14624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                                          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>Б1.В.11 Маркетинг</w:t>
      </w:r>
      <w:r>
        <w:rPr>
          <w:rFonts w:eastAsia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Менеджмент организации</w:t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>(наименование направленности (профиля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>очная, заочная</w:t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6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</w:t>
      </w:r>
      <w:r>
        <w:rPr>
          <w:sz w:val="28"/>
          <w:szCs w:val="28"/>
          <w:lang w:eastAsia="ru-RU"/>
        </w:rPr>
        <w:t>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ебным планом по направлению подготовки </w:t>
      </w:r>
      <w:r>
        <w:rPr>
          <w:rFonts w:eastAsia="Times New Roman"/>
          <w:bCs/>
          <w:sz w:val="28"/>
          <w:szCs w:val="28"/>
          <w:lang w:eastAsia="ru-RU"/>
        </w:rPr>
        <w:t xml:space="preserve">38.03.02 Менеджмент, профиль «Менеджмент организации», </w:t>
      </w:r>
      <w:r>
        <w:rPr>
          <w:sz w:val="28"/>
          <w:szCs w:val="28"/>
        </w:rPr>
        <w:t>год начала подготовки –2016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менеджмента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токол от «10» февраля 2016г. №7</w:t>
      </w:r>
    </w:p>
    <w:p>
      <w:pPr>
        <w:pStyle w:val="Normal"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6249670" cy="20904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</w:t>
      </w:r>
      <w:r>
        <w:rPr>
          <w:sz w:val="28"/>
          <w:szCs w:val="28"/>
        </w:rPr>
        <w:t xml:space="preserve">дисциплины 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11 «Маркетинг» является </w:t>
      </w:r>
      <w:r>
        <w:rPr>
          <w:sz w:val="28"/>
          <w:szCs w:val="28"/>
        </w:rPr>
        <w:t xml:space="preserve">выработка у обучающихся представления о </w:t>
      </w:r>
      <w:r>
        <w:rPr>
          <w:rFonts w:eastAsia="Times New Roman"/>
          <w:sz w:val="28"/>
          <w:szCs w:val="28"/>
          <w:lang w:eastAsia="ru-RU"/>
        </w:rPr>
        <w:t>поведение потребителей, организаций, структур рынков и конкурентной среды отрасли</w:t>
      </w:r>
      <w:r>
        <w:rPr>
          <w:bCs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умения организовать и поддерживать связи с деловыми партнерами,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оделировать бизнес-процессы и использовать методы реорганизации бизнес-процессов в практической деятельности организации, а также </w:t>
      </w:r>
      <w:r>
        <w:rPr>
          <w:sz w:val="28"/>
          <w:szCs w:val="28"/>
        </w:rPr>
        <w:t>построение и поддержка функционирования внутренней информационной системы организации для сбора информации с целью принятия решений, планирования деятельности и контрол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567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TextBodyIndent"/>
        <w:tabs>
          <w:tab w:val="clear" w:pos="708"/>
          <w:tab w:val="right" w:pos="8505" w:leader="underscore"/>
        </w:tabs>
        <w:spacing w:before="0" w:after="0"/>
        <w:ind w:left="0" w:firstLine="1276"/>
        <w:jc w:val="both"/>
        <w:rPr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>2.1. изучение воздействия макроэкономической среды на функционирование организаций и органов государственного и муниципального управления;</w:t>
      </w:r>
    </w:p>
    <w:p>
      <w:pPr>
        <w:pStyle w:val="TextBodyIndent"/>
        <w:tabs>
          <w:tab w:val="clear" w:pos="708"/>
          <w:tab w:val="left" w:pos="0" w:leader="none"/>
          <w:tab w:val="right" w:pos="8505" w:leader="underscore"/>
        </w:tabs>
        <w:spacing w:before="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2.2. овладение методами воздействия макроэкономической среды на функционирование организаций и органов государственного и муниципального управления;</w:t>
      </w:r>
    </w:p>
    <w:p>
      <w:pPr>
        <w:pStyle w:val="TextBodyIndent"/>
        <w:tabs>
          <w:tab w:val="clear" w:pos="708"/>
          <w:tab w:val="left" w:pos="0" w:leader="none"/>
          <w:tab w:val="right" w:pos="8505" w:leader="underscore"/>
        </w:tabs>
        <w:spacing w:before="0" w:after="0"/>
        <w:ind w:left="0" w:firstLine="1276"/>
        <w:jc w:val="both"/>
        <w:rPr/>
      </w:pPr>
      <w:r>
        <w:rPr>
          <w:sz w:val="28"/>
          <w:szCs w:val="28"/>
        </w:rPr>
        <w:t>2.3. изучение</w:t>
      </w:r>
      <w:r>
        <w:rPr>
          <w:color w:val="000000"/>
          <w:sz w:val="28"/>
          <w:szCs w:val="28"/>
        </w:rPr>
        <w:t xml:space="preserve"> содержания и взаимосвязи основных элементов процесса стратегического управления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eastAsia="ru-RU"/>
        </w:rPr>
        <w:t xml:space="preserve"> а также </w:t>
      </w:r>
      <w:r>
        <w:rPr>
          <w:sz w:val="28"/>
          <w:szCs w:val="28"/>
        </w:rPr>
        <w:t>построение и поддержка функционирования внутренней 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tabs>
          <w:tab w:val="clear" w:pos="708"/>
          <w:tab w:val="left" w:pos="2880" w:leader="none"/>
          <w:tab w:val="right" w:pos="8505" w:leader="underscor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4. освоение навы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информацию, полученную в результате маркетинговых исследований; </w:t>
      </w:r>
    </w:p>
    <w:p>
      <w:pPr>
        <w:pStyle w:val="Normal"/>
        <w:tabs>
          <w:tab w:val="clear" w:pos="708"/>
          <w:tab w:val="left" w:pos="2880" w:leader="none"/>
          <w:tab w:val="right" w:pos="8505" w:leader="underscor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5. овладение методами</w:t>
      </w:r>
      <w:r>
        <w:rPr>
          <w:color w:val="000000"/>
          <w:sz w:val="28"/>
          <w:szCs w:val="28"/>
        </w:rPr>
        <w:t xml:space="preserve"> анализа внешней и внутренней среды организации, выявления ее ключевых элементов и оценки их влияния на организац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  <w:tab w:val="right" w:pos="8505" w:leader="underscore"/>
        </w:tabs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6. овладение методами маркетинговых исследований;</w:t>
      </w:r>
    </w:p>
    <w:p>
      <w:pPr>
        <w:pStyle w:val="Normal"/>
        <w:tabs>
          <w:tab w:val="clear" w:pos="708"/>
          <w:tab w:val="left" w:pos="2880" w:leader="none"/>
          <w:tab w:val="right" w:pos="8505" w:leader="underscore"/>
        </w:tabs>
        <w:suppressAutoHyphens w:val="false"/>
        <w:ind w:firstLine="1276"/>
        <w:jc w:val="both"/>
        <w:rPr/>
      </w:pPr>
      <w:r>
        <w:rPr>
          <w:rFonts w:eastAsia="Times New Roman"/>
          <w:bCs/>
          <w:spacing w:val="-4"/>
          <w:sz w:val="28"/>
          <w:szCs w:val="28"/>
          <w:lang w:eastAsia="ru-RU"/>
        </w:rPr>
        <w:t>2.7. овладение</w:t>
      </w:r>
      <w:r>
        <w:rPr>
          <w:color w:val="000000"/>
          <w:sz w:val="28"/>
          <w:szCs w:val="28"/>
        </w:rPr>
        <w:t xml:space="preserve"> методами формулирования и реализации стратегий на уровне бизнес-единицы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2880" w:leader="none"/>
          <w:tab w:val="right" w:pos="8505" w:leader="underscore"/>
        </w:tabs>
        <w:suppressAutoHyphens w:val="false"/>
        <w:ind w:firstLine="1276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2.8. </w:t>
      </w:r>
      <w:r>
        <w:rPr>
          <w:color w:val="000000"/>
          <w:sz w:val="28"/>
          <w:szCs w:val="28"/>
        </w:rPr>
        <w:t>содержание и взаимосвязь основных элементов процесса стратегического упра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false"/>
        <w:ind w:firstLine="720"/>
        <w:jc w:val="both"/>
        <w:rPr>
          <w:rFonts w:eastAsia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</w:t>
      </w:r>
      <w:r>
        <w:rPr>
          <w:sz w:val="28"/>
          <w:szCs w:val="28"/>
        </w:rPr>
        <w:t>«Маркетинг»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тносится к </w:t>
      </w:r>
      <w:r>
        <w:rPr>
          <w:sz w:val="28"/>
          <w:szCs w:val="28"/>
        </w:rPr>
        <w:t>дисциплинам вариативной ч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предшествующих дисциплин, для которых необходимы знания, умения и навыки, формируемые данной дисциплиной: «Микроэкономика», «Макроэкономика», «Бизнес-планирование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Управление проектами», «Маркетинг персонала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center" w:pos="900" w:leader="none"/>
          <w:tab w:val="left" w:pos="1440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«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11 «Маркетинг»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2"/>
        <w:gridCol w:w="2126"/>
        <w:gridCol w:w="2025"/>
        <w:gridCol w:w="1902"/>
        <w:gridCol w:w="1902"/>
      </w:tblGrid>
      <w:tr>
        <w:trPr>
          <w:trHeight w:val="6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компетенци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/>
              <w:t>Уметь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/>
              <w:t>Владеть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взаимосвязь основных элементов процесса маркетин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существлять стратегию организации, направленную на обеспечение конкурентоспособности в маркетинг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ами стратегического анализа в маркетинг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сновы </w:t>
            </w:r>
            <w:r>
              <w:rPr/>
              <w:t>воздействие макроэкономической среды на функционирование организаций для маркетинга и органов государственного и муниципального управ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разрабатывать воздействие макроэкономической среды на функционирование организаций для маркетинга и органов государственного и муниципального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методами воздействия макроэкономической среды на функционирование организаций для маркетинга и органов государственного и муниципального управ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умение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маркетинговых исследова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использовать информацию, полученную в результате маркетинговых исслед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анализировать внешнюю и внутреннюю среду организации, выявлять ее ключевые элементы и оценивать их влияние на организацию для маркетин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4</w:t>
            </w:r>
            <w:r>
              <w:rPr>
                <w:i/>
                <w:color w:val="000000"/>
                <w:lang w:eastAsia="en-US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взаимосвязь основных элементов процесса стратегического управления </w:t>
            </w:r>
            <w:r>
              <w:rPr/>
              <w:t>для маркетин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  <w:r>
              <w:rPr/>
              <w:t xml:space="preserve"> для маркетин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тодами формулирования и реализации стратегий на уровне бизнес-единицы</w:t>
            </w:r>
            <w:r>
              <w:rPr/>
              <w:t xml:space="preserve"> для маркетинга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90"/>
        <w:gridCol w:w="1994"/>
        <w:gridCol w:w="1742"/>
      </w:tblGrid>
      <w:tr>
        <w:trPr/>
        <w:tc>
          <w:tcPr>
            <w:tcW w:w="5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стр</w:t>
            </w:r>
          </w:p>
        </w:tc>
      </w:tr>
      <w:tr>
        <w:trPr/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>
          <w:trHeight w:val="596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843"/>
        <w:jc w:val="both"/>
        <w:rPr/>
      </w:pPr>
      <w:r>
        <w:rPr>
          <w:sz w:val="28"/>
          <w:szCs w:val="28"/>
        </w:rPr>
        <w:t xml:space="preserve">5.1.2. </w:t>
      </w:r>
      <w:r>
        <w:rPr>
          <w:rFonts w:eastAsia="Times New Roman"/>
          <w:sz w:val="28"/>
          <w:szCs w:val="28"/>
          <w:lang w:eastAsia="ru-RU"/>
        </w:rPr>
        <w:t>Объем дисциплины и виды учебной работы</w:t>
      </w:r>
      <w:r>
        <w:rPr>
          <w:sz w:val="28"/>
          <w:szCs w:val="28"/>
        </w:rPr>
        <w:t xml:space="preserve">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90"/>
        <w:gridCol w:w="1349"/>
        <w:gridCol w:w="1230"/>
        <w:gridCol w:w="1157"/>
      </w:tblGrid>
      <w:tr>
        <w:trPr/>
        <w:tc>
          <w:tcPr>
            <w:tcW w:w="5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с 2</w:t>
            </w:r>
          </w:p>
        </w:tc>
      </w:tr>
      <w:tr>
        <w:trPr/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lang w:eastAsia="ru-RU"/>
              </w:rPr>
              <w:t>сессия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сессия 3</w:t>
            </w:r>
          </w:p>
        </w:tc>
      </w:tr>
      <w:tr>
        <w:trPr/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firstLine="556"/>
        <w:jc w:val="both"/>
        <w:rPr/>
      </w:pPr>
      <w:r>
        <w:rPr>
          <w:sz w:val="28"/>
          <w:szCs w:val="28"/>
        </w:rPr>
        <w:t>5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(модуля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43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jc w:val="center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38"/>
        <w:gridCol w:w="490"/>
        <w:gridCol w:w="608"/>
        <w:gridCol w:w="583"/>
        <w:gridCol w:w="1138"/>
        <w:gridCol w:w="1138"/>
        <w:gridCol w:w="1173"/>
      </w:tblGrid>
      <w:tr>
        <w:trPr>
          <w:trHeight w:val="82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Компетенции (части компетенций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Контроль</w:t>
            </w:r>
          </w:p>
        </w:tc>
      </w:tr>
      <w:tr>
        <w:trPr>
          <w:trHeight w:val="7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  <w:t>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ность маркетинга и основные категории маркетинг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пции маркетин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pacing w:val="-1"/>
              </w:rPr>
              <w:t>2. Маркетинговая информационная сист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pacing w:val="-1"/>
              </w:rPr>
              <w:t>3. Планирование и организация сбора маркетинговой информ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дивидуальное  задани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егментация рынка и позиционирование това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-графической рабо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етно-графические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Сущность товара. Классификация товаров и товарная поли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Цена. Ф</w:t>
            </w:r>
            <w:r>
              <w:rPr>
                <w:bCs/>
                <w:kern w:val="2"/>
              </w:rPr>
              <w:t>акторы цено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етно-графические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.Этапы ценообразования и методы ценообразования. Ценовая поли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етно-графические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.Каналы товародвижения и стимулирование сбыта. Международный менеджм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Всего часов: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ущность маркетинга. Основные категории и </w:t>
      </w:r>
      <w:r>
        <w:rPr>
          <w:b/>
          <w:bCs/>
          <w:sz w:val="28"/>
          <w:szCs w:val="28"/>
        </w:rPr>
        <w:t>концепции - 16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ркетинг как особая сфера управления производственно-сбытовой деятельностью предприятия. Неопределенность положения предприятия на рынке и маркетинг. Сущность, принципы, функции и цели маркетинга. Объекты и субъекты маркетинга. Средства маркетинг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ель и потребитель – изменения соотношения их роли в условиях индустриального общества. Концепции совершенствования производства, совершенствования товара, продажи, дифференцированного маркетинга  и социального маркетинга. Виды маркетингов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маркетинга.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ркетинга как управленческой деятельности.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маркетинга.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ркетинга в экономике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– 2 часа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отношение роли производителя и потребителя в экономической жизни предприятия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концепций маркетинга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и современные проблемы общества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экономики и маркет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/>
          <w:bCs/>
          <w:spacing w:val="-1"/>
          <w:sz w:val="28"/>
          <w:szCs w:val="28"/>
        </w:rPr>
        <w:t xml:space="preserve"> Стратегия маркетинга </w:t>
      </w:r>
      <w:r>
        <w:rPr>
          <w:b/>
          <w:bCs/>
          <w:sz w:val="28"/>
          <w:szCs w:val="28"/>
        </w:rPr>
        <w:t>- 16 часов.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ие и конъюнктурные приоритеты маркетинга. Факторы формирования маркетинговой стратегии. Виды стратегий фирмы: стратегия совершенствования рынка, разработка нового товара, стратегия расширения географии рынка, стратегия диверсификации. Стратегия и организационная структура фирмы. 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маркетинговой стратегии. Стратегия недифференцированного и дифференцированного маркетинга. Стратегия концентрированного маркетинга. Доля рынка и виды стратегий. Цели, задачи и структура плана маркетинг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актические занятия –  4 ча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маркетинговой информационной систем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маркетинговой информационной системы пред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2 час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ходы и выхода маркетинговой информационной системы организац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реда предпри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Исследование рынка - 16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требитель и его потребности. Основные параметры рынка. Спрос и предложение, их эластичность и закон развития. Прогнозирование  спроса. Принципы и факторы потребительского выбора. Закон потребительск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и необходимость маркетинговых исследований. Виды маркетинговых исследований: разведочные, описательные, каузальные исследования. Первичная и вторичная информация. Методы сбора маркетинговых сведений. Выборочная и генеральная совокупность, объем выборки, квоты. Формы носителей маркетинговых сведений, их измерение и анализ. Отчет о маркетинговых исследованиях : критерии качества и формы от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я, ее характеристик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аркетинговой информаци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первичной маркетинговой информаци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вторичной маркетинг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2 час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бора маркетинговой информации на рынках услуг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ные исслед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Сегментация рынка и позиционирование товара - 16 час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щность сегментации рынка, ее принципы и виды. Факторы сегментации рынка. Емкость рынка и ее факторы: частота покупок, их разряд, доля покупателей различной социально-демографической принадлежности. Целевой рынок и способы его определения. Конъюнктура торгов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сегментации рынка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агрегирования рынка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другие переменные сегментации рынка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26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я как база сегментации рынка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гментации товаров промышленн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2 часа.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успешной сегментации рынка.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рынка и ее расч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center" w:pos="467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рынок и его основные характерис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center" w:pos="467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ёмкости рын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Товар в маркетинге - 16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товара. Виды нового продукта. Позиционирование товара. Товарная политика фирмы.  Мотивы инновационных нововведений. Этапы разработки нового товара. Торговая марка, упаковка товара. Жизненный цикл изделия, его стадии. Ассортиментная политика: задачи, факторы, направления и оптимальный ассортимен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22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 и его характеристика.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овый товар, показатели новизны товара, этапы его разработки.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зделия.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ссортиментная политика: ее основные цели и на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2 часа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 фирмы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овары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и уникальных товаров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ы товар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 xml:space="preserve">Цена и </w:t>
      </w:r>
      <w:r>
        <w:rPr>
          <w:b/>
          <w:bCs/>
          <w:kern w:val="2"/>
          <w:sz w:val="28"/>
          <w:szCs w:val="28"/>
        </w:rPr>
        <w:t xml:space="preserve">ценообразование </w:t>
      </w:r>
      <w:r>
        <w:rPr>
          <w:b/>
          <w:bCs/>
          <w:sz w:val="28"/>
          <w:szCs w:val="28"/>
        </w:rPr>
        <w:t>– 16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и свойства цены. Эластичность. Формирование рыночной цены. Цели ценообразования и его методология. Факторы цены и определение ее уровня. Методы ценообразования. Виды ценовых стратегий. Ценовые скидки. Оптимизация структуры цен. Цена и жизненный цикл изде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2"/>
        <w:numPr>
          <w:ilvl w:val="0"/>
          <w:numId w:val="28"/>
        </w:numPr>
        <w:tabs>
          <w:tab w:val="clear" w:pos="708"/>
          <w:tab w:val="left" w:pos="1260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цен.</w:t>
      </w:r>
    </w:p>
    <w:p>
      <w:pPr>
        <w:pStyle w:val="22"/>
        <w:numPr>
          <w:ilvl w:val="0"/>
          <w:numId w:val="28"/>
        </w:numPr>
        <w:tabs>
          <w:tab w:val="clear" w:pos="708"/>
          <w:tab w:val="left" w:pos="1260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и ее структура.</w:t>
      </w:r>
    </w:p>
    <w:p>
      <w:pPr>
        <w:pStyle w:val="22"/>
        <w:numPr>
          <w:ilvl w:val="0"/>
          <w:numId w:val="28"/>
        </w:numPr>
        <w:tabs>
          <w:tab w:val="clear" w:pos="708"/>
          <w:tab w:val="left" w:pos="1260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цены и ее уровень.</w:t>
      </w:r>
    </w:p>
    <w:p>
      <w:pPr>
        <w:pStyle w:val="22"/>
        <w:numPr>
          <w:ilvl w:val="0"/>
          <w:numId w:val="28"/>
        </w:numPr>
        <w:tabs>
          <w:tab w:val="clear" w:pos="708"/>
          <w:tab w:val="left" w:pos="1260" w:leader="none"/>
          <w:tab w:val="left" w:pos="2268" w:leader="none"/>
          <w:tab w:val="left" w:pos="3285" w:leader="none"/>
          <w:tab w:val="center" w:pos="4677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овая стратегия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2 час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кидок в практике торговл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ценообразования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на взаимозаменяемые и взаимодополняемые товары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в отдельных отрасл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kern w:val="2"/>
          <w:sz w:val="28"/>
          <w:szCs w:val="28"/>
        </w:rPr>
        <w:t xml:space="preserve">Каналы товародвижения </w:t>
      </w:r>
      <w:r>
        <w:rPr>
          <w:b/>
          <w:bCs/>
          <w:sz w:val="28"/>
          <w:szCs w:val="28"/>
        </w:rPr>
        <w:t>- 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бытовой политики, функции сбыта. Каналы товаропродвижения и факторы выбора канала сбыта. Формы торговли. Методы транспортировки. Хранение товаров. Управление запасами. Оптимизация запасов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260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Этапы цено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center" w:pos="467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Методы цено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center" w:pos="467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Ценовая полит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– 2 ч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ранспортир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товар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пас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запасов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iCs/>
          <w:sz w:val="28"/>
          <w:szCs w:val="28"/>
        </w:rPr>
        <w:t xml:space="preserve">Организация маркетинга </w:t>
      </w:r>
      <w:r>
        <w:rPr>
          <w:b/>
          <w:bCs/>
          <w:sz w:val="28"/>
          <w:szCs w:val="28"/>
        </w:rPr>
        <w:t>- 28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 маркетинговой службы предприятия. Подходы к организационному построению службы маркетинга. Управление персоналом в системе маркетинга. Функции и виды контроля в маркетинге. Контроллинг как оперативная оценка эффективности маркет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актические занятия – 6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ы товародвижения: сущность и виды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аркетинговой службы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4 часа.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дела маркетинга на предприятии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ркетинг и логистика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обенности сбыта образовательных услу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43"/>
        <w:jc w:val="both"/>
        <w:rPr/>
      </w:pPr>
      <w:r>
        <w:rPr>
          <w:sz w:val="28"/>
          <w:szCs w:val="28"/>
        </w:rPr>
        <w:t xml:space="preserve">5.2.2. Содержание дисциплины </w:t>
      </w:r>
      <w:r>
        <w:rPr/>
        <w:t>(модуля) по заочной форме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38"/>
        <w:gridCol w:w="490"/>
        <w:gridCol w:w="608"/>
        <w:gridCol w:w="583"/>
        <w:gridCol w:w="1138"/>
        <w:gridCol w:w="1138"/>
        <w:gridCol w:w="1173"/>
      </w:tblGrid>
      <w:tr>
        <w:trPr>
          <w:trHeight w:val="82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Компетенции (части компетенций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Контроль</w:t>
            </w:r>
          </w:p>
        </w:tc>
      </w:tr>
      <w:tr>
        <w:trPr>
          <w:trHeight w:val="7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  <w:t>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ность маркетинга и основные категории маркетинг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пции маркетин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pacing w:val="-1"/>
              </w:rPr>
              <w:t>2. Маркетинговая информационная сист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pacing w:val="-1"/>
              </w:rPr>
              <w:t>3. Планирование и организация сбора маркетинговой информ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дивидуальное  задани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егментация рынка и позиционирование това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-графической рабо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етно-графические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Сущность товара. Классификация товаров и товарная поли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Цена. Ф</w:t>
            </w:r>
            <w:r>
              <w:rPr>
                <w:bCs/>
                <w:kern w:val="2"/>
              </w:rPr>
              <w:t>акторы цено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етно-графические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.Этапы ценообразования и методы ценообразования. Ценовая поли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етно-графические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.Каналы товародвижения и стимулирование сбыта. Международный менеджм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Всего часов: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</w:tbl>
    <w:p>
      <w:pPr>
        <w:pStyle w:val="Normal"/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jc w:val="center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ущность маркетинга. Основные категории и </w:t>
      </w:r>
      <w:r>
        <w:rPr>
          <w:b/>
          <w:bCs/>
          <w:sz w:val="28"/>
          <w:szCs w:val="28"/>
        </w:rPr>
        <w:t>концепции - 21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ркетинг как особая сфера управления производственно-сбытовой деятельностью предприятия. Неопределенность положения предприятия на рынке и маркетинг. Сущность, принципы, функции и цели маркетинга. Объекты и субъекты маркетинга. Средства маркетинг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ель и потребитель – изменения соотношения их роли в условиях индустриального общества. Концепции совершенствования производства, совершенствования товара, продажи, дифференцированного маркетинга  и социального маркетинга. Виды маркетингов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маркетинг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ркетинга как управленческой деятельност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маркетинг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ркетинга в экономике Ро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/>
          <w:bCs/>
          <w:spacing w:val="-1"/>
          <w:sz w:val="28"/>
          <w:szCs w:val="28"/>
        </w:rPr>
        <w:t xml:space="preserve"> Стратегия маркетинга </w:t>
      </w:r>
      <w:r>
        <w:rPr>
          <w:b/>
          <w:bCs/>
          <w:sz w:val="28"/>
          <w:szCs w:val="28"/>
        </w:rPr>
        <w:t>- 21 час.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ие и конъюнктурные приоритеты маркетинга. Факторы формирования маркетинговой стратегии. Виды стратегий фирмы: стратегия совершенствования рынка, разработка нового товара, стратегия расширения географии рынка, стратегия диверсификации. Стратегия и организационная структура фирмы. 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маркетинговой стратегии. Стратегия недифференцированного и дифференцированного маркетинга. Стратегия концентрированного маркетинга. Доля рынка и виды стратегий. Цели, задачи и структура плана маркетинг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актические занятия – 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маркетингов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маркетинговой информационной системы предприят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Исследование рынка -2 1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требитель и его потребности. Основные параметры рынка. Спрос и предложение, их эластичность и закон развития. Прогнозирование  спроса. Принципы и факторы потребительского выбора. Закон потребительск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и необходимость маркетинговых исследований. Виды маркетинговых исследований: разведочные, описательные, каузальные исследования. Первичная и вторичная информация. Методы сбора маркетинговых сведений. Выборочная и генеральная совокупность, объем выборки, квоты. Формы носителей маркетинговых сведений, их измерение и анализ. Отчет о маркетинговых исследованиях : критерии качества и формы от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я, ее характеристи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аркетинговой информа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первичной маркетинговой информа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вторичной маркетинговой информ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1 час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бора маркетинговой информации на рынках услу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ные исслед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Сегментация рынка и позиционирование товара - 21 час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щность сегментации рынка, ее принципы и виды. Факторы сегментации рынка. Емкость рынка и ее факторы: частота покупок, их разряд, доля покупателей различной социально-демографической принадлежности. Целевой рынок и способы его определения. Конъюнктура торгов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егментации рынка.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агрегирования рынка.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другие переменные сегментации рынка.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я как база сегментации рынка.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гментации товаров промышленного назнач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1 час.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успешной сегментации рынка.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мкость рынка и ее расч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center" w:pos="4677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рынок и его основные характеристи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center" w:pos="4677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ёмкости рын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Товар в маркетинге - 21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товара. Виды нового продукта. Позиционирование товара. Товарная политика фирмы.  Мотивы инновационных нововведений. Этапы разработки нового товара. Торговая марка, упаковка товара. Жизненный цикл изделия, его стадии. Ассортиментная политика: задачи, факторы, направления и оптимальный ассортимен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вар и его характеристика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овый товар, показатели новизны товара, этапы его разработки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зделия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ссортиментная политика: ее основные цели и направ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1 час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 фирм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овар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нки уникальных товаров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ы товар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 xml:space="preserve">Цена и </w:t>
      </w:r>
      <w:r>
        <w:rPr>
          <w:b/>
          <w:bCs/>
          <w:kern w:val="2"/>
          <w:sz w:val="28"/>
          <w:szCs w:val="28"/>
        </w:rPr>
        <w:t xml:space="preserve">ценообразование </w:t>
      </w:r>
      <w:r>
        <w:rPr>
          <w:b/>
          <w:bCs/>
          <w:sz w:val="28"/>
          <w:szCs w:val="28"/>
        </w:rPr>
        <w:t>- 21 ча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и свойства цены. Эластичность. Формирование рыночной цены. Цели ценообразования и его методология. Факторы цены и определение ее уровня. Методы ценообразования. Виды ценовых стратегий. Ценовые скидки. Оптимизация структуры цен. Цена и жизненный цикл издели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426" w:leader="none"/>
          <w:tab w:val="left" w:pos="226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цен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426" w:leader="none"/>
          <w:tab w:val="left" w:pos="226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а и ее структура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426" w:leader="none"/>
          <w:tab w:val="left" w:pos="226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 цены и ее уровень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426" w:leader="none"/>
          <w:tab w:val="left" w:pos="2268" w:leader="none"/>
          <w:tab w:val="left" w:pos="3285" w:leader="none"/>
          <w:tab w:val="center" w:pos="467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овая стратегия предприятия.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1 час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кидок в практике торговл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 ценообразова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на взаимозаменяемые и взаимодополняемые товары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в отдельных отрасл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kern w:val="2"/>
          <w:sz w:val="28"/>
          <w:szCs w:val="28"/>
        </w:rPr>
        <w:t xml:space="preserve">Каналы товародвижения </w:t>
      </w:r>
      <w:r>
        <w:rPr>
          <w:b/>
          <w:bCs/>
          <w:sz w:val="28"/>
          <w:szCs w:val="28"/>
        </w:rPr>
        <w:t>- 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бытовой политики, функции сбыта. Каналы товаропродвижения и факторы выбора канала сбыта. Формы торговли. Методы транспортировки. Хранение товаров. Управление запасами. Оптимизация запа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1 ча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ранспортиров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товаров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пасами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запасов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iCs/>
          <w:sz w:val="28"/>
          <w:szCs w:val="28"/>
        </w:rPr>
        <w:t xml:space="preserve">Организация маркетинга </w:t>
      </w:r>
      <w:r>
        <w:rPr>
          <w:b/>
          <w:bCs/>
          <w:sz w:val="28"/>
          <w:szCs w:val="28"/>
        </w:rPr>
        <w:t>- 2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 маркетинговой службы предприятия. Подходы к организационному построению службы маркетинга. Управление персоналом в системе маркетинга. Функции и виды контроля в маркетинге. Контроллинг как оперативная оценка эффективности маркетинг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абораторные работы - 1 час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дела маркетинга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ркетинг и лог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обенности сбыта образовательных услуг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48"/>
        <w:gridCol w:w="2213"/>
        <w:gridCol w:w="3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, М. Н. Маркетинг : учебник для прикладного бакалавриата / М. Н. Григорьев. — 5-е изд., пер. и доп. — М. : Издательство Юрайт, 2018. — 559 с. — (Серия : Бакалавр. Прикладной курс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-online.ru/book/marketing-41260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аркетинг : учебник для бакалавриата и магистратуры / С. В. Карпова [и др.] ; под ред. С. В. Карповой. — М. : Издательство Юрайт, 2018. — 457 с. — (Серия : Бакалавр и магистр. Академический курс).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innovacionnyy-marketing-412942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61"/>
        <w:gridCol w:w="2107"/>
        <w:gridCol w:w="32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ева, И. М. Маркетинг : учебник для академического бакалавриата / И. М. Синяева, О. Н. Жильцова. — 3-е изд., пер. и доп. — М. : Издательство Юрайт, 2018. — 495 с. — (Серия : Бакалавр. Академический курс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marketing-41262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, Е. Н. Интегрированные маркетинговые коммуникации : учебник и практикум для академического бакалавриата / Е. Н. Голубкова. — 3-е изд., пер. и доп. — М. : Издательство Юрайт, 2018. — 363 с. — (Серия : Бакалавр. Академический курс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integrirovannye-marketingovye-kommunikacii-41295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left="72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center"/>
        <w:outlineLvl w:val="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20"/>
        <w:gridCol w:w="2802"/>
        <w:gridCol w:w="68"/>
        <w:gridCol w:w="3091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доска учебная, баннер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Кафедра Менеджмента;</w:t>
              <w:br/>
              <w:t>Кабинет для групповых и индивидуальных консуль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Компьютерный класс направления подготовки «Менеджмент»;Лаборатория, оснащенная оборудованием, техническими средствами обучения и материалами;Аудитория для проведения занятий семинарского типа;Кабинет для курсового проектирования (выполнения курсовых работ);Аудитория для текущего контроля и промежуточной аттестации;Лаборатория информационных технологий в профессиональной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доска учебная, персональные компьютер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Конференц-зал;</w:t>
              <w:br/>
              <w:t>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для презентаций; средства звуковоспроизведния; экр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Кабинет для хранения и профилактического обслуживания  учебного оборудова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, доска учебна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caps/>
          <w:sz w:val="16"/>
          <w:szCs w:val="16"/>
          <w:lang w:eastAsia="ru-RU"/>
        </w:rPr>
      </w:pPr>
      <w:r>
        <w:rPr>
          <w:rFonts w:eastAsia="Times New Roman"/>
          <w:i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60"/>
        <w:gridCol w:w="1676"/>
        <w:gridCol w:w="3072"/>
        <w:gridCol w:w="5998"/>
        <w:gridCol w:w="18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внесения измен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а измененных лист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кумент, на основании которого внесены измене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измен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019175" cy="923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019175" cy="923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.08.2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019175" cy="923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ind w:firstLine="567"/>
      <w:jc w:val="both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ind w:firstLine="567"/>
      <w:jc w:val="both"/>
      <w:outlineLvl w:val="2"/>
    </w:pPr>
    <w:rPr>
      <w:rFonts w:eastAsia="Times New Roman"/>
      <w:i/>
      <w:iCs/>
      <w:spacing w:val="-3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1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pacing w:val="-3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3c5">
    <w:name w:val="c3 c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oaaeeou">
    <w:name w:val="iacaaiea oaaeeou"/>
    <w:basedOn w:val="Heading"/>
    <w:qFormat/>
    <w:pPr>
      <w:overflowPunct w:val="false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blio-online.ru/book/marketing-412600" TargetMode="External"/><Relationship Id="rId6" Type="http://schemas.openxmlformats.org/officeDocument/2006/relationships/hyperlink" Target="https://biblio-online.ru/book/innovacionnyy-marketing-412942" TargetMode="External"/><Relationship Id="rId7" Type="http://schemas.openxmlformats.org/officeDocument/2006/relationships/hyperlink" Target="https://biblio-online.ru/book/marketing-412623" TargetMode="External"/><Relationship Id="rId8" Type="http://schemas.openxmlformats.org/officeDocument/2006/relationships/hyperlink" Target="https://biblio-online.ru/book/integrirovannye-marketingovye-kommunikacii-412958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s://www.minobrnauki.gov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vepi.ru/information/" TargetMode="External"/><Relationship Id="rId15" Type="http://schemas.openxmlformats.org/officeDocument/2006/relationships/hyperlink" Target="http://www.consultant.ru/about/" TargetMode="External"/><Relationship Id="rId16" Type="http://schemas.openxmlformats.org/officeDocument/2006/relationships/hyperlink" Target="http://smb.gov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3:00Z</dcterms:created>
  <dc:creator>у</dc:creator>
  <dc:description/>
  <cp:keywords/>
  <dc:language>en-US</dc:language>
  <cp:lastModifiedBy>IKuksova</cp:lastModifiedBy>
  <cp:lastPrinted>2016-02-26T12:01:00Z</cp:lastPrinted>
  <dcterms:modified xsi:type="dcterms:W3CDTF">2019-03-27T09:41:00Z</dcterms:modified>
  <cp:revision>105</cp:revision>
  <dc:subject/>
  <dc:title>Автономная некоммерческая образовательная организация</dc:title>
</cp:coreProperties>
</file>