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57500" cy="1463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       Б1.Б.07 Математика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 xml:space="preserve">            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Менеджмент организации                </w:t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ab/>
        <w:t xml:space="preserve">           </w:t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 xml:space="preserve">заочная)  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6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</w:t>
      </w:r>
      <w:r>
        <w:rPr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</w:t>
      </w:r>
      <w:r>
        <w:rPr>
          <w:sz w:val="28"/>
          <w:szCs w:val="28"/>
        </w:rPr>
        <w:t>от 12 января 2016 № 7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ебным планом по направлению подготовки </w:t>
      </w:r>
      <w:r>
        <w:rPr>
          <w:rFonts w:eastAsia="Times New Roman"/>
          <w:bCs/>
          <w:sz w:val="28"/>
          <w:szCs w:val="28"/>
          <w:lang w:eastAsia="ru-RU"/>
        </w:rPr>
        <w:t xml:space="preserve">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6.</w:t>
      </w:r>
    </w:p>
    <w:p>
      <w:pPr>
        <w:pStyle w:val="Normal"/>
        <w:suppressAutoHyphens w:val="false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прикладной информатики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от «12» февраля 2016 г. № 7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1905</wp:posOffset>
            </wp:positionV>
            <wp:extent cx="1080770" cy="735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дующий кафедрой                                                                     А.И. Куст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5300</wp:posOffset>
            </wp:positionH>
            <wp:positionV relativeFrom="paragraph">
              <wp:posOffset>27940</wp:posOffset>
            </wp:positionV>
            <wp:extent cx="838200" cy="71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фессор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А.Г. Курин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left="709" w:hanging="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сциплины (модуля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>Б1.Б.07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«Математика» </w:t>
      </w:r>
      <w:r>
        <w:rPr>
          <w:sz w:val="28"/>
          <w:szCs w:val="28"/>
        </w:rPr>
        <w:t xml:space="preserve">состоит в освоении </w:t>
      </w:r>
      <w:r>
        <w:rPr>
          <w:sz w:val="28"/>
          <w:szCs w:val="28"/>
          <w:lang w:eastAsia="ru-RU"/>
        </w:rPr>
        <w:t>навыков количественного и качественного анализа информации при оценке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ind w:firstLine="1260"/>
        <w:jc w:val="both"/>
        <w:rPr/>
      </w:pPr>
      <w:r>
        <w:rPr>
          <w:bCs/>
          <w:sz w:val="28"/>
          <w:szCs w:val="28"/>
        </w:rPr>
        <w:t xml:space="preserve">2.1. изучение принципов развития и закономерностей функционирования организации </w:t>
      </w:r>
      <w:r>
        <w:rPr>
          <w:sz w:val="28"/>
          <w:szCs w:val="28"/>
          <w:lang w:eastAsia="ru-RU"/>
        </w:rPr>
        <w:t>при оценке управленческих решений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2. овладение методами разработки программы осуществления организационных изменений и оценки их эффективност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3. овладение методами реализации основных управленческих функций (принятие решений, организация, мотивирование и контроль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исциплина «Математика» относится к относится к дисциплинам базовой ч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еречень предшествующих дисциплин, для которых необходимы знания, умения и навыки, формируемые данной дисциплиной: «Философия»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left="1" w:firstLine="71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Экономика предприятия», «Методы принятия управленческих решений», «Информационные технологии в менеджменте», «Логистика», «Экономический анализ хозяйственной деятельност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 (модуля) «</w:t>
      </w:r>
      <w:r>
        <w:rPr>
          <w:rFonts w:eastAsia="Times New Roman"/>
          <w:bCs/>
          <w:sz w:val="28"/>
          <w:szCs w:val="28"/>
          <w:lang w:eastAsia="ru-RU"/>
        </w:rPr>
        <w:t>Б1.Б.07</w:t>
      </w:r>
      <w:r>
        <w:rPr>
          <w:rFonts w:eastAsia="Times New Roman"/>
          <w:sz w:val="28"/>
          <w:szCs w:val="28"/>
          <w:lang w:eastAsia="ru-RU"/>
        </w:rPr>
        <w:t xml:space="preserve"> «Математика»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984"/>
        <w:gridCol w:w="1904"/>
        <w:gridCol w:w="1783"/>
        <w:gridCol w:w="18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компетен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ОК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совершенствования в мат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овышению квалификации и профессионального мастерства в математ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рганизации деятельности по повышению квалификации и переподготовки в матема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нципы развития и закономерности функционирования организации с учетом математического аппарата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азрабатывать программы осуществления организационных изменений и оценивать их эффективность</w:t>
            </w:r>
            <w:r>
              <w:rPr>
                <w:bCs/>
              </w:rPr>
              <w:t xml:space="preserve"> с учетом математического аппарат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методами реализации основных управленческих функций </w:t>
            </w:r>
            <w:r>
              <w:rPr>
                <w:bCs/>
              </w:rPr>
              <w:t>с учетом математического аппара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ринятие решений, организация, мотивирование и контроль)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3"/>
        <w:gridCol w:w="1158"/>
        <w:gridCol w:w="1760"/>
        <w:gridCol w:w="1761"/>
      </w:tblGrid>
      <w:tr>
        <w:trPr/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2</w:t>
            </w:r>
          </w:p>
        </w:tc>
      </w:tr>
      <w:tr>
        <w:trPr/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5</w:t>
            </w:r>
          </w:p>
        </w:tc>
      </w:tr>
      <w:tr>
        <w:trPr>
          <w:trHeight w:val="596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0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, (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2. Объем дисциплины и виды учебной работы по заочной форме обуч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96"/>
        <w:gridCol w:w="992"/>
        <w:gridCol w:w="2126"/>
        <w:gridCol w:w="2204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1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ссия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3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9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, (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 xml:space="preserve">5.2.1. Содержание дисциплины </w:t>
      </w:r>
      <w:r>
        <w:rPr/>
        <w:t>(модуля) по очной форме обучения</w:t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91"/>
        <w:gridCol w:w="720"/>
        <w:gridCol w:w="360"/>
        <w:gridCol w:w="900"/>
        <w:gridCol w:w="720"/>
        <w:gridCol w:w="720"/>
        <w:gridCol w:w="720"/>
        <w:gridCol w:w="56"/>
        <w:gridCol w:w="653"/>
      </w:tblGrid>
      <w:tr>
        <w:trPr>
          <w:tblHeader w:val="true"/>
          <w:cantSplit w:val="true"/>
        </w:trPr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sz w:val="20"/>
                <w:szCs w:val="20"/>
              </w:rPr>
              <w:t>Компетенции (части компетенций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здел 1.</w:t>
            </w:r>
            <w:r>
              <w:rPr>
                <w:bCs/>
              </w:rPr>
              <w:t xml:space="preserve"> Линейная алгебра с элементами аналитической геометр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>
                <w:spacing w:val="-1"/>
              </w:rPr>
              <w:t>Матрицы и определители. Операции над матрицам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>
                <w:bCs/>
                <w:spacing w:val="-1"/>
              </w:rPr>
              <w:t>Обратная матрица. Ранг матриц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3. </w:t>
            </w:r>
            <w:r>
              <w:rPr>
                <w:spacing w:val="-1"/>
              </w:rPr>
              <w:t>Система линейных уравне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4. </w:t>
            </w:r>
            <w:r>
              <w:rPr>
                <w:bCs/>
                <w:spacing w:val="-1"/>
              </w:rPr>
              <w:t>Метод Гаусс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5. </w:t>
            </w:r>
            <w:r>
              <w:rPr>
                <w:spacing w:val="-1"/>
              </w:rPr>
              <w:t>Элементы матричного анализа. Векторы на плоскости и пространств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6. </w:t>
            </w:r>
            <w:r>
              <w:rPr>
                <w:spacing w:val="-1"/>
              </w:rPr>
              <w:t>Евклидово пространство. Уравнение лин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Раздел 2. </w:t>
            </w:r>
            <w:r>
              <w:rPr>
                <w:bCs/>
              </w:rPr>
              <w:t>Введение в анали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7. </w:t>
            </w:r>
            <w:r>
              <w:rPr>
                <w:iCs/>
                <w:spacing w:val="-1"/>
              </w:rPr>
              <w:t>Функц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8. </w:t>
            </w:r>
            <w:r>
              <w:rPr>
                <w:spacing w:val="-1"/>
              </w:rPr>
              <w:t>Теория предел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9. </w:t>
            </w:r>
            <w:r>
              <w:rPr>
                <w:spacing w:val="-1"/>
              </w:rPr>
              <w:t>Непрерывные функ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Раздел 3.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bCs/>
              </w:rPr>
              <w:t>Дифференциальное исчисление функций одной переменн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 10.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  <w:r>
              <w:rPr>
                <w:iCs/>
                <w:spacing w:val="-1"/>
              </w:rPr>
              <w:t>Производна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1. </w:t>
            </w:r>
            <w:r>
              <w:rPr>
                <w:spacing w:val="-1"/>
              </w:rPr>
              <w:t>Производные основных элементарных функ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trHeight w:val="1042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 12.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  <w:r>
              <w:rPr>
                <w:spacing w:val="-1"/>
              </w:rPr>
              <w:t>Дифференциал. Производные и дифференциалы высших порядк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Раздел 4. </w:t>
            </w:r>
            <w:r>
              <w:rPr>
                <w:bCs/>
              </w:rPr>
              <w:t>Исследование функ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3. </w:t>
            </w:r>
            <w:r>
              <w:rPr>
                <w:iCs/>
                <w:spacing w:val="-1"/>
              </w:rPr>
              <w:t>Основные теоремы о дифференцируемых функция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4. </w:t>
            </w:r>
            <w:r>
              <w:rPr>
                <w:spacing w:val="-1"/>
              </w:rPr>
              <w:t>Монотонность, экстремумы функ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5. </w:t>
            </w:r>
            <w:r>
              <w:rPr>
                <w:spacing w:val="-1"/>
              </w:rPr>
              <w:t>Выпуклость, вогнутость, точки перегиб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6. </w:t>
            </w:r>
            <w:r>
              <w:rPr>
                <w:spacing w:val="-1"/>
              </w:rPr>
              <w:t>Формула Тейлор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</w:rPr>
              <w:t>Раздел 5.</w:t>
            </w:r>
            <w:r>
              <w:rPr/>
              <w:t xml:space="preserve"> </w:t>
            </w:r>
            <w:r>
              <w:rPr>
                <w:bCs/>
              </w:rPr>
              <w:t>Функции многих перемен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17. </w:t>
            </w:r>
            <w:r>
              <w:rPr>
                <w:iCs/>
                <w:spacing w:val="-1"/>
              </w:rPr>
              <w:t>Понятие функции многих перемен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18. </w:t>
            </w:r>
            <w:r>
              <w:rPr>
                <w:spacing w:val="-1"/>
              </w:rPr>
              <w:t>Дифференциальное исчисление функции многих  переменны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19. </w:t>
            </w:r>
            <w:r>
              <w:rPr>
                <w:spacing w:val="-1"/>
              </w:rPr>
              <w:t>Экстрему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0. </w:t>
            </w:r>
            <w:r>
              <w:rPr>
                <w:spacing w:val="-1"/>
              </w:rPr>
              <w:t>Условный экстрему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6. Неопределенный интегр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1. </w:t>
            </w:r>
            <w:r>
              <w:rPr>
                <w:iCs/>
                <w:spacing w:val="-1"/>
              </w:rPr>
              <w:t>Первообразная. Неопределенный интеграл и его свойст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2. </w:t>
            </w:r>
            <w:r>
              <w:rPr>
                <w:spacing w:val="-1"/>
              </w:rPr>
              <w:t>Основные методы интегриро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3. </w:t>
            </w:r>
            <w:r>
              <w:rPr>
                <w:spacing w:val="-1"/>
              </w:rPr>
              <w:t>Интегрирование рациональных функ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4. </w:t>
            </w:r>
            <w:r>
              <w:rPr>
                <w:spacing w:val="-1"/>
              </w:rPr>
              <w:t>Интегрирование тригонометрических и иррациональных функц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7. Определенный интегр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5. </w:t>
            </w:r>
            <w:r>
              <w:rPr>
                <w:iCs/>
                <w:spacing w:val="-1"/>
              </w:rPr>
              <w:t>Понятие определенного  интеграла и его свойст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6. </w:t>
            </w:r>
            <w:r>
              <w:rPr>
                <w:spacing w:val="-1"/>
              </w:rPr>
              <w:t>Формула Ньютона-Лейбн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7. </w:t>
            </w:r>
            <w:r>
              <w:rPr>
                <w:spacing w:val="-1"/>
              </w:rPr>
              <w:t>Приложения определенного интеграл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8. </w:t>
            </w:r>
            <w:r>
              <w:rPr>
                <w:spacing w:val="-1"/>
              </w:rPr>
              <w:t>Несобственные интеграл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8. Дифференциальные урав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9. </w:t>
            </w:r>
            <w:r>
              <w:rPr>
                <w:iCs/>
                <w:spacing w:val="-1"/>
              </w:rPr>
              <w:t>Основные понят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6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0. </w:t>
            </w:r>
            <w:r>
              <w:rPr>
                <w:spacing w:val="-1"/>
              </w:rPr>
              <w:t>Однородные и линейные дифференциальные уравнения первого поряд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1. </w:t>
            </w:r>
            <w:r>
              <w:rPr>
                <w:spacing w:val="-1"/>
              </w:rPr>
              <w:t>Дифференциальные уравнения второго поряд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2. </w:t>
            </w:r>
            <w:r>
              <w:rPr>
                <w:spacing w:val="-1"/>
              </w:rPr>
              <w:t>Линейные дифференциальные уравнения второго поряд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3. </w:t>
            </w:r>
            <w:r>
              <w:rPr>
                <w:spacing w:val="-1"/>
              </w:rPr>
              <w:t>Линейные дифференциальные уравнения второго порядка с постоянными коэффициент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9. Теория ря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4. </w:t>
            </w:r>
            <w:r>
              <w:rPr>
                <w:iCs/>
                <w:spacing w:val="-1"/>
              </w:rPr>
              <w:t>Числовые ряд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5. </w:t>
            </w:r>
            <w:r>
              <w:rPr>
                <w:spacing w:val="-1"/>
              </w:rPr>
              <w:t>Признаки сходимости рядов с положительными чле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10. Комплексные чис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6. </w:t>
            </w:r>
            <w:r>
              <w:rPr>
                <w:spacing w:val="-1"/>
              </w:rPr>
              <w:t>Арифметические операции над комплексными числ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Обобщающее заня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16"/>
                <w:lang w:eastAsia="ru-RU"/>
              </w:rPr>
            </w:pPr>
            <w:r>
              <w:rPr>
                <w:rFonts w:eastAsia="Times New Roman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1980"/>
        <w:jc w:val="both"/>
        <w:rPr/>
      </w:pPr>
      <w:r>
        <w:rPr>
          <w:bCs/>
          <w:sz w:val="28"/>
          <w:szCs w:val="28"/>
        </w:rPr>
        <w:t>Тематическое содержание 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1. Линейная алгебра с элементами аналитической геометр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Матрицы и определители. Основные сведения о матрицах . Операции над матрицами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онятие матрицы. Определение матрицы. Обозначение матрицы. Запись с помощью матриц некоторых экономических зависимостей. Виды матриц. Матрица-строка матрица -столбец. Квадратная матрица третьего порядка. Главная диагональ. Единичная матрица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>-го порядка. Нулевая матрица. Операции над матрицами сложение матриц , умножение матриц , вычитание матриц. Умножение матрицы на число. Возведение в степень. Транспонирование матрицы. Пример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матриц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атриц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ы матриц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ножение матриц на число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Сложение матриц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тание матриц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матриц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едение в степень матрицы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ная матриц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Тема 2</w:t>
      </w:r>
      <w:r>
        <w:rPr>
          <w:bCs/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Обратная матрица. Ранг матрицы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пределение обратной матрицы. Теорема существования обратной матрицы. Алгоритм вычисления обратной матрицы. Пример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ределение ранга матрицы. Теорема о ранге матрицы. Пример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братная матриц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анг матриц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Матрица обратная к данн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ранга матрицы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Система линейных уравнений. Основные понятия и определения. Системы </w:t>
      </w:r>
      <w:r>
        <w:rPr>
          <w:b/>
          <w:bCs/>
          <w:spacing w:val="-1"/>
          <w:sz w:val="28"/>
          <w:szCs w:val="28"/>
          <w:lang w:val="en-US"/>
        </w:rPr>
        <w:t>n</w:t>
      </w:r>
      <w:r>
        <w:rPr>
          <w:b/>
          <w:bCs/>
          <w:spacing w:val="-1"/>
          <w:sz w:val="28"/>
          <w:szCs w:val="28"/>
        </w:rPr>
        <w:t xml:space="preserve"> линейных уравнений с </w:t>
      </w:r>
      <w:r>
        <w:rPr>
          <w:b/>
          <w:bCs/>
          <w:spacing w:val="-1"/>
          <w:sz w:val="28"/>
          <w:szCs w:val="28"/>
          <w:lang w:val="en-US"/>
        </w:rPr>
        <w:t>n</w:t>
      </w:r>
      <w:r>
        <w:rPr>
          <w:b/>
          <w:bCs/>
          <w:spacing w:val="-1"/>
          <w:sz w:val="28"/>
          <w:szCs w:val="28"/>
        </w:rPr>
        <w:t xml:space="preserve"> переменными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ид системы m линейных уравнений с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переменными. Эквивалентные системы уравнений. Запись системы в матричной форме. Решение системы двух уравнений с двумя переменными. Теорема Крамера. Решение системы уравнений по формулам Крамера. </w:t>
      </w:r>
    </w:p>
    <w:p>
      <w:pPr>
        <w:pStyle w:val="Normal"/>
        <w:shd w:fill="FFFFFF" w:val="clear"/>
        <w:ind w:firstLine="72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истем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инейных уравнений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м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система уравнений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ая система уравнений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ые системы уравнени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решения системы уравнений с двумя переменны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орема Крамер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Метод Гаусса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етод Гауса — метод последовательного исключения переменных. Пример решения системы уравнений методом Гаус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 Гаусс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тный ход метода Гаусс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матрица систе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Элементы матричного анализа. Векторы на плоскости и пространстве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кторы. Коллинеарные векторы. Нулевой вектор. Произведение вектора на число. Сумма двух векторов. Разность двух векторов. Координаты вектора. Скалярное произведение векторов. Пример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дуль вектор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линеарные вектор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зведение вектора на число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ивоположный в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алярное произведение двух векторов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Тема 6. Евклидово пространство. Уравнение линии </w:t>
      </w:r>
      <w:r>
        <w:rPr>
          <w:rFonts w:cs="Calibri"/>
          <w:b/>
          <w:sz w:val="28"/>
          <w:szCs w:val="28"/>
        </w:rPr>
        <w:t>– 7 часов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еделение скалярного произведения. Свойства скалярного произведения. Определение евклидова пространства. Длина вектора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 в евклидовом пространстве. Свойства длины вектора. Ортогональные векторы. Ортонормированный базис.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уравнения линии на плоскости. Пример нахождения уравнения множества точек равноудаленных от других точек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Евклидово пространств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векто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евклидовом пространств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авнение линии на плоск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2. Введение в анализ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Функция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пределение функции, последовательность, способы задания функции, свойства функций, обратная и сложная функция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нотонная функц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стремум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Теория пределов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едел последовательности, бесконечно-малые функции, предел функции, свойства пределов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 xml:space="preserve">Свойства </w:t>
      </w:r>
      <w:r>
        <w:rPr>
          <w:bCs/>
          <w:iCs/>
          <w:spacing w:val="-1"/>
          <w:sz w:val="28"/>
          <w:szCs w:val="28"/>
        </w:rPr>
        <w:t>б</w:t>
      </w:r>
      <w:r>
        <w:rPr>
          <w:bCs/>
          <w:spacing w:val="-1"/>
          <w:sz w:val="28"/>
          <w:szCs w:val="28"/>
        </w:rPr>
        <w:t>есконечно-малых функци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Теорема о пределе промежуточной функц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ел функции в точ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Тема 9. Непрерывные функции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е непрерывности, замечательные пределы, свойства функций, непрерывных на отрезке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чательный предел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торой замечательный предел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йства функций, непрерывных на отрезк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3. Дифференциальное исчисление функций одной переменной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0. Производная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дачи, приводящие к понятию производной, геометрический и физический смысл производной, основные  правила дифференцирова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ной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сложной функции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ифференцируемых функц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1. Производные основных элементарных функций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оизводные степенной, показательной, логарифмической, тригонометрических и обратных тригонометрических функций.</w:t>
      </w:r>
    </w:p>
    <w:p>
      <w:pPr>
        <w:pStyle w:val="Normal"/>
        <w:shd w:fill="FFFFFF" w:val="clear"/>
        <w:ind w:left="72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степенной функци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логарифмической функци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ое дифференцирование.</w:t>
      </w:r>
    </w:p>
    <w:p>
      <w:pPr>
        <w:pStyle w:val="Normal"/>
        <w:shd w:fill="FFFFFF" w:val="clear"/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Тема 12. Дифференциал. Производные и дифференциалы высших порядков </w:t>
      </w:r>
      <w:r>
        <w:rPr>
          <w:rFonts w:cs="Calibri"/>
          <w:b/>
          <w:sz w:val="28"/>
          <w:szCs w:val="28"/>
        </w:rPr>
        <w:t>– 7 часов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пределение дифференциала, его геометрический смысл, производные и дифференциалы  высших порядков, применение дифференциала в приближенных вычислениях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 степенной функци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ифференциала второго порядка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треть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4. Исследование функций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3. Основные теоремы о дифференцируемых функциях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Теоремы Ролля, Лагранжа, Коши. Правило Лопиталя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орема Ролл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орема Лагранж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орема Коши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4. Монотонность, экстремумы функций </w:t>
      </w:r>
      <w:r>
        <w:rPr>
          <w:rFonts w:cs="Calibri"/>
          <w:b/>
          <w:sz w:val="28"/>
          <w:szCs w:val="28"/>
        </w:rPr>
        <w:t>–7  часов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словия монотонности функции, необходимое условие экстремума, достаточные условия экстремума по первой и второй производным.</w:t>
      </w:r>
    </w:p>
    <w:p>
      <w:pPr>
        <w:pStyle w:val="Normal"/>
        <w:shd w:fill="FFFFFF" w:val="clear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растания функци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орема Ферм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е условия экстремума при помощи первой производно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5. Выпуклость, вогнутость, точки перегиба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словия выпуклости функции, условия вогнутости функции, точки перегиба, схема построения графика функции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овия вогнутости функци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перегиба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графика фун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Тема 16. Формула Тейлора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ногочлен Тейлора, формула Тейлора, остаточный член в форме Лагранжа, разложение по формуле Тейлора основных элементарных функци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а Тейлор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8"/>
          <w:szCs w:val="28"/>
        </w:rPr>
        <w:t xml:space="preserve">Разложение по формуле Тейлора функции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член формулы Тейлор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5. Функции многих переменных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7. Понятие функции многих переменных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Функции двух переменных, область  определения, способы задания, график, линии  уровня,  функции многих переменны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функции двух переменных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нии уровн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функции двух переменны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Тема 18. Дифференциальное исчисление функции многих  переменных </w:t>
      </w:r>
      <w:r>
        <w:rPr>
          <w:rFonts w:cs="Calibri"/>
          <w:b/>
          <w:sz w:val="28"/>
          <w:szCs w:val="28"/>
        </w:rPr>
        <w:t>– 7 часов.</w:t>
      </w:r>
      <w:r>
        <w:rPr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астные производные, полный дифференциал, производная по направлению, частные производные высш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ной производной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по направлению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и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9. Экстремумы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ятие экстремума, необходимое  и достаточные условия экстремум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ксимума функции многих переменных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экстремума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е условия экстремума  для функции двух перемен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0. Условный экстремум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становка задачи об условном экстремуме, множители Лагранжа, переход к задаче на безусловный экстрему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а на условный экстремум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ножители Лагранж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и на условный экстрему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6. Неопределенный интегр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1. Первообразная. Неопределенный интеграл и его свойства </w:t>
      </w:r>
      <w:r>
        <w:rPr>
          <w:rFonts w:cs="Calibri"/>
          <w:b/>
          <w:sz w:val="28"/>
          <w:szCs w:val="28"/>
        </w:rPr>
        <w:t>–7 часов.</w:t>
      </w:r>
    </w:p>
    <w:p>
      <w:pPr>
        <w:pStyle w:val="Normal"/>
        <w:shd w:fill="FFFFFF" w:val="clear"/>
        <w:ind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образная, неопределенный интеграл и их  свойства, табличные интегралы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Свойства первообразной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пределенного интеграла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й интеграл от показательной функ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2. Основные методы интегрирования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мена переменной, интегрирование по частям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на переменной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по частям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ы функций, для которых применяется  формула интегрирования по част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3.  Интегрирование рациональных функций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нтегралы с квадратным трехчленом в знаменателе, разложение многочлена с действительными коэффициентами  на линейные и квадратичные множители, разложение рациональных дробей на простейшие, алгоритм  интегрирования простейших дроб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азложение многочлена с действительными коэффициентами  на  линейные и квадратичные множители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е дроби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дроб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4.  Интегрирование тригонометрических и иррациональных функций </w:t>
      </w:r>
      <w:r>
        <w:rPr>
          <w:rFonts w:cs="Calibri"/>
          <w:b/>
          <w:sz w:val="28"/>
          <w:szCs w:val="28"/>
        </w:rPr>
        <w:t>– 7 часов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ниверсальная тригонометрическая подстановка, частные случаи тригонометрических подстановок, интегрирование некоторых классов иррациональных функций.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Выражение </w:t>
      </w:r>
      <w:r>
        <w:rPr>
          <w:bCs/>
          <w:spacing w:val="-1"/>
          <w:sz w:val="28"/>
          <w:szCs w:val="28"/>
          <w:lang w:val="en-US"/>
        </w:rPr>
        <w:t>sin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x</w:t>
      </w:r>
      <w:r>
        <w:rPr>
          <w:bCs/>
          <w:spacing w:val="-1"/>
          <w:sz w:val="28"/>
          <w:szCs w:val="28"/>
        </w:rPr>
        <w:t xml:space="preserve"> и </w:t>
      </w:r>
      <w:r>
        <w:rPr>
          <w:bCs/>
          <w:spacing w:val="-1"/>
          <w:sz w:val="28"/>
          <w:szCs w:val="28"/>
          <w:lang w:val="en-US"/>
        </w:rPr>
        <w:t>cos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x</w:t>
      </w:r>
      <w:r>
        <w:rPr>
          <w:bCs/>
          <w:spacing w:val="-1"/>
          <w:sz w:val="28"/>
          <w:szCs w:val="28"/>
        </w:rPr>
        <w:t xml:space="preserve"> через тангенс половинного аргумента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8"/>
          <w:szCs w:val="28"/>
        </w:rPr>
        <w:t xml:space="preserve">Интеграл от степен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становки при интегрировании некоторых иррациональных функций.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Определенный интеграл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5. Понятие определенного  интеграла и его свойства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дача, приводящая к понятию определенного интеграла, интегральная сумма,  определенный интеграл и его свойств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а о вычислении площади криволинейной трапеции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сумма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6. Формула Ньютона-Лейбница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Интеграл с переменным верхним пределом, формула Ньютона-Лейбница, замена переменной и интегрирование по частям в определенном интеграл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а Ньютона-Лейбниц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z w:val="28"/>
          <w:szCs w:val="28"/>
        </w:rPr>
        <w:t>Замена переменной.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по частя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Тема 27. Приложения определенного интеграла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ычисление площадей, объемов тел вращения, длин ду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ощадь фигуры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тела вращения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ина дуг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Тема 28. Несобственные интегралы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нтегралы с бесконечными пределами и от неограниченных функций, несобственный интеграл от степенной функ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ходимость интеграла с бесконечными пределам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неограниченной  функци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ходимость интеграла от степенной функ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8. Дифференциальные уравнения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vertAlign w:val="superscript"/>
        </w:rPr>
      </w:pPr>
      <w:r>
        <w:rPr>
          <w:b/>
          <w:bCs/>
          <w:spacing w:val="-1"/>
          <w:sz w:val="28"/>
          <w:szCs w:val="28"/>
        </w:rPr>
        <w:t xml:space="preserve">Тема 29. Основные понятия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ифференциальное  уравнение, порядок, дифференциальные  уравнения первого порядка, общее решение, частное решение, задача Коши, дифференциальные уравнения с разделяющимися  переменными, пример решения таких уравне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дифференциального уравнения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дифференциального уравнения первого порядка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Решение  </w:t>
      </w:r>
      <w:r>
        <w:rPr>
          <w:bCs/>
          <w:spacing w:val="-1"/>
          <w:sz w:val="28"/>
          <w:szCs w:val="28"/>
        </w:rPr>
        <w:t>дифференциального уравнения с разделяющимися  переменны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0. Однородные и линейные дифференциальные уравнения первого порядка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 однородных дифференциальных уравнений первого порядка, решение линейных дифференциальных уравнений первого порядка, пример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однородных дифференциальных уравнений первого порядка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ейны дифференциальных уравнений первого порядка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етод решения </w:t>
      </w:r>
      <w:r>
        <w:rPr>
          <w:spacing w:val="-1"/>
          <w:sz w:val="28"/>
          <w:szCs w:val="28"/>
        </w:rPr>
        <w:t>линейных дифференциальных уравнений первого порядк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1. Дифференциальные уравнения второго порядка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е и частное решения дифференциальных уравнений второго порядка, задача Коши, дифференциальные уравнения второго порядка, допускающие понижение  порядка, примеры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фференциальных уравнений второго порядка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Общее и частное решения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фференциальные уравнения второго порядка, допускающие понижение порядк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2. Линейные дифференциальные уравнения второго порядка </w:t>
      </w:r>
      <w:r>
        <w:rPr>
          <w:rFonts w:cs="Calibri"/>
          <w:b/>
          <w:sz w:val="28"/>
          <w:szCs w:val="28"/>
        </w:rPr>
        <w:t>–6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е  линейных дифференциальных уравнений второго порядка с правой частью и без правой части, определитель Вронского, свойства решений, структура общего решен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линей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фференциальных уравнений второго порядка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Определитель Вронского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руктура общего реш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3. Линейные дифференциальные уравнения второго порядка с постоянными коэффициентами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 xml:space="preserve">Определение линейных </w:t>
      </w:r>
      <w:r>
        <w:rPr>
          <w:spacing w:val="-1"/>
          <w:sz w:val="28"/>
          <w:szCs w:val="28"/>
        </w:rPr>
        <w:t>дифференциальных уравнений второго порядка с постоянными коэффициентами с правой частью и без правой части, характеристическое уравнение, вид решения линейных дифференциальных уравнений второго порядка с постоянными коэффициентами без правой части в зависимости от корней характеристического уравнения, частное решение линейных дифференциальных уравнений второго порядка с постоянными коэффициентами со специальной правой частью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линей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фференциальных уравнений второго порядка с постоянными коэффициентами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рактеристическое уравнение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уктура общего решения линейных дифференциальных уравнений второго порядка с постоянными коэффициентами без правой части в зависимости от корней характеристического уравнения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9. Теория ряд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4. Числовые ряды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Числовой ряд, общий член ряда, сумма ряда, сходящиеся и расходящиеся ряды, геометрическая прогрессия, необходимое условие сходимости  ряда, свойства  рядов.</w:t>
      </w:r>
    </w:p>
    <w:p>
      <w:pPr>
        <w:pStyle w:val="Normal"/>
        <w:shd w:fill="FFFFFF" w:val="clear"/>
        <w:ind w:left="-1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мма ряда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овие сходимости ряда геометрической прогрессии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сходимости ряда</w:t>
      </w:r>
    </w:p>
    <w:p>
      <w:pPr>
        <w:pStyle w:val="Normal"/>
        <w:shd w:fill="FFFFFF" w:val="clear"/>
        <w:ind w:lef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5. Признаки сходимости рядов с положительными членами </w:t>
      </w:r>
      <w:r>
        <w:rPr>
          <w:rFonts w:cs="Calibri"/>
          <w:b/>
          <w:sz w:val="28"/>
          <w:szCs w:val="28"/>
        </w:rPr>
        <w:t>– 12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изнаки сравнения, Даламбера, Коши, интегральный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10. Комплексные числа</w:t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6. Арифметические операции над комплексными числами </w:t>
      </w:r>
      <w:r>
        <w:rPr>
          <w:rFonts w:cs="Calibri"/>
          <w:b/>
          <w:sz w:val="28"/>
          <w:szCs w:val="28"/>
        </w:rPr>
        <w:t>– 19 часов.</w:t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9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мплексного числа. Арифметические операции на множестве комплексных чисе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92"/>
        <w:gridCol w:w="720"/>
        <w:gridCol w:w="360"/>
        <w:gridCol w:w="540"/>
        <w:gridCol w:w="106"/>
        <w:gridCol w:w="597"/>
        <w:gridCol w:w="585"/>
        <w:gridCol w:w="1086"/>
        <w:gridCol w:w="56"/>
        <w:gridCol w:w="196"/>
        <w:gridCol w:w="599"/>
      </w:tblGrid>
      <w:tr>
        <w:trPr>
          <w:tblHeader w:val="true"/>
          <w:cantSplit w:val="true"/>
        </w:trPr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sz w:val="20"/>
                <w:szCs w:val="20"/>
              </w:rPr>
              <w:t>Компетенции (части компетенций)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здел 1.</w:t>
            </w:r>
            <w:r>
              <w:rPr>
                <w:bCs/>
              </w:rPr>
              <w:t xml:space="preserve"> Линейная алгебра с элементами аналитической геометри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>
                <w:spacing w:val="-1"/>
              </w:rPr>
              <w:t>Матрицы и определители. Операции над матрица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>
                <w:bCs/>
                <w:spacing w:val="-1"/>
              </w:rPr>
              <w:t>Обратная матрица. Ранг матр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3. </w:t>
            </w:r>
            <w:r>
              <w:rPr>
                <w:spacing w:val="-1"/>
              </w:rPr>
              <w:t>Система линейных уравн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4. </w:t>
            </w:r>
            <w:r>
              <w:rPr>
                <w:bCs/>
                <w:spacing w:val="-1"/>
              </w:rPr>
              <w:t>Метод Гаусс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5. </w:t>
            </w:r>
            <w:r>
              <w:rPr>
                <w:spacing w:val="-1"/>
              </w:rPr>
              <w:t>Элементы матричного анализа. Векторы на плоскости и пространств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6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6. </w:t>
            </w:r>
            <w:r>
              <w:rPr>
                <w:spacing w:val="-1"/>
              </w:rPr>
              <w:t>Евклидово пространство. Уравнение ли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Раздел 2. </w:t>
            </w:r>
            <w:r>
              <w:rPr>
                <w:bCs/>
              </w:rPr>
              <w:t>Введение в анали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7. </w:t>
            </w:r>
            <w:r>
              <w:rPr>
                <w:iCs/>
                <w:spacing w:val="-1"/>
              </w:rPr>
              <w:t>Функ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8. </w:t>
            </w:r>
            <w:r>
              <w:rPr>
                <w:spacing w:val="-1"/>
              </w:rPr>
              <w:t>Теория преде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9. </w:t>
            </w:r>
            <w:r>
              <w:rPr>
                <w:spacing w:val="-1"/>
              </w:rPr>
              <w:t>Непрерывные фун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Раздел 3.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bCs/>
              </w:rPr>
              <w:t>Дифференциальное исчисление функций одной перемен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 10.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  <w:r>
              <w:rPr>
                <w:iCs/>
                <w:spacing w:val="-1"/>
              </w:rPr>
              <w:t>Производна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1. </w:t>
            </w:r>
            <w:r>
              <w:rPr>
                <w:spacing w:val="-1"/>
              </w:rPr>
              <w:t>Производные основных элементарных функ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trHeight w:val="1042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 12.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  <w:r>
              <w:rPr>
                <w:spacing w:val="-1"/>
              </w:rPr>
              <w:t>Дифференциал. Производные и дифференциалы высших поряд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Раздел 4. </w:t>
            </w:r>
            <w:r>
              <w:rPr>
                <w:bCs/>
              </w:rPr>
              <w:t>Исследование функ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3. </w:t>
            </w:r>
            <w:r>
              <w:rPr>
                <w:iCs/>
                <w:spacing w:val="-1"/>
              </w:rPr>
              <w:t>Основные теоремы о дифференцируемых функция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4. </w:t>
            </w:r>
            <w:r>
              <w:rPr>
                <w:spacing w:val="-1"/>
              </w:rPr>
              <w:t>Монотонность, экстремумы функ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5. </w:t>
            </w:r>
            <w:r>
              <w:rPr>
                <w:spacing w:val="-1"/>
              </w:rPr>
              <w:t>Выпуклость, вогнутость, точки перегиб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6. </w:t>
            </w:r>
            <w:r>
              <w:rPr>
                <w:spacing w:val="-1"/>
              </w:rPr>
              <w:t>Формула Тейло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</w:rPr>
              <w:t>Раздел 5.</w:t>
            </w:r>
            <w:r>
              <w:rPr/>
              <w:t xml:space="preserve"> </w:t>
            </w:r>
            <w:r>
              <w:rPr>
                <w:bCs/>
              </w:rPr>
              <w:t>Функции многих перемен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17. </w:t>
            </w:r>
            <w:r>
              <w:rPr>
                <w:iCs/>
                <w:spacing w:val="-1"/>
              </w:rPr>
              <w:t>Понятие функции многих перемен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18. </w:t>
            </w:r>
            <w:r>
              <w:rPr>
                <w:spacing w:val="-1"/>
              </w:rPr>
              <w:t>Дифференциальное исчисление функции многих  перемен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19. </w:t>
            </w:r>
            <w:r>
              <w:rPr>
                <w:spacing w:val="-1"/>
              </w:rPr>
              <w:t>Экстремум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0. </w:t>
            </w:r>
            <w:r>
              <w:rPr>
                <w:spacing w:val="-1"/>
              </w:rPr>
              <w:t>Условный экстрему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6. Неопределенный интегр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1. </w:t>
            </w:r>
            <w:r>
              <w:rPr>
                <w:iCs/>
                <w:spacing w:val="-1"/>
              </w:rPr>
              <w:t>Первообразная. Неопределенный интеграл и его свой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2. </w:t>
            </w:r>
            <w:r>
              <w:rPr>
                <w:spacing w:val="-1"/>
              </w:rPr>
              <w:t>Основные методы интегрир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3. </w:t>
            </w:r>
            <w:r>
              <w:rPr>
                <w:spacing w:val="-1"/>
              </w:rPr>
              <w:t>Интегрирование рациональных функ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4. </w:t>
            </w:r>
            <w:r>
              <w:rPr>
                <w:spacing w:val="-1"/>
              </w:rPr>
              <w:t>Интегрирование тригонометрических и иррациональных функ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7. Определенный интегр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5. </w:t>
            </w:r>
            <w:r>
              <w:rPr>
                <w:iCs/>
                <w:spacing w:val="-1"/>
              </w:rPr>
              <w:t>Понятие определенного  интеграла и его свой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6. </w:t>
            </w:r>
            <w:r>
              <w:rPr>
                <w:spacing w:val="-1"/>
              </w:rPr>
              <w:t>Формула Ньютона-Лейб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7. </w:t>
            </w:r>
            <w:r>
              <w:rPr>
                <w:spacing w:val="-1"/>
              </w:rPr>
              <w:t>Приложения определенного интегр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8. </w:t>
            </w:r>
            <w:r>
              <w:rPr>
                <w:spacing w:val="-1"/>
              </w:rPr>
              <w:t>Несобственные интеграл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8. Дифференциальные урав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29. </w:t>
            </w:r>
            <w:r>
              <w:rPr>
                <w:iCs/>
                <w:spacing w:val="-1"/>
              </w:rPr>
              <w:t>Основные пон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6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  <w:r>
              <w:rPr>
                <w:sz w:val="16"/>
                <w:szCs w:val="16"/>
                <w:lang w:eastAsia="ru-RU"/>
              </w:rPr>
              <w:t xml:space="preserve"> 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0. </w:t>
            </w:r>
            <w:r>
              <w:rPr>
                <w:spacing w:val="-1"/>
              </w:rPr>
              <w:t>Однородные и линейные дифференциальные уравнения первого поряд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1. </w:t>
            </w:r>
            <w:r>
              <w:rPr>
                <w:spacing w:val="-1"/>
              </w:rPr>
              <w:t>Дифференциальные уравнения второго поряд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  <w:r>
              <w:rPr>
                <w:sz w:val="16"/>
                <w:szCs w:val="16"/>
                <w:lang w:eastAsia="ru-RU"/>
              </w:rPr>
              <w:t xml:space="preserve"> 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2. </w:t>
            </w:r>
            <w:r>
              <w:rPr>
                <w:spacing w:val="-1"/>
              </w:rPr>
              <w:t>Линейные дифференциальные уравнения второго поряд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3. </w:t>
            </w:r>
            <w:r>
              <w:rPr>
                <w:spacing w:val="-1"/>
              </w:rPr>
              <w:t>Линейные дифференциальные уравнения второго порядка с постоянными коэффициен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9. Теория ря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4. </w:t>
            </w:r>
            <w:r>
              <w:rPr>
                <w:iCs/>
                <w:spacing w:val="-1"/>
              </w:rPr>
              <w:t>Числовые ряд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5. </w:t>
            </w:r>
            <w:r>
              <w:rPr>
                <w:spacing w:val="-1"/>
              </w:rPr>
              <w:t>Признаки сходимости рядов с положительными член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аздел 10. Комплексные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Тема 36. </w:t>
            </w:r>
            <w:r>
              <w:rPr>
                <w:spacing w:val="-1"/>
              </w:rPr>
              <w:t>Арифметические операции над комплексными числ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1. Линейная алгебра с элементами аналитической геометр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Матрицы и определители. Основные сведения о матрицах. Операции над матрицами </w:t>
      </w:r>
      <w:r>
        <w:rPr>
          <w:rFonts w:cs="Calibri"/>
          <w:b/>
          <w:sz w:val="28"/>
          <w:szCs w:val="28"/>
        </w:rPr>
        <w:t>– 8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онятие матрицы. Определение матрицы. Обозначение матрицы. Запись с помощью матриц некоторых экономических зависимостей. Виды матриц. Матрица-строка матрица -столбец. Квадратная матрица третьего порядка. Главная диагональ. Единичная матрица </w:t>
      </w:r>
      <w:r>
        <w:rPr>
          <w:bCs/>
          <w:spacing w:val="-1"/>
          <w:sz w:val="28"/>
          <w:szCs w:val="28"/>
          <w:lang w:val="en-US"/>
        </w:rPr>
        <w:t>n</w:t>
      </w:r>
      <w:r>
        <w:rPr>
          <w:bCs/>
          <w:spacing w:val="-1"/>
          <w:sz w:val="28"/>
          <w:szCs w:val="28"/>
        </w:rPr>
        <w:t>-го порядка. Нулевая матрица. Операции над матрицами сложение матриц , умножение матриц , вычитание матриц. Умножение матрицы на число. Возведение в степень. Транспонирование матрицы. Пример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Тема 2</w:t>
      </w:r>
      <w:r>
        <w:rPr>
          <w:bCs/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Обратная матрица. Ранг матрицы </w:t>
      </w:r>
      <w:r>
        <w:rPr>
          <w:rFonts w:cs="Calibri"/>
          <w:b/>
          <w:sz w:val="28"/>
          <w:szCs w:val="28"/>
        </w:rPr>
        <w:t>– 8 часов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пределение обратной матрицы. Теорема существования обратной матрицы. Алгоритм вычисления обратной матрицы. Пример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ределение ранга матрицы. Теорема о ранге матрицы. Пример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Система линейных уравнений. Основные понятия и определения. Системы </w:t>
      </w:r>
      <w:r>
        <w:rPr>
          <w:b/>
          <w:bCs/>
          <w:spacing w:val="-1"/>
          <w:sz w:val="28"/>
          <w:szCs w:val="28"/>
          <w:lang w:val="en-US"/>
        </w:rPr>
        <w:t>n</w:t>
      </w:r>
      <w:r>
        <w:rPr>
          <w:b/>
          <w:bCs/>
          <w:spacing w:val="-1"/>
          <w:sz w:val="28"/>
          <w:szCs w:val="28"/>
        </w:rPr>
        <w:t xml:space="preserve"> линейных уравнений с </w:t>
      </w:r>
      <w:r>
        <w:rPr>
          <w:b/>
          <w:bCs/>
          <w:spacing w:val="-1"/>
          <w:sz w:val="28"/>
          <w:szCs w:val="28"/>
          <w:lang w:val="en-US"/>
        </w:rPr>
        <w:t>n</w:t>
      </w:r>
      <w:r>
        <w:rPr>
          <w:b/>
          <w:bCs/>
          <w:spacing w:val="-1"/>
          <w:sz w:val="28"/>
          <w:szCs w:val="28"/>
        </w:rPr>
        <w:t xml:space="preserve"> переменными </w:t>
      </w:r>
      <w:r>
        <w:rPr>
          <w:rFonts w:cs="Calibri"/>
          <w:b/>
          <w:sz w:val="28"/>
          <w:szCs w:val="28"/>
        </w:rPr>
        <w:t>– 8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ид системы m линейных уравнений с 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переменными. Эквивалентные системы уравнений. Запись системы в матричной форме. Решение системы двух уравнений с двумя переменными. Теорема Крамера. Решение системы уравнений по формулам Крамера. </w:t>
      </w:r>
    </w:p>
    <w:p>
      <w:pPr>
        <w:pStyle w:val="Normal"/>
        <w:shd w:fill="FFFFFF" w:val="clear"/>
        <w:ind w:firstLine="72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Метод Гаусса </w:t>
      </w:r>
      <w:r>
        <w:rPr>
          <w:rFonts w:cs="Calibri"/>
          <w:b/>
          <w:sz w:val="28"/>
          <w:szCs w:val="28"/>
        </w:rPr>
        <w:t>– 8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етод Гауса — метод последовательного исключения переменных. Пример решения системы уравнений методом Гау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Элементы матричного анализа. Векторы на плоскости и пространстве </w:t>
      </w:r>
      <w:r>
        <w:rPr>
          <w:rFonts w:cs="Calibri"/>
          <w:b/>
          <w:sz w:val="28"/>
          <w:szCs w:val="28"/>
        </w:rPr>
        <w:t>– 8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кции –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кторы. Коллинеарные векторы. Нулевой вектор. Произведение вектора на число. Сумма двух векторов. Разность двух векторов. Координаты вектора. Скалярное произведение векторов. Пример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Тема 6. Евклидово пространство. Уравнение линии </w:t>
      </w:r>
      <w:r>
        <w:rPr>
          <w:rFonts w:cs="Calibri"/>
          <w:b/>
          <w:sz w:val="28"/>
          <w:szCs w:val="28"/>
        </w:rPr>
        <w:t>– 8 часов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еделение скалярного произведения. Свойства скалярного произведения. Определение евклидова пространства. Длина вектора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 в евклидовом пространстве. Свойства длины вектора. Ортогональные векторы. Ортонормированный базис.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уравнения линии на плоскости. Пример нахождения уравнения множества точек равноудаленных от других точек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2. Введение в анализ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Функция </w:t>
      </w:r>
      <w:r>
        <w:rPr>
          <w:rFonts w:cs="Calibri"/>
          <w:b/>
          <w:sz w:val="28"/>
          <w:szCs w:val="28"/>
        </w:rPr>
        <w:t>– 8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пределение функции, последовательность, способы задания функции, свойства функций, обратная и сложная функция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Теория пределов </w:t>
      </w:r>
      <w:r>
        <w:rPr>
          <w:rFonts w:cs="Calibri"/>
          <w:b/>
          <w:sz w:val="28"/>
          <w:szCs w:val="28"/>
        </w:rPr>
        <w:t>– 1 час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ел последовательности, бесконечно-малые функции, предел функции, свойства пределов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 xml:space="preserve">Тема 9. Непрерывные функции </w:t>
      </w:r>
      <w:r>
        <w:rPr>
          <w:rFonts w:cs="Calibri"/>
          <w:b/>
          <w:sz w:val="28"/>
          <w:szCs w:val="28"/>
        </w:rPr>
        <w:t>– 8 ча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е непрерывности, замечательные пределы, свойства функций, непрерывных на отрезке.</w:t>
      </w:r>
    </w:p>
    <w:p>
      <w:pPr>
        <w:pStyle w:val="Normal"/>
        <w:shd w:fill="FFFFFF" w:val="clear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3. Дифференциальное исчисление функций одной переменной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0. Производная </w:t>
      </w:r>
      <w:r>
        <w:rPr>
          <w:rFonts w:cs="Calibri"/>
          <w:b/>
          <w:sz w:val="28"/>
          <w:szCs w:val="28"/>
        </w:rPr>
        <w:t>– 1 час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чи, приводящие к понятию производной, геометрический и физический смысл производной, основные  правила дифференцирова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1. Производные основных элементарных функций </w:t>
      </w:r>
      <w:r>
        <w:rPr>
          <w:rFonts w:cs="Calibri"/>
          <w:b/>
          <w:sz w:val="28"/>
          <w:szCs w:val="28"/>
        </w:rPr>
        <w:t>– 8 часов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оизводные степенной, показательной, логарифмической, тригонометрических и обратных тригонометрических функций.</w:t>
      </w:r>
    </w:p>
    <w:p>
      <w:pPr>
        <w:pStyle w:val="Normal"/>
        <w:shd w:fill="FFFFFF" w:val="clear"/>
        <w:ind w:left="72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ab/>
        <w:t xml:space="preserve">Тема 12. Дифференциал. Производные и дифференциалы высших порядков </w:t>
      </w:r>
      <w:r>
        <w:rPr>
          <w:rFonts w:cs="Calibri"/>
          <w:b/>
          <w:sz w:val="28"/>
          <w:szCs w:val="28"/>
        </w:rPr>
        <w:t>– 8 часов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пределение дифференциала, его геометрический смысл, производные и дифференциалы высших порядков, применение дифференциала в приближенных вычислениях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4. Исследование функций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3. Основные теоремы о дифференцируемых функциях – 7 часов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Теоремы Ролля, Лагранжа, Коши. Правило Лопиталя.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4. Монотонность, экстремумы функций  - 7 часов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словия монотонности функции, необходимое условие экстремума, достаточные условия экстремума по первой и второй производным.</w:t>
      </w:r>
    </w:p>
    <w:p>
      <w:pPr>
        <w:pStyle w:val="Normal"/>
        <w:shd w:fill="FFFFFF" w:val="clear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5. Выпуклость, вогнутость, точки перегиба – 7 часов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словия выпуклости функции, условия вогнутости функции, точки перегиба, схема построения графика функции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Тема 16. Формула Тейлора – 7 часо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ногочлен Тейлора, формула Тейлора, остаточный член в форме Лагранжа, разложение по формуле Тейлора основных элементарных функций.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5. Функции многих переменных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7. Понятие функции многих переменных. – 8 часов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Функции двух переменных, область  определения, способы задания, график, линии  уровня,  функции многих перемен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функции двух переменных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нии уровня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функции двух переменны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8. Дифференциальное исчисление функции многих  переменных.  – 8 часов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астные производные, полный дифференциал, производная по направлению, частные производные высшего поряд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астной производной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по направлению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и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9. Экстремумы. – 8 часов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ятие экстремума, необходимое  и достаточные условия экстрему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ксимума функции многих переменных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экстремума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е условия экстремума  для функции двух переменных.</w:t>
      </w:r>
    </w:p>
    <w:p>
      <w:pPr>
        <w:pStyle w:val="Normal"/>
        <w:shd w:fill="FFFFFF" w:val="clear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0. Условный экстремум. – 8 часов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становка задачи об условном экстремуме, множители Лагранжа, переход к задаче на безусловный экстрему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а на условный экстремум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ножители Лагранжа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и на условный экстрему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6. Неопределенный интегр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1. Первообразная. Неопределенный интеграл и его свойства.- 8 часов</w:t>
      </w:r>
    </w:p>
    <w:p>
      <w:pPr>
        <w:pStyle w:val="Normal"/>
        <w:shd w:fill="FFFFFF" w:val="clear"/>
        <w:ind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образная, неопределенный интеграл и их  свойства, табличные интегралы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0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Свойства первообразной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пределенного интеграла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й интеграл от показательной функ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2. Основные методы интегрирования. – 8 часов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мена переменной, интегрирование по частям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на переменной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по частям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ы функций, для которых применяется  формула интегрирования по частям.</w:t>
      </w:r>
    </w:p>
    <w:p>
      <w:pPr>
        <w:pStyle w:val="Normal"/>
        <w:shd w:fill="FFFFFF" w:val="clear"/>
        <w:ind w:left="38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8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3.  Интегрирование рациональных функций. – 8 часов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нтегралы с квадратным трехчленом в знаменателе, разложение многочлена с действительными коэффициентами  на линейные и квадратичные множители, разложение рациональных дробей на простейшие, алгоритм  интегрирования простейших дроб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азложение многочлена с действительными коэффициентами  на  линейные и квадратичные множители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е дроби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дроб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4.  Интегрирование тригонометрических и иррациональных функций. – 8 часов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ниверсальная тригонометрическая подстановка, частные случаи тригонометрических подстановок, интегрирование некоторых классов иррациональных функций.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Выражение </w:t>
      </w:r>
      <w:r>
        <w:rPr>
          <w:bCs/>
          <w:spacing w:val="-1"/>
          <w:sz w:val="28"/>
          <w:szCs w:val="28"/>
          <w:lang w:val="en-US"/>
        </w:rPr>
        <w:t>sin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x</w:t>
      </w:r>
      <w:r>
        <w:rPr>
          <w:bCs/>
          <w:spacing w:val="-1"/>
          <w:sz w:val="28"/>
          <w:szCs w:val="28"/>
        </w:rPr>
        <w:t xml:space="preserve"> и </w:t>
      </w:r>
      <w:r>
        <w:rPr>
          <w:bCs/>
          <w:spacing w:val="-1"/>
          <w:sz w:val="28"/>
          <w:szCs w:val="28"/>
          <w:lang w:val="en-US"/>
        </w:rPr>
        <w:t>cos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>x</w:t>
      </w:r>
      <w:r>
        <w:rPr>
          <w:bCs/>
          <w:spacing w:val="-1"/>
          <w:sz w:val="28"/>
          <w:szCs w:val="28"/>
        </w:rPr>
        <w:t xml:space="preserve"> через тангенс половинного аргумента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>
          <w:sz w:val="28"/>
          <w:szCs w:val="28"/>
        </w:rPr>
        <w:t xml:space="preserve">Интеграл от степен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становки при интегрировании некоторых иррациональных функций.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Определенный интеграл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5. Понятие определенного  интеграла и его свойства. – 8 часов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дача, приводящая к понятию определенного интеграла, интегральная сумма,  определенный интеграл и его свойств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а о вычислении площади криволинейной трапеции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сумма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6. Формула Ньютона-Лейбница. – 8 часов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нтеграл с переменным верхним пределом, формула Ньютона-Лейбница, замена переменной и интегрирование по частям в определенном интеграл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а Ньютона-Лейбница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sz w:val="28"/>
          <w:szCs w:val="28"/>
        </w:rPr>
        <w:t>Замена переменной.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по частя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Тема 27. Приложения определенного интеграла.- 8 часов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ычисление площадей, объемов тел вращения, длин ду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ощадь фигуры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тела вращения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ина дуг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Тема 28. Несобственные интегралы. – 8 часов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нтегралы с бесконечными пределами и от неограниченных функций, несобственный интеграл от степенной функ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ходимость интеграла с бесконечными пределами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неограниченной  функции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ходимость интеграла от степенной функ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8. Дифференциальные уравнения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vertAlign w:val="superscript"/>
        </w:rPr>
      </w:pPr>
      <w:r>
        <w:rPr>
          <w:b/>
          <w:bCs/>
          <w:spacing w:val="-1"/>
          <w:sz w:val="28"/>
          <w:szCs w:val="28"/>
        </w:rPr>
        <w:t>Тема 29. Основные понятия. – 8 часов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ифференциальное  уравнение, порядок, дифференциальные  уравнения первого порядка, общее решение, частное решение, задача Коши, дифференциальные уравнения с разделяющимися  переменными, пример решения таких уравне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дифференциального уравнения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дифференциального уравнения первого порядка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pacing w:val="-1"/>
          <w:sz w:val="28"/>
          <w:szCs w:val="28"/>
        </w:rPr>
        <w:t>дифференциального уравнения с разделяющимися переменны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0. Однородные и линейные дифференциальные уравнения первого порядка. – 8 часов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 однородных дифференциальных уравнений первого порядка, решение линейных дифференциальных уравнений первого порядка, пример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однородных дифференциальных уравнений первого порядка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ейных  дифференциальных уравнений первого порядка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етод решения </w:t>
      </w:r>
      <w:r>
        <w:rPr>
          <w:spacing w:val="-1"/>
          <w:sz w:val="28"/>
          <w:szCs w:val="28"/>
        </w:rPr>
        <w:t>линейных дифференциальных уравнений первого поряд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1. Дифференциальные уравнения второго порядка.- 8 час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е и частное решения дифференциальных уравнений второго порядка, задача Коши, дифференциальные уравнения второго порядка, допускающие понижение  порядка, примеры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фференциальных уравнений второго порядка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Общее и частное решения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фференциальные уравнения второго порядка, допускающие понижение порядк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2. Линейные дифференциальные уравнения второго порядка. – 8 ча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е  линейных дифференциальных уравнений второго порядка с правой частью и без правой части, определитель Вронского, свойства решений, структура общего решен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линей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фференциальных уравнений второго порядка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Определитель Вронского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руктура общего реш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3. Линейные дифференциальные уравнения второго порядка с постоянными коэффициентами. – 8 часов</w:t>
      </w:r>
    </w:p>
    <w:p>
      <w:pPr>
        <w:pStyle w:val="Normal"/>
        <w:shd w:fill="FFFFFF" w:val="clear"/>
        <w:ind w:firstLine="696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пределение  линейных </w:t>
      </w:r>
      <w:r>
        <w:rPr>
          <w:spacing w:val="-1"/>
          <w:sz w:val="28"/>
          <w:szCs w:val="28"/>
        </w:rPr>
        <w:t>дифференциальных уравнений второго порядка с постоянными коэффициентами  с правой частью и без правой части, характеристическое  уравнение, вид решения линейных дифференциальных уравнений второго порядка с постоянными  коэффициентами  без правой части в зависимости от корней характеристического уравнения, частное  решение линейных дифференциальных уравнений второго порядка с постоянными коэффициентами со специальной правой частью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Частное  решение линейных дифференциальных уравнений второго порядка с постоянными коэффициентами со специальной правой частью.</w:t>
      </w:r>
    </w:p>
    <w:p>
      <w:pPr>
        <w:pStyle w:val="Normal"/>
        <w:shd w:fill="FFFFFF" w:val="clear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9. Теория рядов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4. Числовые ряды. – 8 часов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исловой ряд, общий член ряда, сумма ряда, сходящиеся и расходящиеся ряды, геометрическая прогрессия, необходимое условие сходимости  ряда, свойства  ря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.</w:t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Геометрическая прогрессия</w:t>
      </w:r>
    </w:p>
    <w:p>
      <w:pPr>
        <w:pStyle w:val="Normal"/>
        <w:shd w:fill="FFFFFF" w:val="clear"/>
        <w:ind w:left="-1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5. Признаки сходимости рядов с положительными членами.- 4 часа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изнаки сравнения,  Даламбера, Коши, интегральный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10. Комплексные числа</w:t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6. Арифметические операции над комплексными числами.- 3 часа</w:t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мплексного числа. Арифметические операции на множестве комплексных чисел.</w:t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726"/>
        <w:gridCol w:w="2583"/>
        <w:gridCol w:w="26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Бугров, Я. С</w:t>
            </w:r>
            <w:r>
              <w:rPr>
                <w:i/>
                <w:iCs/>
                <w:shd w:fill="FFFFFF" w:val="clear"/>
              </w:rPr>
              <w:t>.</w:t>
            </w:r>
            <w:r>
              <w:rPr>
                <w:rStyle w:val="Appleconvertedspace"/>
                <w:rFonts w:cs="Trebuchet MS" w:ascii="Trebuchet MS" w:hAnsi="Trebuchet MS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>Высшая математика в 3 т. Т. 1 в 2 книгах. Дифференциальное и интегральное исчисление : учебник для академического бакалавриата / Я. С. Бугров, С. М. Никольский. — 7-е изд., стер. — М. : Издательство Юрайт, 2016. — 508 с. — (Серия : Бакалавр. Академический курс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6">
              <w:r>
                <w:rPr>
                  <w:rStyle w:val="InternetLink"/>
                </w:rPr>
                <w:t>https://biblio-online.ru/book/vysshaya-matematika-v-3-t-t-1-v-2-knigah-differencialnoe-i-integralnoe-ischislenie-388586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Бугров, Я. С.</w:t>
            </w:r>
            <w:r>
              <w:rPr>
                <w:rStyle w:val="Appleconvertedspace"/>
                <w:rFonts w:cs="Trebuchet MS" w:ascii="Trebuchet MS" w:hAnsi="Trebuchet MS"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Высшая </w:t>
            </w:r>
            <w:r>
              <w:rPr/>
              <w:t>математика</w:t>
            </w:r>
            <w:r>
              <w:rPr>
                <w:shd w:fill="FFFFFF" w:val="clear"/>
              </w:rPr>
              <w:t xml:space="preserve"> в 3 т. Т. 2. Элементы линейной алгебры и аналитической геометрии : учебник для академического бакалавриата / Я. С. Бугров, С. М. Никольский. — 7-е изд., стер. — М. : Издательство Юрайт, 2017. — 281 с. — (Серия : Бакалавр. Академический курс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vysshaya-matematika-v-3-t-t-2-elementy-lineynoy-algebry-i-analiticheskoy-geometrii-402363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652"/>
        <w:gridCol w:w="2430"/>
        <w:gridCol w:w="2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шая математика : учебник и практикум для академического </w:t>
            </w:r>
            <w:r>
              <w:rPr/>
              <w:t>бакалавриата</w:t>
            </w:r>
            <w:r>
              <w:rPr>
                <w:shd w:fill="FFFFFF" w:val="clear"/>
              </w:rPr>
              <w:t xml:space="preserve"> / М. Б. Хрипунова [и др.] ; под общ. ред. М. Б. Хрипуновой, И. И. Цыганок. — М. : Издательство Юрайт, 2018. — 478 с. — (Серия : Бакалавр. Академический курс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8">
              <w:r>
                <w:rPr>
                  <w:rStyle w:val="InternetLink"/>
                </w:rPr>
                <w:t>https://biblio-online.ru/book/vysshaya-matematika-413305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Таранников, Ю. В.</w:t>
            </w:r>
            <w:r>
              <w:rPr>
                <w:rStyle w:val="Appleconvertedspace"/>
                <w:rFonts w:cs="Trebuchet MS" w:ascii="Trebuchet MS" w:hAnsi="Trebuchet MS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>Дискретная математика. Задачник : учебное пособие для академического бакалавриата / Ю. В. Таранников. — М. : Издательство Юрайт, 2018. — 385 с. — (Серия : Бакалавр. Академический курс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-online.ru/book/diskretnaya-matematika-zadachnik-413393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left="72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5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6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81"/>
        <w:gridCol w:w="2961"/>
        <w:gridCol w:w="3239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, принтеры, сканеры, банне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; выход в локальную сеть и Интернет; банне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caps/>
          <w:sz w:val="16"/>
          <w:szCs w:val="16"/>
          <w:lang w:eastAsia="ru-RU"/>
        </w:rPr>
      </w:pPr>
      <w:r>
        <w:rPr>
          <w:rFonts w:eastAsia="Times New Roman"/>
          <w:i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1"/>
        <w:gridCol w:w="1683"/>
        <w:gridCol w:w="3107"/>
        <w:gridCol w:w="6124"/>
        <w:gridCol w:w="16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внесения изме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измененных лис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кумент, на основании которого внесены измен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измен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0487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04875" cy="581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.08.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04875" cy="581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</w:lvl>
    <w:lvl w:ilvl="1">
      <w:start w:val="1"/>
      <w:numFmt w:val="decimal"/>
      <w:lvlText w:val="%2."/>
      <w:lvlJc w:val="left"/>
      <w:pPr>
        <w:tabs>
          <w:tab w:val="num" w:pos="1448"/>
        </w:tabs>
        <w:ind w:left="1448" w:hanging="360"/>
      </w:pPr>
    </w:lvl>
    <w:lvl w:ilvl="2">
      <w:start w:val="1"/>
      <w:numFmt w:val="decimal"/>
      <w:lvlText w:val="%3."/>
      <w:lvlJc w:val="left"/>
      <w:pPr>
        <w:tabs>
          <w:tab w:val="num" w:pos="1808"/>
        </w:tabs>
        <w:ind w:left="1808" w:hanging="360"/>
      </w:pPr>
    </w:lvl>
    <w:lvl w:ilvl="3">
      <w:start w:val="1"/>
      <w:numFmt w:val="decimal"/>
      <w:lvlText w:val="%4."/>
      <w:lvlJc w:val="left"/>
      <w:pPr>
        <w:tabs>
          <w:tab w:val="num" w:pos="2168"/>
        </w:tabs>
        <w:ind w:left="2168" w:hanging="360"/>
      </w:pPr>
    </w:lvl>
    <w:lvl w:ilvl="4">
      <w:start w:val="1"/>
      <w:numFmt w:val="decimal"/>
      <w:lvlText w:val="%5."/>
      <w:lvlJc w:val="left"/>
      <w:pPr>
        <w:tabs>
          <w:tab w:val="num" w:pos="2528"/>
        </w:tabs>
        <w:ind w:left="2528" w:hanging="360"/>
      </w:pPr>
    </w:lvl>
    <w:lvl w:ilvl="5">
      <w:start w:val="1"/>
      <w:numFmt w:val="decimal"/>
      <w:lvlText w:val="%6."/>
      <w:lvlJc w:val="left"/>
      <w:pPr>
        <w:tabs>
          <w:tab w:val="num" w:pos="2888"/>
        </w:tabs>
        <w:ind w:left="2888" w:hanging="360"/>
      </w:pPr>
    </w:lvl>
    <w:lvl w:ilvl="6">
      <w:start w:val="1"/>
      <w:numFmt w:val="decimal"/>
      <w:lvlText w:val="%7."/>
      <w:lvlJc w:val="left"/>
      <w:pPr>
        <w:tabs>
          <w:tab w:val="num" w:pos="3248"/>
        </w:tabs>
        <w:ind w:left="3248" w:hanging="360"/>
      </w:pPr>
    </w:lvl>
    <w:lvl w:ilvl="7">
      <w:start w:val="1"/>
      <w:numFmt w:val="decimal"/>
      <w:lvlText w:val="%8."/>
      <w:lvlJc w:val="left"/>
      <w:pPr>
        <w:tabs>
          <w:tab w:val="num" w:pos="3608"/>
        </w:tabs>
        <w:ind w:left="3608" w:hanging="360"/>
      </w:pPr>
    </w:lvl>
    <w:lvl w:ilvl="8">
      <w:start w:val="1"/>
      <w:numFmt w:val="decimal"/>
      <w:lvlText w:val="%9."/>
      <w:lvlJc w:val="left"/>
      <w:pPr>
        <w:tabs>
          <w:tab w:val="num" w:pos="3968"/>
        </w:tabs>
        <w:ind w:left="39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  <w:sz w:val="28"/>
      <w:szCs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 Знак Знак Знак"/>
    <w:qFormat/>
    <w:rPr>
      <w:sz w:val="24"/>
      <w:szCs w:val="24"/>
    </w:rPr>
  </w:style>
  <w:style w:type="character" w:styleId="Style14">
    <w:name w:val=" Знак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iblio-online.ru/book/vysshaya-matematika-v-3-t-t-1-v-2-knigah-differencialnoe-i-integralnoe-ischislenie-388586" TargetMode="External"/><Relationship Id="rId7" Type="http://schemas.openxmlformats.org/officeDocument/2006/relationships/hyperlink" Target="https://biblio-online.ru/book/vysshaya-matematika-v-3-t-t-2-elementy-lineynoy-algebry-i-analiticheskoy-geometrii-402363" TargetMode="External"/><Relationship Id="rId8" Type="http://schemas.openxmlformats.org/officeDocument/2006/relationships/hyperlink" Target="https://biblio-online.ru/book/vysshaya-matematika-413305" TargetMode="External"/><Relationship Id="rId9" Type="http://schemas.openxmlformats.org/officeDocument/2006/relationships/hyperlink" Target="https://biblio-online.ru/book/diskretnaya-matematika-zadachnik-413393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s://www.minobrnauki.gov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vepi.ru/information/" TargetMode="External"/><Relationship Id="rId16" Type="http://schemas.openxmlformats.org/officeDocument/2006/relationships/hyperlink" Target="http://www.consultant.ru/about/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3:00Z</dcterms:created>
  <dc:creator>IKuksova</dc:creator>
  <dc:description/>
  <cp:keywords/>
  <dc:language>en-US</dc:language>
  <cp:lastModifiedBy>IKuksova</cp:lastModifiedBy>
  <dcterms:modified xsi:type="dcterms:W3CDTF">2019-03-27T09:31:00Z</dcterms:modified>
  <cp:revision>74</cp:revision>
  <dc:subject/>
  <dc:title/>
</cp:coreProperties>
</file>