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32105</wp:posOffset>
            </wp:positionV>
            <wp:extent cx="42926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6.2020                                                                                     № 18.25.06.20.0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rPr/>
      </w:pPr>
      <w:r>
        <w:rPr>
          <w:sz w:val="28"/>
          <w:szCs w:val="28"/>
        </w:rPr>
        <w:t>О видах и нормах времен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rPr/>
      </w:pPr>
      <w:r>
        <w:rPr>
          <w:sz w:val="28"/>
          <w:szCs w:val="28"/>
        </w:rPr>
        <w:t xml:space="preserve">в 2020-2021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ционального планирования учебного процесса на 2020-2021 учебный год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и норм времени для расчета учебной нагрузки педагогических работников и (или) лиц, привлекаемых к реализации образовательных программ на иных условиях, включающих в себя контактную работу </w:t>
      </w:r>
      <w:r>
        <w:rPr>
          <w:rFonts w:eastAsia="Calibri"/>
          <w:sz w:val="28"/>
          <w:szCs w:val="28"/>
          <w:lang w:eastAsia="en-US"/>
        </w:rPr>
        <w:t xml:space="preserve">обучающихся с преподавателем в видах учебной деятельности </w:t>
      </w:r>
      <w:r>
        <w:rPr>
          <w:sz w:val="28"/>
          <w:szCs w:val="28"/>
        </w:rPr>
        <w:t>согласно Приложению № 1;</w:t>
      </w:r>
    </w:p>
    <w:p>
      <w:pPr>
        <w:pStyle w:val="Normal"/>
        <w:numPr>
          <w:ilvl w:val="1"/>
          <w:numId w:val="2"/>
        </w:numPr>
        <w:ind w:left="0" w:firstLine="1276"/>
        <w:jc w:val="both"/>
        <w:rPr/>
      </w:pPr>
      <w:r>
        <w:rPr>
          <w:sz w:val="28"/>
          <w:szCs w:val="28"/>
        </w:rPr>
        <w:t xml:space="preserve">Перечень видов и норм времени для расчета нагрузки педагогических работников и (или) лиц, привлекаемых к реализации образовательных программ на иных условиях, включающих в себя </w:t>
      </w:r>
      <w:r>
        <w:rPr>
          <w:rFonts w:eastAsia="Calibri"/>
          <w:sz w:val="28"/>
          <w:szCs w:val="28"/>
          <w:lang w:eastAsia="en-US"/>
        </w:rPr>
        <w:t xml:space="preserve">учебно-методическую работу </w:t>
      </w:r>
      <w:r>
        <w:rPr>
          <w:sz w:val="28"/>
          <w:szCs w:val="28"/>
        </w:rPr>
        <w:t>согласно Приложению № 2;</w:t>
      </w:r>
    </w:p>
    <w:p>
      <w:pPr>
        <w:pStyle w:val="Normal"/>
        <w:numPr>
          <w:ilvl w:val="1"/>
          <w:numId w:val="2"/>
        </w:numPr>
        <w:suppressAutoHyphens w:val="false"/>
        <w:ind w:left="0" w:firstLine="1276"/>
        <w:jc w:val="both"/>
        <w:rPr/>
      </w:pPr>
      <w:r>
        <w:rPr>
          <w:sz w:val="28"/>
          <w:szCs w:val="28"/>
        </w:rPr>
        <w:t>Перечень видов и норм времени для расчета нагрузки педагогических работников и (или) лиц, привлекаемых к реализации образовательных программ на иных условиях, включающих в себя организационно-методическую, воспитательную и научно-исследовательскую работу согласно Приложению № 3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первого проректора Н.Л. Глекову.</w:t>
      </w:r>
    </w:p>
    <w:p>
      <w:pPr>
        <w:pStyle w:val="Normal"/>
        <w:tabs>
          <w:tab w:val="clear" w:pos="720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 С.Л. Иголк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64"/>
        <w:ind w:firstLine="709"/>
        <w:jc w:val="both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Users\\DPyannikov\\AppData\\Roaming\\1C\\Файлы\\Университет Пьянников Д.Н\\Приложения 1-3 О видах и нормах времени для ППС.xls" "Приложение 1!R1C1:R34C6" \a \f 4 \h </w:instrText>
      </w:r>
      <w:bookmarkStart w:id="0" w:name="_1663563828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31"/>
        <w:gridCol w:w="1345"/>
        <w:gridCol w:w="968"/>
        <w:gridCol w:w="2000"/>
        <w:gridCol w:w="1540"/>
      </w:tblGrid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приказу</w:t>
            </w:r>
          </w:p>
        </w:tc>
      </w:tr>
      <w:tr>
        <w:trPr>
          <w:trHeight w:val="289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25.06.2020 № 18.25.06.20.02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ов и норм времени для расчета учебной нагрузк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(или) лиц, привлекаемых к реализации образовательных программ на иных условиях,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ключающих в себя контактную работу обучающихся с преподавателем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видах учебной деятельности</w:t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контактной работы</w:t>
              <w:br/>
              <w:t>обучающихся с преподавателем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ы времени (в часах)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о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цен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преподават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систен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ия лекционного типа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час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ия семинарского типа (семинары, практические занятия, практикумы, лабораторные работы, коллоквиумы и иные аналогичные занятия)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час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и: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е консультации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 часа на обучающегося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и перед внутрисеместровой аттестацией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 часа на обучающегос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и перед промежуточной аттестацией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 часа на обучающегос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семестровая аттестация по дисциплине (модулю)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 часа на обучающегос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курсовой работой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 на обучающегос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научно-исследовательской работой (не более 10 магистров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 на обучающегос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выпускной квалификационной работо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асов на обучающегос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межуточная аттестация по дисциплине (модулю):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курсовой работы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 часа на обучающегос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2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чет / зачет с оценкой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 часа на обучающегос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3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замен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 часа на обучающегос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а: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1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очная конферен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 часа на обучающегос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2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ючительная конференц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 часа на обучающегос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итоговая аттестация: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перед государственным экзаменом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 часа на обучающегос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2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й экзамен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 часа на обучающегос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3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выпускной квалификационной работ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 часа на обучающегос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4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отчета председателя ГЭ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 за отч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64"/>
        <w:ind w:firstLine="709"/>
        <w:jc w:val="both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Users\\DPyannikov\\AppData\\Roaming\\1C\\Файлы\\Университет Пьянников Д.Н\\Приложения 1-3 О видах и нормах времени для ППС.xls" "Приложение 2!R1C1:R39C6" \a \f 4 \h  \* MERGEFORMAT </w:instrText>
      </w:r>
      <w:bookmarkStart w:id="1" w:name="_1663563858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70"/>
        <w:gridCol w:w="1345"/>
        <w:gridCol w:w="968"/>
        <w:gridCol w:w="3580"/>
        <w:gridCol w:w="1540"/>
      </w:tblGrid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приказу</w:t>
            </w:r>
          </w:p>
        </w:tc>
      </w:tr>
      <w:tr>
        <w:trPr>
          <w:trHeight w:val="289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25.06.2020 № 18.25.06.20.02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ов и норм времени учебно-методической работы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(или) лиц, привлекаемых к реализации образовательных программ на иных условиях</w:t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контактной работы</w:t>
              <w:br/>
              <w:t>обучающихся с преподавателем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ы времени (в часах)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о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цен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преподават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систент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ущий контроль успеваемости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 часа на обучающегося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/ корректировка общей характеристики образовательной программ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/ 15 ча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/ корректировка учебного пла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/ 15 часов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/ корректировка учебно-методического обеспечения дисциплины (модуля) (рабочая программа, ФОС, УМК)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/ 30 часов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/ корректировка учебно-методического обеспечения практики (программа практики, ФОС, УМК)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/ 30 часов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/ корректировка учебно-методического обеспечения государственной итоговой аттестации (программа ГИА, ФОС ГИА, УМК ГИА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/ 30 ча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/ корректировка методических рекомендаций по выполнению лабораторных работ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/ 10 ча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/ корректировка методических рекомендаций по выполнению курсовых рабо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/ 10 ча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/ корректировка методических рекомендаций по реализации инновационных образовательных технологий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/ 10 ча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/ корректировка методических рекомендаций по самостоятельной работе обучающихся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/ 10 ча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/ корректировка методических рекомендаций по написанию ВКР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/ 15 ча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подготовка к изданию учебников и учебных пособий: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1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издание учебник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часов (не менее 18 п.л.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2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издание учебника с грифом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часов (не менее 18 п.л.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3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издание учебного пособ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часов (не менее 6 п.л.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4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издание учебного пособия с грифом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часов (не менее 6 п.л.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издание учебно-методических материалов по дисциплине (модулю):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1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 лекци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ча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2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борник практических задани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ча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3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чая тетрад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ча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4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ча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тестовых оценочных заданий (ТОЗ):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1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/ корректировка ТОЗ по дисциплине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/ 10 часов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2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ТО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час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форм контента для дисциплин (модулей), практик: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1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занятиям лекционного типа в аудио / видео формате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/ 4 часа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2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занятиям семинарского типа в аудио / видео формате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/ 4 часа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3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ыполнению курсовых работ в аудио / видео формате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/ 2 часа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4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актике в аудио / видео формате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/ 2 часа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64"/>
        <w:ind w:firstLine="709"/>
        <w:jc w:val="both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Users\\DPyannikov\\AppData\\Roaming\\1C\\Файлы\\Университет Пьянников Д.Н\\Приложения 1-3 О видах и нормах времени для ППС.xls" "Приложение 3!R1C1:R60C6" \a \f 4 \h </w:instrText>
      </w:r>
      <w:bookmarkStart w:id="2" w:name="_1663563878"/>
      <w:bookmarkEnd w:id="2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94"/>
        <w:gridCol w:w="1345"/>
        <w:gridCol w:w="968"/>
        <w:gridCol w:w="2655"/>
        <w:gridCol w:w="1560"/>
      </w:tblGrid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8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8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приказу</w:t>
            </w:r>
          </w:p>
        </w:tc>
      </w:tr>
      <w:tr>
        <w:trPr>
          <w:trHeight w:val="289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8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25.06.2020 № 18.25.06.20.02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ов и норм времени организационно-методической, воспитательной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научно-исследовательской работы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(или) лиц, привлекаемых к реализации образовательных программ на иных условиях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контактной работы</w:t>
              <w:br/>
              <w:t>обучающихся с преподавателем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ы времени (в часах)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о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цент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преподават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систент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-методическая работ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аимопосещение учебных занятий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часа 1 посещение (не менее двух посещений в семестр)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в системе управления Институтом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часов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работе Ученого совета Института, Совета филиала, факультета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часов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в системе управления кафедрой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кафедрой (заведующий кафедрой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час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2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отчетной документации за учебный год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часов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3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по ведению мониторинга качества подготовки обучающихся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часов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в системе управления факультета (декан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часов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методической или научной работой по направлению подготовки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часов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магистерской программой (не более одной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час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овые консультации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часов в год на ставку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итательная и внеучебная работа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организации и проведении воспитательной и внеучебной работы (организация работы кружков, секций, студий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часов в год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в качестве официально утвержденного куратора группы 1 и (или) 2 курса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часов в год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зового мероприятия по воспитательной и внеучебной работе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часов 1 мероприятие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разовом мероприятии по воспитательной и внеучебной работе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часа 1 мероприятие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организации и проведения воспитательной и внеучебной работы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часа 1 мероприятие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учно-исследовательская работа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защита диссертации в текущем учебном году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часов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публикация монографии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часов</w:t>
            </w:r>
          </w:p>
        </w:tc>
      </w:tr>
      <w:tr>
        <w:trPr>
          <w:trHeight w:val="18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кация научной статьи в журналах, рекомендованных ВАК РФ, в журналах зарубежных издательств (Scopus, Web of Science и др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/ 30 часов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кация научной статьи в журналах «Территория науки», «Синергия».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часов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кации  научной статьи в журналах, рецензируемых РИНЦ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часов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научной или научно-практической конференции, мероприятия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часов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студенческой научной конференции, студенческого научного мероприятия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часов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8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конференции (заочное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час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9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конференции (выступление с докладом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час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0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кация тезисов в сборниках научных трудов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час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1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дача кандидатского экзамена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часов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2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научного проекта (гранта) с участием АНОО ВО «ВЭПИ»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часов в год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3.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научного проекта (гранта) с участием АНОО ВО «ВЭПИ»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часов в год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4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написании научной работы в рамках научных школ АНОО ВО «ВЭПИ»: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4.1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ачестве руководите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час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4.2.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ачестве ответственного исполните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час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4.3.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ачестве исполнителя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асов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5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написании научно-исследовательской работы по договорам со сторонними организациями: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5.1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ачестве руководите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час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5.2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ачестве ответственного исполните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час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5.3.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ачестве исполнителя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часов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6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научно-исследовательской работы обучающихся во внеучебное время: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6.1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НИР обучающихся по научным направлениям (научные школы) (не менее 10 человек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часов в год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6.2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обучающегося на внутривузовских, межвузовских и др. конференциях, участие в конкурсах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часов на обучающегося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6.3.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научного кружка, клуба, общества, студенческой лаборатории (не менее 10 человек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часов в год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7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проведение олимпиад: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7.1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лимпиады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часов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7.2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необходимых методических материалов для олимпиады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часов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 по профилю педагогической деятельности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6 часов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709"/>
      <w:outlineLvl w:val="5"/>
    </w:pPr>
    <w:rPr>
      <w:b/>
      <w:bCs/>
      <w:cap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b/>
      <w:bCs/>
      <w:caps/>
      <w:sz w:val="22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Заголовок"/>
    <w:basedOn w:val="Normal"/>
    <w:qFormat/>
    <w:pPr>
      <w:suppressAutoHyphens w:val="false"/>
      <w:jc w:val="center"/>
    </w:pPr>
    <w:rPr>
      <w:b/>
      <w:bCs/>
      <w:caps/>
      <w:sz w:val="28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">
    <w:name w:val="pc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19:00Z</dcterms:created>
  <dc:creator>OZelenskaya</dc:creator>
  <dc:description/>
  <dc:language>en-US</dc:language>
  <cp:lastModifiedBy>Дмитрий Пьянников</cp:lastModifiedBy>
  <cp:lastPrinted>2018-04-02T13:20:00Z</cp:lastPrinted>
  <dcterms:modified xsi:type="dcterms:W3CDTF">2020-10-07T05:19:00Z</dcterms:modified>
  <cp:revision>2</cp:revision>
  <dc:subject/>
  <dc:title>ПРОЕКТ  ПРИКАЗА</dc:title>
</cp:coreProperties>
</file>