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втономная некоммерческая образовательная организац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А.Ю. Жильников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«____» _______________ 2020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ВСТУПИТЕЛЬНЫХ ИСПЫТАН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ab/>
        <w:t>Русский язык</w:t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вступительного испыт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 2020</w:t>
      </w:r>
      <w:r>
        <w:br w:type="page"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вступительных испытаний (далее – Программа) </w:t>
      </w:r>
      <w:r>
        <w:rPr>
          <w:rFonts w:eastAsia="Times New Roman"/>
          <w:sz w:val="28"/>
          <w:szCs w:val="28"/>
          <w:lang w:eastAsia="ru-RU"/>
        </w:rPr>
        <w:t xml:space="preserve">предназначена для лиц </w:t>
      </w:r>
      <w:r>
        <w:rPr>
          <w:rStyle w:val="Style15"/>
          <w:color w:val="000000"/>
          <w:sz w:val="28"/>
          <w:szCs w:val="28"/>
        </w:rPr>
        <w:t>(граждан Российской Федерации, иностранных граждан и лиц без гражданства, лиц с ограниченными возможностями здоровья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</w:rPr>
        <w:t>поступающих на обучение по образовательным программам высшего образования - программам бакалавриата в Автономную некоммерческую образовательную организацию высшего образования «Воронежский экономико-правовой институт» (далее – Институт) и филиалы Инст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в соответствии с требованиями федеральных государственных образовательных стандартов высшего образования (ФГОС ВО), </w:t>
      </w:r>
      <w:r>
        <w:rPr>
          <w:sz w:val="28"/>
          <w:szCs w:val="28"/>
        </w:rPr>
        <w:t xml:space="preserve">ФГОС среднего обще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rFonts w:eastAsia="Times New Roman"/>
          <w:sz w:val="28"/>
          <w:szCs w:val="28"/>
          <w:lang w:eastAsia="ru-RU"/>
        </w:rPr>
        <w:t xml:space="preserve">требований к вступительным испытаниям, установленным </w:t>
      </w:r>
      <w:r>
        <w:rPr>
          <w:spacing w:val="-2"/>
          <w:sz w:val="28"/>
          <w:szCs w:val="28"/>
        </w:rPr>
        <w:t>Министерством науки и высшего образования РФ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вступительных испытаний утверждена на заседании кафедры общих дисциплин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от «</w:t>
      </w:r>
      <w:r>
        <w:rPr>
          <w:rFonts w:eastAsia="Times New Roman"/>
          <w:sz w:val="28"/>
          <w:szCs w:val="28"/>
          <w:lang w:val="en-US" w:eastAsia="ru-RU"/>
        </w:rPr>
        <w:t>29</w:t>
      </w:r>
      <w:r>
        <w:rPr>
          <w:rFonts w:eastAsia="Times New Roman"/>
          <w:sz w:val="28"/>
          <w:szCs w:val="28"/>
          <w:lang w:eastAsia="ru-RU"/>
        </w:rPr>
        <w:t xml:space="preserve">» сентября 2020 г. № </w:t>
      </w:r>
      <w:r>
        <w:rPr>
          <w:rFonts w:eastAsia="Times New Roman"/>
          <w:sz w:val="28"/>
          <w:szCs w:val="28"/>
          <w:lang w:val="en-US" w:eastAsia="ru-RU"/>
        </w:rPr>
        <w:t>2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05"/>
        <w:gridCol w:w="2899"/>
      </w:tblGrid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3805" w:type="dxa"/>
            <w:tcBorders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/>
                    <w:object w:dxaOrig="3179" w:dyaOrig="364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9.6pt;height:55.2pt" filled="f" o:ole="">
                        <v:imagedata r:id="rId4" o:title=""/>
                      </v:shape>
                      <o:OLEObject Type="Embed" ProgID="" ShapeID="ole_rId3" DrawAspect="Content" ObjectID="_750496969" r:id="rId3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Е.В.Климо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: Э.А. Морылева, к.пед.н., доцент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тражает обязательный минимум содержания Русского языка как учебного предмета, установленный </w:t>
      </w:r>
      <w:r>
        <w:rPr>
          <w:spacing w:val="-2"/>
          <w:sz w:val="28"/>
          <w:szCs w:val="28"/>
        </w:rPr>
        <w:t>Министерством науки и высшего образования РФ</w:t>
      </w:r>
      <w:r>
        <w:rPr>
          <w:sz w:val="28"/>
          <w:szCs w:val="28"/>
        </w:rPr>
        <w:t>, состоит из нескольких разделов, которые знакомят абитуриента с содержанием, системой требований, критериями оценки ответов на вступительном испытании, и включает краткие рекомендации по подготовке к нему. Все разделы взаимосвязаны между собой и базируются на школьном курсе учебного предмета Русский язы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ых испытаний по Русскому язы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назначена для абитуриентов, поступающих на очную, очно-заочную и заочную формы обучения по программам высшего образования – программам бакалавриата в АНОО ВО «ВЭПИ» и филиалы по результатам вступительных испытаний, проводимых институтом самостоятельно,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ает представление об основных требованиях, предъявляемых ФГОС высшего образования к уровню подготовки поступающих. В программе содержится информация о структуре, объеме и особенностях содержания вступительных испытаний, о формах проверочных заданий и критериях оценки их выполнения; приводится перечень теоретических вопросов проверяемого учебного материала и демонстрационная версия заданий для испытаний в форме тестир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ъем знаний и степень владения материалом определяется на основе Обязательных минимумов содержания среднего (полного) общего образования (Приказ Минобразования РФ «Об утверждении обязательного минимума среднего (полного) общего образования» от 30.06.99 № 56) с учетом Федерального компонента Государственного стандарта среднего (полного) общего образования по Русскому языку (утвержден приказом  Минобразования РФ от 5 марта 2004 г. № 108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заданий вступительных испытаний по Русскому языку  полностью соответствует обязательным требованиям к подготовке выпускников общеобразовательных организаций по курсу Русский язык и отражают содержание базового  уровня образовательных программ среднего общего образования по Рус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всех заданий вступительных испытаний приведены в соответствии с терминологией и символикой, принятой в школьном курсе Русского язы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вступительного испытания: выявление уровня знаний абитуриента по русскому языку, необходимого для обучения по программам высшего образования – программам бакалавриата в АНОО ВО «ВЭПИ»  и филиалах.</w:t>
      </w:r>
    </w:p>
    <w:p>
      <w:pPr>
        <w:pStyle w:val="Normal"/>
        <w:numPr>
          <w:ilvl w:val="1"/>
          <w:numId w:val="3"/>
        </w:numPr>
        <w:ind w:left="948" w:hanging="23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испытания: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тепень сформированности предоставления о русском языке как духовной, нравственной и культурной ценности народа, развития и совершенствования способности к речевому взаимодействию и социальной адаптации;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умение поступающих лиц опознавать, анализировать, классифицировать языковые факты, оценивать их с точки зрения нормативности, различать функциональные разновидности языка и моделировать речевое поведение в соответствии с задачами общениями;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ть умение поступающих лиц соблюдать в практике письма орфографические и пунктуационные нормы современного русского литературного языка, навыки лингвистического анализа текстов различных функциональных стилей и культурой научного мышления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на базовом уровне абитуриент должен:</w:t>
        <w:tab/>
        <w:tab/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426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ование и чтение:</w:t>
      </w:r>
    </w:p>
    <w:p>
      <w:pPr>
        <w:pStyle w:val="ConsPlusNormal"/>
        <w:numPr>
          <w:ilvl w:val="3"/>
          <w:numId w:val="3"/>
        </w:numPr>
        <w:tabs>
          <w:tab w:val="clear" w:pos="708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numPr>
          <w:ilvl w:val="3"/>
          <w:numId w:val="3"/>
        </w:numPr>
        <w:tabs>
          <w:tab w:val="clear" w:pos="708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ение и письмо: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3"/>
        </w:numPr>
        <w:tabs>
          <w:tab w:val="clear" w:pos="708"/>
          <w:tab w:val="left" w:pos="3686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numPr>
          <w:ilvl w:val="4"/>
          <w:numId w:val="3"/>
        </w:numPr>
        <w:tabs>
          <w:tab w:val="clear" w:pos="708"/>
          <w:tab w:val="left" w:pos="3686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numPr>
          <w:ilvl w:val="4"/>
          <w:numId w:val="3"/>
        </w:numPr>
        <w:tabs>
          <w:tab w:val="clear" w:pos="708"/>
          <w:tab w:val="left" w:pos="3686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numPr>
          <w:ilvl w:val="4"/>
          <w:numId w:val="3"/>
        </w:numPr>
        <w:tabs>
          <w:tab w:val="clear" w:pos="708"/>
          <w:tab w:val="left" w:pos="3686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numPr>
          <w:ilvl w:val="4"/>
          <w:numId w:val="3"/>
        </w:numPr>
        <w:tabs>
          <w:tab w:val="clear" w:pos="708"/>
          <w:tab w:val="left" w:pos="3686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numPr>
          <w:ilvl w:val="4"/>
          <w:numId w:val="3"/>
        </w:numPr>
        <w:tabs>
          <w:tab w:val="clear" w:pos="708"/>
          <w:tab w:val="left" w:pos="3686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а проведения вступительного испытани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0" w:firstLine="1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исьменный экзамен (тестирование). </w:t>
      </w:r>
      <w:r>
        <w:rPr>
          <w:sz w:val="28"/>
          <w:szCs w:val="28"/>
        </w:rPr>
        <w:t xml:space="preserve">Письменный экзамен оценивается суммой баллов, полученных за все выполненные за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- 60 минут на 20 зад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оступающих лиц, постоянно проживающих в Крыму, вступительное испытание по русскому языку проводится в форме собеседования (отдельно от вступительного испытания по русскому языку для иных лиц).</w:t>
      </w:r>
      <w:r>
        <w:rPr>
          <w:bCs/>
          <w:spacing w:val="-4"/>
          <w:sz w:val="28"/>
          <w:szCs w:val="28"/>
        </w:rPr>
        <w:t xml:space="preserve"> Собеседование для лиц, постоянно проживающих в Крыму проходит устно, предполагается не более 5 вопросов одному абитуриенту. Время, не более которого абитуриент может опрашиваться преподавателем, - 0,2 ча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а (подготовки к устному экзамену) для лиц с ограниченными возможностями здоровья регламентируется Правилами приёма </w:t>
      </w:r>
      <w:r>
        <w:rPr>
          <w:rStyle w:val="Style15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Для общеобразовательного вступительного испытания по Русскому языку</w:t>
      </w:r>
      <w:r>
        <w:rPr>
          <w:sz w:val="20"/>
          <w:szCs w:val="20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качестве минимального количества баллов используется минимальное количество баллов ЕГЭ, установленное федеральным органом исполнительной власти, осуществляющим функции по контролю и надзору в сфере образования и утверждённое приказом ректора Институ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, которые может набрать экзаменуемый, – 100 баллов. Минимальное количество баллов – 36 баллов.</w:t>
      </w:r>
    </w:p>
    <w:p>
      <w:pPr>
        <w:pStyle w:val="Normal"/>
        <w:suppressAutoHyphens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/>
      </w:pPr>
      <w:r>
        <w:rPr>
          <w:rFonts w:eastAsia="Times New Roman" w:cs="Arial"/>
          <w:sz w:val="28"/>
          <w:szCs w:val="28"/>
          <w:lang w:eastAsia="ru-RU"/>
        </w:rPr>
        <w:t>2. Содержание программы вступительных испытаний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276" w:leader="underscore"/>
        </w:tabs>
        <w:suppressAutoHyphens w:val="fals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right" w:pos="1276" w:leader="underscore"/>
        </w:tabs>
        <w:suppressAutoHyphens w:val="false"/>
        <w:ind w:left="1429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Раздел учебного предме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онетика. Графика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Звуки и буквы, их соотношение. Графика. Алфавит. Звуковое значение букв </w:t>
            </w:r>
            <w:r>
              <w:rPr>
                <w:rFonts w:eastAsia="Times New Roman"/>
                <w:i/>
                <w:iCs/>
              </w:rPr>
              <w:t xml:space="preserve">е, ё, ю, я. </w:t>
            </w:r>
            <w:r>
              <w:rPr>
                <w:rFonts w:eastAsia="Times New Roman"/>
              </w:rPr>
              <w:t xml:space="preserve">Употребление букв </w:t>
            </w:r>
            <w:r>
              <w:rPr>
                <w:rFonts w:eastAsia="Times New Roman"/>
                <w:i/>
                <w:iCs/>
              </w:rPr>
              <w:t xml:space="preserve">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ъ, </w:t>
            </w:r>
            <w:r>
              <w:rPr>
                <w:rFonts w:eastAsia="Times New Roman"/>
              </w:rPr>
              <w:t>их функци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Гласные и согласные звуки. Слог. Ударение. Гласные ударные и безударные. Глухие и звонкие, твердые и мягкие согласные. Обозначение мягких и твердых согласных на письме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Основные нормы русского литературного произношения. Элементарные сведения о фонетической транскри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рфограф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Правописание корней. Правописание гласных. Проверяемые безударные гласные. Непроверяемые безударные гласные. Правописание слов с чередующимися гласными </w:t>
            </w:r>
            <w:r>
              <w:rPr>
                <w:rFonts w:eastAsia="Times New Roman"/>
                <w:i/>
                <w:iCs/>
              </w:rPr>
              <w:t xml:space="preserve">о - а </w:t>
            </w:r>
            <w:r>
              <w:rPr>
                <w:rFonts w:eastAsia="Times New Roman"/>
              </w:rPr>
              <w:t xml:space="preserve">в корнях </w:t>
            </w:r>
            <w:r>
              <w:rPr>
                <w:rFonts w:eastAsia="Times New Roman"/>
                <w:i/>
                <w:iCs/>
              </w:rPr>
              <w:t xml:space="preserve">-гор-/-гар-, -кос-/-кас-, -лож-/-лаг-, -рос-/-раст- </w:t>
            </w:r>
            <w:r>
              <w:rPr>
                <w:rFonts w:eastAsia="Times New Roman"/>
              </w:rPr>
              <w:t xml:space="preserve">и др. Чередование </w:t>
            </w:r>
            <w:r>
              <w:rPr>
                <w:rFonts w:eastAsia="Times New Roman"/>
                <w:i/>
                <w:iCs/>
              </w:rPr>
              <w:t xml:space="preserve">е - и </w:t>
            </w:r>
            <w:r>
              <w:rPr>
                <w:rFonts w:eastAsia="Times New Roman"/>
              </w:rPr>
              <w:t xml:space="preserve">корнях </w:t>
            </w:r>
            <w:r>
              <w:rPr>
                <w:rFonts w:eastAsia="Times New Roman"/>
                <w:i/>
                <w:iCs/>
              </w:rPr>
              <w:t>-бер-/-бир-, -мер-/-мир-, -блест-/-блист-, -жег-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i/>
                <w:iCs/>
              </w:rPr>
              <w:t xml:space="preserve">-жиг-, -чет-/-чит- </w:t>
            </w:r>
            <w:r>
              <w:rPr>
                <w:rFonts w:eastAsia="Times New Roman"/>
              </w:rPr>
              <w:t xml:space="preserve">и др., чередования </w:t>
            </w:r>
            <w:r>
              <w:rPr>
                <w:rFonts w:eastAsia="Times New Roman"/>
                <w:i/>
                <w:iCs/>
              </w:rPr>
              <w:t xml:space="preserve">а(я)-им, а(я)-ин. </w:t>
            </w:r>
            <w:r>
              <w:rPr>
                <w:rFonts w:eastAsia="Times New Roman"/>
              </w:rPr>
              <w:t xml:space="preserve">Буквы </w:t>
            </w:r>
            <w:r>
              <w:rPr>
                <w:rFonts w:eastAsia="Times New Roman"/>
                <w:i/>
                <w:iCs/>
              </w:rPr>
              <w:t xml:space="preserve">е, о </w:t>
            </w:r>
            <w:r>
              <w:rPr>
                <w:rFonts w:eastAsia="Times New Roman"/>
              </w:rPr>
              <w:t xml:space="preserve">после шипящих. Буквы </w:t>
            </w:r>
            <w:r>
              <w:rPr>
                <w:rFonts w:eastAsia="Times New Roman"/>
                <w:i/>
                <w:iCs/>
              </w:rPr>
              <w:t xml:space="preserve">е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и </w:t>
            </w:r>
            <w:r>
              <w:rPr>
                <w:rFonts w:eastAsia="Times New Roman"/>
              </w:rPr>
              <w:t xml:space="preserve">после </w:t>
            </w:r>
            <w:r>
              <w:rPr>
                <w:rFonts w:eastAsia="Times New Roman"/>
                <w:i/>
                <w:iCs/>
              </w:rPr>
              <w:t xml:space="preserve">ц. </w:t>
            </w:r>
            <w:r>
              <w:rPr>
                <w:rFonts w:eastAsia="Times New Roman"/>
              </w:rPr>
              <w:t xml:space="preserve">Буквы </w:t>
            </w:r>
            <w:r>
              <w:rPr>
                <w:rFonts w:eastAsia="Times New Roman"/>
                <w:i/>
                <w:iCs/>
              </w:rPr>
              <w:t xml:space="preserve">э-е </w:t>
            </w:r>
            <w:r>
              <w:rPr>
                <w:rFonts w:eastAsia="Times New Roman"/>
                <w:iCs/>
              </w:rPr>
              <w:t>в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иноязычных словах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огласных. Звонкие и глухие согласные. Двойные согласные. Непроизносимые согласные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Правописание приставок. Буквы з и с на конце приставок. Правописание приставок </w:t>
            </w:r>
            <w:r>
              <w:rPr>
                <w:rFonts w:eastAsia="Times New Roman"/>
                <w:i/>
                <w:iCs/>
              </w:rPr>
              <w:t xml:space="preserve">пре-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при-. </w:t>
            </w:r>
            <w:r>
              <w:rPr>
                <w:rFonts w:eastAsia="Times New Roman"/>
              </w:rPr>
              <w:t xml:space="preserve">Буквы </w:t>
            </w:r>
            <w:r>
              <w:rPr>
                <w:rFonts w:eastAsia="Times New Roman"/>
                <w:i/>
                <w:iCs/>
              </w:rPr>
              <w:t xml:space="preserve">ы-и и </w:t>
            </w:r>
            <w:r>
              <w:rPr>
                <w:rFonts w:eastAsia="Times New Roman"/>
              </w:rPr>
              <w:t>после приставок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Употребление букв </w:t>
            </w:r>
            <w:r>
              <w:rPr>
                <w:rFonts w:eastAsia="Times New Roman"/>
                <w:i/>
                <w:iCs/>
              </w:rPr>
              <w:t xml:space="preserve">ъ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ь. </w:t>
            </w:r>
            <w:r>
              <w:rPr>
                <w:rFonts w:eastAsia="Times New Roman"/>
              </w:rPr>
              <w:t>Правописание суффиксов и окончаний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Правописание гласных после шипящих и </w:t>
            </w:r>
            <w:r>
              <w:rPr>
                <w:rFonts w:eastAsia="Times New Roman"/>
                <w:i/>
              </w:rPr>
              <w:t>ц</w:t>
            </w:r>
            <w:r>
              <w:rPr>
                <w:rFonts w:eastAsia="Times New Roman"/>
              </w:rPr>
              <w:t xml:space="preserve"> в суффиксах и окончаниях. Суффиксы имен существительных. Окончания существительных. Правописание суффиксов прилагательных. </w:t>
            </w:r>
            <w:r>
              <w:rPr>
                <w:rFonts w:eastAsia="Times New Roman"/>
                <w:i/>
              </w:rPr>
              <w:t>-Н-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i/>
                <w:iCs/>
              </w:rPr>
              <w:t xml:space="preserve">-НН- </w:t>
            </w:r>
            <w:r>
              <w:rPr>
                <w:rFonts w:eastAsia="Times New Roman"/>
              </w:rPr>
              <w:t xml:space="preserve">в прилагательных. Суффиксы глаголов. Личные окончания глаголов. Особенности правописания глаголов в повелительном наклонении. Правописание </w:t>
            </w:r>
            <w:r>
              <w:rPr>
                <w:rFonts w:eastAsia="Times New Roman"/>
                <w:i/>
                <w:iCs/>
              </w:rPr>
              <w:t xml:space="preserve">-ться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-тся </w:t>
            </w:r>
            <w:r>
              <w:rPr>
                <w:rFonts w:eastAsia="Times New Roman"/>
              </w:rPr>
              <w:t xml:space="preserve">в глаголах. Правописание окончаний и суффиксов причастий. Страдательные причастия. </w:t>
            </w:r>
            <w:r>
              <w:rPr>
                <w:rFonts w:eastAsia="Times New Roman"/>
                <w:i/>
                <w:iCs/>
              </w:rPr>
              <w:t xml:space="preserve">-Н-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-НН- </w:t>
            </w:r>
            <w:r>
              <w:rPr>
                <w:rFonts w:eastAsia="Times New Roman"/>
              </w:rPr>
              <w:t>в причастиях и отглагольных прилагательных. Правописание окончаний прилагательных и причастий. Суффиксы наре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Правописание сложных слов. Соединительные гласные </w:t>
            </w:r>
            <w:r>
              <w:rPr>
                <w:rFonts w:eastAsia="Times New Roman"/>
                <w:i/>
                <w:iCs/>
                <w:lang w:val="en-US"/>
              </w:rPr>
              <w:t>o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и </w:t>
            </w:r>
            <w:r>
              <w:rPr>
                <w:rFonts w:eastAsia="Times New Roman"/>
                <w:i/>
                <w:iCs/>
                <w:lang w:val="en-US"/>
              </w:rPr>
              <w:t>e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Times New Roman"/>
              </w:rPr>
              <w:t>Сложные слова без соединительных гласных. Правописание сложных существительных и прилагательных. Употребление дефи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имен числи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Числительные количественные, порядковые, дробные и их склонение. Слова с </w:t>
            </w:r>
            <w:r>
              <w:rPr>
                <w:rFonts w:eastAsia="Times New Roman"/>
                <w:i/>
                <w:iCs/>
              </w:rPr>
              <w:t>пол- / полу-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предлогов, союзов, частиц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Сложные предлоги. Слитное и раздельное написание предлогов и предложных сочетаний. Слитное и раздельное написание союзов. Раздельное и дефисное написание частиц. Употребление частицы </w:t>
            </w:r>
            <w:r>
              <w:rPr>
                <w:rFonts w:eastAsia="Times New Roman"/>
                <w:i/>
                <w:iCs/>
              </w:rPr>
              <w:t xml:space="preserve">НЕ. </w:t>
            </w:r>
            <w:r>
              <w:rPr>
                <w:rFonts w:eastAsia="Times New Roman"/>
              </w:rPr>
              <w:t xml:space="preserve">Употребление частицы </w:t>
            </w:r>
            <w:r>
              <w:rPr>
                <w:rFonts w:eastAsia="Times New Roman"/>
                <w:i/>
                <w:iCs/>
              </w:rPr>
              <w:t xml:space="preserve">НИ. </w:t>
            </w:r>
            <w:r>
              <w:rPr>
                <w:rFonts w:eastAsia="Times New Roman"/>
              </w:rPr>
              <w:t xml:space="preserve">Правописание отрицательных и неопределенных местоимений и наречий. Правописание </w:t>
            </w:r>
            <w:r>
              <w:rPr>
                <w:rFonts w:eastAsia="Times New Roman"/>
                <w:i/>
                <w:iCs/>
              </w:rPr>
              <w:t xml:space="preserve">НЕ </w:t>
            </w:r>
            <w:r>
              <w:rPr>
                <w:rFonts w:eastAsia="Times New Roman"/>
              </w:rPr>
              <w:t xml:space="preserve">с существительными, прилагательными и наречиями. Правописание </w:t>
            </w:r>
            <w:r>
              <w:rPr>
                <w:rFonts w:eastAsia="Times New Roman"/>
                <w:i/>
                <w:iCs/>
              </w:rPr>
              <w:t xml:space="preserve">НЕ с </w:t>
            </w:r>
            <w:r>
              <w:rPr>
                <w:rFonts w:eastAsia="Times New Roman"/>
              </w:rPr>
              <w:t>глаголами, деепричастиями и причастиям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отребление прописных букв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Прописные буквы в начале текста. Прописные буквы после знаков препинания. Имена прилагательные и наречия, образованные от индивидуальных названий. Географические и астрономические названия. Названия исторических эпох и событий. Названия государственных и профессиональных праздников, знаменательных дат, учреждений, организаций и предприятий, документов, должностей, званий, знаков отличия. Названия, выделяемые кавычками, сложносокращенные слова и аббреви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ексика. Фразеология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Понятие о лексике. Лексическое значение слова. Прямое и переносное значение слова. Многозначные и однозначные слова. Омонимы. Синонимы. Антонимы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сика русского языка с точки зрения происхождения: исконно русские и заимствованные слова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Лексика русского языка с точки зрения употребительности: общеупотребительные слова, устаревшие слова (архаизмы и историзмы), неологизмы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Лексика русского языка с точки зрения сферы употребления: профессиональные слова, диалектные слова. Термины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фразеологизм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став слова. Словообразование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Приставка, корень, суффикс, окончание как минимальные значимые части слова. Понятие о словообразовательных и формообразовательных частях слова. Основа слова и окончание. Нулевое окончание. Чередование звуков и образование графических вариантов значимых частей слова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Основные способы словообразования в русском языке. Приставочный способ. Суффиксальный способ. Приставочно-суффиксальный способ. Образование сложных слов. Переход из одной части речи в другую. Основные способы словообразования самостоятельных частей речи. Основные способы словообразования служебных частей речи. Понятие производной и производящей ос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рфология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Имя существительное. </w:t>
            </w:r>
            <w:r>
              <w:rPr>
                <w:rFonts w:eastAsia="Times New Roman"/>
              </w:rPr>
              <w:t xml:space="preserve">Значение имени существительного, его грамматические признаки и синтаксическая роль в предложении. Постоянные и непостоянные грамматические признаки. Собственные и нарицательные имена существительные. Одушевленность-неодушевленность. Род (мужской, женский, средний, общий). Род несклоняемых имен существительных. Число. Существительные, имеющие форму только единственного или только множественного числа. Падеж. Склонение имен существительных </w:t>
            </w:r>
            <w:r>
              <w:rPr>
                <w:rFonts w:eastAsia="Times New Roman"/>
                <w:lang w:eastAsia="ru-RU"/>
              </w:rPr>
              <w:t>–</w:t>
            </w:r>
            <w:r>
              <w:rPr>
                <w:rFonts w:eastAsia="Times New Roman"/>
              </w:rPr>
              <w:t xml:space="preserve"> первое, второе, третье; склонение по образцу имен прилагательных. Разносклоняемые и несклоняемые имена существительные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Имя прилагательное. </w:t>
            </w:r>
            <w:r>
              <w:rPr>
                <w:rFonts w:eastAsia="Times New Roman"/>
              </w:rPr>
              <w:t xml:space="preserve">Значение имени прилагательного, его грамматические признаки и синтаксическая роль. Разряды имен прилагательных по значению и грамматическим особенностям: качественные, относительные, притяжательные. Качественные прилагательные: полная и краткая форма, степени сравнения. Способы образования сравнительной и превосходной степеней сравнения. Грамматические признаки кратких форм и форм степеней сравнения. Типы склонения имен прилагательных. Переход прилагательных в существительные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Имя числительное. </w:t>
            </w:r>
            <w:r>
              <w:rPr>
                <w:rFonts w:eastAsia="Times New Roman"/>
              </w:rPr>
              <w:t xml:space="preserve">Значение имени числительного и его грамматические признаки: падеж; число и род. Синтаксическая роль имен числительных. Разряды по значению: количественные, собирательные и порядковые. Числительные простые, сложные и составные. Особенности склонения числительных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Местоимение. </w:t>
            </w:r>
            <w:r>
              <w:rPr>
                <w:rFonts w:eastAsia="Times New Roman"/>
              </w:rPr>
              <w:t>Значение местоимений. Разряды местоимений по значению и по соотносительности с другими частями речи. Грамматические признаки местоимений разных разрядов и их синтаксическая роль. Склонение местоимений. Морфологический разбор местоиме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Глагол. </w:t>
            </w:r>
            <w:r>
              <w:rPr>
                <w:rFonts w:eastAsia="Times New Roman"/>
              </w:rPr>
              <w:t xml:space="preserve">Значение глагола, его грамматические признаки и синтаксическая роль. Неопределенная форма глагола. Переходность-непереходность глаголов, вид, возвратность, спряжение. Разноспрягаемые глаголы. Наклонение (изъявительное, условное, повелительное), время (в изъявительном наклонении), лицо и число (в изъявительном и повелительном наклонении), род и число (в изъявительном и условном наклонении). Неопределенная форма глагола. Безличные глаголы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>Причастие</w:t>
            </w:r>
            <w:r>
              <w:rPr>
                <w:rFonts w:eastAsia="Times New Roman"/>
              </w:rPr>
              <w:t xml:space="preserve">. Грамматические признаки причастий. Действительные и страдательные причастия настоящего и прошедшего времени, их образование. Полные и краткие страдательные причастия. Склонение полных причастий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>Деепричастие</w:t>
            </w:r>
            <w:r>
              <w:rPr>
                <w:rFonts w:eastAsia="Times New Roman"/>
              </w:rPr>
              <w:t xml:space="preserve">. Грамматические признаки деепричастий. Образование деепричастий от глаголов совершенного и несовершенного вида. Особенности употребления деепричастий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>Наречие.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Значение наречий, грамматические признаки, синтаксическая роль в предложении. Разряды наречий по значению. Степени сравнения наречий и их образование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Предлог. </w:t>
            </w:r>
            <w:r>
              <w:rPr>
                <w:rFonts w:eastAsia="Times New Roman"/>
              </w:rPr>
              <w:t xml:space="preserve">Предлог как служебная часть речи. Непроизводные и производные предлоги. Простые и составные предлоги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оюз. </w:t>
            </w:r>
            <w:r>
              <w:rPr>
                <w:rFonts w:eastAsia="Times New Roman"/>
              </w:rPr>
              <w:t xml:space="preserve">Союз как служебная часть речи. Союзы сочинительные и подчинительные. Классификация сочинительных и подчинительных союзов по значению. Простые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составные союзы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>Частицы.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Частица как служебная часть речи. Разряды частиц. Формообразующие, отрицательные, модальные, вопросительные частицы. Простые и составные частицы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Междометие </w:t>
            </w:r>
            <w:r>
              <w:rPr>
                <w:rFonts w:eastAsia="Times New Roman"/>
              </w:rPr>
              <w:t xml:space="preserve">как особая часть речи. Группы междометий по значению. Производные и непроизводные междомет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интаксис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ловосочетание. </w:t>
            </w:r>
            <w:r>
              <w:rPr>
                <w:rFonts w:eastAsia="Times New Roman"/>
              </w:rPr>
              <w:t>Словосочетание как синтаксическая единица. Строение словосочетаний. Виды словосочетаний по характеру главного слова. Виды подчинительной связи слов в словосочетании: согласование, управление, примыкание. Синтаксический разбор словосочета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Предложение </w:t>
            </w:r>
            <w:r>
              <w:rPr>
                <w:rFonts w:eastAsia="Times New Roman"/>
              </w:rPr>
              <w:t>как основная единица синтаксиса. Типы предложений по цели высказывания (повествовательные, побудительные, вопросительные) и по эмоциональной окраске (восклицательные и невосклицательные)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Простое предложение. </w:t>
            </w:r>
            <w:r>
              <w:rPr>
                <w:rFonts w:eastAsia="Times New Roman"/>
              </w:rPr>
              <w:t>Типы предложений по структуре: двусоставные и односоставные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Члены предложения. Подлежащее и сказуемое как главные члены двусоставного предложения. Особенности связи подлежащего и сказуемого. Способы выражения подлежащего. Типы сказуемого (простое глагольное, составное глагольное, составное именное) и способы его выражения. Второстепенные члены предложения: определения (согласованные и несогласованные), приложение как разновидность определения, дополнения (прямые и косвенные), обстоятельства (времени, места, причины, цели, условия, образа действия, уступки); способы их выраже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Односоставные предложения: определенно-личные, неопределенно-личные, безличные, назывные. Способы выражения главного члена односоставных предложений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Предложения распространенные и нераспространенные; полные и неполные. Осложнение простого предложения. Однородные члены предложе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Обособленные второстепенные члены предложения: определения (в том числе приложения), дополнения, обстоятельства; способы их выражения. Обращения, вводные слова и предложения, вставные конструкци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ложное предложение. </w:t>
            </w:r>
            <w:r>
              <w:rPr>
                <w:rFonts w:eastAsia="Times New Roman"/>
              </w:rPr>
              <w:t>Типы сложного предложения. Союзные (сложносочиненные и сложноподчиненные) и бессоюзные сложные предложе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жносочиненные предложения с соединительными, противительными, разделительными союзам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Сложноподчиненные предложения: главная и придаточная часть, средства связи между ними (подчинительные союзы и союзные слова). Виды придаточных предложений. Место придаточной части по отношению к главной. Сложноподчиненные предложения с несколькими придаточными: однородное, параллельное и последовательное подчинение придаточных частей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Бессоюзные сложные предложения. Смысловые отношения между частями бессоюзного сложного предложе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жные предложения с различными видами связи (бессоюзной и союзной сочинительной и подчинительн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унктуация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Знаки препинания в конце предложения. Тире между членами предложения. Тире между подлежащим и сказуемым. Тире в неполном предложении. Интонационное тире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Знаки препинания в предложениях с однородными членами. Однородные члены, не соединяемые союзами. Однородные члены, соединенные неповторяющимися союзами. Однородные члены, соединенные повторяющимися союзами. Однородные члены, соединенные парными союзами. Обобщающие слова при однородных членах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Знаки препинания в предложениях с обособленными членами. Обособленные определения. Обособленные приложения. Обособленные обстоятельства. Обособленные дополнения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Знаки препинания в предложениях с уточняющими и присоединительными членами предложения. Уточняющие члены предложения. Пояснительные конструкции со словами </w:t>
            </w:r>
            <w:r>
              <w:rPr>
                <w:rFonts w:eastAsia="Times New Roman"/>
                <w:i/>
              </w:rPr>
              <w:t>а именно, то есть</w:t>
            </w:r>
            <w:r>
              <w:rPr>
                <w:rFonts w:eastAsia="Times New Roman"/>
              </w:rPr>
              <w:t xml:space="preserve">, с пояснительным союзом </w:t>
            </w:r>
            <w:r>
              <w:rPr>
                <w:rFonts w:eastAsia="Times New Roman"/>
                <w:i/>
              </w:rPr>
              <w:t>или</w:t>
            </w:r>
            <w:r>
              <w:rPr>
                <w:rFonts w:eastAsia="Times New Roman"/>
              </w:rPr>
              <w:t xml:space="preserve">. Присоединительные конструкции со словами </w:t>
            </w:r>
            <w:r>
              <w:rPr>
                <w:rFonts w:eastAsia="Times New Roman"/>
                <w:i/>
              </w:rPr>
              <w:t>даже, особенно, да и, и притом</w:t>
            </w:r>
            <w:r>
              <w:rPr>
                <w:rFonts w:eastAsia="Times New Roman"/>
              </w:rPr>
              <w:t xml:space="preserve"> и др. Бессоюзные присоединительные конструкци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Знаки препинания при словах, грамматически не связанных с членами предложения. Вводные слова. Обращение. Междометие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и препинания в сложносочиненном предложени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Знаки препинания в сложноподчиненном предложении. Запятая между главным и придаточным предложением. Запятая при составных подчинительных союзах. Запятая на стыке двух союзов. Знаки препинания в сложноподчиненных предложениях с несколькими придаточными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и препинания в бессоюзном сложном предложении. 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Знаки препинания при прямой речи. Знаки препинания при цит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тилистика</w:t>
            </w:r>
          </w:p>
          <w:p>
            <w:pPr>
              <w:pStyle w:val="Normal"/>
              <w:tabs>
                <w:tab w:val="clear" w:pos="708"/>
                <w:tab w:val="right" w:pos="1276" w:leader="underscore"/>
              </w:tabs>
              <w:suppressAutoHyphens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Текст. Понятие о тексте и его частях. Основные признаки текста. Диалог и монолог как речевые формы текста. Описание, повествование и рассуждение как функционально-смысловые типы речи (текста).</w:t>
            </w:r>
          </w:p>
          <w:p>
            <w:pPr>
              <w:pStyle w:val="Normal"/>
              <w:shd w:fill="FFFFFF" w:val="clear"/>
              <w:spacing w:before="0" w:after="0"/>
              <w:ind w:firstLine="660"/>
              <w:contextualSpacing/>
              <w:jc w:val="both"/>
              <w:rPr/>
            </w:pPr>
            <w:r>
              <w:rPr>
                <w:rFonts w:eastAsia="Times New Roman"/>
              </w:rPr>
              <w:t>Стили русского языка. Разговорный стиль. Официально-деловой стиль. Научный стиль. Стиль художественной литературы.</w:t>
            </w:r>
          </w:p>
        </w:tc>
      </w:tr>
    </w:tbl>
    <w:p>
      <w:pPr>
        <w:pStyle w:val="Normal"/>
        <w:tabs>
          <w:tab w:val="clear" w:pos="708"/>
          <w:tab w:val="right" w:pos="1276" w:leader="underscore"/>
        </w:tabs>
        <w:suppressAutoHyphens w:val="false"/>
        <w:ind w:left="1429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основной и дополнительной учебной литературы, необходимой для подготовки к вступительным испытаниям.</w:t>
      </w:r>
    </w:p>
    <w:p>
      <w:pPr>
        <w:pStyle w:val="Normal"/>
        <w:keepNext w:val="true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1276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1276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Маслова, Бисеров: ЕГЭ-2020. Русский язык / Под ред. А. Жилинской. – М.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Эксмо-Пресс</w:t>
              </w:r>
            </w:hyperlink>
            <w:r>
              <w:rPr/>
              <w:t>, 2019 г. – (ЕГЭ. ФИПИ -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Цыбулько И.П., Гостева Ю.Н., Васильевых И.П. ЕГЭ </w:t>
            </w:r>
            <w:r>
              <w:rPr>
                <w:b/>
              </w:rPr>
              <w:t>-</w:t>
            </w:r>
            <w:r>
              <w:rPr/>
              <w:t xml:space="preserve"> 2018. Русский язык. Типовые экзаменационные варианты. 36 вариантов – М.: Издательство «Национальное образование», 2018. – (ЕГЭ. ФИПИ - школе)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Цыбулько И.П., Гостева Ю.Н., Васильевых И.П. ЕГЭ </w:t>
            </w:r>
            <w:r>
              <w:rPr>
                <w:b/>
              </w:rPr>
              <w:t>-</w:t>
            </w:r>
            <w:r>
              <w:rPr/>
              <w:t xml:space="preserve"> 2017. Русский язык. Типовые экзаменационные варианты. 10 вариантов – М.: Издательство «Национальное образование», 2017. – (ЕГЭ. ФИПИ -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Цыбулько И.П. ЕГЭ </w:t>
            </w:r>
            <w:r>
              <w:rPr>
                <w:b/>
              </w:rPr>
              <w:t>-</w:t>
            </w:r>
            <w:r>
              <w:rPr/>
              <w:t xml:space="preserve"> 2017. Русский язык. Отличный результат. – М.: Издательство «Национальное образование», 2017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Цыбулько И.П., Гостева Ю.Н., Васильевых И.П. ЕГЭ </w:t>
            </w:r>
            <w:r>
              <w:rPr>
                <w:b/>
              </w:rPr>
              <w:t>-</w:t>
            </w:r>
            <w:r>
              <w:rPr/>
              <w:t xml:space="preserve"> 2017. Русский язык. Типовые экзаменационные варианты. 36 вариантов – М.: Издательство «Национальное образование», 2017. – (ЕГЭ. ФИПИ - школе)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Бабайцева В.В., Еремеева А.П., Купалова А.Ю., Лидман-Орлова Г.К. и др. Русский язык. Теория. 5 </w:t>
            </w:r>
            <w:r>
              <w:rPr>
                <w:b/>
              </w:rPr>
              <w:t xml:space="preserve">- </w:t>
            </w:r>
            <w:r>
              <w:rPr/>
              <w:t>9 кл. – М.: Дрофа, 2017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pacing w:val="-4"/>
              </w:rPr>
              <w:t xml:space="preserve">Бархударов С.Г., Крючков С.Е., Максимов А.Ю., Чешко Л.А. </w:t>
            </w:r>
            <w:r>
              <w:rPr>
                <w:spacing w:val="-3"/>
              </w:rPr>
              <w:t xml:space="preserve">Русский язык: 8 </w:t>
            </w:r>
            <w:r>
              <w:rPr>
                <w:b/>
                <w:spacing w:val="-3"/>
              </w:rPr>
              <w:t>-</w:t>
            </w:r>
            <w:r>
              <w:rPr>
                <w:spacing w:val="-3"/>
              </w:rPr>
              <w:t xml:space="preserve"> 9 классы. </w:t>
            </w:r>
            <w:r>
              <w:rPr/>
              <w:t>–</w:t>
            </w:r>
            <w:r>
              <w:rPr>
                <w:spacing w:val="-3"/>
              </w:rPr>
              <w:t xml:space="preserve"> М.: Просвещение, 2018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pacing w:val="-3"/>
              </w:rPr>
              <w:t xml:space="preserve">Власенков А.И., Рыбченкова Л.М. Русский язык: Грамматика. Текст. Стили речи. 10 класс. </w:t>
            </w:r>
            <w:r>
              <w:rPr/>
              <w:t>–</w:t>
            </w:r>
            <w:r>
              <w:rPr>
                <w:spacing w:val="-3"/>
              </w:rPr>
              <w:t xml:space="preserve"> М.: Просвещение, 2017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bCs/>
              </w:rPr>
              <w:t xml:space="preserve">Ладыженская Т.А., Баранов М.Т., Тростенцова Л.А. и др. Русский язык: 5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7 класс / Научный редактор акад. РАО Шанский Н.М. – М.: Просвещение, 2017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ind w:left="127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false"/>
              <w:jc w:val="both"/>
              <w:rPr/>
            </w:pPr>
            <w:r>
              <w:rPr/>
              <w:t>ЕГЭ 2020. Русский язык. 10 полных тренировочных вариантов для подготовки к ЕГЭ / С.С. Куликова – М.:  Омега-Л, 2019 г. – (ЕГЭ. ФИПИ -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false"/>
              <w:jc w:val="both"/>
              <w:rPr/>
            </w:pPr>
            <w:r>
              <w:rPr/>
              <w:t xml:space="preserve">Греков В.Ф., Крючков С.Е., Чешко Л.А. Пособие для занятий по русскому языку в старших классах средней школы. – </w:t>
            </w:r>
            <w:r>
              <w:rPr>
                <w:rStyle w:val="Applestylespan"/>
                <w:color w:val="222222"/>
                <w:shd w:fill="FFFFFF" w:val="clear"/>
              </w:rPr>
              <w:t xml:space="preserve">М., 2017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false"/>
              <w:jc w:val="both"/>
              <w:rPr/>
            </w:pPr>
            <w:r>
              <w:rPr/>
              <w:t>Розенталь Д.И., Голуб И.Б. Русский язык: Орфография и пунктуация. – М.: Айрис, 2016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озенталь Д.Э. Справочник по русской орфографии и пунктуации. – М.: ООО «Гамма-С.А.», 2017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ресурсов информационно-телекоммуникационной сети «Интернет», необходимых для подготовки к вступительным испытаниям: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Сайт Федерального агентства по образованию </w:t>
      </w:r>
      <w:r>
        <w:rPr>
          <w:spacing w:val="-2"/>
          <w:sz w:val="28"/>
          <w:szCs w:val="28"/>
        </w:rPr>
        <w:t>Министерства науки и высшего образования РФ</w:t>
      </w:r>
      <w:r>
        <w:rPr>
          <w:sz w:val="28"/>
          <w:szCs w:val="28"/>
        </w:rPr>
        <w:t xml:space="preserve">: [Эл. ресурсы]. – Режим доступа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s://www.minobrnauki.gov.ru/ 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ари и энциклопедии онлайн: [Эл. ресурсы]. – Режим доступа:  </w:t>
      </w:r>
      <w:hyperlink r:id="rId7">
        <w:r>
          <w:rPr>
            <w:rStyle w:val="InternetLink"/>
            <w:color w:val="000000"/>
            <w:sz w:val="28"/>
            <w:szCs w:val="28"/>
          </w:rPr>
          <w:t>http://dic.academic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jc w:val="both"/>
        <w:outlineLvl w:val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алгина Н.С. Современный русский язык: </w:t>
      </w:r>
      <w:r>
        <w:rPr>
          <w:sz w:val="28"/>
          <w:szCs w:val="28"/>
        </w:rPr>
        <w:t>[Эл. ресурсы]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Режим доступа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hi-edu.ru/e-books/xbook107/01/topicsw.htm</w:t>
        </w:r>
      </w:hyperlink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Литневская Е.И. Русский язык: </w:t>
      </w:r>
      <w:r>
        <w:rPr>
          <w:sz w:val="28"/>
          <w:szCs w:val="28"/>
        </w:rPr>
        <w:t>[Эл. ресурсы].</w:t>
      </w:r>
      <w:r>
        <w:rPr>
          <w:rStyle w:val="Applestylespan"/>
          <w:sz w:val="28"/>
          <w:szCs w:val="28"/>
          <w:shd w:fill="FFFFFF" w:val="clear"/>
        </w:rPr>
        <w:t xml:space="preserve">- Режим доступа: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://www.gramota.ru/book/litnevskaya.php?part2.htm</w:t>
        </w:r>
      </w:hyperlink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Информационно-справочный портал «Русский язык»: </w:t>
      </w:r>
      <w:r>
        <w:rPr>
          <w:sz w:val="28"/>
          <w:szCs w:val="28"/>
        </w:rPr>
        <w:t>[Эл. ресурсы].</w:t>
      </w:r>
      <w:r>
        <w:rPr>
          <w:rStyle w:val="Applestylespan"/>
          <w:sz w:val="28"/>
          <w:szCs w:val="28"/>
          <w:shd w:fill="FFFFFF" w:val="clear"/>
        </w:rPr>
        <w:t xml:space="preserve"> – Режим доступа: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www.gramota.ru</w:t>
        </w:r>
      </w:hyperlink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Культура письменной речи: </w:t>
      </w:r>
      <w:r>
        <w:rPr>
          <w:sz w:val="28"/>
          <w:szCs w:val="28"/>
        </w:rPr>
        <w:t>[Эл. ресурсы].</w:t>
      </w:r>
      <w:r>
        <w:rPr>
          <w:rStyle w:val="Applestylespan"/>
          <w:sz w:val="28"/>
          <w:szCs w:val="28"/>
          <w:shd w:fill="FFFFFF" w:val="clear"/>
        </w:rPr>
        <w:t xml:space="preserve"> - Режим доступа: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://gramma.ru/</w:t>
        </w:r>
      </w:hyperlink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разовательный портал. Документы, материалы, пособия, пробники к ЕГЭ, ГИА. [Электронный ресурс]. – Режим доступа: </w:t>
      </w:r>
      <w:hyperlink r:id="rId12">
        <w:r>
          <w:rPr>
            <w:rStyle w:val="InternetLink"/>
            <w:bCs/>
            <w:iCs/>
            <w:color w:val="000000"/>
            <w:sz w:val="28"/>
            <w:szCs w:val="28"/>
          </w:rPr>
          <w:t>http://egeigia.ru/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1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Рособрнадзора «ЕГЭ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ортал.</w:t>
      </w:r>
      <w:r>
        <w:rPr>
          <w:sz w:val="28"/>
          <w:szCs w:val="28"/>
        </w:rPr>
        <w:t xml:space="preserve"> Мы знаем о ЕГЭ все». [Электронный ресурс]. – Режим доступа: </w:t>
      </w:r>
      <w:hyperlink r:id="rId13">
        <w:r>
          <w:rPr>
            <w:rStyle w:val="InternetLink"/>
            <w:bCs/>
            <w:iCs/>
            <w:color w:val="000000"/>
            <w:sz w:val="28"/>
            <w:szCs w:val="28"/>
          </w:rPr>
          <w:t>http://4ege.ru/novosti-ege/1532-shkala-perevoda-ballov-ege.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нды оценочных средств для проведения вступительных испытаний по Русскому языку</w:t>
      </w:r>
      <w:r>
        <w:rPr>
          <w:i/>
          <w:sz w:val="20"/>
          <w:szCs w:val="20"/>
        </w:rPr>
        <w:t xml:space="preserve"> 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985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или иные материалы, необходимые для оценки знаний, умений и навыков абитуриентов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  <w:tab w:val="left" w:pos="3060" w:leader="none"/>
        </w:tabs>
        <w:ind w:left="0" w:firstLine="1985"/>
        <w:jc w:val="both"/>
        <w:rPr/>
      </w:pPr>
      <w:r>
        <w:rPr>
          <w:sz w:val="28"/>
          <w:szCs w:val="28"/>
        </w:rPr>
        <w:t>Примерные экзаменационные вопросы:</w:t>
      </w:r>
    </w:p>
    <w:p>
      <w:pPr>
        <w:pStyle w:val="Normal"/>
        <w:suppressAutoHyphens w:val="false"/>
        <w:ind w:left="450" w:hanging="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ль языка в жизни общества. Приведите примеры, характеризующие развитие язык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ункции русского языка в современном мир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ификация гласных и согласных звуков. Сильная и слабая позиции звуков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во как единица языка.  Лексическое значение слова. Группы слов по лексическому значению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ы слов по употреблению и происхождению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разеологизм: его лексическое значение, функции в предложении и в текст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ы морфем (значимых частей слова): корневые и служебные (суффиксы, приставка, окончани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вообразовательные и словоизменительные служебные морфемы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ые способы образования слов в русском язык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и речи в русском языке, критерии их выдел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енные части речи, их общие и отличительные признак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гол как часть реч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о причастия и деепричастия в системе частей реч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изменяемые  самостоятельные части речи. Их морфологические и синтаксические признаки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ужебные части речи: предлоги. Их разряды по значению, структуре и синтаксическому употреблени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ужебные части речи: союзы. Их разряды по значению, структуре и синтаксическому употреблени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ужебные части речи: частицы. Их разряды по значению, структуре и синтаксическому употреблени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ловосочетание как единица синтаксиса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Типы связи слов в словосочетаниях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ы словосочетаний по морфологическим свойствам главного слов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е как основная единица синтаксиса. Полные и непол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е как основная единица синтаксиса. Двусоставные и односостав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е как основная единица синтаксиса. Предложения распространённые и нераспространённы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мматическая (предикативная) основа предложения. Морфологические способы её выра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стое предложение, его виды по цели высказыва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клицательные и невосклицатель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торостепенные члены предложения. Основные морфологические способы выражения второстепенных членов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днородные члены предложения. Обобщающие слова при однородных членах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собленные члены предложения. Уточнение как обособленный член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я с обращениями, вводными словами и вставными конструкциям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жное  предложение и его виды: союз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жное  предложение и его виды: бессоюз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жносочинён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жноподчинённые предл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ужая речь и основные способы её передач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кст как речевое произведение, основные признаки текст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обенности текстов разных типов: текст-повествовани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обенности текстов разных типов: текст-описани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обенности текстов разных типов: текст-рассуждени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или речи, их функции и сфера употребления.</w:t>
            </w:r>
          </w:p>
        </w:tc>
      </w:tr>
    </w:tbl>
    <w:p>
      <w:pPr>
        <w:pStyle w:val="Normal"/>
        <w:suppressAutoHyphens w:val="false"/>
        <w:ind w:left="450" w:hanging="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вариант тестовых задан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слово, в котором допущена ошибка в постановке удар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вЕрх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расИвее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вОнит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за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ряду все слова пишутся через деф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пол)дела, (средне)годовой, куда(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ворить (по)русски, (научно)популярный, (как)ли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(кое)где, (в)третьих, (средне)азиа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к(бы), (пол)улицы, (как)нибуд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ошибку в образовании формы слова. Запишите слово правиль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ПОГОНОВ 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 ИСЧЕЗ __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ВУМЯСТАМИ рублями 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ГТЕ на пол 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предложении вместо слова «инженерный» нужно употребить «инженерский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ИНЖЕНЕРНЫЙ подход - успех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Михаилу не нравилась его новая работа, но он очень дорожил своим дипломом и ИНЖЕНЕРНЫМ знач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вое сооружение поражало современным дизайном и представляло собой достижение отечественной ИНЖЕНЕРНОЙ мыс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 сожалению, ИНЖЕНЕРНОЕ дело не интересовало Андрея настолько, чтобы он мог посвятить ему всю сво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ажите буквы, на месте которых в предложении должны стоять запятые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ы выходим в открытое море (А) но (Б) если хорошо приглядеться (В) то на горизонте(Г) уже виднеется синяя полоса берега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 – 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 – 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3 – А, (погон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4 – 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5 – А, 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ind w:left="0" w:firstLine="1276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знаний, умений и навыков абитури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5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Рособрнадзора от 26.06.2019 № 876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 </w:t>
      </w:r>
      <w:r>
        <w:rPr>
          <w:sz w:val="28"/>
          <w:szCs w:val="28"/>
        </w:rPr>
        <w:t>АНОО ВО «ВЭПИ» устанавливает минимальный балл для общеобразовательного вступительного испытания по Русскому языку 36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соответствия уровня подготовленности абитуриента требованиям, предъявляемым к нему программой вступительных испытаний, следует руководствоваться шкалой оценивания вступительных испытаний и критериями оценки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а оценивания вступительных испытаний - 100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письменного экзам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13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выполненных тестовых зада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на устном экзамен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ритериев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не раскрыл основное содержание вопроса. Не знает или не понимает основную часть программного материала, демонстрирует неполные знания. Ответ логически не последователен, нет выводов и обобщений. Допускает 5 ошибок и более, которые частично исправляет по просьбе экзаменатора. На дополнительные вопросы ответил с грубыми ошибками. Речь бедна и невыразительн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демонстрирует знания основного содержания материала, но излагает его фрагментарно, не всегда последовательно, бессистемно. Допускает 3-5 фактических ошибок и (или) ошибок в определении понятий. На вопросы экзаменатора отвечает не полно. Выводы и обобщения аргументирует слабо. Демонстрирует не высокую культуру устного ответа, допускает грамматические ошиб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я основного содержания материала, но излагает его фрагментарно, не всегда последовательно. Допускает 1 -2 фактических ошибки и (или) ошибки в определении понятий. При допуске ошибок исправляется по просьбе экзаменатора. Выводы и обобщения аргументирует не достаточно чётко. Показывает слабое умение творчески применять программный материал, в видоизмененных ситуациях теряе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хорошие знания и понимание вопроса в объеме программы среднего общего образования. Дает полный и правильный ответ, допускает незначительные недочеты, неточности в терминах (определениях). Умеет выделять главные положения, делать выводы. Правильно отвечает на дополнительные вопросы, при этом допускает 1-2 негрубые ошибки или недочеты, которые исправляет по просьбе экзаменатора или при его небольшой помощи. Ответ изложен литературным языком, допущены негрубые нарушения грамматических нор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глубокое знание и понимание вопроса в объеме программы и рекомендованной литературы. Умеет составить полный и правильный ответ, выделяет главные положения, подтверждает ответ конкретными примерами и фактами. Самостоятельно делает анализ и обобщение. Формирует точное определение и истолкование основных понятий. Ответ самостоятельный, исчерпывающий, без наводящих дополнительных вопросов, изложенный литературным языком. При допуске 1-2 недочетов легко исправляется по просьбе экзаменатор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абитуриентов по подготовке к вступительным испыт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ститут самостоятельно проводит вступительные испытания в соответствии с </w:t>
      </w:r>
      <w:r>
        <w:rPr>
          <w:sz w:val="28"/>
          <w:szCs w:val="28"/>
        </w:rPr>
        <w:t xml:space="preserve">Правилами приёма </w:t>
      </w:r>
      <w:r>
        <w:rPr>
          <w:rStyle w:val="Style15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 (далее – Правила)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</w:t>
      </w:r>
    </w:p>
    <w:p>
      <w:pPr>
        <w:pStyle w:val="TextBody"/>
        <w:spacing w:before="0" w:after="0"/>
        <w:ind w:left="23" w:right="20" w:firstLine="68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проводятся в письменной форме (тестирование).</w:t>
      </w:r>
    </w:p>
    <w:p>
      <w:pPr>
        <w:pStyle w:val="Normal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оступающих лиц, постоянно проживающих в Крыму, вступительное испытание по русскому языку проводится в форме собеседования (отдельно от вступительного испытания по русскому языку для иных лиц)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TextBody"/>
        <w:spacing w:before="0" w:after="0"/>
        <w:ind w:left="23" w:firstLine="6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проводятся на русском языке.</w:t>
      </w:r>
    </w:p>
    <w:p>
      <w:pPr>
        <w:pStyle w:val="TextBody"/>
        <w:spacing w:before="0" w:after="0"/>
        <w:ind w:left="23" w:right="20" w:firstLine="68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с использованием дистанционных технологий не проводятся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sz w:val="28"/>
          <w:szCs w:val="28"/>
        </w:rPr>
        <w:t>Выдача экзаменационных комплектов (экзаменационные билеты, чистовая и черновая бумага со штампами приемной комиссии, экзаменационные ведомости) производится ответственным секретарем приемной комиссии или секретарём приёмной комиссии филиала Института в день экзаме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битуриенты допускаются в аудиторию за 15 минут до начала экзамена, занимают места и получают индивидуальный экзаменационный комплект. Председатель предметной комиссии (или его заместитель) информирует абитуриентов об особенностях проведения вступительного испытания по Русскому языку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роведения экзамена абитуриенты должны соблюдать следующие правила поведения: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использовать справочные материалы (учебники, методические пособия, справочники и т. д., а также любого вида шпаргалки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емым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Экзаменуемому в период экзамена может быть разрешен выход из аудитории, где проводится экзамен, при этом все экзаменационные документы должны быть сданы экзаменатору.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рушении поступающим во время проведения вступительных испытаний Правил приёма 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вступительного испытания объявляются на официальном сайте и на информационном стенд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вступительного испытания в устной форме - в день его прове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вступительного испытания в письменной форме - не позднее третьего рабочего дня после проведения вступительного испытания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согласии с результатами вступительных испытаний поступающий имеет право подать апелля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пелляция осуществляется в соответствии с Правилами </w:t>
      </w:r>
      <w:r>
        <w:rPr>
          <w:rStyle w:val="Style15"/>
          <w:color w:val="000000"/>
          <w:sz w:val="28"/>
          <w:szCs w:val="28"/>
        </w:rPr>
        <w:t>и Положением об апелляционной комиссии АНОО ВО «ВЭПИ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хождения вступительных испытаний абитуриенту выдаётся экзаменационный билет, содержащий 20 тестовых заданий. Абитуриенту с ограниченными возможностями здоровья, выбравшему устную форму вступительных испытаний, выдаётся экзаменационный билет, содержащий 2 теоретических вопроса. Практическое владение материалом при устном ответе абитуриент демонстрирует, сопровождая ответ соответствующими пример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знаний и степень владения материалом, представленным в экзаменационном билете, соответствует обязательному минимуму освоения знаний по курсу Русского языка обще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исьменный экзамен состоит из заданий в форме тестов, которые отражают обязательный минимум освоения знаний по Русскому языку за  курс </w:t>
      </w:r>
      <w:r>
        <w:rPr>
          <w:rStyle w:val="StrongEmphasis"/>
          <w:b w:val="false"/>
          <w:sz w:val="28"/>
          <w:szCs w:val="28"/>
        </w:rPr>
        <w:t>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естовые задания включают базовую часть общеобразовательной программы по Русскому языку и предполагают проверку того, как абитуриент умеет выполнять алгоритмизированные действия и делать выводы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экономии времени советуем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решении тестовых заданий необходимо показать умение использования теоретических знаний и практических навыков для решения практических задач по дисциплине Русский язык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двадцати заданий открытого типа. Правильный ответ каждого задания оценивается в пять баллов. Баллы, полученные за все выполненные задания, суммируются. Постарайтесь выполнить как можно больше заданий и набрать как можно больше баллов. Максимальное количество набранных баллов – 100. Время выполнения работы – 60 минут. В программе представлен демонстрационный вариант тестовых заданий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Вступительные испытания по русскому языку в форме устного экзамена проводятся в отдельной аудитории, количество поступающих в одной аудитории не должно превышать при сдаче вступительного испытания в устной форме - 6 человек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ыдача экзаменационных комплектов (экзаменационные билеты, чистовая и черновая бумага со штампами приемной комиссии, экзаменационные ведомости) производится ответственным секретарем приемной комиссии в день экзаме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вариантов экзаменационных билетов производится председателем экзаменационной комисси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битуриенты допускаются в аудиторию за 15 минут до начала экзамена, занимают места и получают индивидуальный экзаменационный комплект. Организаторы проведения вступительных испытаний информируют абитуриентов об особенностях проведения вступительного испытания по русскому языку в форме устного экзамена.</w:t>
      </w:r>
    </w:p>
    <w:p>
      <w:pPr>
        <w:pStyle w:val="Style20"/>
        <w:shd w:fill="FFFFFF" w:val="clear"/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устном экзамене по русскому языку абитуриент долж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казать: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фографическую и пунктуационную грамотность, знание соответствующих правил;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нание теории русского языка в пределах приведенной ниже программы;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ированность ключевы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лючевые компетенции, проверяемые при проведении вступительного испыт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/>
              <w:t>Содержание, обеспечивающее формирование ключевых компетен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ситуации речевого общения. Компоненты речевой ситу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муникативных качеств и эффективности реч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ной ре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и лингвистическая (языковедческая) 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, их соблюдение в речевой практи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**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личных единиц и уровней язы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 системе русского язы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 и лингвистические справочники; их использов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/>
            </w:pPr>
            <w:r>
              <w:rPr>
                <w:rFonts w:eastAsia="Times New Roman" w:cs="Arial"/>
                <w:lang w:eastAsia="ru-RU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ческая компетен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</w:tc>
      </w:tr>
    </w:tbl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ответа – 1 час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ступительных испытаний для лиц с ограниченными возможностями здоровь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для лиц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ускается присутствие в аудитории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стного экзамена оценивается по 100-балльной шкале. В случае неполного ответа по билету, абитуриенту могут быть заданы дополнительные теоретические или практические вопросы, не относящиеся к данному бил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ьный ответ в зависимости от сложности каждого задания оценивается от тридцати до сорока баллов. Баллы, полученные за все выполненные задания, суммируются. Максимальное количество набранных баллов – 100. Минимальное количество набранных баллов – 36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9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8" w:hanging="94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48"/>
        </w:tabs>
        <w:ind w:left="948" w:hanging="94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76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rFonts w:ascii="Times New Roman" w:hAnsi="Times New Roman" w:eastAsia="Times New Roman" w:cs="Constant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Constantia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c25">
    <w:name w:val="c20 c25"/>
    <w:basedOn w:val="Normal"/>
    <w:qFormat/>
    <w:pPr>
      <w:suppressAutoHyphens w:val="false"/>
      <w:spacing w:before="90" w:after="9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labirint.ru/pubhouse/152/" TargetMode="External"/><Relationship Id="rId6" Type="http://schemas.openxmlformats.org/officeDocument/2006/relationships/hyperlink" Target="http://ed.gov.ru/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www.hi-edu.ru/e-books/xbook107/01/topicsw.htm" TargetMode="External"/><Relationship Id="rId9" Type="http://schemas.openxmlformats.org/officeDocument/2006/relationships/hyperlink" Target="http://www.gramota.ru/book/litnevskaya.php?part2.htm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gramma.ru/" TargetMode="External"/><Relationship Id="rId12" Type="http://schemas.openxmlformats.org/officeDocument/2006/relationships/hyperlink" Target="http://egeigia.ru/" TargetMode="External"/><Relationship Id="rId13" Type="http://schemas.openxmlformats.org/officeDocument/2006/relationships/hyperlink" Target="http://4ege.ru/novosti-ege/1532-shkala-perevoda-ballov-ege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2:00Z</dcterms:created>
  <dc:creator>IKorobeynikova</dc:creator>
  <dc:description/>
  <dc:language>en-US</dc:language>
  <cp:lastModifiedBy>RePack by Diakov</cp:lastModifiedBy>
  <cp:lastPrinted>2020-10-20T12:21:00Z</cp:lastPrinted>
  <dcterms:modified xsi:type="dcterms:W3CDTF">2020-10-20T09:21:00Z</dcterms:modified>
  <cp:revision>8</cp:revision>
  <dc:subject/>
  <dc:title/>
</cp:coreProperties>
</file>