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212"/>
              <w:gridCol w:w="1816"/>
              <w:gridCol w:w="2384"/>
            </w:tblGrid>
            <w:tr>
              <w:trPr>
                <w:tblHeader w:val="true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подготовки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с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ь куратор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номик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-181-510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т Т.И.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. кафедры экономики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д. экон. наук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цент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еджмент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-181-510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ушан И.В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. кафедры менеджмента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д. экон. наук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цен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номик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Э-171-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онова М.В.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аво и организация соц. обеспечения (СПО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181-511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ахина Т.А.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контролю за соблюдением учебного процесса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 и организация соц. обеспечения (СПО)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171-511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лова В.А.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подаватель кафедры СПО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спруденция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-181-510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дзян Д.Р.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подаватель кафедры юриспруденции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спруденция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Ю-171-510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на Е.В.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работе со студентами очного отделения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спруденция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-18-510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улова И.В.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МР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ия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-171-510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адацких И.Ю.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д. псих. наук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цент кафедры психологи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8:00Z</dcterms:created>
  <dc:creator>IKorobeynikova</dc:creator>
  <dc:description/>
  <cp:keywords/>
  <dc:language>en-US</dc:language>
  <cp:lastModifiedBy>Джульета Мхитарян</cp:lastModifiedBy>
  <cp:lastPrinted>2018-09-04T14:38:00Z</cp:lastPrinted>
  <dcterms:modified xsi:type="dcterms:W3CDTF">2019-03-13T06:00:00Z</dcterms:modified>
  <cp:revision>4</cp:revision>
  <dc:subject/>
  <dc:title/>
</cp:coreProperties>
</file>