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61975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firstLine="5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____________ С.Л. Иголкин</w:t>
      </w:r>
    </w:p>
    <w:p>
      <w:pPr>
        <w:pStyle w:val="Normal"/>
        <w:ind w:firstLine="5415"/>
        <w:rPr/>
      </w:pPr>
      <w:r>
        <w:rPr>
          <w:sz w:val="28"/>
          <w:szCs w:val="28"/>
        </w:rPr>
        <w:t>«___» _____________ 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го преподавател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стоящая должностная инструкция старшего преподавателя АНОО ВО «ВЭПИ» и филиалов (далее – Институт) разработана и утверждена в соответствии с положениями Трудового кодекса Российской Федерации, Федерального закона от 29 декабря 2012 г. N 273-ФЗ «Об образовании в Российской Федерации»,  приказа Министерства труда и социальной защиты РФ от 8 сентября 2015 г. N 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 и иных нормативно-правовых актов, регулирующих трудовые правоотношения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Старший преподаватель относится к профессорско-преподавательскому составу и непосредственно подчиняется заведующему кафедрой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ший преподаватель назначается на должность и освобождается от нее приказом ректора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На должность старшего преподавателя кафедры назначается лицо, имеющее высшее образование - специалитет или магистратура, направленность (профиль) которого, соответствует преподаваемому учебному курсу, дисциплине (модулю),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, и  соответствующее одному из следующих требований:</w:t>
      </w:r>
    </w:p>
    <w:p>
      <w:pPr>
        <w:pStyle w:val="Normal"/>
        <w:numPr>
          <w:ilvl w:val="2"/>
          <w:numId w:val="4"/>
        </w:numPr>
        <w:shd w:fill="FFFFFF" w:val="clear"/>
        <w:suppressAutoHyphens w:val="false"/>
        <w:ind w:left="0"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меть стаж научно-педагогической работы не менее 3 лет, </w:t>
      </w:r>
    </w:p>
    <w:p>
      <w:pPr>
        <w:pStyle w:val="Normal"/>
        <w:numPr>
          <w:ilvl w:val="2"/>
          <w:numId w:val="4"/>
        </w:numPr>
        <w:shd w:fill="FFFFFF" w:val="clear"/>
        <w:suppressAutoHyphens w:val="false"/>
        <w:ind w:left="0"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ученую степень кандидата наук и стаж педагогической работы в вузе не менее одного года;</w:t>
      </w:r>
    </w:p>
    <w:p>
      <w:pPr>
        <w:pStyle w:val="Normal"/>
        <w:numPr>
          <w:ilvl w:val="2"/>
          <w:numId w:val="4"/>
        </w:numPr>
        <w:shd w:fill="FFFFFF" w:val="clear"/>
        <w:suppressAutoHyphens w:val="false"/>
        <w:ind w:left="0"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стаж практической работы не менее десяти лет в соответствующей профилю кафедры области деятельности и обладать способностью к научно-педагогической работы.</w:t>
      </w:r>
    </w:p>
    <w:p>
      <w:pPr>
        <w:pStyle w:val="Normal"/>
        <w:numPr>
          <w:ilvl w:val="2"/>
          <w:numId w:val="4"/>
        </w:numPr>
        <w:shd w:fill="FFFFFF" w:val="clear"/>
        <w:suppressAutoHyphens w:val="false"/>
        <w:ind w:left="0"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ший преподаватель обязан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На должность старшего преподавателя в соответствии с требованиями ст. 331 ТК РФ назначается лицо не лишенное права заниматься педагогической деятельностью в соответствии с вступившим в законную силу приговором суда, не имеющее или не имевшее судимости, не подвергавшееся уголовному преследованию (за исключением если уголовное преследование в отношении него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не имеющее неснятой или непогашенной судимости за иные умышленные тяжкие и особо тяжкие преступления, не признанное недееспособным в установленном федеральным законом порядке,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>В своей деятельности старший преподаватель руководствуетс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1.</w:t>
        <w:tab/>
        <w:t>Федеральными государственными образовательными стандартами высшего образо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2.</w:t>
        <w:tab/>
        <w:t>Законодательными и нормативными актами Российской Федерации в области высшего образо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3.</w:t>
        <w:tab/>
        <w:t xml:space="preserve">Методическими материалами, касающимися вопросов его деятельности;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4.</w:t>
        <w:tab/>
        <w:t>Уставом Институ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5.</w:t>
        <w:tab/>
        <w:t>Коллективным договором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6.</w:t>
        <w:tab/>
        <w:t>Положением о факультете, положением о филиале, положением о кафедр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7.</w:t>
        <w:tab/>
        <w:t>Приказами и распоряжениями ректор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8.</w:t>
        <w:tab/>
        <w:t>Распоряжениями, указаниями проректора по учебно-методической  работе и иными нормативными и распорядительными актами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9.</w:t>
        <w:tab/>
        <w:t>Настоящей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тарший преподаватель должен знать: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. Особенности организации образовательного процесс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 Преподаваемую область научного знания и профессиональной деятельности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. Возрастные особенности обучающихс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4. Стадии профессионального развит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5.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6. Современные образовательные технологии профессионального образован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7. Психолого-педагогические основы и методику применения технических средств обучения,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курса, дисциплины (модуля)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8.  Основы эффективного педагогического общения, законы риторики и требования к публичному выступлению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9. Законодательство Российской Федерации об образовании и о персональных данных и 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0.  Методику разработки и применения контрольно-измерительных и контрольно-оценочных средств, интерпретации результатов контроля и оцениван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1. Цели и задачи деятельности по сопровождению профессионального самоопределения обучающихс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2. Современные практики, содержание, формы и методы профориентации и консультирования по вопросам профессионального самоопределения, профессиональной адаптации и профессионального развития в процессе освоения учебного курса, дисциплины (модуля)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3. Основы психологии труда, стадии профессионального развит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4. Требования, предъявляемые профессией к человеку, набор медицинских и иных противопоказаний при выборе профессии, содержание и условия труда, образ жизни работников данной профессии, возможности и перспективы карьерного роста по профессии (для преподавания учебного курса, дисциплины (модуля), ориентированного на освоение квалификации (профессиональной компетенции))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5. Требования охраны труда при проведении учебных занятий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6. 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7. Актуальные проблемы и тенденции развития соответствующей научной области и области профессиональной деятельности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8. Теоретические основы и технологию организации научно-исследовательской и проектной деятельности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19. Основные базы данных, электронные библиотеки и электронные ресурсы, необходимые для организации исследовательской, проектной и иной деятельности обучающихс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0. Требования к оформлению проектных и исследовательских работ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1. Локальные нормативные акты, регламентирующие деятельность научного общества обучающихс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2.  Нормативные правовые акты, психолого-педагогические и организационно-методические основы организации образовательного процесс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3. Современные образовательные технологии, в том числе дидактический потенциал и технологии применения информационно-коммуникационных технологий, электронного обучения, дистанционных образовательных технологий, электронных образовательных и информационных ресурсов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4. Особенности построения компетентностно-ориентированного образовательного процесс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5. Основы профессиональной этики и технологии эффективного делового общен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6. Методологические основы современного образован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7. Теорию и практику по соответствующим направлениям подготовки, специальностям, видам профессиональной деятельности, в том числе зарубежные исследования, разработки и опыт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8. Требования ФГОС по соответствующим направлениям подготовки и специальностям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29. Требования профессиональных стандартов и иных квалификационных характеристик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0.  Требования к учебно-методическому обеспечению учебных курсов, дисциплин (модулей), в том числе к современным учебникам, учебным и учебно-методическим пособиям, включая электронные, электронным образовательным ресурсам, учебно-лабораторному оборудованию, учебным тренажерам и иным средствам обучени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1. Порядок разработки и использования примерных или типовых образовательных программ, проведения экспертизы и ведения реестра примерных основных образовательных программ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2. Основные источники и методы поиска информации, необходимой для разработки научно-методического обеспечения реализации учебных курсов, дисциплин (модулей)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3. Современное состояние области знаний и (или) профессиональной деятельности, соответствующей преподаваемым учебным курсам, дисциплинам (модулям)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4. Организацию образовательного процесса на основе системы зачетных единиц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5. Особенности научного и научно-публицистического стиля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6. Перечень и содержание нормативно-правовых актов и локальных актов Института, регламентирующих виды документации и требования к ее ведению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7. Возможности использования информационно-коммуникационных технологий для ведения документации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8. Основы трудового законодательства;</w:t>
      </w:r>
    </w:p>
    <w:p>
      <w:pPr>
        <w:pStyle w:val="Normal"/>
        <w:suppressAutoHyphens w:val="false"/>
        <w:ind w:firstLine="1276"/>
        <w:jc w:val="both"/>
        <w:rPr/>
      </w:pPr>
      <w:r>
        <w:rPr>
          <w:sz w:val="28"/>
          <w:szCs w:val="28"/>
        </w:rPr>
        <w:t>1.7.39. Правила внутреннего трудового распорядк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40. Правила по охране труда и пожарной безопас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8.</w:t>
        <w:tab/>
        <w:t>Замещение должности старшего преподавателя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suppressAutoHyphens w:val="false"/>
        <w:ind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учебных занятий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й работы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нсультирование обучающихся и их родителей (законных представителей) по вопросам профессионального самоопределения, профессионального развития, профессиональной адаптации на основе наблюдения за освоением профессиональной компетенции (для преподавания учебного курса, дисциплины (модуля), ориентированного на освоение квалификации (профессиональной компетен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и оценка освоения обучающимися учебных курсов, дисциплин (модулей)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учебную, воспитательную и учебно-методическую работу по преподаваемой дисциплине или отдельным видам учебных занятий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научно-исследовательской работе кафедры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ыполнение учебных планов, разработку и выполнение учебных программ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дает условия для формирования у обучающихся 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ет контроль качества проводимых ассистентами и преподавателями учебных занятий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и обновляет учебно-методические комплексы и рабочие программы под руководством профессора, доцента кафедры до начала изучения обучающимися дисциплины 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ует и разрабатывает методическое обеспечение преподаваемых дисциплин или отдельных видов учебных занятий и учебной работы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участие в научно-исследовательской работе обучающихся, руководит их самостоятельной работой по преподаваемой дисциплине  или отдельным видам учебных занятий и учебной работы, участвует в профессиональной ориентации школьников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ассистентам и преподавателям в овладении педагогическим мастерством и профессиональными навыками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в научно-методической работе кафедры в составе методической комиссии по соответствующей специальност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. Контролирует и проверяет выполнение обучающимися домашних заданий, соблюдение ими правил по охране труда и противопожарной безопасности при проведении учебных занятий, выполнении лабораторных работ  и практических заняти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участие в воспитательной работе обучающихся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нимает участие в подготовке учебников, учебных и учебно-методических пособий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блюдает правила по охране труда и противопожарной безопасности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. Принимает участие в развитии материально-технической базы кафед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0. Вносит предложения по совершенствованию учебной и учебно-методической работы кафед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/>
          <w:sz w:val="28"/>
          <w:lang w:eastAsia="ru-RU"/>
        </w:rPr>
        <w:t>2.21. 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sz w:val="28"/>
          <w:lang w:eastAsia="ru-RU"/>
        </w:rPr>
      </w:pPr>
      <w:r>
        <w:rPr>
          <w:rFonts w:cs="Times New Roman CYR"/>
          <w:sz w:val="28"/>
          <w:lang w:eastAsia="ru-RU"/>
        </w:rPr>
        <w:t>2.22. Участвует в работе выборных органов Института по вопросам, относящимся к деятельности кафедры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нформирует заведующего кафедрой, администрацию Института о невозможности выполнить обусловленную трудовым договором и расписанием учебных занятий учебную рабо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  <w:lang w:eastAsia="ru-RU"/>
        </w:rPr>
      </w:pPr>
      <w:r>
        <w:rPr>
          <w:rFonts w:cs="Times New Roman CYR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все социальные гарантии, предусмотренные законодательством Российской Федерации для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лучать необходимую для выполнения функциональных обязанностей информацию о деятельности Института от всех структурных подразд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лять предложения по совершенствованию своей работы и работы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Требовать от руководства создания нормальных условий для вы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вышать свою профессиональную квал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На условиях штатного совместительства заниматься научной деятельностью, финансируемой за счет привлечения средств предприятий и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Избирать и быть избранным в Ученый совет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Вносить предложения о представлении обучающихся за успехи в учебе и активное участие в научно-исследовательской работе к различным формам морального и (или) материального поощрения, вносить предложения о наложении взыскания на обучающегося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должностной инструкцией в порядке, определенном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 правонарушения, совершенные в процессе осуществления своей деятельности – в порядке, опреде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причинение материального ущерба – в порядке, определенном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отдела кадров</w:t>
        <w:tab/>
        <w:t xml:space="preserve">                Н.А. Авдее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:                       __________________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9:00Z</dcterms:created>
  <dc:creator>OGavrikova</dc:creator>
  <dc:description/>
  <dc:language>en-US</dc:language>
  <cp:lastModifiedBy>Джульета Мхитарян</cp:lastModifiedBy>
  <cp:lastPrinted>2016-11-28T16:07:00Z</cp:lastPrinted>
  <dcterms:modified xsi:type="dcterms:W3CDTF">2018-11-01T11:59:00Z</dcterms:modified>
  <cp:revision>2</cp:revision>
  <dc:subject/>
  <dc:title/>
</cp:coreProperties>
</file>