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415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415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Настоящая должностная инструкция психолога АНОО ВО «ВЭПИ» и филиалов (далее - Институт) разработана и утверждена в соответствии с положениями Трудового кодекса Российской Федерации (далее - ТК РФ), Федерального закона от 29 декабря 2012 г. № 273-ФЗ «Об образовании в Российской Федерации»,  на основе Профессионального стандарта «Педагог-психолог (психолог в сфере образования)», утвержденного приказом Минтруда России от 24.07.2015 № 514н и иных нормативно-правовых актов, регулирующих трудовые правоотношения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 относится к категории специалистов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сихолог назначается на должность и освобождается от нее приказом ректора Институ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На должность психолога принимается лицо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 Имеющее высшее образование по профильным направления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 Не имеющие и не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сихолог должен знать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. Международные нормы и договоры в области прав ребенка и образования дете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. Трудовое законодательство Российской Федерации, законодательство Российской Федерации в сфере образования и прав ребенк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. Нормативные правовые акты, касающиеся организации и осуществления профессиональной деятельност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4. Федеральные государственные образовательные стандарт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5. Методологию психолого-педагогической науки, основы возрастной и педагогической психологии, методы, используемые в педагогике и психологи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6. Методологические основы организации и проведения мониторинга личностных и метапредметных результатов освоения основной образовательной программы обучающимися на всех уровнях образ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7. Теорию и методы организации психологического ис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8. Методы статистического анализа данных психологического ис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9. Методы верификации результатов ис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0. Методы интерпретации и представления результатов ис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1. Методологические основы проектирования образовательной среды, основы психодидактик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2. Методы организационно-методического сопровождения основных общеобразовательных програм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5.13. Профессиональную этику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4. Историю и теорию проектирования образовательных систе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5. Теории и методы педагогической психологии, историю и теорию организации образовательного процесс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6. Методы психолого-педагогической диагностики, используемые в мониторинге оценки качества результатов и содержания образовательного процесс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7. Процедуры и методы интерпретации и представления результатов психолого-педагогического об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8. Психологические методы оценки параметров образовательной среды, в том числе комфортности и психологической безопасности образовательной сред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9. Современные теории и методы консультир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0. Приемы организации совместной и индивидуальной деятельности обучающихся в соответствии с возрастными нормами их развит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1. Этические нормы организации и проведения консультативной работ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2. 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3. Теорию, методологию психодиагностики, классификацию психодиагностических методов, их возможности и ограничения, предъявляемые к ним треб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4. Методы и технологии, позволяющие решать диагностические и развивающие задач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5. Методы сбора, обработки информации, результатов психологических наблюдений и диагностик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6. Методы математической обработки результатов психологической диагностик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7. Способы интерпретации и представления результатов психодиагностического об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8. Психологию личности и социальную психологию малых групп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9. 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0. Формы и направления, приемы и методы психологического просвещения с учетом образовательных потребностей и индивидуальных возможностей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1. Основы педагогики, формы и способы обучения взрослых участников образовательного процесса, работающих с различными категориями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2. 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3. Признаки и формы дезадаптивных состояний у детей, подростков и молодеж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4. 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5. Приемы организации совместной и индивидуальной деятельности обучающихся в соответствии с возрастными особенностями их развит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6. Теории и методы предотвращения «профессионального выгорания» специалистов, причины возникновения, методы предупреждения и снятия психологической перегрузки педагогического коллектив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7. Основы возрастной физиологии и гигиены обучающихся, обеспечения их безопасности в образовательном процессе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8. Превентивные методы работы с обучающимися «группы риска»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сихолог должен уметь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. Использовать качественные и количественные методы психологического об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. Обрабатывать и интерпретировать результаты обследовани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3. 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4. 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5. 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6. 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7. 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8. 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9. 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0. Владеть приемами преподавания, организации дискуссий, проведения интерактивных форм заняти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6.11. Владеть приемами работы с педагогами и преподавателями по организации эффективных учебных взаимодействий с обучающимися и обучающихся между собой, организации эффективных взаимодействий, обучающихся и их общения в Институте и в семье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6.12. Владеть приемами повышения психолого-педагогической компетентности родителей (законных представителей), педагогов, преподавателей и администрации филиала Институт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3. Владеть методами психологической оценки параметров образовательной среды, в том числе ее безопасности и комфортности, и образовательных технологи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4. Участвовать в поиске путей совершенствования образовательного процесса совместно с педагогическим коллективо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5. Владеть способами оценки эффективности и совершенствования консультативной деятельност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6. 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7. Подбирать или разрабатывать диагностический инструментарий, адекватный целям исслед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8. Планировать и проводить диагностическое обследование с использованием стандартизированного инструментария, включая обработку результатов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19. Проводить диагностическую работу по выявлению уровня готовности или адаптации обучающихся к новым образовательным условия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0. Выявлять особенности и возможные причины дезадаптации с целью определения направлений оказания психологической помощ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1. 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2. Диагностировать интеллектуальные, личностные и эмоционально-волевые особенности, препятствующие нормальному протеканию процесса обучения и воспитания и совместно с преподавателями разрабатывать способы их коррекци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3. 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профессионального образования соответствующего уровн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4. Осуществлять диагностику одаренности, структуры способносте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5. 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6.26. Осуществлять психологическое просвещение преподавателей, администрации Института и родителей (законных представителей) по вопросам психического развития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7. 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8. 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29. Владеть навыками преподавания, ведения дискуссий, презентаци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30. 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31. 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6.32. Вырабатывать рекомендации педагогам, родителям (законным представителям) обучающихся Института по оказанию помощи обучающимся в адаптационный, предкризисный и кризисный период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33. 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сихолог в своей деятельности руководствуется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1.</w:t>
        <w:tab/>
        <w:t>Федеральными государственными образовательными стандартам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2.</w:t>
        <w:tab/>
        <w:t>Законодательными и нормативными актами Российской Федерации в области образова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3.</w:t>
        <w:tab/>
        <w:t xml:space="preserve">Методическими материалами, касающимися вопросов его деятельности; 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7.4.</w:t>
        <w:tab/>
        <w:t>Уставом Институт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5.</w:t>
        <w:tab/>
        <w:t>Коллективным договоро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6.</w:t>
        <w:tab/>
        <w:t>Положением о филиале, положением о кафедре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7.</w:t>
        <w:tab/>
        <w:t>Приказами и распоряжениями директор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1.7.8.</w:t>
        <w:tab/>
        <w:t>Распоряжениями, указаниями заместителя директора и иными нормативными и распорядительными актами Институт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9.</w:t>
        <w:tab/>
        <w:t>Настоящей должностной инструк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8. Психолог подчиняется ректору (директору филиала) Институ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</w:t>
        <w:tab/>
        <w:t>Психолог обязан проходить: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1.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2. Обязательные предварительные (при поступлении на работу) и периодические медицинские осмотры, профилактическую вакцинацию в порядке, установленном законодательством Российской Федераци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3. В установленном законодательством Российской Федерации порядке аттестацию на соответствие занимаемой должности.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104"/>
      <w:bookmarkEnd w:id="0"/>
      <w:r>
        <w:rPr>
          <w:sz w:val="28"/>
          <w:szCs w:val="28"/>
          <w:lang w:eastAsia="ru-RU"/>
        </w:rPr>
        <w:t xml:space="preserve">2.1. Психолого-педагогическое и методическое сопровождение реализации основных и дополнительных образовательных программ: 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Формирует и реализует планы развивающей работы с обучающимися с учетом их индивидуально-психологических особенносте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Разрабатывает программы развития универсальных учебных действий, программ воспитания и социализации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Разрабатывает психологические рекомендации по формированию и реализации индивидуальных учебных планов для творчески одаренных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Разрабатывает совместно с преподавателями индивидуальные учебные планы обучающихся с учетом их психологических особенносте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Разрабатывает и реализует мониторинг личностной и метапредметной составляющей результатов освоения основной образовательной программы, установленной федеральными государственными образовательными стандартам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2.1.6. Осуществляет коррекционную работу в соответствии с ФГОС  направленную на создание системы комплексной помощи обучающимся с ограниченными возможностями здоровья в освоении основной образовательной программы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bookmarkStart w:id="1" w:name="P105"/>
      <w:bookmarkEnd w:id="1"/>
      <w:r>
        <w:rPr>
          <w:sz w:val="28"/>
          <w:szCs w:val="28"/>
          <w:lang w:eastAsia="ru-RU"/>
        </w:rPr>
        <w:t>2.2. Психологическая экспертиза (оценка) комфортности и безопасности образовательной среды филиала Института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bookmarkStart w:id="2" w:name="P106"/>
      <w:bookmarkEnd w:id="2"/>
      <w:r>
        <w:rPr>
          <w:sz w:val="28"/>
          <w:szCs w:val="28"/>
          <w:lang w:eastAsia="ru-RU"/>
        </w:rPr>
        <w:t>2.2.1. Осуществляет психологический мониторинг и анализ эффективности использования методов и средств образовательной деятельност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2.2.2. Проводит психологическую экспертизу программ развития Института с целью определения степени безопасности и комфортности образовательной сред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2.2.3. Консультирует преподавателей филиала Института при выборе образовательных технологий с учетом индивидуально-психологических особенностей и образовательных потребностей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Оказывает психологическую поддержку преподавателям в проектной деятельности по совершенствованию образовательного процес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сихологическое консультирование субъектов образовательного процесса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Консультирует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2.3.2. Консультирует администрацию, преподавателей и других работников филиала Института по проблемам взаимоотношений в трудовом коллективе и другим профессиональным вопросам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Консультирует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4. Консультирует родителей (законных представителей) по проблемам взаимоотношений с обучающимися, их развития, профессионального самоопределения и другим вопрос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Коррекционно-развивающая работа с обучающимися, в том числе работа по восстановлению и реабилитации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Разрабатывает и реализует планы проведения коррекционно- 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Осуществляет формирование и реализацию планов по созданию образовательной среды для обучающихся с особыми образовательными потребностями, в том числе одаренных обучающих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сихологическая диагностика обучающихся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1. Проводит психологическую диагностику с использованием современных образовательных технологий, включая информационные образовательные ресурсы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Проводит скрининговые обследования (мониторинг) с целью анализа динамики психического развития, определение лиц, нуждающихся в психологической помощ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2.5.3. Составляет психолого-педагогические заключения по результатам диагностического обследования с целью ориентации преподавателей, администрации филиала Института и родителей (законных представителей) в проблемах личностного и социального развития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4. Определяет степень нарушений в психическом, личностном и социальном развитии обучающихся, участвует в работе психолого-медико-педагогических комиссий и консилиумов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5. Изучает интересы, склонности, способности обучающихся, предпосылки одаренност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6. Осуществляет с целью помощи в профориентации комплекс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7. </w:t>
      </w:r>
      <w:r>
        <w:rPr>
          <w:sz w:val="28"/>
          <w:szCs w:val="28"/>
          <w:shd w:fill="FFFFFF" w:val="clear"/>
        </w:rPr>
        <w:t>Определяет степень отклонений (умственных, физических, эмоциональных) в развитии обучающихся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сихологическое просвещение субъектов образовательного процесса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/>
      </w:pPr>
      <w:r>
        <w:rPr>
          <w:sz w:val="28"/>
          <w:szCs w:val="28"/>
          <w:lang w:eastAsia="ru-RU"/>
        </w:rPr>
        <w:t>2.6.1. Ознакамливает преподавателей и администрацию филиала Института с современными исследованиями в области психологии  подросткового, юношеского возраста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Информирует субъектов образовательного процесса о формах и результатах своей профессиональной деятельности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 Осуществляет просветительскую работу с родителями (законными представителями) по принятию особенностей поведения, миропонимания, интересов и склонностей обучающих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сихологическая профилактика: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1. Выявляет условия, неблагоприятно влияющие на развитие личности обучающихс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2. Планирует и реализует совместно с преподавателями превентивные мероприятия по профилактике возникновения социальной дезадаптации, аддикций и девиаций поведения;</w:t>
      </w:r>
    </w:p>
    <w:p>
      <w:pPr>
        <w:pStyle w:val="Normal"/>
        <w:widowControl w:val="false"/>
        <w:suppressAutoHyphens w:val="false"/>
        <w:autoSpaceDE w:val="false"/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3. Разъясняет субъектам образовательного процесса необходимость применения сберегающих здоровье технологий, оценка результатов их примен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Оформляет и ведет документацию (планы работы, протоколы, журналы, психологические заключения и отчет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9. В рамках выполнения своих трудовых функций исполняет поручения директора филиал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все социальные гарантии, предусмотренные законодательством Российской Федерации для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лучать необходимую для выполнения функциональных обязанностей информацию о деятельности Института от всех структурных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ять предложения по совершенствованию своей работы и работы филиала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нимать участие в совещаниях, на которых рассматриваются вопросы, связанные с его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Требовать от руководства создания нормальных условий для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вышать свою профессиональную квалифик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Избирать и быть избранным в органы управления филиала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 в порядке, определенном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 xml:space="preserve">                 Е.А. Попов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</w:rPr>
        <w:t xml:space="preserve">С инструкцией ознакомлен:                       __________________      </w:t>
      </w:r>
    </w:p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firstLine="300"/>
    </w:pPr>
    <w:rPr/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3:00Z</dcterms:created>
  <dc:creator>OGavrikova</dc:creator>
  <dc:description/>
  <dc:language>en-US</dc:language>
  <cp:lastModifiedBy>Джульета Мхитарян</cp:lastModifiedBy>
  <cp:lastPrinted>2018-06-13T11:58:00Z</cp:lastPrinted>
  <dcterms:modified xsi:type="dcterms:W3CDTF">2018-11-01T08:53:00Z</dcterms:modified>
  <cp:revision>2</cp:revision>
  <dc:subject/>
  <dc:title/>
</cp:coreProperties>
</file>