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8915</wp:posOffset>
            </wp:positionH>
            <wp:positionV relativeFrom="paragraph">
              <wp:posOffset>-579755</wp:posOffset>
            </wp:positionV>
            <wp:extent cx="428625" cy="685800"/>
            <wp:effectExtent l="0" t="0" r="0" b="0"/>
            <wp:wrapNone/>
            <wp:docPr id="1" name="Эмблема_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_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втономная некоммерческая образовательная организ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ронежский экономико-правовой институт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АНОО ВО «ВЭПИ»)</w:t>
      </w:r>
    </w:p>
    <w:tbl>
      <w:tblPr>
        <w:tblW w:w="936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220"/>
      </w:tblGrid>
      <w:tr>
        <w:trPr>
          <w:trHeight w:val="1256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С.Л. Игол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  __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Инженера отдела информационных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технологий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1.</w:t>
        <w:tab/>
        <w:t>Инженер отдела информационных технологий осуществляет обеспечение функционирования компьютерной техники, поддержку программного обеспеч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2.</w:t>
        <w:tab/>
        <w:t>Инженер непосредственно подчиняется начальнику отдела информационных технолог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На должность инженера отдела информационных технологий назначаются лица отвечающие следующим требованиям:</w:t>
      </w:r>
    </w:p>
    <w:p>
      <w:pPr>
        <w:pStyle w:val="Normal"/>
        <w:tabs>
          <w:tab w:val="clear" w:pos="708"/>
          <w:tab w:val="left" w:pos="1260" w:leader="none"/>
        </w:tabs>
        <w:ind w:firstLine="1134"/>
        <w:jc w:val="both"/>
        <w:rPr/>
      </w:pPr>
      <w:r>
        <w:rPr>
          <w:sz w:val="28"/>
          <w:szCs w:val="28"/>
        </w:rPr>
        <w:t xml:space="preserve">1.3.1. </w:t>
      </w:r>
      <w:r>
        <w:rPr>
          <w:color w:val="000000"/>
          <w:sz w:val="28"/>
          <w:szCs w:val="28"/>
          <w:shd w:fill="FFFFFF" w:val="clear"/>
        </w:rPr>
        <w:t>Высшее техническое образование в области информатики;</w:t>
      </w:r>
    </w:p>
    <w:p>
      <w:pPr>
        <w:pStyle w:val="Normal"/>
        <w:tabs>
          <w:tab w:val="clear" w:pos="708"/>
          <w:tab w:val="left" w:pos="1260" w:leader="none"/>
        </w:tabs>
        <w:ind w:firstLine="113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2. Опыт работы по эксплуатации средств вычислительной техники;</w:t>
      </w:r>
    </w:p>
    <w:p>
      <w:pPr>
        <w:pStyle w:val="Normal"/>
        <w:tabs>
          <w:tab w:val="clear" w:pos="708"/>
          <w:tab w:val="left" w:pos="1260" w:leader="none"/>
        </w:tabs>
        <w:ind w:firstLine="113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3. Должен знать нормативные правовые акты по профилю работы, принципы построения электронных вычислительных машин и их устройств, периферийных устройств и механических узлов, входящих в их состав, правила и порядок устранения проблем, возникших у пользователей сети, правила и нормы охраны труда и пожарной безопасности.</w:t>
      </w:r>
    </w:p>
    <w:p>
      <w:pPr>
        <w:pStyle w:val="Normal"/>
        <w:tabs>
          <w:tab w:val="clear" w:pos="708"/>
          <w:tab w:val="left" w:pos="1260" w:leader="none"/>
        </w:tabs>
        <w:ind w:firstLine="113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4. Владеть педагогическими навыками в целях обучения пользовате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4.</w:t>
        <w:tab/>
        <w:t>Инженер назначается и освобождается приказом ректора по представлению начальника отдела информационных технологий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ност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беспечивает функционирование персональных компьютеров, принтеров, сканеров, источников бесперебойного питания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2.</w:t>
        <w:tab/>
        <w:t>Поддерживает работу операционных систем, антивирусных программ, пакетов "Microsoft Office", клиентской части для работы с компьютерной сетью, приложений для работы с интернет, электронной почтой, службой сообщен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3.</w:t>
        <w:tab/>
        <w:t>Обеспечивает функционирование приложений для работы со сканером, приложений для обработки графических данных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Устанавливает необходимое прикладное программное обеспечение на  компьютерах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Обеспечивает функционирование абонентских телефонных аппарат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6.</w:t>
        <w:tab/>
        <w:t>Обеспечивает функционирование компьютеров и программ, необходимых для проведения учебных занят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7.</w:t>
        <w:tab/>
        <w:t>Обеспечивает функционирование компьютеров и программ, необходимых для доступа к данным и для обработки данных в образовательных целях.</w:t>
      </w:r>
    </w:p>
    <w:p>
      <w:pPr>
        <w:pStyle w:val="1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2.8.</w:t>
        <w:tab/>
        <w:t>Проводит замену модулей, плат, узлов; ремонт компьютерного оборудования, компьютерного коммуникационного оборудования, источников бесперебойного пит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9.</w:t>
        <w:tab/>
        <w:t xml:space="preserve">Проверяет навыки работы на персональном компьютере сотрудников Института и кандидатов на работу с использованием различных программных продуктов.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Докладывать начальнику отдела информационных технологий обо всех выявленных недостатках в пределах своей компетен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Вносить предложения по совершенствованию работы, связанной с предусмотренными данной должностной инструкцией обязанностям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Повышать квалификацию на авторизованных курсах фирм-производителей коммуникационных программно-технических средств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4.1.</w:t>
        <w:tab/>
        <w:t>Инженер несет ответственность за качество и своевременность выполнения возложенных на него настоящей должностной инструкцией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center" w:pos="468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онных технологий</w:t>
        <w:tab/>
        <w:tab/>
        <w:t>И.В. Воронцов</w:t>
      </w:r>
    </w:p>
    <w:p>
      <w:pPr>
        <w:pStyle w:val="Normal"/>
        <w:tabs>
          <w:tab w:val="clear" w:pos="708"/>
          <w:tab w:val="center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24:00Z</dcterms:created>
  <dc:creator>ENovikova</dc:creator>
  <dc:description/>
  <dc:language>en-US</dc:language>
  <cp:lastModifiedBy>Джульета Мхитарян</cp:lastModifiedBy>
  <cp:lastPrinted>2015-09-30T16:16:00Z</cp:lastPrinted>
  <dcterms:modified xsi:type="dcterms:W3CDTF">2018-11-01T11:24:00Z</dcterms:modified>
  <cp:revision>2</cp:revision>
  <dc:subject/>
  <dc:title/>
</cp:coreProperties>
</file>