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260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5835" w:leader="none"/>
          <w:tab w:val="left" w:pos="6105" w:leader="none"/>
          <w:tab w:val="left" w:pos="6555" w:leader="none"/>
        </w:tabs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5" w:leader="none"/>
          <w:tab w:val="left" w:pos="6105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АНОО ВО «ВЭПИ»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/>
      </w:pPr>
      <w:r>
        <w:rPr>
          <w:rFonts w:eastAsia="Calibri"/>
          <w:sz w:val="28"/>
          <w:szCs w:val="28"/>
        </w:rPr>
        <w:t>от 11.11.2019 № 06.11.11.19.0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тор__________С.Л. Иголкин</w:t>
      </w:r>
    </w:p>
    <w:p>
      <w:pPr>
        <w:pStyle w:val="Normal"/>
        <w:tabs>
          <w:tab w:val="clear" w:pos="708"/>
          <w:tab w:val="left" w:pos="5835" w:leader="none"/>
          <w:tab w:val="left" w:pos="6105" w:leader="none"/>
          <w:tab w:val="left" w:pos="65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Автономной некоммерческой 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ий экономико-правовой институт» в г. Старый Ос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для достижения запланированных значений показателей доступности для инвалидов объект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3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ов социальной политики Российской Федерации в области социальной защиты инвалидов в соответствии с общепризнанными принципами и нормами международного права,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право на получение всех необходимых социальных услуг для удовлетворения своих нужд в различных сферах жизнедеятельности – в целях повышения уровня и качества их жизни.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от 24.11.1995 № 181-ФЗ « О социальной защите инвалидов в Российской Федерации») создают условия инвалидам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других устройств, регулирующих движение пешеходов через транспортные коммун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 адаптированных 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реабилитации инвалидов предусматривает также обеспечение инвалидов и членов их семей информацией по вопросам реабилитации инвалидов, в том числе об объектах социальной инфраструктуры и оказываемых ими услугах (с учетом требований доступности объектов и услуг для граждан с различными видами нарушений функций и ограничений жизне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«О правах инвалидов» (ООН, 2006, ратифицирована Российской Федерацией 03.05.2012) для обеспечения инвалидам наравне с другими гражданами доступа к физическому окружению (зданиям и сооружениям), транспорту, информации и связи, а также к другим объектам и услугам, должен реализовываться комплекс мер, включая: выявление и устранение препятствий и барьеров, мешающих доступности, которые, в частности, распространяются на здания, дороги, транспорт и другие объекты, в том числе школы, жилые дома и медицинские учреждения и рабочие места, а также на информационные, коммуникационные и другие службы, включая электронные и экстренные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государственной программы Российской Федерации «Доступная среда», утвержденной Постановлением Правительства РФ от 29.03.2019 № 363 (далее – Государственная программа), предусмотрено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как через оценку состояния их доступности, так и через реализацию системных мер, направленных на повышение доступности – адаптацию), а также совершенствование механизма предоставления услуг в сфере реабилитации. Результаты этой деятельности рекомендовано всем субъектам Российской Федерации отражать на общедоступном информационном ресурсе – картах доступности объектов и услуг для инвалидов и других маломобильных групп населения. Среди целевых показателей (индикаторов) Государственной программы: «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Филиале АНОО ВО «ВЭПИ» в г. Старый Оскол разработана дорожная карта объекта по повышению значений показателей доступности для инвалидов, который сформирован на основе Паспорта доступности Филиала АНОО ВО «ВЭПИ» в г. Старый Ос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в Филиале АНОО ВО «ВЭПИ» в г. Старый Оскол осуществляют педагогические работники Филиала и (или) лица, привлекаемые Филиалом к реализации образовательных программ на иных условиях (далее – педагогические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АНОО ВО «ВЭПИ» в г. Старый Оскол обучение инвалидов и лиц с ограниченными возможностями здоровья может быть организовано как совместно с другими обучающимися, так и в отдельных группах, при необходимости – по индивидуальному учебному плану, а также с применением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 по образовательным программам высшего образования – программам бакалавриата, а также дополнительным профессион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учная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общественно значимых мероприятий в сфере образования и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орожной карты доступности использованы принципы «универсального дизай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енство в пользовании (для людей с разными физическими возможностями; выбор способа использования продукта с учетом разнообразных индивидуальных предпочтений и способностей пользов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ибкость в 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той и интуитивно понятный дизайн (независимо от опыта, знаний, языковых навыков и уровня концентрации внимания в данный момен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гко воспринимаемая информация (независимо от условий окружающей среды и особенностей восприятия самого пользователя; с использованием различных способов: визуальных, вербальных, осязательных; отделение главного от второстепенного; совместимость с различными технологиями и средствами, которые используют люди с ограниченными возможност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устимость ошибки (дизайн должен свести к минимуму опасность или негативные последствия случайных или непреднамеренных действ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изкое физическое усилие (потребитель должен максимально эффективно и комфортно пользоваться дизайном, прилагая минимум усил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р и пространство для доступа и использования (обеспечение видимости важных элементов и легкий доступ для любого пользователя, в том числе для использования, при необходимости, вспомогательных средств или личного помощн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лансе Филиала АНОО ВО «ВЭПИ» в г. Старый Оскол состоит 2 учебных корпуса. Создание условий доступности объектов и услуг для инвалидов и лиц с ОВЗ организовано по адресу: 309514, Россия, Белгородская обл., г. Старый Оскол, ул. 9 Января, дом 14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0"/>
        <w:gridCol w:w="2604"/>
        <w:gridCol w:w="1709"/>
        <w:gridCol w:w="1854"/>
        <w:gridCol w:w="3019"/>
        <w:gridCol w:w="1841"/>
        <w:gridCol w:w="15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акт, иной документ, которым предусмотрено проведе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вершенствование нормативно-правовой баз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ку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ормативной баз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е в локальные акты Филиала разделов по работе с инвалидами и лицами с ОВ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ку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лучае изменений в законодательст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, учитываемых в планах развития объектов филиала в целях повышения уровня условий для предоставления услуг с учетом потребностей 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адаптированных образовательных програ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ку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аличии студентов-инвалид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меющихся студентов-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Филиала креслами-коляск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с нарушениями ОДА внутри 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Филиала мобильным гусеничным подъемник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с нарушениями ОДА внутри 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при входе в учебный корпус вывески с названием Филиала, графиком работы, плана здания, выполненных рельефно-точечным шрифтом Брайля и на контрастном фо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объекта для инвалидов, имеющих стойкие расстройства функции з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ециального помещения (места) для размещения собаки-провод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сопровождающей собаки-проводника на время учеб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нвалидов, имеющих стойкие расстройства функции слух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ероприятия по поэтапному повышению значений показателей в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ля педагогических работников Филиала профессионального обучения и (или) дополнительного профессионального образования инвали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кул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повышения квалифик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преподавателей для оказания квалифицирован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белью в учебных аудиториях, предназначенных для обучения инвали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ние условий доступности получения образования для инвалид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иной учебной литературы,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Глек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аличии студентов-инвалид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получения образования для 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значений показателей доступности объектов и услуг Филиала АНОО ВО «ВЭПИ» в г. Старый Оскол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992"/>
        <w:gridCol w:w="992"/>
        <w:gridCol w:w="993"/>
        <w:gridCol w:w="992"/>
        <w:gridCol w:w="992"/>
        <w:gridCol w:w="4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 г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веденных с 1 февраля 2019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существующих объектов, которые в результате проведения после 1 февраля 2019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9:00Z</dcterms:created>
  <dc:creator>ВЭПИ</dc:creator>
  <dc:description/>
  <cp:keywords/>
  <dc:language>en-US</dc:language>
  <cp:lastModifiedBy>Дмитрий Н. Пьянников</cp:lastModifiedBy>
  <cp:lastPrinted>2016-05-31T14:48:00Z</cp:lastPrinted>
  <dcterms:modified xsi:type="dcterms:W3CDTF">2019-12-12T05:19:00Z</dcterms:modified>
  <cp:revision>2</cp:revision>
  <dc:subject/>
  <dc:title>Социально-правовой факультет</dc:title>
</cp:coreProperties>
</file>