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6"/>
          <w:szCs w:val="6"/>
        </w:rPr>
        <w:t xml:space="preserve"> </w:t>
      </w: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6"/>
          <w:szCs w:val="6"/>
        </w:rPr>
        <w:t xml:space="preserve"> </w:t>
      </w: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9.2019</w:t>
        <w:tab/>
        <w:t>№ 41.02.09.19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Федеральным спи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стски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7.2002 № 114 (ред. от 23.11.2015) «О противодействии экстремистской деятельности», с целью недопущения проникновения экстремистских материалов в информационную базу филиала АНОО ВО «ВЭПИ» в г. Старый Ос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2.09.2019 состав комиссии по сверке информационных материалов фонда информационно-библиотечного центра филиала АНОО ВО «ВЭПИ» в г. Старый Оскол (далее – ИБЦ) с Федеральным списком экстремистских материалов в сост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43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. Председатель комиссии – директор филиала АНОО ВО «ВЭПИ» в г. Старый Оскол Н.Л. Глекова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 Члены комиссии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2.1. Заведующий кафедрой психологии филиала АНОО ВО «ВЭПИ» в г. Старый Оскол И.Ю. Кадацких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firstLine="1843"/>
        <w:jc w:val="both"/>
        <w:rPr/>
      </w:pPr>
      <w:r>
        <w:rPr>
          <w:sz w:val="28"/>
          <w:szCs w:val="28"/>
        </w:rPr>
        <w:t>1.2.2. Начальник методического отдела учебно-методического управления Д.Н. Пьянников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firstLine="1843"/>
        <w:jc w:val="both"/>
        <w:rPr/>
      </w:pPr>
      <w:r>
        <w:rPr>
          <w:sz w:val="28"/>
          <w:szCs w:val="28"/>
        </w:rPr>
        <w:t>1.2.3. Доцент кафедры экономики филиала АНОО ВО «ВЭПИ» в г. Старый Оскол Е.А. Губертов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Заместитель руководителя информационно-библиотечного центра филиала АНОО ВО «ВЭПИ» в г. Старый Оскол </w:t>
        <w:br/>
        <w:t>О.Д. Горожанк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 xml:space="preserve">2. Назначить ответственным за проведение сверки информационных материалов фонда ИБЦ с Федеральным списком экстремистских материалов директора филиала АНОО ВО «ВЭПИ» в г. Старый Оскол </w:t>
        <w:br/>
        <w:t>Н.Л. Глекову, поручив 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формирование фонда ИБЦ с ограничениями, установленными Федеральным законом от 25.07.2002 № 114 (ред. от 23.11.2015) «О противодействии экстремистской деятельности»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ежемесячную сверку информационных материалов фонда ИБЦ с Федеральным списком экстремистских материалов, размещенным на сайте Министерства юстици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injust.ru/ru/extremist-materials</w:t>
        </w:r>
      </w:hyperlink>
      <w:r>
        <w:rPr>
          <w:sz w:val="28"/>
          <w:szCs w:val="28"/>
        </w:rPr>
        <w:t>, в соответствии с утвержденным графиком сверки фонда ИБЦ филиала АНОО ВО «ВЭПИ» в г. Старый Оскол согласно Приложению № 1 и оформлять актом согласно Приложению № 2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.3. Организовать порядок пользования фондом ИБЦ и Интернет-ресурсами с разъяснением соответствующих ограничений и доведением обозначенных сведений до пользователей и сотрудников ИБЦ. </w:t>
      </w:r>
    </w:p>
    <w:p>
      <w:pPr>
        <w:pStyle w:val="Normal"/>
        <w:tabs>
          <w:tab w:val="clear" w:pos="708"/>
          <w:tab w:val="left" w:pos="540" w:leader="none"/>
          <w:tab w:val="left" w:pos="1026" w:leader="none"/>
        </w:tabs>
        <w:ind w:firstLine="709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3. Контроль за исполнением приказа возложить на первого проректора Н.Л. Глекову.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jc w:val="both"/>
        <w:rPr/>
      </w:pPr>
      <w:r>
        <w:rPr>
          <w:sz w:val="28"/>
          <w:szCs w:val="28"/>
        </w:rPr>
        <w:t>Ректор</w:t>
        <w:tab/>
        <w:t>С.Л. Иголкин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56286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ind w:left="284" w:right="-14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ind w:left="284" w:right="-14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ind w:left="284" w:right="-14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09.2019 № 41.02.09.19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8.3pt;mso-wrap-distance-left:9pt;mso-wrap-distance-right:0pt;mso-wrap-distance-top:0pt;mso-wrap-distance-bottom:0pt;margin-top:-25.1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/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ind w:left="284" w:right="-14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ind w:left="284" w:right="-14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ind w:left="284" w:right="-14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9.2019 № 41.02.09.19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ки фонда информационно-библиотечн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АНОО ВО «ВЭПИ» в г. Старый Ос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Федеральным списком экстремистски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2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о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именований материалов экстремистского характе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го центра</w:t>
        <w:tab/>
        <w:tab/>
        <w:tab/>
        <w:t xml:space="preserve">        О.Д. Горожанкин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714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ind w:left="142" w:righ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ind w:left="142" w:righ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ind w:left="142" w:right="-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.09.2019 № 41.02.09.19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64.4pt;mso-wrap-distance-left:9pt;mso-wrap-distance-right:0pt;mso-wrap-distance-top:0pt;mso-wrap-distance-bottom:0pt;margin-top:0.1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ind w:left="142" w:righ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ind w:left="142" w:righ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ind w:left="142" w:right="-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9.2019 № 41.02.09.19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9395</wp:posOffset>
            </wp:positionH>
            <wp:positionV relativeFrom="paragraph">
              <wp:posOffset>29210</wp:posOffset>
            </wp:positionV>
            <wp:extent cx="429260" cy="6858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6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  <w:t>(АНОО ВО «ВЭПИ»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кт составлен в присутствии директора филиала АНОО ВО «ВЭПИ» в г. Старый Оскол Н.Л. Глековой, заведующего кафедрой психологии филиала АНОО ВО «ВЭПИ» в г. Старый Оскол </w:t>
        <w:br/>
        <w:t>И.Ю. Кадацких, начальника методического отдела учебно-методического управления Д.Н. Пьянникова, доцента кафедры экономики филиала АНОО ВО «ВЭПИ» в г. Старый Оскол Е.А. Губертова и заместителя руководителя информационно-библиотечного центра филиала АНОО ВО «ВЭПИ» в г. Старый Оскол О.Д. Горожанкиной по результатам проверки фонда информационно-библиотечного центра филиала АНОО ВО «ВЭПИ» в г. Старый Оскол и электронно-библиотечных систем издательств «</w:t>
      </w:r>
      <w:r>
        <w:rPr>
          <w:sz w:val="28"/>
          <w:szCs w:val="28"/>
          <w:lang w:val="en-US"/>
        </w:rPr>
        <w:t>IPRbook</w:t>
      </w:r>
      <w:r>
        <w:rPr>
          <w:sz w:val="28"/>
          <w:szCs w:val="28"/>
        </w:rPr>
        <w:t xml:space="preserve">» и «Юрайт» на основании Федерального закона от 25.07.2002 </w:t>
        <w:br/>
        <w:t xml:space="preserve">№ 114-ФЗ </w:t>
      </w:r>
      <w:r>
        <w:rPr>
          <w:color w:val="000000"/>
          <w:sz w:val="28"/>
          <w:szCs w:val="28"/>
        </w:rPr>
        <w:t>(ред. от 23.11.2015)</w:t>
      </w:r>
      <w:r>
        <w:rPr>
          <w:sz w:val="28"/>
          <w:szCs w:val="28"/>
        </w:rPr>
        <w:t xml:space="preserve"> «О противодействии экстремистской деятельности», в соответствии с Федеральным списком экстремистских материалов, размещенном на сайте Министерства юсти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xtremi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terials</w:t>
      </w:r>
      <w:r>
        <w:rPr>
          <w:sz w:val="28"/>
          <w:szCs w:val="28"/>
        </w:rPr>
        <w:t xml:space="preserve"> и утвержденным графиком сверки фонда ИБЦ филиала АНОО ВО «ВЭПИ» в г. Старый Оскол от 03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сверки показал отсутствие в фонде информационно-библиотечного центра филиала АНОО ВО «ВЭПИ» в г. Старый Оскол материалов, запрещенных вышеуказанным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филиала АНОО ВО «ВЭПИ»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. Старый Оскол</w:t>
        <w:tab/>
        <w:t xml:space="preserve"> </w:t>
        <w:tab/>
        <w:t>Н.Л. Гл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а АНОО ВО «ВЭП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. Старый Оскол</w:t>
        <w:tab/>
        <w:tab/>
        <w:tab/>
        <w:tab/>
        <w:tab/>
        <w:tab/>
        <w:tab/>
        <w:t>И.Ю. Када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управления </w:t>
        <w:tab/>
        <w:tab/>
        <w:tab/>
        <w:tab/>
        <w:t xml:space="preserve">         Д.Н. Пь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а АНОО ВО «ВЭП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. Старый Оскол </w:t>
        <w:tab/>
        <w:tab/>
        <w:tab/>
        <w:tab/>
        <w:tab/>
        <w:tab/>
        <w:t xml:space="preserve">         Е.А. Губ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течного центра </w:t>
        <w:tab/>
        <w:tab/>
        <w:t xml:space="preserve"> </w:t>
        <w:tab/>
        <w:t xml:space="preserve">        О.Д. Горож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8:00Z</dcterms:created>
  <dc:creator>user</dc:creator>
  <dc:description/>
  <dc:language>en-US</dc:language>
  <cp:lastModifiedBy>Наталья Кириллова</cp:lastModifiedBy>
  <cp:lastPrinted>2019-12-18T10:39:00Z</cp:lastPrinted>
  <dcterms:modified xsi:type="dcterms:W3CDTF">2019-12-18T10:38:00Z</dcterms:modified>
  <cp:revision>2</cp:revision>
  <dc:subject/>
  <dc:title/>
</cp:coreProperties>
</file>