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9</w:t>
        <w:tab/>
        <w:t>№ 08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комиссии по</w:t>
      </w:r>
    </w:p>
    <w:p>
      <w:pPr>
        <w:pStyle w:val="Normal"/>
        <w:rPr/>
      </w:pPr>
      <w:r>
        <w:rPr>
          <w:sz w:val="28"/>
          <w:szCs w:val="28"/>
        </w:rPr>
        <w:t>возрас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АНОО ВО «ВЭ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0 № 436-ФЗ (ред. от 01.05.2019) «О защите детей от информации, причиняющей вред их здоровью и развитию» для урегулирования порядка классификации информационной продукции, находящейся в фонде информационно-библиотечного центра филиала АНОО ВО «ВЭПИ» в г. Старый Оскол </w:t>
        <w:br/>
        <w:t>(далее – ИБ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 Создать комиссию по возрастной классификации информационной продукции ИБЦ в филиале АНОО ВО «ВЭПИ» в г. Старый Оскол </w:t>
        <w:br/>
        <w:t>(далее – комиссия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Утвердить состав комисс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Председатель комиссии – </w:t>
      </w:r>
      <w:r>
        <w:rPr>
          <w:sz w:val="28"/>
          <w:szCs w:val="28"/>
        </w:rPr>
        <w:t>директор филиала АНОО ВО «ВЭПИ» в г. Старый Оскол Н.Л. Глеко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Заместитель председателя комиссии – </w:t>
      </w:r>
      <w:r>
        <w:rPr>
          <w:sz w:val="28"/>
          <w:szCs w:val="28"/>
        </w:rPr>
        <w:t>начальник методического отдела учебно-методического управления Д.Н. Пьянник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Члены комиссии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843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Заведующий кафедрой психологии филиала АНОО ВО «ВЭПИ» в г. Старый Оскол И.Ю. Кадацких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>Доцент кафедры экономики филиала АНОО ВО «ВЭПИ» в г. Старый Оскол Е.А. Губер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 Секретарь комиссии – </w:t>
      </w:r>
      <w:r>
        <w:rPr>
          <w:sz w:val="28"/>
          <w:szCs w:val="28"/>
        </w:rPr>
        <w:t xml:space="preserve">заместитель руководителя информационно-библиотечного центра филиала АНОО ВО «ВЭПИ» в </w:t>
        <w:br/>
        <w:t>г. Старый Оскол О.Д. Горожанки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 результатам работы комиссии составить акт о </w:t>
      </w:r>
      <w:r>
        <w:rPr>
          <w:sz w:val="28"/>
          <w:szCs w:val="28"/>
        </w:rPr>
        <w:t>проведении исследования информационной продукции (печатных, электронных, аудио и видеоизданий), направленного на выявление информации, причиняющей вред здоровью и (или) развитию обучающихся, не достигших 18 лет и определения соответствия выявленных изданий определенной категории информационной продукции с нанесением на издание знака информационной продукции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первого проректора Н.Л. Глекову.</w:t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63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Ректор</w:t>
        <w:tab/>
        <w:t>С.Л. Иго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8:00Z</dcterms:created>
  <dc:creator>user</dc:creator>
  <dc:description/>
  <dc:language>en-US</dc:language>
  <cp:lastModifiedBy>Наталья Кириллова</cp:lastModifiedBy>
  <cp:lastPrinted>2019-12-18T11:23:00Z</cp:lastPrinted>
  <dcterms:modified xsi:type="dcterms:W3CDTF">2019-12-18T10:38:00Z</dcterms:modified>
  <cp:revision>2</cp:revision>
  <dc:subject/>
  <dc:title/>
</cp:coreProperties>
</file>