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632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Воронежский экономико - правово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АНОО ВО «ВЭПИ»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ктор _________ С.Л. Игол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ar-SA"/>
        </w:rPr>
        <w:t xml:space="preserve">мероприятий по профилактике запрещения курения, употребления алкогольных напитков и мероприятий по профилактике </w:t>
        <w:br/>
        <w:t xml:space="preserve">ВИЧ-инфекции и борьбы со СПИДом в АНОО ВО «ВЭПИ» </w:t>
        <w:br/>
        <w:t>на 2019-2020 учебный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62"/>
        <w:gridCol w:w="2416"/>
        <w:gridCol w:w="2033"/>
      </w:tblGrid>
      <w:tr>
        <w:trPr>
          <w:tblHeader w:val="true"/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о профилактике и охране здоровья обучаю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</w:tc>
      </w:tr>
      <w:tr>
        <w:trPr>
          <w:trHeight w:val="7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о профилактике ВИЧ-инфекции и СПИ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</w:tc>
      </w:tr>
      <w:tr>
        <w:trPr>
          <w:trHeight w:val="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лекций с участием специалистов регионального центра профилактики и борьбы со СПИД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внеучебной работы</w:t>
            </w:r>
          </w:p>
        </w:tc>
      </w:tr>
      <w:tr>
        <w:trPr>
          <w:trHeight w:val="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телефона дове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внеучебной работы</w:t>
            </w:r>
          </w:p>
        </w:tc>
      </w:tr>
      <w:tr>
        <w:trPr>
          <w:trHeight w:val="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лекции, посвященной Всемирному дню профилактики борьбы со СПИД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внеучебной работы</w:t>
            </w:r>
          </w:p>
        </w:tc>
      </w:tr>
      <w:tr>
        <w:trPr>
          <w:trHeight w:val="9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их медицинских осмотров студен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го банка о состоянии здоровья студентов (по результатам медосмотр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руглого стола со студентами по профилактике и борьбе с наркотической зависимость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20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раторских часов в учебных групп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</w:p>
        </w:tc>
      </w:tr>
      <w:tr>
        <w:trPr>
          <w:trHeight w:val="16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кций приуроченных ко </w:t>
            </w:r>
          </w:p>
          <w:p>
            <w:pPr>
              <w:pStyle w:val="Normal"/>
              <w:jc w:val="center"/>
              <w:rPr/>
            </w:pPr>
            <w:r>
              <w:rPr/>
              <w:t>«Всемирному дню отказа от курения» с целью профилактики социально-негативных яв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</w:p>
        </w:tc>
      </w:tr>
      <w:tr>
        <w:trPr>
          <w:trHeight w:val="1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ренинг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</w:p>
        </w:tc>
      </w:tr>
      <w:tr>
        <w:trPr>
          <w:trHeight w:val="16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проса студен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</w:p>
        </w:tc>
      </w:tr>
      <w:tr>
        <w:trPr>
          <w:trHeight w:val="16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фонда специальной научно-методической литературы, видеофильмов, полиграфической и иной проду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информационно-библиотечного центра</w:t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 о. проректор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  <w:tab/>
        <w:tab/>
        <w:tab/>
        <w:tab/>
        <w:tab/>
        <w:t xml:space="preserve">                 С.А. 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70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0:00Z</dcterms:created>
  <dc:creator>LBugakova</dc:creator>
  <dc:description/>
  <dc:language>en-US</dc:language>
  <cp:lastModifiedBy>Кристина Крючкова</cp:lastModifiedBy>
  <cp:lastPrinted>2019-04-17T16:10:00Z</cp:lastPrinted>
  <dcterms:modified xsi:type="dcterms:W3CDTF">2019-12-04T11:10:00Z</dcterms:modified>
  <cp:revision>2</cp:revision>
  <dc:subject/>
  <dc:title/>
</cp:coreProperties>
</file>