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отоколом Общего собр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редителе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4 января  2019 г.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едседатель Обще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чре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С.Л. Иголк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5"/>
          <w:position w:val="3"/>
          <w:sz w:val="28"/>
          <w:szCs w:val="28"/>
        </w:rPr>
      </w:pPr>
      <w:r>
        <w:rPr>
          <w:b/>
          <w:spacing w:val="-35"/>
          <w:position w:val="3"/>
          <w:sz w:val="28"/>
          <w:szCs w:val="28"/>
        </w:rPr>
        <w:t>УСТАВ</w:t>
      </w:r>
    </w:p>
    <w:p>
      <w:pPr>
        <w:pStyle w:val="Normal"/>
        <w:shd w:fill="FFFFFF" w:val="clear"/>
        <w:jc w:val="center"/>
        <w:rPr>
          <w:b/>
          <w:b/>
          <w:spacing w:val="-35"/>
          <w:position w:val="3"/>
          <w:sz w:val="28"/>
          <w:szCs w:val="28"/>
        </w:rPr>
      </w:pPr>
      <w:r>
        <w:rPr>
          <w:b/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Автономной некоммерческой образовате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</w:t>
      </w:r>
      <w:r>
        <w:rPr>
          <w:spacing w:val="-35"/>
          <w:position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shd w:fill="FFFFFF" w:val="clear"/>
        <w:jc w:val="center"/>
        <w:rPr>
          <w:spacing w:val="-35"/>
          <w:position w:val="3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Воронежский экономико-правовой институт»</w:t>
      </w:r>
      <w:r>
        <w:rPr>
          <w:spacing w:val="-35"/>
          <w:position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pacing w:val="-35"/>
          <w:position w:val="3"/>
          <w:sz w:val="28"/>
          <w:szCs w:val="28"/>
        </w:rPr>
      </w:pPr>
      <w:r>
        <w:rPr>
          <w:spacing w:val="-4"/>
          <w:sz w:val="28"/>
          <w:szCs w:val="28"/>
        </w:rPr>
        <w:t>(новая редакция)</w:t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5"/>
          <w:position w:val="3"/>
          <w:sz w:val="28"/>
          <w:szCs w:val="28"/>
          <w:lang w:val="en-US"/>
        </w:rPr>
      </w:pPr>
      <w:r>
        <w:rPr>
          <w:spacing w:val="-35"/>
          <w:position w:val="3"/>
          <w:sz w:val="28"/>
          <w:szCs w:val="28"/>
        </w:rPr>
        <w:t>г.   В о р о н е ж</w:t>
      </w:r>
    </w:p>
    <w:p>
      <w:pPr>
        <w:pStyle w:val="Normal"/>
        <w:shd w:fill="FFFFFF" w:val="clear"/>
        <w:jc w:val="center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  <w:t>2019</w:t>
      </w:r>
    </w:p>
    <w:p>
      <w:pPr>
        <w:pStyle w:val="Normal"/>
        <w:shd w:fill="FFFFFF" w:val="clear"/>
        <w:jc w:val="center"/>
        <w:rPr>
          <w:spacing w:val="-35"/>
          <w:position w:val="3"/>
          <w:sz w:val="28"/>
          <w:szCs w:val="28"/>
        </w:rPr>
      </w:pPr>
      <w:r>
        <w:rPr>
          <w:spacing w:val="-35"/>
          <w:position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                                                                                   2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ли и виды деятельности                                                      6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ститутом                                                                          9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                                                               16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деятельность                                                                            17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bCs/>
          <w:sz w:val="28"/>
          <w:szCs w:val="28"/>
        </w:rPr>
        <w:t xml:space="preserve">Права, обязанности, ответственность работников и обучающихся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Института                                                                                          </w:t>
      </w:r>
      <w:r>
        <w:rPr>
          <w:sz w:val="28"/>
          <w:szCs w:val="28"/>
        </w:rPr>
        <w:t>18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ущество, финансово-хозяйственная деятельность Института</w:t>
      </w:r>
      <w:r>
        <w:rPr>
          <w:sz w:val="28"/>
          <w:szCs w:val="28"/>
        </w:rPr>
        <w:t xml:space="preserve">     2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           </w:t>
      </w:r>
      <w:r>
        <w:rPr>
          <w:sz w:val="28"/>
          <w:szCs w:val="28"/>
        </w:rPr>
        <w:t>Учет, отчетность и контроль в Институте                                           23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Ликвидация и реорганизация Института. Внесение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в                                                                                                   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1.1.  А</w:t>
      </w:r>
      <w:r>
        <w:rPr>
          <w:sz w:val="28"/>
          <w:szCs w:val="28"/>
        </w:rPr>
        <w:t>втономная некоммерческая образовательная организация высшего образования «Воронежский экономико-правовой институт»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(далее - Институт)</w:t>
      </w:r>
      <w:r>
        <w:rPr>
          <w:sz w:val="28"/>
          <w:szCs w:val="28"/>
        </w:rPr>
        <w:t xml:space="preserve"> является не имеющей членства некоммерческой организацией, созданной для осуществления целей, предусмотренных настоящим Уставом и не имеющей извлечение прибыли в качестве основной цели своей деятельности, не распределяющей эту прибыль между учред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ное наименование Института на русском языке: Автономная некоммерческая образовательная организация высшего образования «Воронежский экономико-правовой инстит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ые наименования Института на русском языке: АНОО ВО «Воронежский экономико-правовой институт», АНОО ВО «ВЭПИ», ВЭПИ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л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иту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глийс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 xml:space="preserve">: Autonomous Non-Profit Educational Organization of Higher Education «Voronezh Economic and Law Institute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 наименование Института на английском языке: </w:t>
      </w:r>
      <w:r>
        <w:rPr>
          <w:sz w:val="28"/>
          <w:szCs w:val="28"/>
          <w:lang w:val="en-US"/>
        </w:rPr>
        <w:t>AN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en-US"/>
        </w:rPr>
        <w:t>VEPI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Тип Института - образовательная организация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Института - автономная некоммерческая орган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ститут создан в результате реорганизации в форме преобразования Муниципального образовательного учреждения «Воронежский экономико-правовой институт», зарегистрированного Постановлением Главы местного самоуправления Острогожского района Воронежской области от 25 марта 1999 года № 150 и является его полным правопреем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ститут руководствуется в своей деятельности Конституцией Российской Федерации, Гражданским кодексом Российской Федерации, Федеральным законом «Об образовании в Российской Федерации», Федеральным законом «О некоммерческих организациях», иными федеральными законами, указами Президента Российской Федерации, постановлениями Правительства Российской Федерации по вопросам образования, нормативными правовыми актами федеральных органов исполнительной власти, законами и иными нормативными правовыми актами субъектов Российской Федерации, муниципальными правовыми актами в сфере образования, настоящим Уставом и локальными нормативными актами Институ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ститут является юридическим лицом с момента его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ститут создается без ограничения срок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нститут имеет самостоятельный баланс, вправе в установленном порядке открывать счета, в том числе валютный, в банках и иных кредитных организациях на территории Российской Федерации и за её преде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нститут имеет печать со своим полным наименованием, бланки, штампы</w:t>
      </w:r>
      <w:r>
        <w:rPr>
          <w:color w:val="000000"/>
          <w:sz w:val="28"/>
          <w:szCs w:val="28"/>
        </w:rPr>
        <w:t xml:space="preserve">, а также собственную </w:t>
      </w:r>
      <w:r>
        <w:rPr>
          <w:sz w:val="28"/>
          <w:szCs w:val="28"/>
        </w:rPr>
        <w:t>эмбл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Государство не несет ответственности по обязательствам Института. Институт не несет ответственности по обязательствам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Институт использует имущество для целей, определенных в Уставе. Институт вправе заниматься приносящей доход деятельностью, необходимой для достижения общественно-полезных целей, ради которых он соз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Эмблема Института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0775</wp:posOffset>
            </wp:positionH>
            <wp:positionV relativeFrom="paragraph">
              <wp:posOffset>135255</wp:posOffset>
            </wp:positionV>
            <wp:extent cx="806450" cy="1276350"/>
            <wp:effectExtent l="0" t="0" r="0" b="0"/>
            <wp:wrapSquare wrapText="bothSides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блема Автономной некоммерческой образовательной организации высшего образования «Воронежский экономико-правовой институт» представляет собой рисунок, изображающий контур здания, несущими конструкциями которого являются заглавные буквы «Э» и «П», расположенные под порталом эпохи классицизма и стоящие на фундаменте с надписью «ВЭП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Институт обладает исключительным правом использовать собственную эмблему в рекламных и иных целях, а также разрешать такое использование другим юридическим и физическим лицам на догово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Место нахождения Института определяется местом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Место нахождения Института: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394033, г. Воронеж, Ленинский пр-т, д. 119 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 Место осуществления образовательной деятельности Института (фактический адрес):  394033, г. Воронеж, Ленинский пр-т, д. 119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Институт имеет в своей структуре следующие филиалы, не являющиеся юридическими лицами, наделяющиеся имуществом, учитываемом на балансе Института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6.1. Филиал Автономной некоммерческой образовательной организации высшего образования «Воронежский экономико-правовой институт» в г. Липецк, созданный приказом от 17.03.2003 № 34 «О создании филиалов». Место нахождения филиала: 398055, Липецкая область,                г. Липецк, проезд Сержанта Кувшинова, дом № 5б. 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Липецк. Сокращенные наименования филиала: Филиал АНОО ВО «Воронежский экономико-правовой институт» в г. Липецк,  Филиал АНОО ВО «ВЭПИ» в г. Липецк,  Филиал ВЭПИ в г. Липецк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6.2. Филиал Автономной некоммерческой образовательной организации высшего образования «Воронежский экономико-правовой институт» в г. Орёл, созданный приказом от 25.05.2004 № 84 «О создании филиалов». Место нахождения филиала: 302038, Орловская область, г. Орёл, ул. Раздольная, д. 105, пом. 5. 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Орёл. Сокращенные наименования филиала: Филиал АНОО ВО «Воронежский экономико-правовой институт» в г. Орёл,  Филиал АНОО ВО «ВЭПИ» в         г. Орёл, Филиал ВЭПИ в г. Орёл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6.3. Филиал Автономной некоммерческой образовательной организации высшего образования «Воронежский экономико-правовой институт» в г. Россошь, созданный приказом от 17.03.2003 № 34 «О создании филиалов». Место нахождения филиала: 396650, Воронежская область, Россошанский район, г. Россошь, ул. Пролетарская, д. 84. 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Россошь. Сокращенные наименования филиала: Филиал АНОО ВО «Воронежский экономико-правовой институт» в г. Россошь, Филиал АНОО ВО «ВЭПИ» в г. Россошь, Филиал ВЭПИ в           г. Россошь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6.4. Филиал Автономной некоммерческой образовательной организации высшего образования «Воронежский экономико-правовой институт» в г. Старый Оскол, созданный приказом от 17.03.2003 № 34 «О создании филиалов». Место нахождения филиала: 309514, Белгородская область, г. Старый Оскол, ул. Ленина, д. 59. Полное наименование филиала: Филиал Автономной некоммерческой образовательной организации высшего образования «Воронежский экономико-правовой институт» в г. Старый Оскол. Сокращенные наименования филиала: Филиал АНОО ВО «Воронежский экономико-правовой институт» в г. Старый Оскол, Филиал АНОО ВО «ВЭПИ» в г. Старый Оскол, Филиал ВЭПИ в г. Старый Ос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Учредителями Института являются: Иголкин Сергей Леонидович, Иголкина Галина Владимировна, Шестакова Галина Никола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8. Учредители не отвечают по обязательствам Института, а Институт не отвечает по обязательствам своих учредителей и созданных Институтом юрид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Учредители не сохраняют прав на имущество, переданное ими в собственность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Учредители Института могут пользоваться его услугами только на равных условиях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Институт в интересах достижения целей, предусмотренных настоящим Уставом, может создавать другие некоммерческие организации и вступать в ассоциации и союзы, сохраняя самостоятельность и права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Институт имеет право совершать как в Российской Федерации, так и за пределами государства сделки и иные юридически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Институт вправе заниматься приносящей доход деятельностью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23.1. Оказание услуг делопроизводства, в том числе, кадровых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23.2. Оказание копировально-множительных услуг, тиражирование учебных, учебно-методических, информационно-аналитических и других материалов;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3.3. Осуществление физкультурной и физкультурно-оздоров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Институт вправе заниматься приносящей доход деятельностью лишь постольку, поскольку это служит достижению целей, ради которых он создан и соответствует указанным целям, при условии, что вся полученная прибыль будет направляться на удовлетворение уставных целей, а также на обеспечение функционирования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Право на осуществление образовательной деятельности возникает у Института с момента получения соответствующей лицензии. Институт имеет право на выдачу своим выпускникам документов установленного образца об образовании и (или) о квалификации после получения в установленном порядке свидетельства о государственной аккредитации по соответствующим аккредитованным укрупненным группам направлений подготовки и специаль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В Институте реализуются различные по срокам и уровню основные и дополнительные образовательные программы при наличии соответствующей лицензии. 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 Содержание профессионального образования и профессионального обучения должно обеспечивать получение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Институт самостоятелен в формировании своей структуры. Институт может иметь в своей структуре различные структурные подразделения, обеспечивающие осуществление Институтом образовательной деятельности (филиалы, представительства, отделы, факультеты, центры, кафедры, курсы, научно-исследовательские, методические и учебно-методические подразделения, лаборатории, учебные и учебно-производственные мастерские, учебные базы практик, выставочные залы, библиотеки, музеи, студенческие, спортивные клубы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Структурные подразделения Института, в том числе филиалы и представительства, действуют на основании настоящего Устава и положения о соответствующем структурном подразделении, утверждаемого в порядке, предусмотренном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едмет, цели и виды деятельности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едметом деятельности Института являются: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а высококвалифицированных кадров по образовательным программам высшего образования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, дополнительным профессиональным программам в соответствии с потребностями общества и государства, удовлетворение потребностей личности в интеллектуальном, культурном и нравственном развитии;</w:t>
      </w:r>
    </w:p>
    <w:p>
      <w:pPr>
        <w:pStyle w:val="Normal"/>
        <w:numPr>
          <w:ilvl w:val="2"/>
          <w:numId w:val="3"/>
        </w:numPr>
        <w:autoSpaceDE w:val="false"/>
        <w:ind w:left="0" w:firstLine="1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бразовательной деятельности по образовательным программам высшего образования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, дополнительным профессиональным программам;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</w:rPr>
        <w:t>2.1.3. Реализация фундаментальных и прикладных научно- исследовательских работ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.4. Накопление, сохранение и приумножение нравственных, культурных и научных ценностей обществ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.5. Распространение современных научных знаний среди населения, повышение его образовательного и культурного уровня, в том числе осуществление профориентационной работы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.6. Содействие развитию  образования на современной научной, научно-методической и информационной базе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7. Участие в международных, межрегиональных программах экономико-правового и информационного развит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8. Поддержка международных и межрегиональных связей в области экономики и права, а также социально-политических наук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1.9. Организация обучения обучающихся, в том числе иностранных граждан, инвалидов и лиц с ограниченными возможностями здоровь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0. Воспитательная деятельность, проведение физкультурно-спортивных, оздоровительных, культурно-массовых  мероприят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Института является оказание услуг по образовательным программам высшего образования и научная деятельность, в том числе в сфере экономики и бухгалтерского учета, анализа и аудита, финансов и кредита, менеджмента, юриспруденции, права и организации социального обеспечения, информатики, психологии и 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Целями деятельности Института также являю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320" w:leader="none"/>
        </w:tabs>
        <w:ind w:left="0" w:firstLine="13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 программам, дополнительным профессиональным программам, в том числе в сфере экономики и бухгалтерского учета, анализа и аудита, финансов и кредита, менеджмента, юриспруденции, права и организации социального обеспечения, информатики, психологии и  управл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320" w:leader="none"/>
        </w:tabs>
        <w:autoSpaceDE w:val="false"/>
        <w:ind w:left="0" w:firstLine="1320"/>
        <w:jc w:val="both"/>
        <w:rPr/>
      </w:pPr>
      <w:r>
        <w:rPr>
          <w:sz w:val="28"/>
          <w:szCs w:val="28"/>
        </w:rPr>
        <w:t>Выполнение заказов на  научные исследования и разработки для физических и юридических лиц на основе договоров, контрактов и соглаше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320" w:leader="none"/>
        </w:tabs>
        <w:ind w:left="0" w:firstLine="13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учных исследований, направленных на решение актуальных проблем и использование полученных результатов в образовательном процесс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320" w:leader="none"/>
        </w:tabs>
        <w:ind w:left="0" w:firstLine="13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работников и обучающихся Института условий для реализации творческого и интеллектуального потенциала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ind w:firstLine="1320"/>
        <w:jc w:val="both"/>
        <w:rPr/>
      </w:pPr>
      <w:r>
        <w:rPr>
          <w:sz w:val="28"/>
          <w:szCs w:val="28"/>
        </w:rPr>
        <w:t>2.3.5. Развитие научных и педагогических школ;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Развитие материально-технической базы Института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Института является образовательная деятельность по образовательным программам высшего образова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виды деятельности Института: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ым программам среднего профессионального образования, дополнительного образования детей и взрослых, дополнительного профессионального образования;</w:t>
      </w:r>
    </w:p>
    <w:p>
      <w:pPr>
        <w:pStyle w:val="Normal"/>
        <w:numPr>
          <w:ilvl w:val="2"/>
          <w:numId w:val="6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тиражирование и реализация аудиовизуальной продукции и компьютерного программного обеспечения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3. Организация проведения социологических исследований, создание социологической служб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5.4. Организация и проведение семинаров, лекций, симпозиумов, конференций, выставок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5. Оказание дополнительных услуг в области экономики, права, технологий, внешнеэкономической деятельности, проведения правовых, экономических экспертиз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5.6. Проведение научно-исследовательских  работ для сторонних организаци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7. Выполнение аналитических научно - исследовательских работ, создание результатов интеллектуальной деятельности, а также реализация прав на н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1320"/>
        <w:jc w:val="both"/>
        <w:rPr/>
      </w:pPr>
      <w:r>
        <w:rPr>
          <w:sz w:val="28"/>
          <w:szCs w:val="28"/>
        </w:rPr>
        <w:t xml:space="preserve">Инновационная деятельность, тиражирование и внедрение, в том числе научных разработок, изобретений и рационализаторских предложений; </w:t>
      </w:r>
    </w:p>
    <w:p>
      <w:pPr>
        <w:pStyle w:val="Normal"/>
        <w:ind w:firstLine="1276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.5.9. Выполнение работ с архивными документам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10. Оказание информационных, аналитических, консультационных, справочно-библиографических, методических (методологических) услуг в рамках осуществления Институтом образовательной и научной деятельност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11. Оказание услуг, связанных с разработкой, изданием и распространением печатной учебной, учебно-методологической, научной, включая аудиовизуальную, продукции (учебники, учебно-методологические пособия и материалы, лекции, научно-учебные журналы, технические условия и т.п.)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12. Осуществление издательско-полиграфической деятельности в соответствии с профилем деятельности Института, издание научной, методологической, справочной литературы и иной печатной продукции, в том числе содержащей результаты научной деятельности Институ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13. Оказание услуг по экспертизе учебников и иной учебной литературы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14. Организация и проведение стажировок и практик в Российской Федерации и за рубежом, направление на обучение за пределы территории Российской Федераци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15. Проведение и организация выставок, симпозиумов, конференций, лекториев, благотворительных и иных аналогичных мероприятий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5.16. Сдача в аренду, наем, недвижимого и движимого имуществ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17. Осуществление международного сотрудничества по направлениям, соответствующим профилю деятельности Институ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18. Организация международных мероприяти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5.19. Организация медицинской деятельности при наличии соответствующей лиценз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5.20. Организация питания обучающихс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5.21. Консалтинговые и аутсорсингов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оответствии с Федеральным законом «Об образовании в Российской Федерации» и Федеральным законом «О некоммерческих организациях» Институт вправе осуществлять предпринимательскую деятельность лишь постольку, поскольку это служит достижению целей, ради которых он создан и соответствует указанным целям, создавая для осуществления данной деятельности хозяйственные общества или участвуя в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7. Институт определяет состав, объем и порядок защиты сведений, составляющих коммерческую тайну и интеллектуальную собственность Института, и имеет право требовать от сотрудников соблюдение установленных правил их сохранности. Институт и его сотрудники обязаны обеспечивать коммерческую тайну, а также информацию, сохраняемую патентным лицензированием и авторскими пра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8. Институт осуществляет защиту государственной тайны и информации в пределах своей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нститут вправе совершать все действия, не противоречащие законодательству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правление Институ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ами управления Институт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1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1.1. Общее собрание учредителей - высший орган управления Института;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ченый совет - коллегиальный орган управления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127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1.3.  </w:t>
      </w:r>
      <w:r>
        <w:rPr>
          <w:sz w:val="28"/>
          <w:szCs w:val="28"/>
        </w:rPr>
        <w:t>Ректор - единоличный исполнительный орган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127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1.4. </w:t>
      </w:r>
      <w:r>
        <w:rPr>
          <w:sz w:val="28"/>
          <w:szCs w:val="28"/>
        </w:rPr>
        <w:t>Совет факультета - коллеги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 факультета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1.5. Совет филиала - коллегиа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 филиала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1276"/>
        <w:jc w:val="both"/>
        <w:rPr/>
      </w:pPr>
      <w:r>
        <w:rPr>
          <w:sz w:val="28"/>
          <w:szCs w:val="28"/>
        </w:rPr>
        <w:t>3.1.6. Конференция работников и обучающихся - коллегиальный орган Институт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лномочия, компетенция, порядок назначения/избрания членов в состав и порядок прекращения </w:t>
      </w:r>
      <w:r>
        <w:rPr>
          <w:sz w:val="28"/>
          <w:szCs w:val="28"/>
        </w:rPr>
        <w:t>полномочий/выхода членов из состава органов, указанных в п. 3.1. настоящего Устава, процедура проведения собраний и принятия решений указанными органами определяются настоящим Уставом и/или положениями об указанных органах, утвержденными Общим собранием учредителей Институ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  <w:t xml:space="preserve">Общее собрание учредителей, как высший орган управления Института, обладает следующими компетенциями: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1. Определение приоритетных направлений деятельности Института, принципов формирования и использования имущества Институ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2. Принятие Устава Института, изменений и дополнений к нему, принятие Устава Института в новой редакции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3. Определение порядка приема в состав учредителей и исключение из состава ее учредителей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4. Принятие решений о реорганизации и ликвидации Института, о назначении ликвидационной комиссии (ликвидатора) и об утверждении ликвидационного баланс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5. Утверждение аудиторской организации или индивидуального аудитора Института;</w:t>
      </w:r>
    </w:p>
    <w:p>
      <w:pPr>
        <w:pStyle w:val="Normal"/>
        <w:shd w:fill="FFFFFF" w:val="clear"/>
        <w:ind w:firstLine="1320"/>
        <w:jc w:val="both"/>
        <w:rPr/>
      </w:pPr>
      <w:r>
        <w:rPr>
          <w:sz w:val="28"/>
          <w:szCs w:val="28"/>
        </w:rPr>
        <w:t>3.3.6. Формирование состава Ученого совета Института в соответствии с настоящим Уставом и досрочное прекращение полномочий членов Ученого совета Институ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/>
      </w:pPr>
      <w:r>
        <w:rPr>
          <w:sz w:val="28"/>
          <w:szCs w:val="28"/>
        </w:rPr>
        <w:t>3.3.7. Решение вопросов ликвидации и реорганизации Институ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/>
      </w:pPr>
      <w:r>
        <w:rPr>
          <w:sz w:val="28"/>
          <w:szCs w:val="28"/>
        </w:rPr>
        <w:t>3.3.8. Назначение ректора Института, досрочное прекращение его полномочий по представлению Ученого совета Институт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9. Утверждение финансового плана и годового отчета Института на календарный год и внесение изменений в него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10. Создание филиалов и открытие представительств Институ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11. Принятие решения об участии в других организациях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3.12. Утверждение Правил приема в Институт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3.13. Определение размеров, порядка и сроков внесения учредителями имущественных взносов в </w:t>
      </w:r>
      <w:r>
        <w:rPr>
          <w:spacing w:val="-5"/>
          <w:sz w:val="28"/>
          <w:szCs w:val="28"/>
        </w:rPr>
        <w:t>Институт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/>
      </w:pPr>
      <w:r>
        <w:rPr>
          <w:sz w:val="28"/>
          <w:szCs w:val="28"/>
        </w:rPr>
        <w:t xml:space="preserve">3.3.14. Утверждение бухгалтерской (финансовой) отчетности по итогам календарного года;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5. </w:t>
      </w:r>
      <w:r>
        <w:rPr>
          <w:spacing w:val="-1"/>
          <w:sz w:val="28"/>
          <w:szCs w:val="28"/>
        </w:rPr>
        <w:t xml:space="preserve">Утверждение Положения «Об Общем собрании учредителей», Положения «Об Ученом совете», </w:t>
      </w:r>
      <w:r>
        <w:rPr>
          <w:sz w:val="28"/>
          <w:szCs w:val="28"/>
        </w:rPr>
        <w:t>Положения «О Совете факультета», Положения «О Совете филиала», Положения «О Конференции работников и обучающихся»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16. Утверждение отчетов Ученого совета и ректора Института об итогах работы за год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3.17. Формирование Совета факультета, Совета филиала, Конференции работников и досрочное прекращение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Общее собрание учредителей проводится в соответствии с Положением «Об Общем собрании учредителей» не реже трех раз в год. Дата, время, место проведения Общего собрания учредителей определяются ректором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ами Общего собрания учредителей являются все учредители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6. </w:t>
      </w:r>
      <w:r>
        <w:rPr>
          <w:sz w:val="28"/>
          <w:szCs w:val="28"/>
        </w:rPr>
        <w:t>Общее собрание учредителей проводится по требованию ректора, по инициативе одного из учредителей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Требование о проведении Общего собрания учредителей подается ректору, который должен в течение пяти рабочих дней после его получения уведомить лицо, заявившее требование, о назначении Общего собрания учредителей, либо направить ему мотивированный отка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z w:val="28"/>
          <w:szCs w:val="28"/>
          <w:shd w:fill="FFFFFF" w:val="clear"/>
        </w:rPr>
        <w:t>Порядок оповещения участников Общего собрания учредителей производится путем уведомления о проведении собрания. Уведомление о дате, времени и месте проведения Общего собрания высылаются ректором или другим инициатором в адрес каждого учредителя заказным письмом в срок не позднее 14 рабочих дней до даты проведения Общего собрания учред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709"/>
        <w:jc w:val="both"/>
        <w:rPr/>
      </w:pPr>
      <w:r>
        <w:rPr>
          <w:sz w:val="28"/>
          <w:szCs w:val="28"/>
          <w:shd w:fill="FFFFFF" w:val="clear"/>
        </w:rPr>
        <w:t xml:space="preserve">3.9. Общее собрание учредителей проводится в очной форме.  </w:t>
      </w:r>
      <w:r>
        <w:rPr>
          <w:sz w:val="28"/>
          <w:szCs w:val="28"/>
        </w:rPr>
        <w:t>Очное голосование предполагает личное участие учредителей для обсуждения и принятия решения по пунктам повестки дн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10.</w:t>
      </w:r>
      <w:r>
        <w:rPr>
          <w:sz w:val="28"/>
          <w:szCs w:val="28"/>
        </w:rPr>
        <w:tab/>
        <w:t>Общее собрание учредителей считается правомочным, если на нем присутствуют более половины его учредителе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11.</w:t>
      </w:r>
      <w:r>
        <w:rPr>
          <w:sz w:val="28"/>
          <w:szCs w:val="28"/>
        </w:rPr>
        <w:tab/>
        <w:t>Если Общее собрание учредителей окажется неправомочным, решение о проведении повторного собрания принимается ректором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2.</w:t>
      </w:r>
      <w:r>
        <w:rPr>
          <w:sz w:val="28"/>
          <w:szCs w:val="28"/>
        </w:rPr>
        <w:tab/>
        <w:t xml:space="preserve">Голосование на Общем собрании учредителей осуществляется по принципу: один учредитель - один голос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Решение на Общем собрании учредителей принимается большинством голосов учредителей, присутствующих на Общем собрании учредителей. В случае равенства голосов решающим является голос Председателя Общего собрания учредителей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3.14. Вопросы, предусмотренные пунктами 3.3.1. - 3.3.11., 3.3.17.  относятся к исключительной компетенции Общего собрания учредителей, решение по указанным вопросам принимается единогласно учредителями, присутствующими на Общем собрании учредителе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 xml:space="preserve">3.15. Общее собрания учредителей ведет Председатель собрания - один из учредителей, избранный большинством голосов от числа присутствующих на Общем собрании учредителей. Протокол собрания ведет секретарь собрания, избранный большинством голосов из присутствующих на Общем собрании учредителей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>3.16. Решения Общего собрания учредителей, принятые на нем решения, итоги голосования оформляются протоколом, который подписывается Председателем и секретарем Общего собрания учредителе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Если один или несколько вопросов, предложенных для включения в повестку дня Общего собрания учредителей, не относятся к компетенции Общего собрания учредителей или не соответствуют требованиям действующего законодательства Российской Федерации, данные вопросы не включаются в повестку дн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>3.18. Институт не вправе осуществлять выплату вознаграждения членам высшего органа управления за  выполнение ими возложенных на них функций, за исключением компенсации расходов, непосредственно связанных с участием в работе высшего органа управления Институт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>3.19. Ученый совет Института является коллегиальным органом и формируется в соответствии с Положением «Об Ученом совете», утверждённым Общим собранием учредителей Института. Срок полномочий Ученого совета Института составляет пять лет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Количественный состав Ученого совета не должен состоять менее чем из девятнадцати члено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К компетенции Ученого совета Института относи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/>
      </w:pPr>
      <w:r>
        <w:rPr>
          <w:sz w:val="28"/>
          <w:szCs w:val="28"/>
        </w:rPr>
        <w:t xml:space="preserve">3.21.1. </w:t>
      </w:r>
      <w:r>
        <w:rPr>
          <w:spacing w:val="-1"/>
          <w:sz w:val="28"/>
          <w:szCs w:val="28"/>
        </w:rPr>
        <w:t xml:space="preserve">Представление на рассмотрение Общего собрания учредителей вопросов, связанных с созданием, </w:t>
      </w:r>
      <w:r>
        <w:rPr>
          <w:sz w:val="28"/>
          <w:szCs w:val="28"/>
        </w:rPr>
        <w:t>ликвидацией филиалов, представительств и структурных подразделений Институт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1.2. Принятие решения о создании, ликвидации, реорганизации кафедр Института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1.3. Создание постоянных и временных комиссий, необходимых для организации работы Ученого совета Институт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 xml:space="preserve">3.21.4. Создание и утверждение состава консультативных органов: учебно-методического совета, научного совета, редакционно-издательского совета; </w:t>
      </w:r>
    </w:p>
    <w:p>
      <w:pPr>
        <w:pStyle w:val="Normal"/>
        <w:shd w:fill="FFFFFF" w:val="clear"/>
        <w:ind w:firstLine="1321"/>
        <w:jc w:val="both"/>
        <w:rPr>
          <w:sz w:val="28"/>
          <w:szCs w:val="28"/>
        </w:rPr>
      </w:pPr>
      <w:r>
        <w:rPr>
          <w:sz w:val="28"/>
          <w:szCs w:val="28"/>
        </w:rPr>
        <w:t>3.21.5. Рассмотрение предложений по лицензированию направлений подготовки (специальностей) и переподготовки специалистов;</w:t>
      </w:r>
    </w:p>
    <w:p>
      <w:pPr>
        <w:pStyle w:val="Normal"/>
        <w:shd w:fill="FFFFFF" w:val="clear"/>
        <w:ind w:firstLine="1321"/>
        <w:jc w:val="both"/>
        <w:rPr/>
      </w:pPr>
      <w:r>
        <w:rPr>
          <w:sz w:val="28"/>
          <w:szCs w:val="28"/>
        </w:rPr>
        <w:t xml:space="preserve">3.21.6. </w:t>
      </w:r>
      <w:r>
        <w:rPr>
          <w:spacing w:val="-1"/>
          <w:sz w:val="28"/>
          <w:szCs w:val="28"/>
        </w:rPr>
        <w:t>Утверждение Положений, касающихся организации приемной кампании, учебной, учебно-</w:t>
      </w:r>
      <w:r>
        <w:rPr>
          <w:sz w:val="28"/>
          <w:szCs w:val="28"/>
        </w:rPr>
        <w:t>методической, воспитательной, научно-исследовательской работы и кадровой политики Институт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/>
      </w:pPr>
      <w:r>
        <w:rPr>
          <w:sz w:val="28"/>
          <w:szCs w:val="28"/>
        </w:rPr>
        <w:t>3.21.7.  Избрание по конкурсу на замещение вакантных должностей научно-педагогических работников согласно законодательству и Положению «О порядке проведения конкурса на замещение вакантных должностей профессорско-преподавательского состава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ложению «О порядке проведения конкурса на замещение вакантных должностей </w:t>
      </w:r>
      <w:r>
        <w:rPr>
          <w:bCs/>
          <w:sz w:val="28"/>
          <w:szCs w:val="28"/>
          <w:shd w:fill="FFFFFF" w:val="clear"/>
        </w:rPr>
        <w:t>научных работников»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/>
      </w:pPr>
      <w:r>
        <w:rPr>
          <w:sz w:val="28"/>
          <w:szCs w:val="28"/>
        </w:rPr>
        <w:t xml:space="preserve">3.21.8. </w:t>
      </w:r>
      <w:r>
        <w:rPr>
          <w:spacing w:val="-1"/>
          <w:sz w:val="28"/>
          <w:szCs w:val="28"/>
        </w:rPr>
        <w:t xml:space="preserve">Избрание деканов факультетов и заведующих кафедрами на основании Положения «О выборах </w:t>
      </w:r>
      <w:r>
        <w:rPr>
          <w:sz w:val="28"/>
          <w:szCs w:val="28"/>
        </w:rPr>
        <w:t>деканов факультета» и Положения «О выборах заведующих кафедрами»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1.9. Представление к ученым званиям профессора и доцента согласно Положению «О порядке представления к ученым званиям профессора и доцента»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 xml:space="preserve">3.21.10. Присвоение звания Почетного профессора, Почетного доктора Института, ходатайство о </w:t>
      </w:r>
      <w:r>
        <w:rPr>
          <w:spacing w:val="-1"/>
          <w:sz w:val="28"/>
          <w:szCs w:val="28"/>
        </w:rPr>
        <w:t xml:space="preserve">присвоении Почетных званий Российской Федерации и рассмотрение представления к государственным и </w:t>
      </w:r>
      <w:r>
        <w:rPr>
          <w:sz w:val="28"/>
          <w:szCs w:val="28"/>
        </w:rPr>
        <w:t>иным премиям, государственным, правительственным и отраслевым наградам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11. </w:t>
      </w:r>
      <w:r>
        <w:rPr>
          <w:spacing w:val="-1"/>
          <w:sz w:val="28"/>
          <w:szCs w:val="28"/>
        </w:rPr>
        <w:t>Рассмотрение кандидатур председателей Государственной экзаменационной комиссии и п</w:t>
      </w:r>
      <w:r>
        <w:rPr>
          <w:spacing w:val="-2"/>
          <w:sz w:val="28"/>
          <w:szCs w:val="28"/>
        </w:rPr>
        <w:t>редставление их к утверждению Федеральной службой по надзору в сфере образования и науки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 xml:space="preserve">3.21.12. </w:t>
      </w:r>
      <w:r>
        <w:rPr>
          <w:spacing w:val="-1"/>
          <w:sz w:val="28"/>
          <w:szCs w:val="28"/>
        </w:rPr>
        <w:t>Утверждение отчетов Итоговой и Государственной экзаменационных комиссий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21.13. Рассмотрение и утверждение новых учебных планов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21.14. Рассмотрение планов и утверждение отчетов об учебно-методической, научно-исследовательской и воспитательной работе Института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21.15. Согласование годовых планов научной деятельности Института;</w:t>
      </w:r>
    </w:p>
    <w:p>
      <w:pPr>
        <w:pStyle w:val="Normal"/>
        <w:shd w:fill="FFFFFF" w:val="clear"/>
        <w:ind w:firstLine="1276"/>
        <w:jc w:val="both"/>
        <w:rPr/>
      </w:pPr>
      <w:r>
        <w:rPr>
          <w:spacing w:val="-1"/>
          <w:sz w:val="28"/>
          <w:szCs w:val="28"/>
        </w:rPr>
        <w:t xml:space="preserve">3.21.16. </w:t>
      </w:r>
      <w:r>
        <w:rPr>
          <w:sz w:val="28"/>
          <w:szCs w:val="28"/>
        </w:rPr>
        <w:t>Обсуждение вопросов о трудоустройстве выпускников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21.17. Решение вопросов внешнего сотрудничества в области среднего профессионального и высшего образования, науки и научно-исследовательской деятельности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21.18. Принятие решений о предоставлении творческих отпусков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1.19. Решение о переносе не более чем на два месяца сроков начала учебного года в Институте в целом или на отдельных курсах и в отдельных филиалах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21.20. Обсуждение вопросов, связанных с развитием студенческого самоуправления, предложений обучающихся по совершенствованию учебного и воспитательного процессов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21.21. Рассмотрение других вопросов, предусмотренных Положением «Об Ученом совете» и связанных с деятельностью Института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22.</w:t>
      </w:r>
      <w:r>
        <w:rPr>
          <w:sz w:val="28"/>
          <w:szCs w:val="28"/>
        </w:rPr>
        <w:t xml:space="preserve"> Ректор - единоличный исполнительный орган Института, назначаемый Общим собранием учредителей Института и принимаемый на работу по трудовому договору на срок  до  пяти лет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3.</w:t>
      </w:r>
      <w:r>
        <w:rPr>
          <w:sz w:val="28"/>
          <w:szCs w:val="28"/>
        </w:rPr>
        <w:tab/>
        <w:t>Ректор</w:t>
      </w:r>
      <w:r>
        <w:rPr>
          <w:spacing w:val="-1"/>
          <w:sz w:val="28"/>
          <w:szCs w:val="28"/>
        </w:rPr>
        <w:t xml:space="preserve">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/>
      </w:pPr>
      <w:r>
        <w:rPr>
          <w:sz w:val="28"/>
          <w:szCs w:val="28"/>
        </w:rPr>
        <w:t>3.23.1. Руководит деятельностью Институт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2. Без доверенности представляет Институт в отношениях с юридическими и физическими лицами;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/>
      </w:pPr>
      <w:r>
        <w:rPr>
          <w:sz w:val="28"/>
          <w:szCs w:val="28"/>
        </w:rPr>
        <w:t>3.23.3. Распоряжается средствами, ресурсами и имуществом Института, заключает и подписывает от имени Института договоры, не противоречащие законодательству Российской Федераци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/>
      </w:pPr>
      <w:r>
        <w:rPr>
          <w:sz w:val="28"/>
          <w:szCs w:val="28"/>
        </w:rPr>
        <w:t xml:space="preserve">3.23.4. </w:t>
      </w:r>
      <w:r>
        <w:rPr>
          <w:spacing w:val="-3"/>
          <w:sz w:val="28"/>
          <w:szCs w:val="28"/>
        </w:rPr>
        <w:t xml:space="preserve">Определяет и контролирует систему управления деятельностью </w:t>
      </w:r>
      <w:r>
        <w:rPr>
          <w:spacing w:val="-4"/>
          <w:sz w:val="28"/>
          <w:szCs w:val="28"/>
        </w:rPr>
        <w:t xml:space="preserve">Института, утверждает структуру Института, штатное расписание, должностные инструкции сотрудников Института, положения, касающиеся организационно-правовой деятельности Института, включая положения о </w:t>
      </w:r>
      <w:r>
        <w:rPr>
          <w:spacing w:val="-3"/>
          <w:sz w:val="28"/>
          <w:szCs w:val="28"/>
        </w:rPr>
        <w:t xml:space="preserve">структурных подразделениях Института, а также другие локальные акты, регламентирующие деятельность </w:t>
      </w:r>
      <w:r>
        <w:rPr>
          <w:sz w:val="28"/>
          <w:szCs w:val="28"/>
        </w:rPr>
        <w:t>Институт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3.5. Утверждает Правила внутреннего трудового распорядка, Правила внутреннего распорядка обучающихся и иные внутренние документы Института, регламентирующие его деятельность;</w:t>
      </w:r>
    </w:p>
    <w:p>
      <w:pPr>
        <w:pStyle w:val="Normal"/>
        <w:shd w:fill="FFFFFF" w:val="clear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3.6. Утверждает основные профессиональные образовательные программы, реализуемые Институтом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3.7. Издает приказы, распоряжения, выдает доверенности на представление интересов Института, в том числе с правом передовер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3.8. Открывает в учреждениях банка расчетный и иные счета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3.23.9. Имеет право первой подписи платежных документов, документов бухгалтерского учета и отчетности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/>
      </w:pPr>
      <w:r>
        <w:rPr>
          <w:sz w:val="28"/>
          <w:szCs w:val="28"/>
        </w:rPr>
        <w:t xml:space="preserve">3.23.10. </w:t>
      </w:r>
      <w:r>
        <w:rPr>
          <w:spacing w:val="-1"/>
          <w:sz w:val="28"/>
          <w:szCs w:val="28"/>
        </w:rPr>
        <w:t>Определяет размеры и порядок оплаты стоимости обучения в Институт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11. </w:t>
      </w:r>
      <w:r>
        <w:rPr>
          <w:spacing w:val="-1"/>
          <w:sz w:val="28"/>
          <w:szCs w:val="28"/>
        </w:rPr>
        <w:t>Осуществляет прием и увольнение работников Института, применяет к ним меры поощрения и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зыска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12. </w:t>
      </w:r>
      <w:r>
        <w:rPr>
          <w:spacing w:val="-1"/>
          <w:sz w:val="28"/>
          <w:szCs w:val="28"/>
        </w:rPr>
        <w:t xml:space="preserve">Определяет условия оплаты труда сотрудников Института в соответствии с Положением  «Об </w:t>
      </w:r>
      <w:r>
        <w:rPr>
          <w:sz w:val="28"/>
          <w:szCs w:val="28"/>
        </w:rPr>
        <w:t>оплате труда, материальном и моральном стимулировании»;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>3.23.13. Осуществляет плановые и иные проверки деятельности филиалов Институ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24. Исполнение всех или части своих обязанностей ректор на основании своих приказов и распоряжений вправе передавать другим работникам Инст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5. </w:t>
      </w:r>
      <w:r>
        <w:rPr>
          <w:spacing w:val="-2"/>
          <w:sz w:val="28"/>
          <w:szCs w:val="28"/>
        </w:rPr>
        <w:t>Совет факультета является коллегиальным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ом Институ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3.26. </w:t>
      </w:r>
      <w:r>
        <w:rPr>
          <w:sz w:val="28"/>
          <w:szCs w:val="28"/>
        </w:rPr>
        <w:t>Деятельность Совета факультета регулируется Положением «О Совете факультета», утвержденным Общим собранием учред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27.</w:t>
      </w:r>
      <w:r>
        <w:rPr>
          <w:sz w:val="28"/>
          <w:szCs w:val="28"/>
        </w:rPr>
        <w:tab/>
        <w:t>В состав Совета факультета входят декан, заведующие кафедрами, представители научно-педагогических работников, обучающиеся факультета, родители (законные представители) несовершеннолетних обучающихся</w:t>
      </w:r>
      <w:r>
        <w:rPr>
          <w:sz w:val="28"/>
          <w:szCs w:val="28"/>
          <w:shd w:fill="FFFFFF" w:val="clear"/>
        </w:rPr>
        <w:t>. Срок полномочий Совета факультета - один год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3.28. Общее собрание учредителей утверждает Положение «О Совете факультета». Состав Совета факультета утверждается приказом ректора по представлению декана факульте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3.29.</w:t>
      </w:r>
      <w:r>
        <w:rPr>
          <w:sz w:val="28"/>
          <w:szCs w:val="28"/>
        </w:rPr>
        <w:tab/>
        <w:t>Совет факультета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/>
      </w:pPr>
      <w:r>
        <w:rPr>
          <w:sz w:val="28"/>
          <w:szCs w:val="28"/>
        </w:rPr>
        <w:t>3.29.1. Рассматривает проблемы состояния и организации учебного и воспитательного процесса, принимает по ним реш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/>
      </w:pPr>
      <w:r>
        <w:rPr>
          <w:sz w:val="28"/>
          <w:szCs w:val="28"/>
        </w:rPr>
        <w:t>3.29.2. Рассматривает учебные планы и основные профессиональные образовательные программ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/>
      </w:pPr>
      <w:r>
        <w:rPr>
          <w:sz w:val="28"/>
          <w:szCs w:val="28"/>
        </w:rPr>
        <w:t>3.29.3. Осуществляет планирование научно - исследовательской работы, повышение квалификации педагогических работников, из числа профессорско-преподавательского состава факульте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/>
      </w:pPr>
      <w:r>
        <w:rPr>
          <w:sz w:val="28"/>
          <w:szCs w:val="28"/>
        </w:rPr>
        <w:t>3.29.4. Осуществляет текущий контроль за учебно-методической, воспитательной и научно-исследовательской работой кафедр факультет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/>
      </w:pPr>
      <w:r>
        <w:rPr>
          <w:sz w:val="28"/>
          <w:szCs w:val="28"/>
        </w:rPr>
        <w:t>3.29.5. Заслушивает отчеты декана и других должностных лиц по вопросам состояния учебно-методической, воспитательной и научной работы на факультете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/>
      </w:pPr>
      <w:r>
        <w:rPr>
          <w:sz w:val="28"/>
          <w:szCs w:val="28"/>
        </w:rPr>
        <w:t xml:space="preserve">3.29.6. Рекомендует кандидатуры на замещение должностей научных и педагогических работников;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1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9.7. Обсуждает и выдвигает кандидатуры на присвоение ученых зван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3.3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вет филиала является коллегиальным органом филиала Институт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3.31. Деятельность Совета филиала регулируется Положением «О Совете филиала», утвержденным  Общим собранием учредителе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3.32. В состав Совета филиала входят: директор филиала, его заместители, заведующие кафедрами, представители научно-педагогических работников, обучающиеся филиала, родители (законные представители) несовершеннолетних обучающихс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Срок полномочий Совета филиала - один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3. Совет филиала формируется решением Общего собрания учредителей. Состав Совета филиала утверждается приказом ректора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3.34. Совет филиала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4.1. Рассматривает  и представляет на утверждение ректору Института структуру филиал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4.2. Рассматривает и представляет на утверждение  Ученому совету Института предложения по открытию новых направлений подготовки (специальностей) в филиале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4.3. Координирует работу по совершенствованию учебно-методической  и научно-исследовательской работы в филиале, анализирует  и подводит итоги учебной, учебно-методической  работы филиала за полугодие и (или) учебный год, а также итоги практики обучающихся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4.4. Систематически анализирует информацию о качестве обучения, обобщает и распространяет опыт нововведений в области организации учебного процесс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4.5. Рассматривает отчеты  заведующих кафедрам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4.6.  Рассматривает дополнения  и изменения Положения «О Совете  филиала» и выносит их  на утверждение Общего собрания учредителе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4.7. Рассматривает другие вопросы, связанные с деятельностью фили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5. Конференция работников и обучающихся Института является коллегиальным органом управления Институ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6. Деятельность Конференции работников и обучающихся, его состав, компетенция, срок полномочий, регулируется Положением «О Конференции работников и обучающихся»,  утвержденным Общим собранием учредителей Институ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7. Состав Конференции работников и обучающихся формируется Общим собранием учредителей со сроком полномочий три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8. Конференция работников и обучающихся Института созывается Общим собранием учредителей Института по мере необходимости, но не реже 1 раза в 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9. Конференция работников и обучающихся Института состоит из представителей научно-педагогических работников, административно-хозяйственного, учебно-вспомогательного состава и других работников, а также из представителей обучающихся,  родителей (законных представителей) несовершеннолетних обучающихся  Инст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0. Процедура и порядок избрания делегатов на Конференцию работников и обучающихся Института, нормы представительства всех категорий работников и обучающихся Института, а также сроки и порядок созыва и работы Конференции работников и обучающихся Института определяются Общим собранием учредителей Института с учетом предложений всех категорий работников и обучающих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1. К компетенции Конференции работников и обучающихся  относится анализ и рекомендация к принятию Общим собранием учредителей приоритетных направлений деятельности Института, обсуждение проекта коллективного договора, правил внутреннего трудового распорядка, правил внутреннего распорядка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2. Заседания Конференции работников и обучающихся Института ведет председательствующий, избираемый простым большинством голосов делегатов Конференции работников и обучающихся Института. Решения Конференции работников и обучающихся Института считаются принятыми, если за них проголосовало более 50 процентов делегатов, присутствующих на Конференции работников и обучающихся Института, при явке не менее двух третьих списочного состава делегатов Конференции работников и обучающихся Институ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3. Форма голосования (открытое, тайное) определяется делегатами Конференции работников и обучающихся Института, если иное не предусмотрено законодательством Российской Федерации и настоящим Устав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4. Решения оформляются протоколами Конференции работников и обучающихся Институт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3.45. </w:t>
      </w: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и при принятии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Институте:</w:t>
      </w:r>
    </w:p>
    <w:p>
      <w:pPr>
        <w:pStyle w:val="Normal"/>
        <w:autoSpaceDE w:val="false"/>
        <w:ind w:firstLine="1276"/>
        <w:jc w:val="both"/>
        <w:rPr/>
      </w:pPr>
      <w:r>
        <w:rPr>
          <w:sz w:val="28"/>
          <w:szCs w:val="28"/>
        </w:rPr>
        <w:t>3.45.1. Могут быть созданы студенческие советы, советы родителей (законных представителей) несовершеннолетних обучающихся или иные органы. Порядок создания, принципы деятельности, состав и полномочия этих органов определяются положениями, принимаемыми Ученым советом Института и утверждаемыми Общим собранием учредителей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разовательные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color w:val="0000FF"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Образовательная деятельность в Институте осуществляется в соответствии с лицензией, выданной Федеральной службой по надзору в сфере образования и науки Министерства образования и науки Российской Федерации. Лицензирование и государственная аккредитация образовательной деятельности осуществляются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Содержание образования определяется федеральными государственными образовательными стандартами, федеральными государственными требованиями, образовательными программами, разработанными в соответствии с требованиями Министерства образования и наук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разовательная деятельность в Институте ведется на русском языке (государственном языке Российской Федерации) по всем реализуемым образовательным програм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4. </w:t>
      </w:r>
      <w:r>
        <w:rPr>
          <w:sz w:val="28"/>
          <w:szCs w:val="28"/>
        </w:rPr>
        <w:t>Институт вправе реализовывать образовательные программы по следующим уровням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15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1. Среднее профессиональное образование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5" w:leader="none"/>
        </w:tabs>
        <w:ind w:left="192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 – бакалавриат, специалитет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е образование – подготовка кадров высшей квалифик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5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 реализует образовательные программы по следующим подвидам дополнительного образовани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5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085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рофессиональное образ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4.6. Институт разрабатывает образовательные программы среднего профессионального и высш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 Иные образовательные программы самостоятельно разрабатываются и утверждаются Институ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7. При реализации образовательных программ Институт вправе использовать различные образовательные технологии, в том числе электронное обучение, дистанционные образовательные техн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8. Институт может реализовывать образовательные программы как самостоятельно, так и посредством сетевых форм их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9. При реализации образовательных программ в Институте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0.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1. В Институте все виды образовательных услуг, в том числе предоставляемые в рамках федеральных государственных образовательных стандартов, осуществляются на основе полной компенсации затрат на обучение с заключением письменного договора с физическими и (или) юридически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2. Стоимость предоставляемых Институтом образовательных услуг устанавливается с учетом работы на принципах самофинансирования и самоокупаемости на договорн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аучная деятельность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  <w:t xml:space="preserve">Институт осуществляет фундаментальные, поисковые, методологические, прикладные научные исследования, которые являются составной частью подготовки бакалавров, специалистов, научно-педагогических кадров высшей квалификации, переподготовки и повышения квалификации других специалистов.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  <w:t xml:space="preserve">Институт планирует свою научную деятельность в соответствии с утверждёнными в установленном порядке научными и научно-техническими программами или договорами, а инициативные поисковые исследования - в соответствии с тематическими планами, утверждёнными Учёным советом Института. Планы определяются направленностью (профилем) подготовки обучающихся с учётом состояния и перспектив </w:t>
      </w:r>
      <w:r>
        <w:rPr>
          <w:spacing w:val="-1"/>
          <w:sz w:val="28"/>
          <w:szCs w:val="28"/>
        </w:rPr>
        <w:t xml:space="preserve">развития в соответствующих областях науки, техники, культуры, кадрового обеспечения, материальных и </w:t>
      </w:r>
      <w:r>
        <w:rPr>
          <w:sz w:val="28"/>
          <w:szCs w:val="28"/>
        </w:rPr>
        <w:t>финансовых возмож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В целях повышения эффективности научных исследований, сокращения сроков создания и внедрения инноваций могут создаваться, в установленном порядке, гибкие организационные формы: научные, научно-производственные коллективы и центры, совместные предприятия с отечественными и зарубежными партнёрами, кооперативы, товарищества, центры научного и технического творчества учащейся молодёжи, ассоци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spacing w:val="-1"/>
          <w:sz w:val="28"/>
          <w:szCs w:val="28"/>
        </w:rPr>
        <w:t xml:space="preserve">Работу научных коллективов, выполняющих исследования по плану Института, координирует </w:t>
      </w:r>
      <w:r>
        <w:rPr>
          <w:sz w:val="28"/>
          <w:szCs w:val="28"/>
        </w:rPr>
        <w:t>проректор по научно-исследовательской работ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5.5.</w:t>
      </w:r>
      <w:r>
        <w:rPr>
          <w:color w:val="FF0000"/>
          <w:sz w:val="28"/>
          <w:szCs w:val="28"/>
        </w:rPr>
        <w:tab/>
      </w:r>
      <w:r>
        <w:rPr>
          <w:spacing w:val="-1"/>
          <w:sz w:val="28"/>
          <w:szCs w:val="28"/>
        </w:rPr>
        <w:t>Научно-исследовательская работа является правом и обязанностью всего профессорско-</w:t>
      </w:r>
      <w:r>
        <w:rPr>
          <w:sz w:val="28"/>
          <w:szCs w:val="28"/>
        </w:rPr>
        <w:t>преподавательского состава и аспирантов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5.6.</w:t>
      </w:r>
      <w:r>
        <w:rPr>
          <w:sz w:val="28"/>
          <w:szCs w:val="28"/>
        </w:rPr>
        <w:tab/>
        <w:t xml:space="preserve">Научные исследования, проводимые в Институте, финансируются за счёт собственных средств, грантов, средств, получаемых от выполнения хозяйственных договоров, различных фондов, в том числе </w:t>
      </w:r>
      <w:r>
        <w:rPr>
          <w:spacing w:val="-1"/>
          <w:sz w:val="28"/>
          <w:szCs w:val="28"/>
        </w:rPr>
        <w:t xml:space="preserve">фонда научного и социального развития, банковских кредитов, пожертвований, средств, поступивших на </w:t>
      </w:r>
      <w:r>
        <w:rPr>
          <w:sz w:val="28"/>
          <w:szCs w:val="28"/>
        </w:rPr>
        <w:t>выполнение научно-исследовательских работ и услуг по договорам с заказчиками, в том числе зарубеж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редства из фондов научного развития могут выделяться на выполнение фундаментальных исследований, проводимых по решению Ученого совета Института, направленных на создание научной баз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spacing w:val="-1"/>
          <w:sz w:val="28"/>
          <w:szCs w:val="28"/>
        </w:rPr>
        <w:t xml:space="preserve">Научная и научно-методическая продукция подразделений Института является интеллектуальной </w:t>
      </w:r>
      <w:r>
        <w:rPr>
          <w:sz w:val="28"/>
          <w:szCs w:val="28"/>
        </w:rPr>
        <w:t>собственностью Института, которой Институт обеспечивает необходимую правовую и коммерческую защиту. На научные подразделения Института распространяются права, которыми наделены научные организ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Для пропаганды результатов исследований и разработок Института его подразд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1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9.1. Организуют международные, всероссийские, региональные, отраслевые, научно-технические и другие симпозиумы, конференции, школы, семинары, выставки и принимают в них учас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1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5.9.2. </w:t>
      </w:r>
      <w:r>
        <w:rPr>
          <w:sz w:val="28"/>
          <w:szCs w:val="28"/>
        </w:rPr>
        <w:t>Проводят маркетинговые исследования, выпускают и распространяют специальные рекламные изд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5.10.</w:t>
      </w:r>
      <w:r>
        <w:rPr>
          <w:sz w:val="28"/>
          <w:szCs w:val="28"/>
        </w:rPr>
        <w:t xml:space="preserve"> Научные подразделения Института (научно-исследовательский отдел, центры, лаборатории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т.д.)</w:t>
      </w:r>
      <w:r>
        <w:rPr>
          <w:spacing w:val="-2"/>
          <w:sz w:val="28"/>
          <w:szCs w:val="28"/>
        </w:rPr>
        <w:t xml:space="preserve"> принимают участие в обеспечении образовательного процесса,  </w:t>
      </w:r>
      <w:r>
        <w:rPr>
          <w:sz w:val="28"/>
          <w:szCs w:val="28"/>
        </w:rPr>
        <w:t xml:space="preserve">используя для этого различные формы - чтение лекционных курсов, спецкурсов, руководство научной </w:t>
      </w:r>
      <w:r>
        <w:rPr>
          <w:spacing w:val="-1"/>
          <w:sz w:val="28"/>
          <w:szCs w:val="28"/>
        </w:rPr>
        <w:t xml:space="preserve">работой обучающихся при написании курсовых и выпускных квалификационных работ,  руководство научной работой аспирантов, </w:t>
      </w:r>
      <w:r>
        <w:rPr>
          <w:sz w:val="28"/>
          <w:szCs w:val="28"/>
        </w:rPr>
        <w:t>привлечение обучающихся и аспирантов к тематическим научным исследованиям и т.д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center"/>
        <w:rPr/>
      </w:pPr>
      <w:r>
        <w:rPr>
          <w:b/>
          <w:bCs/>
          <w:sz w:val="28"/>
          <w:szCs w:val="28"/>
        </w:rPr>
        <w:t>6. Права, обязанности, ответственность работников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 обучающихся Института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Трудовые и социально-экономические отношения в Институте регулируются настоящим Уставом, Федеральным Законом «Об образовании в Российской Федерации», другими законами и нормативно-правовыми актами Российской Федерации, а также локальными нормативными актами Институт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Институте предусматриваются должност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1320"/>
        <w:jc w:val="both"/>
        <w:rPr/>
      </w:pPr>
      <w:r>
        <w:rPr>
          <w:spacing w:val="-1"/>
          <w:sz w:val="28"/>
          <w:szCs w:val="28"/>
        </w:rPr>
        <w:t>6.2.1. Педагогических и научных работников, которые относятся к научно - педагогическим работникам (педагогические работники относятся к профессорско - преподавательскому составу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1320"/>
        <w:jc w:val="both"/>
        <w:rPr/>
      </w:pPr>
      <w:r>
        <w:rPr>
          <w:spacing w:val="-1"/>
          <w:sz w:val="28"/>
          <w:szCs w:val="28"/>
        </w:rPr>
        <w:t xml:space="preserve">6.2.2. Административно-управленческого, инженерно-технического, </w:t>
      </w:r>
      <w:r>
        <w:rPr>
          <w:sz w:val="28"/>
          <w:szCs w:val="28"/>
        </w:rPr>
        <w:t xml:space="preserve">административно-хозяйственного, учебно-вспомогательного, медицинского и иного персонала, осуществляющего вспомогательные функции.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Права, обязанности и ответственность административно-управленческого, инженерно-технического, административно-хозяйственного, учебно-вспомогательного, медицинского и иного персонала, </w:t>
      </w:r>
      <w:r>
        <w:rPr>
          <w:spacing w:val="-1"/>
          <w:sz w:val="28"/>
          <w:szCs w:val="28"/>
        </w:rPr>
        <w:t xml:space="preserve">осуществляющего вспомогательные функции, устанавливаются законодательством Российской Федерации, </w:t>
      </w:r>
      <w:r>
        <w:rPr>
          <w:sz w:val="28"/>
          <w:szCs w:val="28"/>
        </w:rPr>
        <w:t>Уставом Института, Правилами внутреннего трудового распорядка Института, должностными инструкциями, трудовыми договорами и иными локальными нормативными актами Института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4. </w:t>
      </w:r>
      <w:r>
        <w:rPr>
          <w:sz w:val="28"/>
          <w:szCs w:val="28"/>
        </w:rPr>
        <w:t xml:space="preserve">Для педагогических и научных работников перед заключением трудового договора проводится конкурсный отбор претендентов в соответствии с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.5.</w:t>
      </w:r>
      <w:r>
        <w:rPr>
          <w:sz w:val="28"/>
          <w:szCs w:val="28"/>
        </w:rPr>
        <w:tab/>
        <w:t xml:space="preserve">Научно-педагогические работники </w:t>
      </w:r>
      <w:r>
        <w:rPr>
          <w:spacing w:val="-1"/>
          <w:sz w:val="28"/>
          <w:szCs w:val="28"/>
        </w:rPr>
        <w:t>Института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5.1. Быть избранными в состав Уче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5.2. </w:t>
      </w:r>
      <w:r>
        <w:rPr>
          <w:sz w:val="28"/>
          <w:szCs w:val="28"/>
        </w:rPr>
        <w:t>Участвовать в обсуждении вопросов деятельности Института через органы управления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5.3. </w:t>
      </w:r>
      <w:r>
        <w:rPr>
          <w:sz w:val="28"/>
          <w:szCs w:val="28"/>
        </w:rPr>
        <w:t>Пользоваться библиотекой, информационными фондами Института, услугами учебных, научных и других подразделений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5.4. </w:t>
      </w:r>
      <w:r>
        <w:rPr>
          <w:spacing w:val="-1"/>
          <w:sz w:val="28"/>
          <w:szCs w:val="28"/>
        </w:rPr>
        <w:t xml:space="preserve">Выбирать методы и средства обучения, проведения научных исследований, наиболее полно </w:t>
      </w:r>
      <w:r>
        <w:rPr>
          <w:sz w:val="28"/>
          <w:szCs w:val="28"/>
        </w:rPr>
        <w:t>отвечающие их индивидуальным особенностям и обеспечивающие высокое качество учебного и научного проце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5.5. </w:t>
      </w:r>
      <w:r>
        <w:rPr>
          <w:spacing w:val="-2"/>
          <w:sz w:val="28"/>
          <w:szCs w:val="28"/>
        </w:rPr>
        <w:t xml:space="preserve">Выполнять работу по совместительству на любых должностях, как в Институте, так и в других организациях в соответствии с законодательством Российской Федерации, использовать различные </w:t>
      </w:r>
      <w:r>
        <w:rPr>
          <w:sz w:val="28"/>
          <w:szCs w:val="28"/>
        </w:rPr>
        <w:t>формы повышения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5.6. </w:t>
      </w:r>
      <w:r>
        <w:rPr>
          <w:sz w:val="28"/>
          <w:szCs w:val="28"/>
        </w:rPr>
        <w:t>Участвовать (в том числе на основе совместительства) в научно-исследовательской деятельности, осуществляемой в любой организаци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5.7. </w:t>
      </w:r>
      <w:r>
        <w:rPr>
          <w:sz w:val="28"/>
          <w:szCs w:val="28"/>
        </w:rPr>
        <w:t>Обжаловать приказы и распоряжения ректора Института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6.6.</w:t>
      </w:r>
      <w:r>
        <w:rPr>
          <w:sz w:val="28"/>
          <w:szCs w:val="28"/>
        </w:rPr>
        <w:tab/>
        <w:t>Научно-педагогические работники Института обязаны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 </w:t>
      </w:r>
      <w:r>
        <w:rPr>
          <w:spacing w:val="-2"/>
          <w:sz w:val="28"/>
          <w:szCs w:val="28"/>
        </w:rPr>
        <w:t>Соблюдать положения настоящего Устава, Правил внутреннего трудового распорядка, выполнять решения органов управления Институт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1276"/>
        <w:jc w:val="both"/>
        <w:rPr/>
      </w:pPr>
      <w:r>
        <w:rPr>
          <w:sz w:val="28"/>
          <w:szCs w:val="28"/>
        </w:rPr>
        <w:t>6.6.2. Обеспечивать высокую эффективность педагогического процесса, развивать у обучающихся самостоятельность, инициативу, творческие способност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1276"/>
        <w:jc w:val="both"/>
        <w:rPr/>
      </w:pPr>
      <w:r>
        <w:rPr>
          <w:sz w:val="28"/>
          <w:szCs w:val="28"/>
        </w:rPr>
        <w:t>6.6.3. Вести научные и методические исследования, обеспечивающие высокий уровень содержания образования, активно вовлекать в них обучающихся;</w:t>
      </w:r>
    </w:p>
    <w:p>
      <w:pPr>
        <w:pStyle w:val="Normal"/>
        <w:autoSpaceDE w:val="false"/>
        <w:ind w:firstLine="1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4. </w:t>
      </w:r>
      <w:r>
        <w:rPr>
          <w:sz w:val="28"/>
          <w:szCs w:val="28"/>
          <w:lang w:val="en-US"/>
        </w:rPr>
        <w:t>Регулярно повышать квалификацию, проходить профессиональную переподготовку в соответствии с действующими законодательством Российской Федерации, повышать  профессиональный и культурный уровен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1276"/>
        <w:jc w:val="both"/>
        <w:rPr/>
      </w:pPr>
      <w:r>
        <w:rPr>
          <w:sz w:val="28"/>
          <w:szCs w:val="28"/>
        </w:rPr>
        <w:t>6.6.5. Работать над созданием учебников, учебных пособий, методического обеспечения учеб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6. </w:t>
      </w:r>
      <w:r>
        <w:rPr>
          <w:spacing w:val="-2"/>
          <w:sz w:val="28"/>
          <w:szCs w:val="28"/>
        </w:rPr>
        <w:t xml:space="preserve">Активно внедрять новые методы обучения, средства активизации познавательной деятельности </w:t>
      </w:r>
      <w:r>
        <w:rPr>
          <w:spacing w:val="-1"/>
          <w:sz w:val="28"/>
          <w:szCs w:val="28"/>
        </w:rPr>
        <w:t>обучающихся, совершенствовать систему индивидуальной самостоятельной работы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1276"/>
        <w:jc w:val="both"/>
        <w:rPr/>
      </w:pPr>
      <w:r>
        <w:rPr>
          <w:sz w:val="28"/>
          <w:szCs w:val="28"/>
        </w:rPr>
        <w:t>6.6.7. Укреплять связи учебного процесса с практикой по профильным дисциплинам, вести профориентационн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1276"/>
        <w:jc w:val="both"/>
        <w:rPr/>
      </w:pPr>
      <w:r>
        <w:rPr>
          <w:sz w:val="28"/>
          <w:szCs w:val="28"/>
        </w:rPr>
        <w:t>6.6.8. Содействовать демократизации и гуманизации образовательного и 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7. Научно-педагогические работники имеют права и обязанности в соответствии с законодательством </w:t>
      </w:r>
      <w:r>
        <w:rPr>
          <w:sz w:val="28"/>
          <w:szCs w:val="28"/>
        </w:rPr>
        <w:t>о науке и государственной научно-технической политике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6.8. </w:t>
      </w:r>
      <w:r>
        <w:rPr>
          <w:sz w:val="28"/>
          <w:szCs w:val="28"/>
        </w:rPr>
        <w:t xml:space="preserve">Научные работники образовательной организации наряду с обязанностями, предусмотренными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уке и государственной научно-технической политике, обязаны:</w:t>
      </w:r>
    </w:p>
    <w:p>
      <w:pPr>
        <w:pStyle w:val="Normal"/>
        <w:autoSpaceDE w:val="false"/>
        <w:ind w:firstLine="1320"/>
        <w:jc w:val="both"/>
        <w:rPr/>
      </w:pPr>
      <w:r>
        <w:rPr>
          <w:sz w:val="28"/>
          <w:szCs w:val="28"/>
        </w:rPr>
        <w:t>6.8.1. Формировать у обучающихся профессиональные качества по избранным профессии, специальности или направлению подготовки;</w:t>
      </w:r>
    </w:p>
    <w:p>
      <w:pPr>
        <w:pStyle w:val="Normal"/>
        <w:autoSpaceDE w:val="false"/>
        <w:ind w:firstLine="1320"/>
        <w:jc w:val="both"/>
        <w:rPr/>
      </w:pPr>
      <w:r>
        <w:rPr>
          <w:sz w:val="28"/>
          <w:szCs w:val="28"/>
        </w:rPr>
        <w:t>6.8.2. Развивать у обучающихся самостоятельность, инициативу, творческие 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9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успехи в учебной, методической, научной, воспитательной работе и другой уставной деятельности для работников Института устанавливаются различные формы морального и (или) материального поощ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6.10.  Права и обязанности обучающихся в Институте определяются законодательством Российской </w:t>
      </w:r>
      <w:r>
        <w:rPr>
          <w:sz w:val="28"/>
          <w:szCs w:val="28"/>
        </w:rPr>
        <w:t>Федерации, Уставом Института, договором об образовании, Правилами внутреннего распорядка обучающихся и иными локальными актами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1. К обучающимся Института относятся студенты, в установленном порядке зачисленные приказом ректора для обучения по образовательным программам высшего и среднего профессионального образования, слушатели, в установленном порядке зачисленные приказом ректора для обучения по образовательным программам дополнительного образования. Студентам выдается студенческий билет и зачетная книжка установленного образ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6.12. Обучающиеся Института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12.1. Получать знания, соответствующие современному уровню развития науки, техники,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2.2. </w:t>
      </w:r>
      <w:r>
        <w:rPr>
          <w:sz w:val="28"/>
          <w:szCs w:val="28"/>
        </w:rPr>
        <w:t>Посещать все виды учебных занятий в Институ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2.3. </w:t>
      </w:r>
      <w:r>
        <w:rPr>
          <w:sz w:val="28"/>
          <w:szCs w:val="28"/>
        </w:rPr>
        <w:t>Обучаться по индивидуальному учебному пл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2.4. </w:t>
      </w:r>
      <w:r>
        <w:rPr>
          <w:spacing w:val="-2"/>
          <w:sz w:val="28"/>
          <w:szCs w:val="28"/>
        </w:rPr>
        <w:t xml:space="preserve">Пользоваться библиотекой, информационным фондом, услугами учебных, научных и других </w:t>
      </w:r>
      <w:r>
        <w:rPr>
          <w:sz w:val="28"/>
          <w:szCs w:val="28"/>
        </w:rPr>
        <w:t>структурных подразделений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2.5. </w:t>
      </w:r>
      <w:r>
        <w:rPr>
          <w:sz w:val="28"/>
          <w:szCs w:val="28"/>
        </w:rPr>
        <w:t>Принимать участие во всех видах научно-исследовательских работ, конференциях, симпозиумах, публиковать свои работы, в том числе в изданиях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2.6. </w:t>
      </w:r>
      <w:r>
        <w:rPr>
          <w:sz w:val="28"/>
          <w:szCs w:val="28"/>
        </w:rPr>
        <w:t>Перейти с одной образовательной программы на друг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2.7. </w:t>
      </w:r>
      <w:r>
        <w:rPr>
          <w:sz w:val="28"/>
          <w:szCs w:val="28"/>
        </w:rPr>
        <w:t>Досрочно сдавать зачеты и экзамены при выполнении всех требований, предусмотренных учебной программой по данной дисциплине (модул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2.8. </w:t>
      </w:r>
      <w:r>
        <w:rPr>
          <w:sz w:val="28"/>
          <w:szCs w:val="28"/>
        </w:rPr>
        <w:t>С целью повышения качества знаний пересдавать дисциплины (модули) на более высокую оценку. Пересдача проводится в порядке, предусмотренном  локальными актами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2.9. </w:t>
      </w:r>
      <w:r>
        <w:rPr>
          <w:sz w:val="28"/>
          <w:szCs w:val="28"/>
        </w:rPr>
        <w:t>Участвовать через общественные организации и органы управления Института в обсуждении и решении важнейших вопросов деятельности Институ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1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12.10. </w:t>
      </w:r>
      <w:r>
        <w:rPr>
          <w:sz w:val="28"/>
          <w:szCs w:val="28"/>
        </w:rPr>
        <w:t>Обжаловать приказы и распоряжения ректора Института в порядке, установлен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6.13.</w:t>
      </w:r>
      <w:r>
        <w:rPr>
          <w:sz w:val="28"/>
          <w:szCs w:val="28"/>
        </w:rPr>
        <w:t xml:space="preserve"> Обучающие Института обязаны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276"/>
        <w:jc w:val="both"/>
        <w:rPr/>
      </w:pPr>
      <w:r>
        <w:rPr>
          <w:sz w:val="28"/>
          <w:szCs w:val="28"/>
        </w:rPr>
        <w:t>6.13.1. Выполнять требования Устава, Правил внутреннего распорядка обучающихся АНОО ВО «ВЭПИ» и филиалов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6.13.2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6.13.3.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6.13.4. Уважать честь и достоинство других обучающихся и работников Института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6.13.5. Бережно относиться к имуществу Институт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4. Иные обязанности обучающихся устанавливаются Федеральным законом от 29 декабря 2012 г. № 273-ФЗ «Об образовании в Российской Федерации», иными федеральными законами, договором об образован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sz w:val="28"/>
          <w:szCs w:val="28"/>
        </w:rPr>
        <w:t>6.15. За неисполнение или нарушение Устава, Правил внутреннего распорядка обучающихся АНОО ВО «ВЭПИ» и филиалов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Институт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Обучающимся Института может предоставляться академический отпуск в порядке и по основаниям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7. Обучающимся Института предоставляется право перевода в другую образовательную организацию в порядке, установленном федеральным законодательством и локальными актами Институт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8. Обучающимся предоставляется академическое право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Институ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ущество, финансово-хозяйственная деятельность Институт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 xml:space="preserve">7.1. Институт самостоятельно, в пределах, предоставленных ему, действующим законодательством Российской Федерации и настоящим Уставом прав, осуществляет финансово - хозяйственную деятельность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нститут может иметь в собственности, на условиях аренды, безвозмездного пользования и иных законных оснований, здания, строения, сооружения, земельные участки, оборудование, инвентарь, денежные средства и иное имущество. Сдача в аренду Институтом закрепленных за ним объектов собственности, а также земельных участков, осуществляется без права выкупа с согласия высшего органа управления Института по ценам, которые не могут быть ниже цен, сложившихся на рынке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7.3. Институту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ом деятельности Института, а также на доходы от собственной деятельности, в том числе от оказания образовательных услуг и приобретенные на эти доходы имущество и иные объекты собственност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7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нститут имеет прав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/>
      </w:pPr>
      <w:r>
        <w:rPr>
          <w:sz w:val="28"/>
          <w:szCs w:val="28"/>
        </w:rPr>
        <w:t xml:space="preserve">7.4.1. Выступать в качестве арендатора, арендодателя, ссудодателя, ссудополучателя имущества. Владеть, пользоваться и распоряжаться принадлежащим ему имуществом, денежными </w:t>
      </w:r>
      <w:r>
        <w:rPr>
          <w:spacing w:val="-3"/>
          <w:sz w:val="28"/>
          <w:szCs w:val="28"/>
        </w:rPr>
        <w:t xml:space="preserve">средствами (в том числе в иностранной валюте) в порядке, определяемом законодательством Российской </w:t>
      </w:r>
      <w:r>
        <w:rPr>
          <w:sz w:val="28"/>
          <w:szCs w:val="28"/>
        </w:rPr>
        <w:t>Федерации и настоящим Уставом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2. Приобретать имущественные и личные неимущественные права, нести </w:t>
      </w:r>
      <w:r>
        <w:rPr>
          <w:spacing w:val="-1"/>
          <w:sz w:val="28"/>
          <w:szCs w:val="28"/>
        </w:rPr>
        <w:t xml:space="preserve">обязанности, заключать договоры и иные сделки с юридическими и физическими лицами на основании и в </w:t>
      </w:r>
      <w:r>
        <w:rPr>
          <w:sz w:val="28"/>
          <w:szCs w:val="28"/>
        </w:rPr>
        <w:t>порядке, предусмотр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3. Предоставлять за счет собственных и привлеченных средств юридическим и физическим лицам ссуды, займы;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/>
      </w:pPr>
      <w:r>
        <w:rPr>
          <w:sz w:val="28"/>
          <w:szCs w:val="28"/>
        </w:rPr>
        <w:t>7.4.4. Создавать в целях выполнения уставных целей организации, обладающие правами юридического лица, а также выступать соучредителем организаций различных организационно-правовых форм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32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7.4.5. Привлекать средства юридических и физических лиц с их согласия для решения задач Института, финансирования его программ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7.4.6. Выступать в качестве поручителя по обязательствам коммерческих и не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5. </w:t>
      </w:r>
      <w:r>
        <w:rPr>
          <w:spacing w:val="-1"/>
          <w:sz w:val="28"/>
          <w:szCs w:val="28"/>
        </w:rPr>
        <w:t>Источниками финансирования Института в денежной и иных формах являю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32"/>
        <w:ind w:firstLine="1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5.1. </w:t>
      </w:r>
      <w:r>
        <w:rPr>
          <w:sz w:val="28"/>
          <w:szCs w:val="28"/>
        </w:rPr>
        <w:t>Имущественные и денежные взносы со стороны учредителе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32"/>
        <w:ind w:firstLine="1276"/>
        <w:jc w:val="both"/>
        <w:rPr/>
      </w:pPr>
      <w:r>
        <w:rPr>
          <w:sz w:val="28"/>
          <w:szCs w:val="28"/>
        </w:rPr>
        <w:t>7.5.2. Доходы от платной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32"/>
        <w:ind w:firstLine="1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5.3. Доходы от сдачи имущества в арен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32"/>
        <w:ind w:firstLine="1276"/>
        <w:jc w:val="both"/>
        <w:rPr/>
      </w:pPr>
      <w:r>
        <w:rPr>
          <w:spacing w:val="-7"/>
          <w:sz w:val="28"/>
          <w:szCs w:val="28"/>
        </w:rPr>
        <w:t xml:space="preserve">7.5.4. </w:t>
      </w:r>
      <w:r>
        <w:rPr>
          <w:sz w:val="28"/>
          <w:szCs w:val="28"/>
        </w:rPr>
        <w:t xml:space="preserve">Доходы от финансово-хозяйственной, издательской, научно-исследовательской </w:t>
      </w:r>
      <w:r>
        <w:rPr>
          <w:spacing w:val="-1"/>
          <w:sz w:val="28"/>
          <w:szCs w:val="28"/>
        </w:rPr>
        <w:t>и иной приносящей доход деятельности, в соответствии с  настоящим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32"/>
        <w:ind w:firstLine="1276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7.5.5. </w:t>
      </w:r>
      <w:r>
        <w:rPr>
          <w:sz w:val="28"/>
          <w:szCs w:val="28"/>
        </w:rPr>
        <w:t>Добровольные и безвозмездные взносы, пожертвования и отчисления от отечественных и зарубеж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32"/>
        <w:ind w:firstLine="127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7.5.6. </w:t>
      </w:r>
      <w:r>
        <w:rPr>
          <w:sz w:val="28"/>
          <w:szCs w:val="28"/>
        </w:rPr>
        <w:t xml:space="preserve">Долгосрочные и краткосрочные кредиты и займ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32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7.5.7. Другие, не запрещенные Законом поступл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7.6. </w:t>
      </w:r>
      <w:r>
        <w:rPr>
          <w:spacing w:val="-2"/>
          <w:sz w:val="28"/>
          <w:szCs w:val="28"/>
        </w:rPr>
        <w:t xml:space="preserve">Доходы от финансово-хозяйственной деятельности и иные поступления используются </w:t>
      </w:r>
      <w:r>
        <w:rPr>
          <w:sz w:val="28"/>
          <w:szCs w:val="28"/>
        </w:rPr>
        <w:t>Институтом только в уставных целях и не подлежат перераспределению между учредителями и друг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Финансово-хозяйственная деятельность Института не является предпринимательской, поскольку поступающие от нее доходы направляются на развитие образования, улучшения материально-учебной базы, совершенствования организации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Институт имеет счета в банковских и других кредитных организациях для осуществления всех видов расчетных, кредитных и финансовых операций, в том числе валютных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Институт, в пределах имеющихся источников финансирования, самостоятельно </w:t>
      </w:r>
      <w:r>
        <w:rPr>
          <w:spacing w:val="-1"/>
          <w:sz w:val="28"/>
          <w:szCs w:val="28"/>
        </w:rPr>
        <w:t xml:space="preserve">определяет форму и систему оплаты труда, размеры доплат, надбавок, премий и других мер материального </w:t>
      </w:r>
      <w:r>
        <w:rPr>
          <w:sz w:val="28"/>
          <w:szCs w:val="28"/>
        </w:rPr>
        <w:t xml:space="preserve">стимулирования, а также размеры должностных окладов (ставок) всех категорий работников (без установления предельных размеров должностных окладов (ставок) согласно Положению </w:t>
      </w:r>
      <w:r>
        <w:rPr>
          <w:spacing w:val="-1"/>
          <w:sz w:val="28"/>
          <w:szCs w:val="28"/>
        </w:rPr>
        <w:t xml:space="preserve">«Об </w:t>
      </w:r>
      <w:r>
        <w:rPr>
          <w:sz w:val="28"/>
          <w:szCs w:val="28"/>
        </w:rPr>
        <w:t>оплате труда, материальном и моральном стимулировании»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Институт осуществляет иные права, несет иные обязанности на основании и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Учет, отчетность и контроль в Институ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1. Институт осуществляет бухгалтерский и налоговый учет, руководствуясь Федеральным законом «О бухгалтерском учете» и Налоговым кодексом Российской Федерации. Сроки предоставления бухгалтерской и налоговой отчетности устанавлив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pacing w:val="-10"/>
          <w:sz w:val="28"/>
          <w:szCs w:val="28"/>
        </w:rPr>
        <w:t xml:space="preserve"> Формы статистической отчетности, адреса, сроки и порядок их предоставления устанавливается органами государственной статист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spacing w:val="-10"/>
          <w:sz w:val="28"/>
          <w:szCs w:val="28"/>
        </w:rPr>
        <w:t xml:space="preserve"> Контроль за соблюдением финансово-хозяйственной дисциплины осуществляется соответствующими федеральными и региональными органами в рамках своих полномочий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Контроль за деятельностью Института осуществляют его учредители либо самостоятельно, либо путем привлечения независимого аудита.</w:t>
      </w:r>
    </w:p>
    <w:p>
      <w:pPr>
        <w:pStyle w:val="Normal"/>
        <w:shd w:fill="FFFFFF" w:val="clear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квидация и реорганизация Института.</w:t>
      </w:r>
    </w:p>
    <w:p>
      <w:pPr>
        <w:pStyle w:val="Normal"/>
        <w:shd w:fill="FFFFFF" w:val="clear"/>
        <w:spacing w:lineRule="auto" w:line="22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Внесение изменений в 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28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28"/>
        <w:ind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9.1. Устав Института в новой редакции, а также внесение изменений в Устав утверждаются Общим собранием учредителей Института и регистриру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28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9.2. Решение о реорганизации и ликвидации Института принимается Общим собранием учредителей Института в порядке, установленном настоящим Уставом и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9.3. Институт прекращает свою деятельность по решению Общего собрания учредителей, принимаемому единогласно всеми учредителями, присутствующими на Общем собрании учредителей.</w:t>
      </w:r>
      <w:r>
        <w:rPr>
          <w:spacing w:val="-2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28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9.4. Реорганизация Института влечет за собой переход прав и обязанностей Института к его правопреем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9.5. В случае ликвидации Института Общим собранием учредителей Института назначается ликвидационная комиссия, которая представляет на утверждение собрания ликвидационный баланс. В случае ликвидации Института денежные средства, полученные от реализации имущества Института, а также его финансовые средства после расчетов с кредиторами и обязательных платежей направляются на цели развития образования, предусмотренные Уста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9.6.</w:t>
      </w:r>
      <w:r>
        <w:rPr>
          <w:spacing w:val="-18"/>
          <w:sz w:val="28"/>
          <w:szCs w:val="28"/>
        </w:rPr>
        <w:t xml:space="preserve"> Д</w:t>
      </w:r>
      <w:r>
        <w:rPr>
          <w:sz w:val="28"/>
          <w:szCs w:val="28"/>
        </w:rPr>
        <w:t>окументы по личному составу и документы длительного срока хранения при ликвидации Института передаются в государственный архив Воронежской област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ascii="TimesNewRomanPSMT;Times New Roman" w:hAnsi="TimesNewRomanPSMT;Times New Roman" w:cs="TimesNewRomanPSMT;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ascii="TimesNewRomanPSMT;Times New Roman" w:hAnsi="TimesNewRomanPSMT;Times New Roman"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ascii="TimesNewRomanPSMT;Times New Roman" w:hAnsi="TimesNewRomanPSMT;Times New Roman"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ascii="TimesNewRomanPSMT;Times New Roman" w:hAnsi="TimesNewRomanPSMT;Times New Roman"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ascii="TimesNewRomanPSMT;Times New Roman" w:hAnsi="TimesNewRomanPSMT;Times New Roman"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ascii="TimesNewRomanPSMT;Times New Roman" w:hAnsi="TimesNewRomanPSMT;Times New Roman"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ascii="TimesNewRomanPSMT;Times New Roman" w:hAnsi="TimesNewRomanPSMT;Times New Roman"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296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56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68"/>
        </w:tabs>
        <w:ind w:left="676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296"/>
        </w:tabs>
        <w:ind w:left="129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56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68"/>
        </w:tabs>
        <w:ind w:left="676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F26EA980F64B8D065AEECD93E39635B213EDC195E7B48F6C226CEFF5D0B2E5286595BF56E886BFS6c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4:00Z</dcterms:created>
  <dc:creator>NRukin</dc:creator>
  <dc:description/>
  <cp:keywords/>
  <dc:language>en-US</dc:language>
  <cp:lastModifiedBy>Мария Голубничая</cp:lastModifiedBy>
  <cp:lastPrinted>2018-09-14T10:06:00Z</cp:lastPrinted>
  <dcterms:modified xsi:type="dcterms:W3CDTF">2019-01-24T13:08:00Z</dcterms:modified>
  <cp:revision>4</cp:revision>
  <dc:subject/>
  <dc:title>1</dc:title>
</cp:coreProperties>
</file>