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8625" cy="685800"/>
            <wp:effectExtent l="0" t="0" r="0" b="0"/>
            <wp:wrapSquare wrapText="right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ректора </w:t>
      </w:r>
    </w:p>
    <w:p>
      <w:pPr>
        <w:pStyle w:val="Normal"/>
        <w:ind w:firstLine="5670"/>
        <w:rPr/>
      </w:pPr>
      <w:r>
        <w:rPr>
          <w:sz w:val="28"/>
          <w:szCs w:val="28"/>
        </w:rPr>
        <w:t>от 25.01.2018 № 11</w:t>
      </w:r>
    </w:p>
    <w:p>
      <w:pPr>
        <w:pStyle w:val="TextBody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ЛИТИКА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3380</wp:posOffset>
                </wp:positionV>
                <wp:extent cx="171069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6.1pt;mso-wrap-distance-left:9pt;mso-wrap-distance-right:0pt;mso-wrap-distance-top:0pt;mso-wrap-distance-bottom:0pt;margin-top:29.4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фиденциальнос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О ВО «ВЭПИ» и фили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Настоящая Политика конфиденциальности (далее – Политика) разработана на основании Федерального закона от 27.07.2006 № 152-ФЗ </w:t>
        <w:br/>
        <w:t>«О персональных данных» и действует в отношении всей информации, которую АНОО ВО «Воронежский экономико-правовой институт» (далее – Институт) может получить о пользователе во время использования им сайта Института, расположенного по адресу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http://vepi.ru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Сайт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 настоящей Политике конфиденциальности используются следующие термины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.2.1. </w:t>
      </w:r>
      <w:r>
        <w:rPr>
          <w:rStyle w:val="StrongEmphasis"/>
          <w:b w:val="false"/>
          <w:color w:val="000000"/>
          <w:sz w:val="28"/>
          <w:szCs w:val="28"/>
        </w:rPr>
        <w:t>Администрация Сай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полномоченные сотрудники управления сайтом, действующие от имени Института, которые организуют и (или) осуществляю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.2.2. </w:t>
      </w:r>
      <w:r>
        <w:rPr>
          <w:rStyle w:val="StrongEmphasis"/>
          <w:b w:val="false"/>
          <w:color w:val="000000"/>
          <w:sz w:val="28"/>
          <w:szCs w:val="28"/>
        </w:rPr>
        <w:t>Персональные 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.2.3. </w:t>
      </w:r>
      <w:r>
        <w:rPr>
          <w:rStyle w:val="StrongEmphasis"/>
          <w:b w:val="false"/>
          <w:color w:val="000000"/>
          <w:sz w:val="28"/>
          <w:szCs w:val="28"/>
        </w:rPr>
        <w:t>Обработка персональных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.2.4. </w:t>
      </w:r>
      <w:r>
        <w:rPr>
          <w:rStyle w:val="StrongEmphasis"/>
          <w:b w:val="false"/>
          <w:color w:val="000000"/>
          <w:sz w:val="28"/>
          <w:szCs w:val="28"/>
        </w:rPr>
        <w:t>Конфиденциальность персональных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.2.5. </w:t>
      </w:r>
      <w:r>
        <w:rPr>
          <w:rStyle w:val="StrongEmphasis"/>
          <w:b w:val="false"/>
          <w:color w:val="000000"/>
          <w:sz w:val="28"/>
          <w:szCs w:val="28"/>
        </w:rPr>
        <w:t>Пользователь Сай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льзователь, Пользователи) – лицо, имеющее доступ к Сайту посредством сети Интернет и использующее Сайт Институ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дминистрация Сайта с уважением относится к правам посетителей Сайта, безоговорочно признает важность конфиденциальности личной информации посетителей Сайта. Посетители Сайта посещая и регистрируясь на Сайте в качестве пользователя полностью соглашаются с данной Политикой.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положения Политики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1. Настоящая Политика является официальным типовым документом Администратора Сайта, и определяет порядок обработки и защиты информации о физических и юридических лицах, использующих Сайт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2. Действующая редакция Политики, являющейся публичным документом, разработана Администрацией Сайта и доступна любому пользователю сети Интернет. Администрация Сайта вправе вносить изменения в настоящую Политику. При внесении изменений в Политику Администрация Сайта уведомляет об этом пользователей путем размещения новой редакции Политики на Сайте по постоянному адресу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http://vepi.ru</w:t>
      </w:r>
      <w:r>
        <w:rPr>
          <w:color w:val="000000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3. Целью настоящей Политики является обеспечение надлежащей защиты информации о пользователях, в том числе их персональных данных, от несанкционированного доступа и разглашен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4. Отношения, связанные со сбором, хранением, распространением и защитой информации о пользователях, регулируются настоящей Политикой и действующим Российским законодательством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5. Использование Пользователем Сайта означает согласие с настоящей Политикой и условиями обработки персональных данных Пользовател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6. В случае несогласия с условиями Политики Пользователь должен прекратить использование Сайт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7. Персональная и контактная информация Пользователя Сайта не передается третьим лицам без его согласия, за исключением п. 5.2. настоящей Политик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8. Пользователь самостоятельно определяет объем раскрываемой персональной информаци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9. Администратор Сайта не проверяет достоверность получаемой (собираемой) информации о пользователях.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бираемая информация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1. Персональная информация Пользователя, которую он сознательно согласился раскрыть, став пользователем Сайт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2. Персональные данные, разрешённые к обработке в рамках настоящей Политики конфиденциальности: фамилия, имя, отчество, наименование образовательной организации, класс, группа, должность, адрес электронной почты, результаты участия в мероприятиях, степень диплома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3. Техническая (обезличенная) информация автоматически собирается программным обеспечением Сайта во время его посещен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4. Персональная информация, предоставляемая Пользователем на Сайте, проверке на достоверность не подвергается. </w:t>
      </w:r>
    </w:p>
    <w:p>
      <w:pPr>
        <w:pStyle w:val="Style1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Использование полученной информации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1. Информация, предоставляемая Пользователем на Сайте, а также техническая (обезличенная) информация используется для улучшения деятельности Института и его Сайта; предоставления Пользователю доступа к персонализированным ресурсам Сайта Идентификации Пользователя, зарегистрированного на сайте; для участия в мероприятиях организуемых сайтом и оформления наградных документов;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; предоставления Пользователю эффективной клиентской и технической поддержки при возникновении проблем связанных с использованием Сайт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2. Вся контактная информация, которую Пользователь предоставляет на Сайте, раскрывается только с его согласия, за исключением п. 5.2. настоящей Политик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3. Адреса электронной почты не публикуются на Сайте и используются только для связи с Пользователем. 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пособы и сроки обработки персональной информации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5.3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льзователи вправе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6.1. На основании запроса получать от Администратора Сайта информацию, касающуюся обработки его персональных данных. 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спользование сайтов несовершеннолетни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 Если возраст Пользователя меньше 18 лет, ему необходимо ознакомиться с условиями настоящей Политики вместе с его законным представителем (родителем или опекуном), чтобы удостовериться, что оба понимают ее су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2. Несмотря на то, что определение возраста Пользователя не входит в обязанности Администрации Сайта, Администрация Сайта может производить верификационные проверки. Если Администрации Сайта станет известно, что собранная информация относится к лицу, не достигшему </w:t>
        <w:br/>
        <w:t>18-летнего возраста, без согласия родителей, Администрация Сайта удалит такую информацию в кратчайшие сроки и может заблокировать доступ такого лица к сайту Института.</w:t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Администрация сайта обязана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8.1. Использовать полученную информацию исключительно для целей, указанных в п. 4 настоящей Политик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8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 5.2. настоящей Политик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8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 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Ссылки на другие сайты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1. На сайте имеются ссылки, позволяющие Пользователю перейти на другие сайты. Администрация Сай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http://vepi.ru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есет ответственности за сведения, публикуемые на этих сайтах, кроме Сайтов филиалов Института, и предоставляет ссылки на них только в целях обеспечения удобства для Пользователей нашего Сайта.</w:t>
      </w:r>
    </w:p>
    <w:p>
      <w:pPr>
        <w:pStyle w:val="Style1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9.2. </w:t>
      </w:r>
      <w:r>
        <w:rPr>
          <w:sz w:val="28"/>
          <w:szCs w:val="28"/>
        </w:rPr>
        <w:t>Также Администрация Сайта не несет ответственности за сбор, использование и разглашение политики и практики (включая политику безопасности данных) других организаций, таких, как Facebook, Apple, Google, Microsoft, RIM и любого другого разработчика приложений, поставщика приложений, поставщика платформ социальных медиа, поставщика операционной системы, поставщика беспроводной сети или производителя устройства, включая Персональные данные, разглашаемые Пользователями другим организациям посредством или с использованием Приложений или сайта Института.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Заключительные положения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0.1. Администрация Сайта вправе вносить изменения в настоящую Политику без согласия Пользователей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0.2. Новая Политика конфиденциальности вступает в силу с момента ее размещения на Сайте Института, если иное не предусмотрено новой редакцией Политики конфиденциальност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3. Все предложения или вопросы по настоящей Политике следует сообщать на электронный адрес Институ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ail@vilec.ru</w:t>
        </w:r>
      </w:hyperlink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                 А.В. 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poilerstyle">
    <w:name w:val="spoiler_style"/>
    <w:qFormat/>
    <w:rPr/>
  </w:style>
  <w:style w:type="character" w:styleId="Grame">
    <w:name w:val="gram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vile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3:00Z</dcterms:created>
  <dc:creator>user</dc:creator>
  <dc:description/>
  <dc:language>en-US</dc:language>
  <cp:lastModifiedBy>Дмитрий Гармонщиков</cp:lastModifiedBy>
  <cp:lastPrinted>2018-01-25T10:44:00Z</cp:lastPrinted>
  <dcterms:modified xsi:type="dcterms:W3CDTF">2018-11-28T13:43:00Z</dcterms:modified>
  <cp:revision>2</cp:revision>
  <dc:subject/>
  <dc:title>Ректору АНО «МОК «ВЭПИ»</dc:title>
</cp:coreProperties>
</file>