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3210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5.08.2017 № 149 – 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 _________ С.Л. Иголкин</w:t>
      </w:r>
    </w:p>
    <w:tbl>
      <w:tblPr>
        <w:tblW w:w="4677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7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ind w:left="603" w:hanging="0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порядке и основаниях перевода, вос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тчисления обучаю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разработано в соответствие с Федеральным законом от 29.12.2012 № 273-ФЗ «Об образовании в Российской Федерации», приказом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, приказом Министерства образования и науки РФ от 13.06.2013 № 455 «Об утверждении порядка и оснований предоставления академического отпуска обучающимся», приказом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ом Министерства образования и науки РФ от 14.08.2013 № 957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», приказом Министерства образования и науки РФ от 10.02.2017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, приказом Министерства образования и науки РФ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ставом Автономной некоммерческой образовательной организации высшего образования «Воронежский экономико-правовой институ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устанавливает для обучающихся АНОО ВО «ВЭПИ» и филиалов </w:t>
      </w:r>
      <w:r>
        <w:rPr>
          <w:bCs/>
          <w:sz w:val="28"/>
          <w:szCs w:val="28"/>
        </w:rPr>
        <w:t xml:space="preserve">(далее – Институт), осваивающих </w:t>
      </w:r>
      <w:r>
        <w:rPr>
          <w:sz w:val="28"/>
          <w:szCs w:val="28"/>
        </w:rPr>
        <w:t>образовательные программы среднего профессионального образования – программы подготовки специалистов среднего звена (далее – ППССЗ) и образовательные программы высшего образования – программы бакалавриата (далее – ОП ВО), требования к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418" w:leader="none"/>
          <w:tab w:val="left" w:pos="2127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словиям, срокам проведения перевода, срокам приёма документов, необходимых для перевода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977" w:leader="none"/>
        </w:tabs>
        <w:suppressAutoHyphens w:val="false"/>
        <w:ind w:left="0" w:firstLine="1843"/>
        <w:jc w:val="both"/>
        <w:rPr/>
      </w:pPr>
      <w:r>
        <w:rPr>
          <w:sz w:val="28"/>
          <w:szCs w:val="28"/>
        </w:rPr>
        <w:t>Для получения образования по другой профессии, специальности и (или) направлению подготовки, по другой форме обучения внутри Института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977" w:leader="none"/>
        </w:tabs>
        <w:suppressAutoHyphens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з организации, осуществляющей образовательную деятельность (далее – исходная организация), в Институт;</w:t>
      </w:r>
    </w:p>
    <w:p>
      <w:pPr>
        <w:pStyle w:val="ConsPlusNormal"/>
        <w:numPr>
          <w:ilvl w:val="3"/>
          <w:numId w:val="7"/>
        </w:numPr>
        <w:tabs>
          <w:tab w:val="clear" w:pos="708"/>
          <w:tab w:val="left" w:pos="2977" w:leader="none"/>
          <w:tab w:val="left" w:pos="3544" w:leader="none"/>
        </w:tabs>
        <w:ind w:left="0" w:firstLine="1843"/>
        <w:jc w:val="both"/>
        <w:rPr/>
      </w:pPr>
      <w:r>
        <w:rPr>
          <w:sz w:val="28"/>
          <w:szCs w:val="28"/>
        </w:rPr>
        <w:t>Из организации, осуществляющей образовательную деятельность по соответствующим образовательным программам, в Институт в случае прекращения деятельности организации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numPr>
          <w:ilvl w:val="3"/>
          <w:numId w:val="7"/>
        </w:numPr>
        <w:tabs>
          <w:tab w:val="clear" w:pos="708"/>
          <w:tab w:val="left" w:pos="2977" w:leader="none"/>
          <w:tab w:val="left" w:pos="3544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курс обучени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418" w:leader="none"/>
          <w:tab w:val="left" w:pos="2127" w:leader="none"/>
        </w:tabs>
        <w:suppressAutoHyphens w:val="false"/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рядку и срокам проведения конкурсного отбора, в случае, если заявлений о переводе подано больше количества вакантных мест для перевод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418" w:leader="none"/>
          <w:tab w:val="left" w:pos="2127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 xml:space="preserve">Условиям и процедурам отчисления и восстановления обучающихс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ющим условием для восстановления и перевода обучающихся для получения образования по другой профессии, специальности и (или) направлению подготовки, по другой форме обучения внутри Института, а также перевода в Институт из другой образовательной организации, осуществляющей образовательную деятельность по образовательной программе соответствующего уровня, является наличие вакантных (свободных) мес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мест для перевода или восстановления в число обучающихся определяется с учетом имеющихся материально-технических и кадровых возможностей Института, а также требований к наполняемости учебных групп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заявлений о переводе подано больше имеющегося количества вакантных мест, перевод в Институт осуществляется по результатам конкурсного отбора в соответствии с разделом 5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хождении обучающегося в академическом отпуске, отпуске по беременности и родам, отпуске по уходу за ребенком до достижения им возраста трех лет (далее – отпуск) место, закрепленное за ним, не признается вакантным и учитывается по тому курсу, на котором числится данный обучающийся по приказ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вод обучающегося для получения образования по другой профессии, специальности и (или) направлению подготовки, по другой форме обучения внутри Института, а также перевода в Институт из другой образовательной организации, осуществляющей образовательную деятельность по образовательной программе соответствующего уровня, и восстановление обучающегося осуществляется на основе аттестации, которая проводится аттестационной комиссией факультета.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ттестационные комиссии формируется и функционирует в соответствии с локальными нормативными актами 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701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701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, условия и процедура перевода обучающихся из организации, осуществляющей образовательную деятельность, в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701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из исходной организация в Институт не зависит от периода (времени) учебного г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вод обучающихся осуществляется:</w:t>
      </w:r>
    </w:p>
    <w:p>
      <w:pPr>
        <w:pStyle w:val="ConsPlusNormal"/>
        <w:numPr>
          <w:ilvl w:val="2"/>
          <w:numId w:val="7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рограммы подготовки специалистов среднего звена на программу подготовки специалистов среднего звена;</w:t>
      </w:r>
    </w:p>
    <w:p>
      <w:pPr>
        <w:pStyle w:val="ConsPlusNormal"/>
        <w:numPr>
          <w:ilvl w:val="2"/>
          <w:numId w:val="7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рограммы бакалавриата на программу бакалавриата;</w:t>
      </w:r>
    </w:p>
    <w:p>
      <w:pPr>
        <w:pStyle w:val="ConsPlusNormal"/>
        <w:numPr>
          <w:ilvl w:val="2"/>
          <w:numId w:val="7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рограммы специалитета на программу бакалавриата;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граммы бакалавриата на программу подготовки специалистов среднего звена; 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2127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рограммы специалитета на программу подготовки специалистов среднего звена;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программы подготовки квалифицированных рабочих, служащих на программу подготовки специалистов среднего зве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существляется при наличии образования, требуемого для освоения соответствующей образовательной программы, в том числе при получении его за рубежо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допускается не ранее чем после прохождения первой промежуточной аттестации в исход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граничения, связанные с курсом и формой обучения, видом ППССЗ / ОП ВО, на которые происходит перевод обучающегося, для исходных организаций, имеющих лицензию и государственную аккредитацию, не устанавливаютс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заявлению обучающегося, желающего быть переведенным в другую организацию, исходная организация течение 5 рабочих дней со дня поступления заявления выдаёт обучающемуся справку о периоде обучения, в которой указывается уровень образования, на основании которого поступил обучающийся для освоения соответствующей образовательной программы, перечень и объём изученных учебных предметов, курсов, дисциплин (модулей) (далее – учебные дисциплины), пройдённых практик, оценки, выставленные исходной организацией при проведении промежуточной аттестации (далее – справка о периоде обучения)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дает в Институт заявление о переводе с приложением справки о периоде обучения и иных документов, подтверждающих образовательные достижения обучающегося (иные документы представляются по усмотрению обучающегося) (далее</w:t>
      </w:r>
      <w:r>
        <w:rPr>
          <w:color w:val="00B05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явление о переводе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 заявлению о переводе обучающегося в Институт из исходной организации прилагаются заверенные копи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Лицензии с приложением к ней, содержащим информацию о реализации соответствующей ППССЗ / ОП ВО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Свидетельства о государственной аккредитации с приложением к нему, содержащим информацию об аккредитации соответствующей ППССЗ / ОП ВО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бучающегося о переводе, поданное в филиал Института, передаётся для рассмотрения в соответствующий деканат Институт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 переводе Институт не позднее 14 календарных дней со дня подачи заявления о переводе в соответствии с настоящим Положением оценивает полученные документы на предмет соответствия обучающегося требованиям, предусмотренным настоящим Положением, и определения перечней изученных учебных дисциплин, пройденных практик, выполненных научных исследований, которые в случае перевода обучающегося будут перезачтены или переаттестованы, и определяет период, с которого обучающийся в случае перевода будет допущен к обуч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зачислении обучающемуся в течение 5 календарных дней со дня принятия решения о зачислении выдается справка о переводе, в которой указыва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01" w:leader="none"/>
          <w:tab w:val="left" w:pos="2268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го профессионального или высшего образ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01" w:leader="none"/>
          <w:tab w:val="left" w:pos="2268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 специальности или направления подготовки, на которое обучающийся будет переведе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ереводе подписывается ректором Института или исполняющим его обязанности, или лицом, которое на основании приказа наделено соответствующими полномочиями ректором Института или исполняющим его обязанности, и заверяется печатью Института. </w:t>
      </w:r>
      <w:bookmarkStart w:id="0" w:name="P94"/>
      <w:bookmarkEnd w:id="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2231" w:leader="none"/>
          <w:tab w:val="left" w:pos="226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ке прилагается Перечень изученных учебных дисциплин, пройденных практик, выполненных научных исследований, которые будут перезачтены или переаттестованы обучающемуся при перевод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ийся представляет в исходную организацию письменное заявление об отчислении в порядке перевода в Институт (далее – заявление об отчислении) с приложением справки о перевод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рганизацию (далее – отчисление в связи с переводом).</w:t>
      </w:r>
      <w:bookmarkStart w:id="1" w:name="P96"/>
      <w:bookmarkEnd w:id="1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ицу, отчисленному в связи с переводом в другую организацию (далее – лицо, отчисленное в связи с переводом),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, оригинал документа об образовании или об образовании и о квалификации, на основании которого указанное лицо было зачислено в исходную организацию (далее – документ о предшествующем образовании) (при наличии в исходной организации указанного документа). Указанные документы выдаются на руки лицу, отчисленному в связи с переводом, или его доверенному лицу (при предъявлении выданной лицом, отчисленным в связи с переводом, и оформленной в установленном порядке доверенности) либо по заявлению лица, отчисленного в связи с переводом, направляются в адрес указанного лица или в Институт через операторов почтовой связи общего пользования (почтовым отправлением с уведомлением о вручении и описью вложен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численное в связи с переводом, сдает в исходную организацию в зависимости от категории обучающегося студенческий билет, зачетную книжку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ходной организации в личном деле лица, отчисленного в связи с переводом, хранятся в том числе копия документа о предшествующем образовании, заверенная исходной организацией, выписка из приказа об отчислении в связи с переводом, а также в зависимости от категории обучающегося зачетная книжка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 актами.</w:t>
      </w:r>
      <w:bookmarkStart w:id="2" w:name="P100"/>
      <w:bookmarkEnd w:id="2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обучающегося, получающего образование за рубежом, пункты 2.6, 2.15 – 2.18 настоящего Положения не применяются. Отчисление обучающегося, получающего образование за рубежом, осуществляется в соответствии с законодательством иностранного государства по месту его обучения, если иное не установлено международными договорами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численное в связи с переводом, представляет в Институт выписку из приказа об отчислении в связи с переводом и документ о предшествующем образовании (оригинал указанного документа или его копию, заверенную в установленном порядке, или его копию с предъявлением оригинала для заверения копии принимающей организацией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Институт в течение 3 рабочих дней со дня поступления документов, указанных в пункте 2.20 настоящего Положения, издает приказ о зачислении в порядке перевода из исходной организации лица, отчисленного в связи с переводом (далее – приказ о зачислении в порядке перевода). Изданию приказа о зачислении в порядке перевода предшествует заключение договора об образовании на обучение по образовательной програм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ле издания приказа о зачислении в порядке перевода Институт формирует личное дело обучающегося, в которое занося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Заявление о перевод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Документ о предшествующем образовании (оригинал или копия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Справка о периоде обуч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Выписка из приказа об отчислении в связи с перевод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Договор об образовании на обучение по образовательной программ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Иные документы, подтверждающие личные данные обучающегося (при наличии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Выписка из приказа о зачислении в порядке перев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издания приказа о зачислении в </w:t>
      </w:r>
      <w:r>
        <w:rPr>
          <w:spacing w:val="-2"/>
          <w:sz w:val="28"/>
          <w:szCs w:val="28"/>
        </w:rPr>
        <w:t xml:space="preserve">порядке перевода студентам выдаются студенческий билет и зачетная книжка. </w:t>
      </w:r>
    </w:p>
    <w:p>
      <w:pPr>
        <w:pStyle w:val="Normal"/>
        <w:widowControl w:val="false"/>
        <w:tabs>
          <w:tab w:val="clear" w:pos="708"/>
          <w:tab w:val="left" w:pos="2515" w:leader="none"/>
        </w:tabs>
        <w:suppressAutoHyphens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701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, условия и процедура перевода обучающихся в Институт в случае прекращения деятельности организации, осуществляющей образовательную деятельность, аннулирования лицензии, лишения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>случае прекращения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, осущест-вляющей образовательную деятельность</w:t>
      </w:r>
      <w:r>
        <w:rPr>
          <w:rFonts w:eastAsia="Times New Roman"/>
          <w:sz w:val="28"/>
          <w:szCs w:val="28"/>
          <w:lang w:eastAsia="ru-RU"/>
        </w:rPr>
        <w:t>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учредитель организации и (или) уполномоченный им орган управления организацией обеспечивает перевод обучающихся в образовательные организации, имеющие лицензию на осуществление образовательной деятельности и государственную аккредитацию по соответствующей образовательной программ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нолетних обучающихся с их письменного соглас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Несовершеннолетних обучающихся с их письменного согласия и письменного согласия их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дителей (законных представителей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  <w:tab w:val="left" w:pos="1843" w:leader="none"/>
        </w:tabs>
        <w:ind w:left="0" w:firstLine="746"/>
        <w:jc w:val="both"/>
        <w:rPr/>
      </w:pPr>
      <w:r>
        <w:rPr>
          <w:sz w:val="28"/>
          <w:szCs w:val="28"/>
        </w:rPr>
        <w:t>Перевод обучающихся осуществляется в Институт на имеющие государственную аккредитацию образовательные программы соответствующих уровня и направленности, на ту же профессию, специальность среднего профессионального образования или специальность, направление подготовки высшего образования, с сохранением формы обучения, курса обучения, основы обучения за счет средств физических и (или) юридических лиц), а также стоимости обучения (при обучении по договорам об оказании платных образовательных услуг с физическими и (или) юридическими лицами) (далее - условия обучения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совершеннолетнего обучающегося или письменного заявления несовершеннолетнего обучающегося с письменного согласия его родителей (законных представителей), обучающийся может быть переведен в Институт с изменением профессии, специальности среднего профессионального образования, направления подготовки высшего образования. Указанный перевод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еревода лиц, обучающихся по образовательным программам среднего профессионального и высш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инятии решения о прекращении деятельности организации в соответствующем распорядительном акте учредителя организации указывается принимающая организация (круг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ом 3.1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редстоящем переводе организация в случае прекращения своей деятельности обязана уведомить обучающихся, родител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и заказчиков образовательных услуг в письменной форме в течение пяти рабочих дней с момента издания распорядительного акта учредителя о прекращении деятельности организации, а также разместить указанное уведомление на своем официальном сайте в сети «Интернет». Данное уведомление должно содержать сроки предоставления письменных согласий лиц, указанных в пункте 3.1. настоящего Положения, на перевод в Институт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 причине, влекущей за собой необходимость перевода обучающихся, организация обязана уведомить учредителя, обучающихся, родителей (законных представителей) несовершеннолетних обучающихся и заказчиков образовательных услуг в письменной форме, а также разместить указанное уведомление на своем официальном сайте в сети «Интернет»:</w:t>
      </w:r>
    </w:p>
    <w:p>
      <w:pPr>
        <w:pStyle w:val="ConsPlusNormal"/>
        <w:numPr>
          <w:ilvl w:val="2"/>
          <w:numId w:val="2"/>
        </w:numPr>
        <w:ind w:left="0" w:firstLine="1276"/>
        <w:jc w:val="both"/>
        <w:rPr/>
      </w:pPr>
      <w:r>
        <w:rPr>
          <w:sz w:val="28"/>
          <w:szCs w:val="28"/>
        </w:rPr>
        <w:t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</w:t>
      </w:r>
    </w:p>
    <w:p>
      <w:pPr>
        <w:pStyle w:val="ConsPlusNormal"/>
        <w:numPr>
          <w:ilvl w:val="2"/>
          <w:numId w:val="8"/>
        </w:numPr>
        <w:ind w:left="0" w:firstLine="1276"/>
        <w:jc w:val="both"/>
        <w:rPr/>
      </w:pPr>
      <w:r>
        <w:rPr>
          <w:sz w:val="28"/>
          <w:szCs w:val="28"/>
        </w:rPr>
        <w:t>В случае лишения организации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о лишении организации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</w:t>
      </w:r>
    </w:p>
    <w:p>
      <w:pPr>
        <w:pStyle w:val="ConsPlusNormal"/>
        <w:numPr>
          <w:ilvl w:val="2"/>
          <w:numId w:val="8"/>
        </w:numPr>
        <w:ind w:left="0" w:firstLine="1276"/>
        <w:jc w:val="both"/>
        <w:rPr/>
      </w:pPr>
      <w:r>
        <w:rPr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момента наступления указанного случая;</w:t>
      </w:r>
    </w:p>
    <w:p>
      <w:pPr>
        <w:pStyle w:val="ConsPlusNormal"/>
        <w:numPr>
          <w:ilvl w:val="2"/>
          <w:numId w:val="8"/>
        </w:numPr>
        <w:ind w:left="0" w:firstLine="1276"/>
        <w:jc w:val="both"/>
        <w:rPr/>
      </w:pPr>
      <w:r>
        <w:rPr>
          <w:sz w:val="28"/>
          <w:szCs w:val="28"/>
        </w:rPr>
        <w:t>В случае отказа аккредитационного органа организации в государственной аккредитации по укрупненной группе профессий, специальностей или направлений подготовки, если срок действия государственной аккредитации по соответствующей образовательной программе истек,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организации в государственной аккредитации по соответствующей укрупненной группе профессий, специальностей или направлений подготовк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дитель организации и (или) уполномоченный им орган управления организацией, за исключением случая, указанного в </w:t>
      </w:r>
      <w:hyperlink w:anchor="P52">
        <w:r>
          <w:rPr>
            <w:rStyle w:val="InternetLink"/>
            <w:color w:val="000000"/>
            <w:sz w:val="28"/>
            <w:szCs w:val="28"/>
            <w:u w:val="none"/>
          </w:rPr>
          <w:t>пункте 3.5</w:t>
        </w:r>
      </w:hyperlink>
      <w:r>
        <w:rPr>
          <w:sz w:val="28"/>
          <w:szCs w:val="28"/>
        </w:rPr>
        <w:t xml:space="preserve"> настоящего Положения, осуществляет выбор принимающих организаций с использованием:</w:t>
      </w:r>
    </w:p>
    <w:p>
      <w:pPr>
        <w:pStyle w:val="ConsPlusNormal"/>
        <w:numPr>
          <w:ilvl w:val="2"/>
          <w:numId w:val="1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редварительно полученной от организации, о списочном составе обучающихся с указанием осваиваемых ими профессий, специальностей среднего профессионального образования и специальностей, направлений подготовки высшего образования, а также условий их обучения;</w:t>
      </w:r>
    </w:p>
    <w:p>
      <w:pPr>
        <w:pStyle w:val="ConsPlusNormal"/>
        <w:numPr>
          <w:ilvl w:val="2"/>
          <w:numId w:val="1"/>
        </w:numPr>
        <w:ind w:left="0" w:firstLine="1276"/>
        <w:jc w:val="both"/>
        <w:rPr/>
      </w:pPr>
      <w:r>
        <w:rPr>
          <w:sz w:val="28"/>
          <w:szCs w:val="28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рганизации и (или) уполномоченный им орган управления организацией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образовательным программам соответствующих уровня и направленности, о возможности перевода в них обучающихся с указанием условий их перевода, в том числе с указанием, при наличии, объемов финансового обеспечения образовательной деятельности, в пределах которых осуществляется обучение обучающихс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тор Института или уполномоченные им лица должны в течение десяти рабочих дней с момента получения соответствующего запроса письменно сообщить о согласии или об отказе в принятии обучающихся в порядке перевода с сохранением условий обуч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сходящая организация при участии  совета обучающихся доводит до сведения обучающихся полученную от учредителя информацию о согласие на перевод обучающихся из организации, а также о сроках предоставления письменных согласий лиц, указанных в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специальностей среднего профессионального образования, наименование направлений подготовки, условия обучения и количество свободных мест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ле получения соответствующих письменных согласий лиц, указанных в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исходящая организация издает приказ об отчислении обучающихся в порядке перевода в Институт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сходящая организация передает в Институт списочный состав обучающихся, копии учебных планов, соответствующие письменные согласия лиц, указанных в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личные дела обучающихся, договора об оказании платных образовательных услуг с физическими и (или) юридическими лицами (при наличии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учающийся сдает студенческий билет, выданный исходящей организаци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Институт издает приказ о зачислении обучающихся в порядке перевода в связи с прекращением деятельности организации, аннулированием лицензии, лишением организации государственной аккредитации по соответствующей образовательной программе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казе делается запись о зачислении обучающегося в порядке перевода с указанием организации, в которой он обучался до перевода, наименования специальности среднего профессионального образования, направления подготовки высшего образования, курса обучения, формы обучения и основы обучения (за счет средств физических и (или) юридических лиц), на которые переводится обучающийс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заключает договоры об оказании платных образовательных услуг с физическими и (или) юридическими лицами с сохранением условий обучения в соответствии с пунктом 3.2 настоящего Полож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на основании переданных личных дел обучающихся формируются новые личные дела обучающихся, включающие в том числе выписку из приказа о зачислении в порядке перевода, соответствующие письменные согласия лиц, указанных </w:t>
      </w:r>
      <w:hyperlink w:anchor="P48">
        <w:r>
          <w:rPr>
            <w:rStyle w:val="InternetLink"/>
            <w:color w:val="000000"/>
            <w:sz w:val="28"/>
            <w:szCs w:val="28"/>
            <w:u w:val="none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а также Договор об образовании на обучение по образовательной программе с физическим и (или) юридическим лицом.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ыдаются студенческие билеты.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, условия и процедура перевода обучающихс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и Институ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Перевод обучающихся внутри Института осуществляется: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 филиала Института в Институт или другой филиал Института, в том числе в случаях, предусмотренных разделом 3 настоящего Положения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 Института в филиал Института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одной формы обучения на другую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одной ППССЗ / ОП ВО на другую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курс обучения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внутри Института (кроме перевода на следующий курс обучения) осуществляется по личному заявлению обучающегося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учающегося о переводе, поданное в филиале Института, передаётся для рассмотрения в соответствующий деканат Института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 переводе соответствующий деканат не позднее 14 календарных дней со дня подачи заявления о переводе в соответствии с настоящим Положением проводит заседание аттестационной комиссии факультета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принятии решения о переводе обучающегося в течение 3 рабочих дней издаётся приказ ректора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муся сохраняется его студенческий билет и зачетная книжка, в которые вносятся соответствующие исправления, заверенные подписью специалиста соответствующего деканата.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е дела обучающихся вносятся: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учающегося о переводе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переводе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овая учебная карточка, в которую заносятся сведения о перезачтенных и переаттестованных дисциплинах и практиках, курсовых работах с выставлением оценок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Договор об образовании на обучение по образовательной программе. </w:t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нутри Института на следующий курс обучения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8.1. Обучающиеся, полностью выполнившим учебный план данного курса</w:t>
      </w:r>
      <w:r>
        <w:rPr>
          <w:sz w:val="28"/>
          <w:szCs w:val="28"/>
        </w:rPr>
        <w:t xml:space="preserve"> и соблюдающие сроки оплаты согласно заключенному договору об образовании на обучение по образовательной программе</w:t>
      </w:r>
      <w:r>
        <w:rPr>
          <w:sz w:val="28"/>
          <w:szCs w:val="28"/>
          <w:lang w:eastAsia="ru-RU"/>
        </w:rPr>
        <w:t xml:space="preserve">, приказом ректора переводятся на следующий курс;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2. Обучающиеся, имеющие академическую задолженность, переводятся на следующий курс условно</w:t>
      </w:r>
      <w:r>
        <w:rPr>
          <w:sz w:val="28"/>
          <w:szCs w:val="28"/>
        </w:rPr>
        <w:t xml:space="preserve"> приказом ректора Института. При этом в приказе определяются </w:t>
      </w:r>
      <w:r>
        <w:rPr>
          <w:sz w:val="28"/>
          <w:szCs w:val="28"/>
          <w:lang w:eastAsia="en-US"/>
        </w:rPr>
        <w:t>сроки ликвидации академической задолженности;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ind w:left="0" w:firstLine="1276"/>
        <w:jc w:val="both"/>
        <w:rPr/>
      </w:pPr>
      <w:r>
        <w:rPr>
          <w:sz w:val="28"/>
          <w:szCs w:val="28"/>
        </w:rPr>
        <w:t xml:space="preserve">При наличии финансовой задолженности обучающийся переводится на следующий курс только после исполнения своих финансовых обязательств. Обучающейся имеет право обратиться к ректору Института с письменным заявлением об отсрочке оплаты на определенный срок (по соглашению сторон) и о допуске его к занятиям. В случае неисполнения обучающимся своих обязательств в срок, ректор Института вправе принять решение об его отчислении из Института. </w:t>
      </w:r>
    </w:p>
    <w:p>
      <w:pPr>
        <w:pStyle w:val="Normal"/>
        <w:widowControl w:val="false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ного отбора при переводе обучающихся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среди лиц, подавших заявление о переводе осуществляется в случае, если заявлений о переводе подано больше количества вакантных мест для перев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66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ица, подавшие заявление о переводе в Институт из других организаций, осуществляющих образовательную деятельность, участвуют в конкурсном отборе на общих основаниях с обучающимися Института, подавшими заявление о переводе на соответствующую образовательную программу, форму обучения при отсутствии ограничений, предусмотренных для освоения соответствующей образовательной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66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в порядке перевода на вакантные места имею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лица, завершившие обучение в предыдущей образовательной организации с оценками «хорошо» и «отлично», что подтверждается представленной справкой о периоде обучения (справкой об обучении) и не имеющие академической задолженности, образовавшейся в результате разницы в учебных плана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в случае отсутствия кандидатов на вакантное место, не имеющих академической задолженности, образовавшейся в результате разницы в учебных планах, преимущество имеют лица, завершившие обучение в предыдущей образовательной организации с оценками «хорошо» и «отлично», что подтверждается представленной справкой о периоде обучения (справкой об обучении) и имеющие меньшее количество академических задолженностей, образовавшихся в результате разницы в учебных плана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академических задолженностей, образовавшихся в результате разницы в учебных планах, зачислению в порядке перевода подлежит лицо, имеющее более высокий средний балл успеваемости, подтверждаемый справкой о периоде обучения (справкой об обучен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конкурсного отбора и уведомления лица, подавшего заявление о переводе, завершается в течение 14 календарных дней после подачи заявления о переводе с приложением справки о периоде обучения (справки об обучен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4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4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4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ловия и процедура отчисл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418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быть отчислен из Институт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его перевода для продолжения обучения в другую в образовательную организацию высшего образ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Института в случае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35" w:leader="none"/>
        </w:tabs>
        <w:suppressAutoHyphens w:val="false"/>
        <w:ind w:left="0" w:firstLine="1843"/>
        <w:jc w:val="both"/>
        <w:rPr/>
      </w:pPr>
      <w:r>
        <w:rPr>
          <w:sz w:val="28"/>
          <w:szCs w:val="28"/>
        </w:rPr>
        <w:t xml:space="preserve">Применения к обучающемуся, достигшему возраста пятнадцати лет, отчисления,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35" w:leader="none"/>
        </w:tabs>
        <w:suppressAutoHyphens w:val="false"/>
        <w:ind w:left="0" w:firstLine="1843"/>
        <w:jc w:val="both"/>
        <w:rPr/>
      </w:pPr>
      <w:r>
        <w:rPr>
          <w:sz w:val="28"/>
          <w:szCs w:val="28"/>
        </w:rPr>
        <w:t>Невыполнения обучающимся условий договора об образовании на обучение по образовательной программе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35" w:leader="none"/>
        </w:tabs>
        <w:suppressAutoHyphens w:val="false"/>
        <w:ind w:left="0" w:firstLine="1843"/>
        <w:jc w:val="both"/>
        <w:rPr/>
      </w:pPr>
      <w:r>
        <w:rPr>
          <w:sz w:val="28"/>
          <w:szCs w:val="28"/>
        </w:rPr>
        <w:t>Нарушения обязанностей, предусмотренных Уставом Института и правилами внутреннего распорядка Института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нарушения порядка приема в Институт, повлекшего по вине обучающегося его незаконное зачисление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127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нститута, в том числе в случае ликвидации Инстит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по его инициативе производится на основании его личного заявления с указанием причины (перевод в другую организацию, осуществляющую образовательную деятельность, по состоянию здоровья, в связи с призывом на действительную военную службу по призыву в Вооруженные силы Российской Федерации и т.п.) с приложением необходимых докумен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 производится в срок не более 2 недель с момента подачи обучающимся зая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числение обучающегося в случае невыполнения им условий Договора об образовании на обучение по образовательной программе производится в соответствии с условиями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обучающегося принимает ректор Института на основании представления декана факультета и оформляет его своим приказ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е допускается отчисление обучающихся по инициативе Института во время их болезни, каникул, академического отпуска, отпуска по беременности и родам по уходу за ребенк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числение как один из видов дисциплинарного взыскания может быть осуществлено после получения от обучающегося объяснения в письменной форме или составления акта в случае неявки обучающегося для дачи объяснения, но не позднее 6 месяцев со дня совершения проступка и 1 месяца со дня его обнару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емуся, отчисленному из Института до окончания первого семестра и (или) не аттестованному ни по одной дисциплине при промежуточной аттестации после первого семестра, по письменному заявлению выдается справка с указанием перечня и итогов вступительных испытаний в Институт и наименования направления подготовки, на которую поступал обучающий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являющиеся основанием для отчисления, хранятся в личном деле как документы строгой отчёт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обучающегося ему на руки выда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268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Документ об образовании, на основании которого он был зачислен в Институт (при наличии в Институте указанного документа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268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Справка об обучении установленного образца (при переводе в другую образовательную организацию, при частичном освоении ППССЗ / ОП ВО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268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 xml:space="preserve">Диплом установленного образца об образовании и (или) квалификации (лицам, завершившим обучение по ППССЗ / ОП ВО и успешно прошедшим государственную итоговую аттестацию).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ловия и процедура восстановления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ийся, отчисленный из Института по личной инициативе до завершения освоения ППССЗ / ОП ВО, имеет право на восстановление в Институт в течение 5 лет после отчисления при наличии вакантных мест с сохранением прежних условий обучения, но не ранее завершения учебного года (семестра), в котором указанный обучающийся был отчисле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Институт лиц, отчисленных из других образовательных организации, не допускае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66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восстановлении обучающийся заключает с Институтом новый Договор об образовании на обучение по образовательной программ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сстановление в Институт производится приказом ректора на основании личного заявления обучающегося по представлению декана факультет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ийся, отчисленный по инициативе Института, имеет право на восстановление в течение 5 лет, но не ранее, чем через 1 год после отчис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66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ийся, отчисленный с первого курса и не прошедший ни одной промежуточной аттестации, в Институт не восстанавливае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становлении в Институт может быть отказан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5" w:leader="none"/>
        </w:tabs>
        <w:suppressAutoHyphens w:val="false"/>
        <w:ind w:left="0" w:firstLine="1276"/>
        <w:jc w:val="both"/>
        <w:rPr/>
      </w:pPr>
      <w:r>
        <w:rPr>
          <w:sz w:val="28"/>
          <w:szCs w:val="28"/>
        </w:rPr>
        <w:t>Лицам, отчисленным из Института за нарушение обязанностей обучающегося, предусмотренных Уставом Института, или нарушение Правил внутреннего распоряд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5" w:leader="none"/>
        </w:tabs>
        <w:suppressAutoHyphens w:val="false"/>
        <w:ind w:left="0" w:firstLine="1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цам, у которых имеется задолженность по оплате за обуч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становлении из архива изымается личное дело обучающегося, начатое в год поступления обучающегося в Инстит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учающемуся, восстановленному в Институт, выдается из личного дела студенческий би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или порчи студенческого билета обучающемуся выдаётся дубликат в соответствии с установленным в Институте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Проректор </w:t>
        <w:br/>
        <w:t>по учебно-методической работе                                                   Е.Н. Григорье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"/>
        <w:gridCol w:w="3456"/>
        <w:gridCol w:w="1328"/>
        <w:gridCol w:w="398"/>
        <w:gridCol w:w="3987"/>
      </w:tblGrid>
      <w:tr>
        <w:trPr>
          <w:trHeight w:val="202" w:hRule="atLeas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3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8"/>
        </w:tabs>
        <w:ind w:left="1948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515"/>
        </w:tabs>
        <w:ind w:left="2515" w:hanging="138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31"/>
        </w:tabs>
        <w:ind w:left="2231" w:hanging="138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57"/>
        </w:tabs>
        <w:ind w:left="2657" w:hanging="13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BDF2BF7D003B9CC0153D67BFE44CE0B968156DE4CCB0DE7557870281B6E84B1A06ABF0DB147CBJAZ5I" TargetMode="External"/><Relationship Id="rId4" Type="http://schemas.openxmlformats.org/officeDocument/2006/relationships/hyperlink" Target="consultantplus://offline/ref=BC2BDF2BF7D003B9CC0153D67BFE44CE009E8154DA409607EF0C74722F143193B6E966BE0DB147JCZ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5:00Z</dcterms:created>
  <dc:creator>Татьяна Широкоград</dc:creator>
  <dc:description/>
  <cp:keywords/>
  <dc:language>en-US</dc:language>
  <cp:lastModifiedBy>Арина Халявина</cp:lastModifiedBy>
  <cp:lastPrinted>2018-02-01T13:16:00Z</cp:lastPrinted>
  <dcterms:modified xsi:type="dcterms:W3CDTF">2018-09-11T12:52:00Z</dcterms:modified>
  <cp:revision>14</cp:revision>
  <dc:subject/>
  <dc:title/>
</cp:coreProperties>
</file>