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505460</wp:posOffset>
            </wp:positionV>
            <wp:extent cx="42926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Автономная некоммерческая образовательн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«Воронежский экономико-правово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(АНОО ВО «ВЭПИ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казом АНОО ВО  «ВЭПИ»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8.08.2018 № 30.28.08.18.0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ктор ________С.Л. Игол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хол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>Общие положе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Настоящее Положени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 разработано в соответствии с Федеральным законом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оссийской Федерации от 29.12.2012 № 273-ФЗ «Об образовании в Российской Федерации» (с изменениями и дополнениями) (далее – Федеральный закон), иными нормативно-правовыми актами, регулирующими отношения участников образовательного процесса, санитарно-эпидемиологическими правилами и нормативами СанПиН 2.4.2.2821-10, Уставом Автономной некоммерческой образовательной организации высшего образования «Воронежский экономико-правовой институт» (далее – институт)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локальными нормативно-правовыми актами институ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ложение «О холле (далее – холл) АНОО ВО «ВЭПИ» (далее – положение) определяет цель и задачи деятельности холла.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autoSpaceDE w:val="false"/>
        <w:spacing w:lineRule="auto" w:line="240" w:before="0" w:after="0"/>
        <w:ind w:right="-8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сновная цель создания холла заключается в                              обеспечении обучающихся института базой для проведения культурно-массовых и иных внеучебных мероприятий.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Холл института является базой для проведения всех культурно-массовых, развлекательных, научно-познавательных, творческих и репетиционных мероприятий, реализуемых в институте (далее – мероприятия).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Холл во внеучебное время является репетиционной базой для работы творческих студий, а также для проведения мероприятий для обучающихся в соответствии с Положением института «О порядке посещения обучающимися АНОО ВО «ВЭПИ» по их выбору мероприятий, не предусмотренных учебном планом».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Для достижения поставленных целей основными задачами сотрудников института, организующим мероприятия в холле института являются: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1. Создание благоприятной среды для развития личности и реализации ее творческой активности;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2. Формирование духовно-нравственных качеств личности;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3. Воспитание патриотов России, граждан правового демократического государства, уважающих права и свободы личности, проявляющих национальную и религиозную терпимость; развитие культуры межэтнических отношений;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4. Разностороннее развитие обучающихся, их творческих способностей; создание условий для самореализации личности; воспитание целостного миропонимания, современного научного мировоззрения;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5. Формирование социальной и коммуникативной компетентности обучающихся.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6. Организация и проведение занятий творческих студий; 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7. Организация  и  проведение праздничных концертов и других развлекательных мероприятий;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8. Подбор и подготовка обучающихся для участия в творческих объединениях и клубах, смотрах художественной самодеятельности различного уровня и по различным видам творческой деятельности (танцы, вокал, театр и т.п.);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9. Проведение праздников; 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10. Проведение лекций и бесед, пропагандирующих здоровый образ жизни; 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11. Вовлечение обучающихся и сотрудников института в организацию культурно-массовой и просветительской работ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ar-SA"/>
        </w:rPr>
        <w:t>2. Организация и содержание работ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1. Холл института, включая вестибюль цокольного и первого этажей, входную группу института первого этажа, включает также в себя гримерную комнату и фойе (балкон) первого этажа, при проведении мероприятий используется гардероб института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2.1. Холл института рассчитан на 360 мест, которые устанавливаются при необходимости для проведения мероприятия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2.2. Сцена (50 кв.м.) предназначена для проведения концертных, театральных и других праздничных мероприятий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2.3. Холл института оснащен световым и звуковым оборудованием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4. Фойе холла института предназначено для проведения выставок, презентаций и организации различных мероприятий.</w:t>
      </w:r>
    </w:p>
    <w:p>
      <w:pPr>
        <w:pStyle w:val="Normal"/>
        <w:suppressAutoHyphens w:val="true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5. Ответственным за организацию проведения мероприятий в холле института является начальник отдела внеучебной работы института.</w:t>
      </w:r>
    </w:p>
    <w:p>
      <w:pPr>
        <w:pStyle w:val="Normal"/>
        <w:suppressAutoHyphens w:val="true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6. Медицинский контроль при проведении мероприятий в холле института за всеми участниками осуществляется организаторами мероприятий во взаимодействии с медицинским персоналом медицинского кабинета института.</w:t>
      </w:r>
    </w:p>
    <w:p>
      <w:pPr>
        <w:pStyle w:val="Normal"/>
        <w:suppressAutoHyphens w:val="true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7. Графики основных и дополнительных занятий и мероприятий в холле института утверждаются ректором (проректором), и размещаются в доступных для обучающихся местах.</w:t>
      </w:r>
    </w:p>
    <w:p>
      <w:pPr>
        <w:pStyle w:val="Normal"/>
        <w:suppressAutoHyphens w:val="true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8. Холл института используется для проведения общеинститутских, факультетских и кафедральных общественных и культурно-массовых мероприятий и репетиций творческих объединений институ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9. Использование холла института для проведения учебных занятий допускается с разрешения рек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0. Отдел внеучебной работы института обеспечивает контроль состояния холла в соответствии с его режимами функционирования, а также обеспечивает порядок и контроль проведения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1. Отдел внеучебной работы осуществляет техническое сопровождение и обслуживание аудио-видео аппаратуры хо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2. Сопровождение и ремонт электрических сетей, освещения, системы отопления, кондиционирования, уборку и ремонт холла обеспечивают по своим видам деятельности: отдел информационных технологий и административно-хозяйственный отдел институ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13. Для проведения мероприятия в холле структурное подразделение подает заявку на имя ректора (проректора) института с обязательным указанием ответственного лица за мероприятия, времени начала и конца мероприятия и используемых средств. 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3.1. Заявка подписывается руководителем структурного подразделения и подается не позднее, чем за неделю до начала мероприятия;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3.2. Заявка принимается к исполнению после согласования с проректором по воспитательной работе (начальником отдела внеучебной рабо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4. Отдел внеучебной работы обеспечивает дежурство сотрудников отдела (других структурных подразделений института) на период проведения мероприятия для обеспечения функционирования указанных в заявке технических устрой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5. По окончанию мероприятия дежурный принимает зал у ответственного за мероприятие и в специальном журнале отмечает наличие или отсутствие замеч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6. Ключи от технических помещений, расположенных в холле хранятся в службе режима и контроля института.</w:t>
      </w:r>
    </w:p>
    <w:p>
      <w:pPr>
        <w:pStyle w:val="Normal"/>
        <w:suppressAutoHyphens w:val="true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3. Материально-техническая база </w:t>
      </w:r>
    </w:p>
    <w:p>
      <w:pPr>
        <w:pStyle w:val="Normal"/>
        <w:suppressAutoHyphens w:val="true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. Для проведения мероприятий, проводимых в холле института используются пособия, оборудование и мебель, соответствующая требованиям и санитарно-гигиеническими нормам и техническим характеристикам для использования в институте.</w:t>
      </w:r>
    </w:p>
    <w:p>
      <w:pPr>
        <w:pStyle w:val="Normal"/>
        <w:suppressAutoHyphens w:val="true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2. Холл института отвечает санитарно-гигиеническим нормам,  нормам охраны труда и охраны жизни и здоровья обучающихся, требованиям пожарной безопасности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3. Состояние электрооборудования холла института: светильники, системы вентиляции и кондиционирования воздуха соответствуют предъявляемым требованиям в рамках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4. За соответствие холла института, предъявляемым к ним требованиям несет ответственность проректор по воспитательной работе, специалист по охране труда, гражданской обороне и чрезвычайным ситуациям и начальник административно-хозяйственного отдела.</w:t>
      </w:r>
    </w:p>
    <w:p>
      <w:pPr>
        <w:pStyle w:val="Normal"/>
        <w:suppressAutoHyphens w:val="true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4. Документация и отчетность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uppressAutoHyphens w:val="true"/>
        <w:spacing w:lineRule="auto" w:line="240" w:before="0" w:after="0"/>
        <w:ind w:firstLine="184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1. При проведении мероприятий в холле института должны быть инструкции по охране труда при проведении мероприятий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2. Инструкции по охране труда утверждаются ректором института и пересматриваются не реже одного раза в три года. </w:t>
      </w:r>
    </w:p>
    <w:p>
      <w:pPr>
        <w:pStyle w:val="Normal"/>
        <w:shd w:fill="FFFFFF" w:val="clear"/>
        <w:spacing w:lineRule="auto" w:line="240" w:before="0" w:after="0"/>
        <w:ind w:left="39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3.При вводе в эксплуатацию технического и иного оборудования и инвентаря составляются соответствующие ак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ректор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спитательной работе </w:t>
        <w:tab/>
        <w:tab/>
        <w:tab/>
        <w:tab/>
        <w:tab/>
        <w:t xml:space="preserve">                   И.С. Игол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58:00Z</dcterms:created>
  <dc:creator>Джульета Мхитарян</dc:creator>
  <dc:description/>
  <dc:language>en-US</dc:language>
  <cp:lastModifiedBy>Джульета Мхитарян</cp:lastModifiedBy>
  <dcterms:modified xsi:type="dcterms:W3CDTF">2018-12-07T05:58:00Z</dcterms:modified>
  <cp:revision>2</cp:revision>
  <dc:subject/>
  <dc:title/>
</cp:coreProperties>
</file>