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42925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widowControl w:val="false"/>
        <w:jc w:val="center"/>
        <w:rPr/>
      </w:pPr>
      <w:r>
        <w:rPr>
          <w:b/>
        </w:rPr>
        <w:t>(АНОО ВО «ВЭПИ»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казом АНОО ВО «ВЭПИ»</w:t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Ректор _________ С.Л. Иголкин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электронном каталоге библиотеки</w:t>
      </w:r>
    </w:p>
    <w:p>
      <w:pPr>
        <w:pStyle w:val="Style15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1.1.</w:t>
      </w:r>
      <w:r>
        <w:rPr>
          <w:sz w:val="28"/>
        </w:rPr>
        <w:t xml:space="preserve"> Электронный каталог (ЭК) библиотеки Института представляет собой машиночитаемый библиотечный каталог, работающий в реальном режиме времени и является составной частью справочно-поискового аппарата (СПА) библиотеки и центральным звеном Автоматизированной библиотечно-информационной системы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1.2.</w:t>
      </w:r>
      <w:r>
        <w:rPr>
          <w:sz w:val="28"/>
        </w:rPr>
        <w:t xml:space="preserve"> ЭК раскрывает состав и содержание библиотечного фонда печатных, аудиовизуальных, электронных документов и служит для обеспечения свободного доступа к информационным ресурсам библиотеки и реализации многоаспектного информационного поиск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1.3.</w:t>
      </w:r>
      <w:r>
        <w:rPr>
          <w:sz w:val="28"/>
        </w:rPr>
        <w:t xml:space="preserve"> Создание ЭК способствует повышению качества подготовки специалистов и уровня, проводимых в Институте научных исследований путем оперативного и полного удовлетворения информационных запросов всех категорий пользователей Института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1.4.</w:t>
      </w:r>
      <w:r>
        <w:rPr>
          <w:sz w:val="28"/>
        </w:rPr>
        <w:t xml:space="preserve"> ЭК включает библиографические записи, организованные по единым правилам, предусматривающим общие принципы и нормативы одноразовой обработки и компактного хранения многократного использования информации о документах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1.5.</w:t>
      </w:r>
      <w:r>
        <w:rPr>
          <w:sz w:val="28"/>
        </w:rPr>
        <w:t xml:space="preserve"> ЭК объединяет в себе функции алфавитного, систематического, предметного и других каталогов.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. Основные задачи</w:t>
      </w:r>
    </w:p>
    <w:p>
      <w:pPr>
        <w:pStyle w:val="Normal"/>
        <w:ind w:firstLine="709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Всестороннее раскрытие состава и содержания фонда библиоте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Обеспечение многоаспектного оперативного поиска информации о наличии документов в фонде библиоте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Защита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Создание информационного комфорта для пользователя.</w:t>
      </w:r>
    </w:p>
    <w:p>
      <w:pPr>
        <w:pStyle w:val="Normal"/>
        <w:widowControl w:val="false"/>
        <w:ind w:firstLine="709"/>
        <w:jc w:val="center"/>
        <w:rPr>
          <w:rStyle w:val="StrongEmphasis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3. Основные функции</w:t>
      </w:r>
    </w:p>
    <w:p>
      <w:pPr>
        <w:pStyle w:val="Normal"/>
        <w:widowControl w:val="false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Каталогизирует документы в соответствии с нормативными требованиями по библиографической обработк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Обеспечивает пользователей информацией о новых поступлениях в фонд библиотек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Обеспечивает учебный процесс, научные исследования и сферу управления Институтом библиографическими данными о документах, хранящихся в библиотечном фонде, по заголовку описания, тематике, выходным данным, ключевым словам, индексам ББК и д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Информирует о пути документа в библиотеке - от поступления документов в фонд, их обработке, использовании читателями до с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</w:t>
      </w:r>
      <w:r>
        <w:rPr>
          <w:sz w:val="28"/>
          <w:szCs w:val="28"/>
        </w:rPr>
        <w:t xml:space="preserve"> Представляет доступ к базе данных ЭК библиотеки через локальную библиотечную сеть, вузовскую компьютерную се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 xml:space="preserve"> Обеспечивает сохранность информации: резервные копии машиночитаемых ресурсов, рабочие и страховые арх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7.</w:t>
      </w:r>
      <w:r>
        <w:rPr>
          <w:sz w:val="28"/>
          <w:szCs w:val="28"/>
        </w:rPr>
        <w:t xml:space="preserve"> Обеспечивает защиту информационных ресурсов библиотеки, охрану авторских прав и интеллектуальной собственности от несанкционированного доступа, искажения и уничтож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</w:t>
      </w:r>
      <w:r>
        <w:rPr>
          <w:sz w:val="28"/>
          <w:szCs w:val="28"/>
        </w:rPr>
        <w:t xml:space="preserve"> Оказывает пользователям необходимую помощь при самостоятельном проведении информационного поиска (навигационные услуги в информационном пространстве, подсказки, дружественность пользоват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4. Структура ЭК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ЭК библиотеки включает базы данных по отдельным видам документов: «Книги», «Периодические издания», «Нормативные документы», «Полнотекстовая база данных изданий, подготовленных преподавателями ВЭПИ».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5. Технология ведения и использования ЭК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Создание и эксплуатация ЭК библиотеки строится на следующих основных принципах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1.1. Открытый характер системы по составу используемых технических средств и программного обеспечен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1.2. Одноразовая каталогизация и многоразовое использование библиографических описаний отечественных и зарубежных изданий на базе массивов отечественных и зарубежных центров-генераторов библиографической информации;</w:t>
      </w:r>
    </w:p>
    <w:p>
      <w:pPr>
        <w:pStyle w:val="Normal"/>
        <w:widowControl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1.3. Использование во внутреннем формате системы стандартных коммуникативных форматов и наличие конверторов для импорта и экспорта библиографических данных;</w:t>
      </w:r>
    </w:p>
    <w:p>
      <w:pPr>
        <w:pStyle w:val="Normal"/>
        <w:widowControl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1.4. Обеспечение поиска информации в библиографических БД осуществляется по автору, (индивидуальному и коллективному), заглавию, предметным рубрикам, индексам ББК, ключевым словам, названию серий, месту издания, дате издания, ISBN, языку издания, виду документа и другим признак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Работа с ЭК включает основные технологические процессы:</w:t>
      </w:r>
    </w:p>
    <w:p>
      <w:pPr>
        <w:pStyle w:val="Normal"/>
        <w:tabs>
          <w:tab w:val="clear" w:pos="708"/>
          <w:tab w:val="left" w:pos="7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5.2.1. Каталогизация документов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2.2. Многоаспектный библиографический поиск в ЭК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5.2.3. Формирование выходных форм (формуляр, карточка, указатель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</w:t>
      </w:r>
      <w:r>
        <w:rPr>
          <w:sz w:val="28"/>
          <w:szCs w:val="28"/>
        </w:rPr>
        <w:t xml:space="preserve"> Многоаспектный тематический поиск с помощью ключевых слов предусматривает использование метода координатного индексирова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4.</w:t>
      </w:r>
      <w:r>
        <w:rPr>
          <w:sz w:val="28"/>
          <w:szCs w:val="28"/>
        </w:rPr>
        <w:t xml:space="preserve"> Результаты поиска в ЭК пользователь может посмотреть на экране монитора, распечатать на принтере или записать на дискету в виде списка документов библиографической карточки, реферата или полного текста документа, аудиовизуального материала и т.п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5.</w:t>
      </w:r>
      <w:r>
        <w:rPr>
          <w:sz w:val="28"/>
          <w:szCs w:val="28"/>
        </w:rPr>
        <w:t xml:space="preserve"> Алгоритм информационного поиска предусматривает возможность поиска как по всему ЭК одновременно или выборочно по одному или нескольким базам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библиотеки                                                                     Н.Г. Коро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ректор                                                                Начальник отдела </w:t>
      </w:r>
    </w:p>
    <w:p>
      <w:pPr>
        <w:pStyle w:val="Normal"/>
        <w:tabs>
          <w:tab w:val="clear" w:pos="708"/>
          <w:tab w:val="left" w:pos="6120" w:leader="none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  <w:t>по научно-исследовательской работе                   информационных технологи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______________ И.В. Смольянинова                    ____________ И.В. Воронцов</w:t>
      </w:r>
    </w:p>
    <w:p>
      <w:pPr>
        <w:pStyle w:val="Normal"/>
        <w:tabs>
          <w:tab w:val="clear" w:pos="708"/>
          <w:tab w:val="right" w:pos="9633" w:leader="none"/>
        </w:tabs>
        <w:rPr/>
      </w:pPr>
      <w:r>
        <w:rPr>
          <w:sz w:val="28"/>
          <w:szCs w:val="28"/>
        </w:rPr>
        <w:t>«___» ____________________ 20__ г.                   «___» _____________ 20__ г.</w:t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737" w:gutter="0" w:header="709" w:top="124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450" w:hanging="0"/>
    </w:pPr>
    <w:rPr>
      <w:rFonts w:ascii="Verdana" w:hAnsi="Verdana" w:cs="Verdana"/>
      <w:color w:val="0046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2:00Z</dcterms:created>
  <dc:creator>user</dc:creator>
  <dc:description/>
  <cp:keywords/>
  <dc:language>en-US</dc:language>
  <cp:lastModifiedBy>YLobodenko</cp:lastModifiedBy>
  <cp:lastPrinted>2016-11-09T16:17:00Z</cp:lastPrinted>
  <dcterms:modified xsi:type="dcterms:W3CDTF">2016-11-09T13:17:00Z</dcterms:modified>
  <cp:revision>4</cp:revision>
  <dc:subject/>
  <dc:title>                                                                                   </dc:title>
</cp:coreProperties>
</file>