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483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Ректору АНОО ВО «ВЭПИ»</w:t>
      </w:r>
    </w:p>
    <w:p>
      <w:pPr>
        <w:pStyle w:val="Normal"/>
        <w:widowControl w:val="false"/>
        <w:tabs>
          <w:tab w:val="clear" w:pos="720"/>
          <w:tab w:val="right" w:pos="104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.Л. Иголкину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930" w:leader="none"/>
          <w:tab w:val="left" w:pos="6521" w:leader="none"/>
          <w:tab w:val="left" w:pos="7938" w:leader="none"/>
        </w:tabs>
        <w:autoSpaceDE w:val="false"/>
        <w:spacing w:lineRule="auto" w:line="240" w:before="245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.И.О.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Иванова Ирина Артуровна</w:t>
      </w:r>
      <w:r>
        <w:rPr>
          <w:rFonts w:cs="Times New Roman" w:ascii="Times New Roman" w:hAnsi="Times New Roman"/>
          <w:sz w:val="20"/>
          <w:szCs w:val="20"/>
        </w:rPr>
        <w:tab/>
        <w:t>Дата рождения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8.02.1997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941" w:leader="none"/>
          <w:tab w:val="left" w:pos="6521" w:leader="none"/>
          <w:tab w:val="left" w:pos="7938" w:leader="none"/>
        </w:tabs>
        <w:autoSpaceDE w:val="false"/>
        <w:spacing w:lineRule="auto" w:line="240" w:before="8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</w:t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ор. Старый Оскол Белгородской обл.</w:t>
      </w:r>
      <w:r>
        <w:rPr>
          <w:rFonts w:cs="Times New Roman" w:ascii="Times New Roman" w:hAnsi="Times New Roman"/>
          <w:sz w:val="20"/>
          <w:szCs w:val="20"/>
        </w:rPr>
        <w:tab/>
        <w:t>Гражданство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оссийское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941" w:leader="none"/>
          <w:tab w:val="left" w:pos="6521" w:leader="none"/>
          <w:tab w:val="left" w:pos="7938" w:leader="none"/>
        </w:tabs>
        <w:autoSpaceDE w:val="false"/>
        <w:spacing w:lineRule="auto" w:line="240" w:before="35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</w:t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аспорт РФ</w:t>
      </w:r>
      <w:r>
        <w:rPr>
          <w:rFonts w:cs="Times New Roman" w:ascii="Times New Roman" w:hAnsi="Times New Roman"/>
          <w:sz w:val="20"/>
          <w:szCs w:val="20"/>
        </w:rPr>
        <w:tab/>
        <w:t>Серия и номер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638 082145</w:t>
      </w:r>
    </w:p>
    <w:p>
      <w:pPr>
        <w:pStyle w:val="Normal"/>
        <w:widowControl w:val="false"/>
        <w:tabs>
          <w:tab w:val="clear" w:pos="720"/>
          <w:tab w:val="left" w:pos="349" w:leader="none"/>
        </w:tabs>
        <w:autoSpaceDE w:val="false"/>
        <w:spacing w:lineRule="auto" w:line="240" w:before="44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гда и кем выдан   </w:t>
      </w:r>
      <w:r>
        <w:rPr>
          <w:rFonts w:cs="Times New Roman" w:ascii="Times New Roman" w:hAnsi="Times New Roman"/>
          <w:b/>
          <w:sz w:val="20"/>
          <w:szCs w:val="20"/>
        </w:rPr>
        <w:t>Отделом УФМС России по Воронежской области в гор. Воронеж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44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регистрации: </w:t>
      </w:r>
      <w:r>
        <w:rPr>
          <w:rFonts w:cs="Times New Roman" w:ascii="Times New Roman" w:hAnsi="Times New Roman"/>
          <w:b/>
          <w:sz w:val="20"/>
          <w:szCs w:val="20"/>
        </w:rPr>
        <w:t>436789 г. Воронеж, ул Ключевая, д.13, кв.24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44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проживания:  </w:t>
      </w:r>
      <w:r>
        <w:rPr>
          <w:rFonts w:cs="Times New Roman" w:ascii="Times New Roman" w:hAnsi="Times New Roman"/>
          <w:b/>
          <w:sz w:val="20"/>
          <w:szCs w:val="20"/>
        </w:rPr>
        <w:t>436789 г. Воронеж, ул Ключевая, д.13, кв.24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44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44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ончивший (ая) в   </w:t>
      </w:r>
      <w:r>
        <w:rPr>
          <w:rFonts w:cs="Times New Roman" w:ascii="Times New Roman" w:hAnsi="Times New Roman"/>
          <w:b/>
          <w:sz w:val="20"/>
          <w:szCs w:val="20"/>
        </w:rPr>
        <w:t>2013 году МБОУ «Средняя общеобразовательная школа №11» г. Воронеж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3766" w:leader="none"/>
          <w:tab w:val="left" w:pos="4726" w:leader="none"/>
        </w:tabs>
        <w:autoSpaceDE w:val="false"/>
        <w:spacing w:lineRule="auto" w:line="240" w:before="59" w:after="0"/>
        <w:ind w:left="284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                   </w:t>
      </w:r>
      <w:r>
        <w:rPr>
          <w:rFonts w:cs="Times New Roman" w:ascii="Times New Roman" w:hAnsi="Times New Roman"/>
          <w:b/>
          <w:sz w:val="20"/>
          <w:szCs w:val="20"/>
        </w:rPr>
        <w:t>8999666555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40" w:before="16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4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инять мои документы для поступления на следующее направление (бакалавриат) или специальность по следующим условиям поступления</w:t>
      </w:r>
      <w:r>
        <w:rPr/>
        <w:t>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4279"/>
        <w:gridCol w:w="1657"/>
        <w:gridCol w:w="1794"/>
      </w:tblGrid>
      <w:tr>
        <w:trPr>
          <w:trHeight w:val="258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оритет</w:t>
            </w:r>
          </w:p>
        </w:tc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4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/Специальность</w:t>
            </w:r>
          </w:p>
        </w:tc>
        <w:tc>
          <w:tcPr>
            <w:tcW w:w="1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при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ная форма</w:t>
            </w:r>
          </w:p>
        </w:tc>
        <w:tc>
          <w:tcPr>
            <w:tcW w:w="42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.03.01 Юриспруденция</w:t>
            </w:r>
          </w:p>
        </w:tc>
        <w:tc>
          <w:tcPr>
            <w:tcW w:w="16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ог</w:t>
            </w:r>
          </w:p>
        </w:tc>
        <w:tc>
          <w:tcPr>
            <w:tcW w:w="1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Воронеж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54" w:after="0"/>
        <w:ind w:firstLine="284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54" w:after="0"/>
        <w:ind w:firstLine="28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ошу допустить к сдаче вступительных испытаний в установленной институтом форме по следующим предметам:</w:t>
      </w:r>
    </w:p>
    <w:tbl>
      <w:tblPr>
        <w:tblW w:w="10667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35"/>
        <w:gridCol w:w="1089"/>
        <w:gridCol w:w="2684"/>
      </w:tblGrid>
      <w:tr>
        <w:trPr/>
        <w:tc>
          <w:tcPr>
            <w:tcW w:w="26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ытание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2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сдачи</w:t>
            </w:r>
          </w:p>
        </w:tc>
      </w:tr>
      <w:tr>
        <w:trPr/>
        <w:tc>
          <w:tcPr>
            <w:tcW w:w="26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видетельство ЕГЭ/Тестирование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6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видетельство ЕГЭ/Тестирование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6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видетельство ЕГЭ/Тестирование</w:t>
            </w:r>
          </w:p>
        </w:tc>
        <w:tc>
          <w:tcPr>
            <w:tcW w:w="1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54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40" w:before="49" w:after="0"/>
        <w:ind w:left="28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Документ об образован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ттестат о среднем общем образовании, серия и номер: 31 АБ 0033264, дата выдачи 21.06.2013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6" w:leader="none"/>
          <w:tab w:val="right" w:pos="9360" w:leader="none"/>
        </w:tabs>
        <w:autoSpaceDE w:val="false"/>
        <w:spacing w:lineRule="auto" w:line="240" w:before="44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6" w:leader="none"/>
          <w:tab w:val="right" w:pos="9360" w:leader="none"/>
        </w:tabs>
        <w:autoSpaceDE w:val="false"/>
        <w:spacing w:lineRule="auto" w:line="240" w:before="44" w:after="0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е образование получаю: </w:t>
      </w:r>
      <w:r>
        <w:rPr>
          <w:rFonts w:cs="Times New Roman" w:ascii="Times New Roman" w:hAnsi="Times New Roman"/>
          <w:b/>
          <w:sz w:val="20"/>
          <w:szCs w:val="20"/>
        </w:rPr>
        <w:t xml:space="preserve">Впервые </w:t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или отсутствии у поступающего особых прав и (или) преимуществ (при наличии особых прав - с указанием сведений о документах, подтверждающих наличие таких прав):______нет_________________________________ 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ведения </w:t>
      </w:r>
      <w:r>
        <w:rPr>
          <w:rFonts w:cs="Times New Roman" w:ascii="Times New Roman" w:hAnsi="Times New Roman"/>
          <w:sz w:val="20"/>
          <w:szCs w:val="20"/>
        </w:rPr>
        <w:t>о наличии или отсутствии у поступающего индивидуальных достижений (при наличии - с указанием сведений о них)_______нет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личие или отсутствие диплома победителя или призера олимпиады школьников (при наличии указывается наименование олимпиады, реквизиты диплома): ___нет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Способ возврата поданных документов в случае непоступления на обучение (в случае представления оригиналов документов): 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69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69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сть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  __нет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69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69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усь к числу лиц, постоянно проживающих в Крыму: ________нет___________________________________________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134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03505</wp:posOffset>
                  </wp:positionV>
                  <wp:extent cx="702310" cy="282575"/>
                  <wp:effectExtent l="0" t="0" r="0" b="0"/>
                  <wp:wrapNone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42265</wp:posOffset>
                  </wp:positionV>
                  <wp:extent cx="702310" cy="282575"/>
                  <wp:effectExtent l="0" t="0" r="0" b="0"/>
                  <wp:wrapNone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656205</wp:posOffset>
                  </wp:positionV>
                  <wp:extent cx="702310" cy="28257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662940</wp:posOffset>
                  </wp:positionV>
                  <wp:extent cx="702310" cy="282575"/>
                  <wp:effectExtent l="0" t="0" r="0" b="0"/>
                  <wp:wrapNone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97585</wp:posOffset>
                  </wp:positionV>
                  <wp:extent cx="702310" cy="282575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325245</wp:posOffset>
                  </wp:positionV>
                  <wp:extent cx="702310" cy="282575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659890</wp:posOffset>
                  </wp:positionV>
                  <wp:extent cx="702310" cy="282575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87550</wp:posOffset>
                  </wp:positionV>
                  <wp:extent cx="702310" cy="28257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321560</wp:posOffset>
                  </wp:positionV>
                  <wp:extent cx="702310" cy="2825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976880</wp:posOffset>
                  </wp:positionV>
                  <wp:extent cx="702310" cy="28257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437890</wp:posOffset>
                  </wp:positionV>
                  <wp:extent cx="702310" cy="28257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763645</wp:posOffset>
                  </wp:positionV>
                  <wp:extent cx="702310" cy="2825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090035</wp:posOffset>
                  </wp:positionV>
                  <wp:extent cx="702310" cy="2825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424045</wp:posOffset>
                  </wp:positionV>
                  <wp:extent cx="702310" cy="2825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05840</wp:posOffset>
                  </wp:positionH>
                  <wp:positionV relativeFrom="paragraph">
                    <wp:posOffset>5067935</wp:posOffset>
                  </wp:positionV>
                  <wp:extent cx="702310" cy="28257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лицензии на осуществление образовательной деятельности (с при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пией свидетельства о государственной аккредитации (с при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 предоставляемых поступающим особых правах и преиму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атой завершения приема заявления о согласии на зачис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приема в АНОО ВО «ВЭПИ», с правилами подачи апел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б ответственности за достоверность сведений, указанных в заявлении, и за подлинность документов, подаваемых дл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ложением об основаниях и порядке снижения стоимост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авилами внутреннего распорядка в АНОО ВО «ВЭ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 проведении вступительных испытаний с использованием дистан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формацией об отсутствии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(а) на обработку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одновременную подачу заявлений о приеме не более чем в 5 (пять) вузов, включая АНОО ВО «ВЭ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одновременную подачу заявлений не более чем на 3 (три) направления подготовки в АНОО ВО «ВЭ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ознакомление с информацией о проведении вступительных испытаний АНОО ВО «ВЭПИ» на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10617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827"/>
      </w:tblGrid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нформации подтвержда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6" w:leader="none"/>
          <w:tab w:val="center" w:pos="3127" w:leader="none"/>
          <w:tab w:val="right" w:pos="10773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827"/>
      </w:tblGrid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оверил работник ПК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зырева Оксана Андреевн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аботника ПК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426" w:leader="none"/>
          <w:tab w:val="center" w:pos="3127" w:leader="none"/>
          <w:tab w:val="right" w:pos="10773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567" w:right="442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Times New Roman" w:ascii="Times New Roman" w:hAnsi="Times New Roman"/>
        <w:color w:val="000000"/>
        <w:sz w:val="16"/>
        <w:szCs w:val="16"/>
      </w:rPr>
      <w:t>* Дог - договор об оказании платных образовательных услуг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color w:val="55555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6:00Z</dcterms:created>
  <dc:creator>RePack by Diakov</dc:creator>
  <dc:description/>
  <cp:keywords/>
  <dc:language>en-US</dc:language>
  <cp:lastModifiedBy>Дмитрий Гармонщиков</cp:lastModifiedBy>
  <dcterms:modified xsi:type="dcterms:W3CDTF">2020-07-09T07:59:00Z</dcterms:modified>
  <cp:revision>5</cp:revision>
  <dc:subject/>
  <dc:title/>
</cp:coreProperties>
</file>