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rPr>
      </w:pPr>
      <w:r>
        <w:rPr>
          <w:rFonts w:eastAsia="Calibri"/>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Автономная некоммерческая образовательная организация</w:t>
      </w:r>
    </w:p>
    <w:p>
      <w:pPr>
        <w:pStyle w:val="Normal"/>
        <w:jc w:val="center"/>
        <w:rPr>
          <w:rFonts w:eastAsia="Calibri"/>
          <w:b/>
          <w:b/>
          <w:bCs/>
        </w:rPr>
      </w:pPr>
      <w:r>
        <w:rPr>
          <w:rFonts w:eastAsia="Calibri"/>
          <w:b/>
          <w:bCs/>
        </w:rPr>
        <w:t>высшего образования</w:t>
      </w:r>
    </w:p>
    <w:p>
      <w:pPr>
        <w:pStyle w:val="Normal"/>
        <w:jc w:val="center"/>
        <w:rPr>
          <w:rFonts w:eastAsia="Calibri"/>
          <w:b/>
          <w:b/>
          <w:bCs/>
        </w:rPr>
      </w:pPr>
      <w:r>
        <w:rPr>
          <w:rFonts w:eastAsia="Calibri"/>
          <w:b/>
          <w:bCs/>
        </w:rPr>
        <w:t>«Воронежский экономико-правовой институт»</w:t>
      </w:r>
    </w:p>
    <w:p>
      <w:pPr>
        <w:pStyle w:val="Normal"/>
        <w:jc w:val="center"/>
        <w:rPr>
          <w:rFonts w:eastAsia="Calibri"/>
          <w:b/>
          <w:b/>
          <w:bCs/>
        </w:rPr>
      </w:pPr>
      <w:r>
        <w:rPr>
          <w:rFonts w:eastAsia="Calibri"/>
          <w:b/>
          <w:bCs/>
        </w:rPr>
        <w:t>(АНОО ВО «ВЭПИ»)</w:t>
      </w:r>
    </w:p>
    <w:p>
      <w:pPr>
        <w:pStyle w:val="Normal"/>
        <w:tabs>
          <w:tab w:val="clear" w:pos="708"/>
          <w:tab w:val="left" w:pos="0" w:leader="none"/>
          <w:tab w:val="left" w:pos="7006" w:leader="none"/>
        </w:tabs>
        <w:jc w:val="both"/>
        <w:rPr>
          <w:rFonts w:eastAsia="Calibri"/>
          <w:b/>
          <w:b/>
          <w:bCs/>
          <w:sz w:val="28"/>
          <w:szCs w:val="28"/>
          <w:lang w:val="en-US" w:eastAsia="en-US"/>
        </w:rPr>
      </w:pPr>
      <w:r>
        <w:rPr>
          <w:rFonts w:eastAsia="Calibri"/>
          <w:b/>
          <w:bCs/>
          <w:sz w:val="28"/>
          <w:szCs w:val="28"/>
          <w:lang w:val="en-US" w:eastAsia="en-US"/>
        </w:rPr>
        <w:drawing>
          <wp:anchor behindDoc="0" distT="0" distB="0" distL="114935" distR="114935" simplePos="0" locked="0" layoutInCell="0" allowOverlap="1" relativeHeight="54">
            <wp:simplePos x="0" y="0"/>
            <wp:positionH relativeFrom="column">
              <wp:posOffset>3187065</wp:posOffset>
            </wp:positionH>
            <wp:positionV relativeFrom="paragraph">
              <wp:posOffset>16510</wp:posOffset>
            </wp:positionV>
            <wp:extent cx="3260725" cy="1559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 r="-11" b="15509"/>
                    <a:stretch>
                      <a:fillRect/>
                    </a:stretch>
                  </pic:blipFill>
                  <pic:spPr bwMode="auto">
                    <a:xfrm>
                      <a:off x="0" y="0"/>
                      <a:ext cx="3260725" cy="1559560"/>
                    </a:xfrm>
                    <a:prstGeom prst="rect">
                      <a:avLst/>
                    </a:prstGeom>
                  </pic:spPr>
                </pic:pic>
              </a:graphicData>
            </a:graphic>
          </wp:anchor>
        </w:drawing>
      </w:r>
    </w:p>
    <w:p>
      <w:pPr>
        <w:pStyle w:val="Normal"/>
        <w:suppressAutoHyphens w:val="false"/>
        <w:ind w:left="5220" w:hanging="0"/>
        <w:rPr>
          <w:bCs/>
          <w:sz w:val="28"/>
          <w:szCs w:val="28"/>
          <w:lang w:eastAsia="ru-RU"/>
        </w:rPr>
      </w:pPr>
      <w:r>
        <w:rPr>
          <w:bCs/>
          <w:sz w:val="28"/>
          <w:szCs w:val="28"/>
          <w:lang w:eastAsia="ru-RU"/>
        </w:rPr>
        <w:t xml:space="preserve"> </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rFonts w:eastAsia="Calibri"/>
          <w:b/>
          <w:sz w:val="28"/>
          <w:szCs w:val="28"/>
        </w:rPr>
        <w:t>РАБОЧАЯ ПРОГРАММА 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pPr>
      <w:r>
        <w:rPr>
          <w:bCs/>
          <w:i/>
          <w:sz w:val="28"/>
          <w:szCs w:val="28"/>
          <w:u w:val="single"/>
          <w:lang w:eastAsia="ru-RU"/>
        </w:rPr>
        <w:tab/>
      </w:r>
      <w:r>
        <w:rPr>
          <w:bCs/>
          <w:sz w:val="28"/>
          <w:szCs w:val="28"/>
          <w:u w:val="single"/>
          <w:lang w:eastAsia="ru-RU"/>
        </w:rPr>
        <w:t>Б1.Б.20 Предпринимательское право</w:t>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rFonts w:eastAsia="Calibri"/>
          <w:sz w:val="28"/>
          <w:szCs w:val="28"/>
          <w:u w:val="single"/>
        </w:rPr>
        <w:tab/>
      </w:r>
      <w:r>
        <w:rPr>
          <w:bCs/>
          <w:sz w:val="28"/>
          <w:szCs w:val="28"/>
          <w:u w:val="single"/>
          <w:lang w:eastAsia="ru-RU"/>
        </w:rPr>
        <w:t>40.03.01 Юриспруденция</w:t>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Направленность (профиль) </w:t>
      </w:r>
      <w:r>
        <w:rPr>
          <w:bCs/>
          <w:sz w:val="28"/>
          <w:szCs w:val="28"/>
          <w:u w:val="single"/>
          <w:lang w:eastAsia="ru-RU"/>
        </w:rPr>
        <w:tab/>
        <w:t>Уголовно-правовая</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квалификаци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очно-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очная, очно-заочная, заочная)</w:t>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rFonts w:eastAsia="Calibri"/>
          <w:bCs/>
          <w:sz w:val="28"/>
          <w:szCs w:val="28"/>
          <w:lang w:eastAsia="ru-RU"/>
        </w:rPr>
      </w:pPr>
      <w:r>
        <w:rPr>
          <w:rFonts w:eastAsia="Calibri"/>
          <w:bCs/>
          <w:sz w:val="28"/>
          <w:szCs w:val="28"/>
          <w:lang w:eastAsia="ru-RU"/>
        </w:rPr>
      </w:r>
    </w:p>
    <w:p>
      <w:pPr>
        <w:pStyle w:val="Normal"/>
        <w:tabs>
          <w:tab w:val="clear" w:pos="708"/>
          <w:tab w:val="center" w:pos="0" w:leader="none"/>
          <w:tab w:val="left" w:pos="4860" w:leader="none"/>
          <w:tab w:val="left" w:pos="9540" w:leader="none"/>
        </w:tabs>
        <w:jc w:val="center"/>
        <w:rPr>
          <w:rFonts w:eastAsia="Calibri"/>
          <w:bCs/>
          <w:sz w:val="28"/>
          <w:szCs w:val="28"/>
          <w:lang w:eastAsia="ru-RU"/>
        </w:rPr>
      </w:pPr>
      <w:r>
        <w:rPr>
          <w:rFonts w:eastAsia="Calibri"/>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Воронеж 2018</w:t>
      </w:r>
      <w:r>
        <w:br w:type="page"/>
      </w:r>
    </w:p>
    <w:p>
      <w:pPr>
        <w:pStyle w:val="Normal"/>
        <w:spacing w:lineRule="auto" w:line="360"/>
        <w:jc w:val="both"/>
        <w:rPr>
          <w:rFonts w:ascii="Arial Unicode MS" w:hAnsi="Arial Unicode MS" w:eastAsia="Arial Unicode MS" w:cs="Arial Unicode MS"/>
          <w:bCs/>
          <w:sz w:val="2"/>
          <w:szCs w:val="2"/>
          <w:lang w:eastAsia="ru-RU"/>
        </w:rPr>
      </w:pPr>
      <w:r>
        <w:rPr>
          <w:rFonts w:eastAsia="Arial Unicode MS" w:cs="Arial Unicode MS" w:ascii="Arial Unicode MS" w:hAnsi="Arial Unicode MS"/>
          <w:bCs/>
          <w:sz w:val="2"/>
          <w:szCs w:val="2"/>
          <w:lang w:eastAsia="ru-RU"/>
        </w:rPr>
      </w:r>
    </w:p>
    <w:p>
      <w:pPr>
        <w:pStyle w:val="Normal"/>
        <w:ind w:firstLine="709"/>
        <w:jc w:val="both"/>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уголовно-правовая», год начала подготовки – 2019.</w:t>
      </w:r>
    </w:p>
    <w:p>
      <w:pPr>
        <w:pStyle w:val="Normal"/>
        <w:spacing w:lineRule="auto" w:line="252" w:before="0" w:after="160"/>
        <w:jc w:val="center"/>
        <w:rPr>
          <w:b/>
          <w:b/>
          <w:bCs/>
          <w:spacing w:val="-4"/>
          <w:sz w:val="28"/>
          <w:szCs w:val="28"/>
          <w:lang w:val="en-US" w:eastAsia="en-US"/>
        </w:rPr>
      </w:pPr>
      <w:r>
        <w:rPr>
          <w:b/>
          <w:bCs/>
          <w:spacing w:val="-4"/>
          <w:sz w:val="28"/>
          <w:szCs w:val="28"/>
          <w:lang w:val="en-US" w:eastAsia="en-US"/>
        </w:rPr>
        <w:drawing>
          <wp:anchor behindDoc="0" distT="0" distB="0" distL="114935" distR="114935" simplePos="0" locked="0" layoutInCell="0" allowOverlap="1" relativeHeight="55">
            <wp:simplePos x="0" y="0"/>
            <wp:positionH relativeFrom="column">
              <wp:posOffset>-870585</wp:posOffset>
            </wp:positionH>
            <wp:positionV relativeFrom="paragraph">
              <wp:posOffset>92710</wp:posOffset>
            </wp:positionV>
            <wp:extent cx="7604760" cy="91071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5050" r="-5" b="-3"/>
                    <a:stretch>
                      <a:fillRect/>
                    </a:stretch>
                  </pic:blipFill>
                  <pic:spPr bwMode="auto">
                    <a:xfrm>
                      <a:off x="0" y="0"/>
                      <a:ext cx="7604760" cy="9107170"/>
                    </a:xfrm>
                    <a:prstGeom prst="rect">
                      <a:avLst/>
                    </a:prstGeom>
                  </pic:spPr>
                </pic:pic>
              </a:graphicData>
            </a:graphic>
          </wp:anchor>
        </w:drawing>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 w:val="left" w:pos="2205" w:leader="none"/>
        </w:tabs>
        <w:rPr>
          <w:b/>
          <w:b/>
          <w:bCs/>
          <w:spacing w:val="-4"/>
          <w:sz w:val="28"/>
          <w:szCs w:val="28"/>
          <w:lang w:eastAsia="ru-RU"/>
        </w:rPr>
      </w:pPr>
      <w:r>
        <w:rPr>
          <w:b/>
          <w:bCs/>
          <w:spacing w:val="-4"/>
          <w:sz w:val="28"/>
          <w:szCs w:val="28"/>
          <w:lang w:eastAsia="ru-RU"/>
        </w:rPr>
        <w:tab/>
        <w:tab/>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p>
    <w:p>
      <w:pPr>
        <w:pStyle w:val="Normal"/>
        <w:tabs>
          <w:tab w:val="clear" w:pos="708"/>
          <w:tab w:val="center" w:pos="0" w:leader="none"/>
          <w:tab w:val="left" w:pos="1134" w:leader="none"/>
        </w:tabs>
        <w:jc w:val="center"/>
        <w:rPr>
          <w:b/>
          <w:b/>
          <w:bCs/>
          <w:spacing w:val="-4"/>
          <w:sz w:val="28"/>
          <w:szCs w:val="28"/>
          <w:lang w:eastAsia="ru-RU"/>
        </w:rPr>
      </w:pPr>
      <w:r>
        <w:rPr>
          <w:b/>
          <w:bCs/>
          <w:spacing w:val="-4"/>
          <w:sz w:val="28"/>
          <w:szCs w:val="28"/>
          <w:lang w:eastAsia="ru-RU"/>
        </w:rPr>
      </w:r>
      <w:r>
        <w:br w:type="page"/>
      </w:r>
    </w:p>
    <w:p>
      <w:pPr>
        <w:pStyle w:val="Normal"/>
        <w:tabs>
          <w:tab w:val="clear" w:pos="708"/>
          <w:tab w:val="center" w:pos="0" w:leader="none"/>
          <w:tab w:val="left" w:pos="1134" w:leader="none"/>
        </w:tabs>
        <w:jc w:val="center"/>
        <w:rPr/>
      </w:pPr>
      <w:r>
        <w:rPr>
          <w:b/>
          <w:bCs/>
          <w:spacing w:val="-4"/>
          <w:sz w:val="28"/>
          <w:szCs w:val="28"/>
          <w:lang w:eastAsia="ru-RU"/>
        </w:rPr>
        <w:t>1. Цель дисциплины (модуля)</w:t>
      </w:r>
    </w:p>
    <w:p>
      <w:pPr>
        <w:pStyle w:val="Normal"/>
        <w:tabs>
          <w:tab w:val="clear" w:pos="708"/>
          <w:tab w:val="left" w:pos="1276" w:leader="none"/>
          <w:tab w:val="right" w:pos="8505" w:leader="underscore"/>
        </w:tabs>
        <w:suppressAutoHyphens w:val="false"/>
        <w:rPr>
          <w:b/>
          <w:b/>
          <w:bCs/>
          <w:spacing w:val="-4"/>
          <w:sz w:val="28"/>
          <w:szCs w:val="28"/>
          <w:lang w:eastAsia="ru-RU"/>
        </w:rPr>
      </w:pPr>
      <w:r>
        <w:rPr>
          <w:b/>
          <w:bCs/>
          <w:spacing w:val="-4"/>
          <w:sz w:val="28"/>
          <w:szCs w:val="28"/>
          <w:lang w:eastAsia="ru-RU"/>
        </w:rPr>
      </w:r>
    </w:p>
    <w:p>
      <w:pPr>
        <w:pStyle w:val="Normal"/>
        <w:tabs>
          <w:tab w:val="clear" w:pos="708"/>
          <w:tab w:val="left" w:pos="0" w:leader="none"/>
          <w:tab w:val="left" w:pos="284" w:leader="none"/>
          <w:tab w:val="left" w:pos="709" w:leader="none"/>
          <w:tab w:val="right" w:pos="9356" w:leader="underscore"/>
        </w:tabs>
        <w:ind w:firstLine="737"/>
        <w:jc w:val="both"/>
        <w:rPr/>
      </w:pPr>
      <w:r>
        <w:rPr>
          <w:rFonts w:eastAsia="Calibri"/>
          <w:bCs/>
          <w:sz w:val="28"/>
        </w:rPr>
        <w:t>Целью изучения дисциплины (модуля)  «Предпринимательское право» является необходимость дать обучающимся углубленные знания по вопросам правового регулирования предпринимательской деятельности, научить правильно и быстро ориентироваться в массиве нормативных правовых актов, показать и раскрыть междисциплинарные связи, место и роль практики, в том числе судебной, при правовом регулировании предпринимательской деятельности, научить применять правовые нормы, регулирующие предпринимательскую деятельность.</w:t>
      </w:r>
    </w:p>
    <w:p>
      <w:pPr>
        <w:pStyle w:val="Normal"/>
        <w:tabs>
          <w:tab w:val="left" w:pos="708" w:leader="none"/>
          <w:tab w:val="right" w:pos="9639" w:leader="underscore"/>
        </w:tabs>
        <w:suppressAutoHyphens w:val="false"/>
        <w:ind w:firstLine="737"/>
        <w:jc w:val="center"/>
        <w:rPr>
          <w:rFonts w:eastAsia="Calibri"/>
          <w:bCs/>
          <w:i/>
          <w:i/>
          <w:sz w:val="28"/>
          <w:szCs w:val="28"/>
          <w:lang w:eastAsia="ru-RU"/>
        </w:rPr>
      </w:pPr>
      <w:r>
        <w:rPr>
          <w:rFonts w:eastAsia="Calibri"/>
          <w:bCs/>
          <w:i/>
          <w:sz w:val="28"/>
          <w:szCs w:val="28"/>
          <w:lang w:eastAsia="ru-RU"/>
        </w:rPr>
      </w:r>
    </w:p>
    <w:p>
      <w:pPr>
        <w:pStyle w:val="Normal"/>
        <w:widowControl w:val="false"/>
        <w:tabs>
          <w:tab w:val="clear" w:pos="708"/>
          <w:tab w:val="left" w:pos="1134" w:leader="none"/>
          <w:tab w:val="left" w:pos="1571" w:leader="none"/>
        </w:tabs>
        <w:suppressAutoHyphens w:val="false"/>
        <w:jc w:val="center"/>
        <w:rPr>
          <w:bCs/>
          <w:spacing w:val="-4"/>
          <w:sz w:val="28"/>
          <w:szCs w:val="28"/>
          <w:lang w:eastAsia="ru-RU"/>
        </w:rPr>
      </w:pPr>
      <w:r>
        <w:rPr>
          <w:b/>
          <w:bCs/>
          <w:spacing w:val="-4"/>
          <w:sz w:val="28"/>
          <w:szCs w:val="28"/>
          <w:lang w:eastAsia="ru-RU"/>
        </w:rPr>
        <w:t>2. Задачи дисциплины (модуля)</w:t>
      </w:r>
    </w:p>
    <w:p>
      <w:pPr>
        <w:pStyle w:val="Normal"/>
        <w:widowControl w:val="false"/>
        <w:tabs>
          <w:tab w:val="clear" w:pos="708"/>
          <w:tab w:val="left" w:pos="1134" w:leader="none"/>
          <w:tab w:val="left" w:pos="1571" w:leader="none"/>
        </w:tabs>
        <w:suppressAutoHyphens w:val="false"/>
        <w:ind w:left="709" w:hanging="0"/>
        <w:jc w:val="both"/>
        <w:rPr>
          <w:bCs/>
          <w:spacing w:val="-4"/>
          <w:sz w:val="28"/>
          <w:szCs w:val="28"/>
          <w:lang w:eastAsia="ru-RU"/>
        </w:rPr>
      </w:pPr>
      <w:r>
        <w:rPr>
          <w:bCs/>
          <w:spacing w:val="-4"/>
          <w:sz w:val="28"/>
          <w:szCs w:val="28"/>
          <w:lang w:eastAsia="ru-RU"/>
        </w:rPr>
      </w:r>
    </w:p>
    <w:p>
      <w:pPr>
        <w:pStyle w:val="Normal"/>
        <w:tabs>
          <w:tab w:val="clear" w:pos="708"/>
          <w:tab w:val="right" w:pos="9356" w:leader="underscore"/>
        </w:tabs>
        <w:ind w:firstLine="709"/>
        <w:jc w:val="both"/>
        <w:rPr>
          <w:bCs/>
          <w:sz w:val="28"/>
        </w:rPr>
      </w:pPr>
      <w:r>
        <w:rPr>
          <w:bCs/>
          <w:sz w:val="28"/>
        </w:rPr>
        <w:t>2.1. Усвоение знаний о сущности и содержании основных понятий и категорий законодательства в области предпринимательского права; о современной нормативно-правовой базе, а также общепризнанных принципах, нормах международного права в сфере предпринимательской деятельности;</w:t>
      </w:r>
    </w:p>
    <w:p>
      <w:pPr>
        <w:pStyle w:val="Normal"/>
        <w:tabs>
          <w:tab w:val="clear" w:pos="708"/>
          <w:tab w:val="right" w:pos="9356" w:leader="underscore"/>
        </w:tabs>
        <w:ind w:firstLine="709"/>
        <w:jc w:val="both"/>
        <w:rPr>
          <w:bCs/>
          <w:sz w:val="28"/>
        </w:rPr>
      </w:pPr>
      <w:r>
        <w:rPr>
          <w:bCs/>
          <w:sz w:val="28"/>
        </w:rPr>
        <w:t>2.2. Формирование умения анализировать и применять нормы действующего законодательства в сфере  предпринимательского права; применять на практике полученные знания;</w:t>
      </w:r>
    </w:p>
    <w:p>
      <w:pPr>
        <w:pStyle w:val="Normal"/>
        <w:tabs>
          <w:tab w:val="clear" w:pos="708"/>
          <w:tab w:val="right" w:pos="9356" w:leader="underscore"/>
        </w:tabs>
        <w:ind w:firstLine="709"/>
        <w:jc w:val="both"/>
        <w:rPr/>
      </w:pPr>
      <w:r>
        <w:rPr>
          <w:bCs/>
          <w:sz w:val="28"/>
        </w:rPr>
        <w:t>2.3. Владение методами принятия решений и совершения юридических действий в точном соответствии с нормами</w:t>
      </w:r>
      <w:r>
        <w:rPr>
          <w:bCs/>
          <w:iCs/>
          <w:sz w:val="28"/>
        </w:rPr>
        <w:t xml:space="preserve"> предпринимательского</w:t>
      </w:r>
      <w:r>
        <w:rPr>
          <w:bCs/>
          <w:sz w:val="28"/>
        </w:rPr>
        <w:t xml:space="preserve"> законодательства, регулирующего правовые и тесно связанные с ними отношения, грамотно оперировать судебной и иной правоприменительной практикой в соответствующей области.</w:t>
      </w:r>
    </w:p>
    <w:p>
      <w:pPr>
        <w:pStyle w:val="Normal"/>
        <w:tabs>
          <w:tab w:val="clear" w:pos="708"/>
          <w:tab w:val="left" w:pos="284" w:leader="none"/>
          <w:tab w:val="left" w:pos="993" w:leader="none"/>
          <w:tab w:val="right" w:pos="9356" w:leader="underscore"/>
        </w:tabs>
        <w:ind w:firstLine="737"/>
        <w:jc w:val="both"/>
        <w:rPr>
          <w:bCs/>
          <w:sz w:val="28"/>
        </w:rPr>
      </w:pPr>
      <w:r>
        <w:rPr>
          <w:bCs/>
          <w:sz w:val="28"/>
        </w:rPr>
      </w:r>
    </w:p>
    <w:p>
      <w:pPr>
        <w:pStyle w:val="Normal"/>
        <w:tabs>
          <w:tab w:val="clear" w:pos="708"/>
          <w:tab w:val="left" w:pos="284" w:leader="none"/>
          <w:tab w:val="left" w:pos="993" w:leader="none"/>
          <w:tab w:val="right" w:pos="9356" w:leader="underscore"/>
        </w:tabs>
        <w:ind w:firstLine="737"/>
        <w:jc w:val="both"/>
        <w:rPr>
          <w:bCs/>
          <w:sz w:val="28"/>
        </w:rPr>
      </w:pPr>
      <w:r>
        <w:rPr>
          <w:bCs/>
          <w:sz w:val="28"/>
        </w:rPr>
      </w:r>
    </w:p>
    <w:p>
      <w:pPr>
        <w:pStyle w:val="Normal"/>
        <w:shd w:fill="FFFFFF" w:val="clear"/>
        <w:tabs>
          <w:tab w:val="clear" w:pos="708"/>
          <w:tab w:val="left" w:pos="1080" w:leader="none"/>
        </w:tabs>
        <w:suppressAutoHyphens w:val="false"/>
        <w:jc w:val="center"/>
        <w:rPr>
          <w:spacing w:val="-1"/>
          <w:szCs w:val="20"/>
          <w:lang w:eastAsia="ru-RU"/>
        </w:rPr>
      </w:pPr>
      <w:r>
        <w:rPr>
          <w:b/>
          <w:sz w:val="28"/>
          <w:szCs w:val="28"/>
          <w:lang w:eastAsia="ru-RU"/>
        </w:rPr>
        <w:t xml:space="preserve">3. Место </w:t>
      </w:r>
      <w:r>
        <w:rPr>
          <w:b/>
          <w:bCs/>
          <w:sz w:val="28"/>
          <w:szCs w:val="28"/>
          <w:lang w:eastAsia="ru-RU"/>
        </w:rPr>
        <w:t>дисциплины (модуля) в структуре образовательной программы высшего образования</w:t>
      </w:r>
    </w:p>
    <w:p>
      <w:pPr>
        <w:pStyle w:val="Normal"/>
        <w:widowControl w:val="false"/>
        <w:ind w:firstLine="737"/>
        <w:jc w:val="both"/>
        <w:rPr>
          <w:spacing w:val="-1"/>
          <w:sz w:val="28"/>
          <w:szCs w:val="28"/>
          <w:lang w:eastAsia="ru-RU"/>
        </w:rPr>
      </w:pPr>
      <w:r>
        <w:rPr>
          <w:spacing w:val="-1"/>
          <w:sz w:val="28"/>
          <w:szCs w:val="28"/>
          <w:lang w:eastAsia="ru-RU"/>
        </w:rPr>
      </w:r>
    </w:p>
    <w:p>
      <w:pPr>
        <w:pStyle w:val="Normal"/>
        <w:widowControl w:val="false"/>
        <w:ind w:firstLine="680"/>
        <w:jc w:val="both"/>
        <w:rPr>
          <w:sz w:val="28"/>
          <w:szCs w:val="28"/>
          <w:lang w:eastAsia="ru-RU"/>
        </w:rPr>
      </w:pPr>
      <w:r>
        <w:rPr>
          <w:rFonts w:eastAsia="Calibri"/>
          <w:sz w:val="28"/>
          <w:szCs w:val="28"/>
          <w:lang w:eastAsia="ru-RU"/>
        </w:rPr>
        <w:t>Дисциплина «</w:t>
      </w:r>
      <w:r>
        <w:rPr>
          <w:rFonts w:eastAsia="Calibri"/>
          <w:sz w:val="28"/>
          <w:szCs w:val="28"/>
        </w:rPr>
        <w:t>Б1.Б.20 Предпринимательское право</w:t>
      </w:r>
      <w:r>
        <w:rPr>
          <w:rFonts w:eastAsia="Calibri"/>
          <w:sz w:val="28"/>
          <w:szCs w:val="28"/>
          <w:lang w:eastAsia="ru-RU"/>
        </w:rPr>
        <w:t xml:space="preserve">» относится к </w:t>
      </w:r>
      <w:r>
        <w:rPr>
          <w:sz w:val="28"/>
          <w:szCs w:val="28"/>
          <w:lang w:eastAsia="ru-RU"/>
        </w:rPr>
        <w:t>базовой</w:t>
      </w:r>
      <w:r>
        <w:rPr>
          <w:rFonts w:eastAsia="Calibri"/>
          <w:sz w:val="28"/>
          <w:szCs w:val="28"/>
          <w:lang w:eastAsia="en-US"/>
        </w:rPr>
        <w:t xml:space="preserve"> части программы.</w:t>
      </w:r>
    </w:p>
    <w:p>
      <w:pPr>
        <w:pStyle w:val="Normal"/>
        <w:widowControl w:val="false"/>
        <w:ind w:firstLine="680"/>
        <w:jc w:val="both"/>
        <w:rPr/>
      </w:pPr>
      <w:r>
        <w:rPr>
          <w:sz w:val="28"/>
          <w:szCs w:val="28"/>
          <w:lang w:eastAsia="ru-RU"/>
        </w:rPr>
        <w:t>Для изучения данной дисциплины необходимы следующие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 «Конституционное право», «Административное право», «Гражданское право», «Гражданский процесс», «Уголовное право», «Уголовный процесс», «Экологическое право», «Земельное право», «Финансовое право», «Налоговое право», «Право социального обеспечения», «Криминология», «Семейное право», «Таможенное право», «Миграционное право», «Уголовно-процессуальные акты», «Проблемы квалификации преступлений», «Права человека».</w:t>
      </w:r>
    </w:p>
    <w:p>
      <w:pPr>
        <w:pStyle w:val="Normal"/>
        <w:widowControl w:val="false"/>
        <w:ind w:firstLine="680"/>
        <w:jc w:val="both"/>
        <w:rPr/>
      </w:pPr>
      <w:r>
        <w:rPr>
          <w:sz w:val="28"/>
          <w:szCs w:val="28"/>
          <w:lang w:eastAsia="ru-RU"/>
        </w:rPr>
        <w:t>Перечень последующих дисциплин, для которых необходимы знания, умения и навыки, формируемые данной дисциплиной: «Адвокатура и нотариат», «Арбитражный процесс», «Международное частное право», «Международное и зарубежное уголовное право».</w:t>
      </w:r>
    </w:p>
    <w:p>
      <w:pPr>
        <w:pStyle w:val="Normal"/>
        <w:tabs>
          <w:tab w:val="clear" w:pos="708"/>
          <w:tab w:val="left" w:pos="1069" w:leader="none"/>
          <w:tab w:val="right" w:pos="9639" w:leader="underscore"/>
        </w:tabs>
        <w:ind w:firstLine="709"/>
        <w:jc w:val="both"/>
        <w:rPr>
          <w:sz w:val="28"/>
          <w:szCs w:val="28"/>
          <w:lang w:eastAsia="ru-RU"/>
        </w:rPr>
      </w:pPr>
      <w:r>
        <w:rPr>
          <w:sz w:val="28"/>
          <w:szCs w:val="28"/>
          <w:lang w:eastAsia="ru-RU"/>
        </w:rPr>
      </w:r>
    </w:p>
    <w:p>
      <w:pPr>
        <w:pStyle w:val="Normal"/>
        <w:tabs>
          <w:tab w:val="clear" w:pos="708"/>
          <w:tab w:val="center" w:pos="0" w:leader="none"/>
          <w:tab w:val="left" w:pos="1080" w:leader="none"/>
          <w:tab w:val="left" w:pos="1440" w:leader="none"/>
        </w:tabs>
        <w:suppressAutoHyphens w:val="false"/>
        <w:jc w:val="center"/>
        <w:rPr/>
      </w:pPr>
      <w:r>
        <w:rPr>
          <w:rFonts w:eastAsia="Calibri"/>
          <w:b/>
          <w:bCs/>
          <w:color w:val="000000"/>
          <w:sz w:val="28"/>
          <w:szCs w:val="28"/>
          <w:lang w:eastAsia="ru-RU"/>
        </w:rPr>
        <w:t>4. П</w:t>
      </w:r>
      <w:r>
        <w:rPr>
          <w:rFonts w:eastAsia="Calibri"/>
          <w:b/>
          <w:bCs/>
          <w:sz w:val="28"/>
          <w:szCs w:val="28"/>
        </w:rPr>
        <w:t>еречень планируемых результатов обучения по дисциплине</w:t>
      </w:r>
    </w:p>
    <w:p>
      <w:pPr>
        <w:pStyle w:val="Normal"/>
        <w:tabs>
          <w:tab w:val="clear" w:pos="708"/>
          <w:tab w:val="center" w:pos="0" w:leader="none"/>
          <w:tab w:val="left" w:pos="1080" w:leader="none"/>
          <w:tab w:val="left" w:pos="1440" w:leader="none"/>
        </w:tabs>
        <w:suppressAutoHyphens w:val="false"/>
        <w:jc w:val="center"/>
        <w:rPr>
          <w:rFonts w:eastAsia="Calibri"/>
          <w:b/>
          <w:b/>
          <w:bCs/>
          <w:sz w:val="28"/>
          <w:szCs w:val="28"/>
        </w:rPr>
      </w:pPr>
      <w:r>
        <w:rPr>
          <w:rFonts w:eastAsia="Calibri"/>
          <w:b/>
          <w:bCs/>
          <w:sz w:val="28"/>
          <w:szCs w:val="28"/>
        </w:rPr>
        <w:t>(модулю), соотнесённых с планируемыми результатами освоения</w:t>
      </w:r>
    </w:p>
    <w:p>
      <w:pPr>
        <w:pStyle w:val="Normal"/>
        <w:tabs>
          <w:tab w:val="clear" w:pos="708"/>
          <w:tab w:val="center" w:pos="0" w:leader="none"/>
          <w:tab w:val="left" w:pos="1080" w:leader="none"/>
          <w:tab w:val="left" w:pos="1440" w:leader="none"/>
        </w:tabs>
        <w:suppressAutoHyphens w:val="false"/>
        <w:jc w:val="center"/>
        <w:rPr>
          <w:rFonts w:eastAsia="Calibri"/>
          <w:b/>
          <w:b/>
          <w:bCs/>
          <w:caps/>
          <w:color w:val="000000"/>
          <w:sz w:val="28"/>
          <w:szCs w:val="28"/>
          <w:lang w:eastAsia="ru-RU"/>
        </w:rPr>
      </w:pPr>
      <w:r>
        <w:rPr>
          <w:rFonts w:eastAsia="Calibri"/>
          <w:b/>
          <w:sz w:val="28"/>
          <w:szCs w:val="28"/>
          <w:lang w:eastAsia="ru-RU"/>
        </w:rPr>
        <w:t>образовательной программы высшего образования</w:t>
      </w:r>
    </w:p>
    <w:p>
      <w:pPr>
        <w:pStyle w:val="Normal"/>
        <w:widowControl w:val="false"/>
        <w:tabs>
          <w:tab w:val="clear" w:pos="708"/>
          <w:tab w:val="left" w:pos="1134" w:leader="none"/>
          <w:tab w:val="left" w:pos="1571" w:leader="none"/>
        </w:tabs>
        <w:suppressAutoHyphens w:val="false"/>
        <w:ind w:left="709" w:hanging="0"/>
        <w:jc w:val="both"/>
        <w:rPr>
          <w:rFonts w:eastAsia="Calibri"/>
          <w:b/>
          <w:b/>
          <w:bCs/>
          <w:caps/>
          <w:color w:val="000000"/>
          <w:spacing w:val="-4"/>
          <w:sz w:val="28"/>
          <w:szCs w:val="28"/>
          <w:lang w:eastAsia="ru-RU"/>
        </w:rPr>
      </w:pPr>
      <w:r>
        <w:rPr>
          <w:rFonts w:eastAsia="Calibri"/>
          <w:b/>
          <w:bCs/>
          <w:caps/>
          <w:color w:val="000000"/>
          <w:spacing w:val="-4"/>
          <w:sz w:val="28"/>
          <w:szCs w:val="28"/>
          <w:lang w:eastAsia="ru-RU"/>
        </w:rPr>
      </w:r>
    </w:p>
    <w:p>
      <w:pPr>
        <w:pStyle w:val="Normal"/>
        <w:suppressAutoHyphens w:val="false"/>
        <w:ind w:firstLine="737"/>
        <w:jc w:val="both"/>
        <w:rPr/>
      </w:pPr>
      <w:r>
        <w:rPr>
          <w:sz w:val="28"/>
          <w:szCs w:val="28"/>
          <w:lang w:eastAsia="ru-RU"/>
        </w:rPr>
        <w:t>Процесс изучения дисциплины «</w:t>
      </w:r>
      <w:r>
        <w:rPr>
          <w:bCs/>
          <w:spacing w:val="-4"/>
          <w:sz w:val="28"/>
          <w:szCs w:val="28"/>
          <w:lang w:eastAsia="ru-RU"/>
        </w:rPr>
        <w:t>Б1.Б.20 Предпринимательское право</w:t>
      </w:r>
      <w:r>
        <w:rPr>
          <w:sz w:val="28"/>
          <w:szCs w:val="28"/>
          <w:lang w:eastAsia="ru-RU"/>
        </w:rPr>
        <w:t>»</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hd w:fill="FFFFFF" w:val="clear"/>
        <w:suppressAutoHyphens w:val="false"/>
        <w:ind w:firstLine="737"/>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33"/>
        <w:gridCol w:w="1643"/>
        <w:gridCol w:w="2071"/>
        <w:gridCol w:w="1657"/>
        <w:gridCol w:w="1656"/>
        <w:gridCol w:w="1795"/>
      </w:tblGrid>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w:t>
            </w:r>
          </w:p>
          <w:p>
            <w:pPr>
              <w:pStyle w:val="Normal"/>
              <w:autoSpaceDE w:val="false"/>
              <w:jc w:val="center"/>
              <w:rPr>
                <w:rFonts w:eastAsia="Calibri" w:cs="TimesNewRomanPS-BoldItalicMT;Times New Roman"/>
                <w:bCs/>
                <w:iCs/>
              </w:rPr>
            </w:pPr>
            <w:r>
              <w:rPr>
                <w:rFonts w:eastAsia="Calibri" w:cs="TimesNewRomanPS-BoldItalicMT;Times New Roman"/>
                <w:iCs/>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rFonts w:eastAsia="Calibri" w:cs="TimesNewRomanPS-BoldItalicMT;Times New Roman"/>
                <w:iCs/>
              </w:rPr>
            </w:pPr>
            <w:r>
              <w:rPr>
                <w:rFonts w:eastAsia="Calibri" w:cs="TimesNewRomanPS-BoldItalicMT;Times New Roman"/>
                <w:iCs/>
              </w:rPr>
              <w:t>Код</w:t>
            </w:r>
          </w:p>
          <w:p>
            <w:pPr>
              <w:pStyle w:val="Normal"/>
              <w:autoSpaceDE w:val="false"/>
              <w:jc w:val="center"/>
              <w:rPr>
                <w:rFonts w:eastAsia="Calibri" w:cs="TimesNewRomanPS-BoldItalicMT;Times New Roman"/>
                <w:bCs/>
                <w:iCs/>
              </w:rPr>
            </w:pPr>
            <w:r>
              <w:rPr>
                <w:rFonts w:eastAsia="Calibri" w:cs="TimesNewRomanPS-BoldItalicMT;Times New Roman"/>
                <w:iCs/>
              </w:rPr>
              <w:t>компетенции</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Наименование</w:t>
            </w:r>
          </w:p>
          <w:p>
            <w:pPr>
              <w:pStyle w:val="Normal"/>
              <w:autoSpaceDE w:val="false"/>
              <w:jc w:val="center"/>
              <w:rPr>
                <w:rFonts w:eastAsia="Calibri" w:cs="TimesNewRomanPS-BoldItalicMT;Times New Roman"/>
                <w:bCs/>
                <w:iCs/>
              </w:rPr>
            </w:pPr>
            <w:r>
              <w:rPr>
                <w:rFonts w:eastAsia="Calibri" w:cs="TimesNewRomanPS-BoldItalicMT;Times New Roman"/>
                <w:iCs/>
              </w:rPr>
              <w:t>компетенции</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 xml:space="preserve">В результате изучения дисциплины </w:t>
            </w:r>
          </w:p>
          <w:p>
            <w:pPr>
              <w:pStyle w:val="Normal"/>
              <w:autoSpaceDE w:val="false"/>
              <w:jc w:val="center"/>
              <w:rPr>
                <w:rFonts w:eastAsia="Calibri" w:cs="TimesNewRomanPS-BoldItalicMT;Times New Roman"/>
                <w:bCs/>
                <w:iCs/>
              </w:rPr>
            </w:pPr>
            <w:r>
              <w:rPr>
                <w:rFonts w:eastAsia="Calibri" w:cs="TimesNewRomanPS-BoldItalicMT;Times New Roman"/>
                <w:iCs/>
              </w:rPr>
              <w:t>обучающиеся должны:</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Знат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Уме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Владеть</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bCs/>
                <w:i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color w:val="000000"/>
              </w:rPr>
              <w:t>ОК-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Calibri"/>
                <w:color w:val="000000"/>
              </w:rPr>
            </w:pPr>
            <w:r>
              <w:rPr>
                <w:rFonts w:eastAsia="Calibri"/>
                <w:color w:val="000000"/>
              </w:rPr>
              <w:t>способностью к самоорганизации и самообразованию</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right="-114" w:hanging="0"/>
              <w:rPr>
                <w:rFonts w:eastAsia="Calibri"/>
                <w:color w:val="000000"/>
              </w:rPr>
            </w:pPr>
            <w:r>
              <w:rPr/>
              <w:t>современную нормативно- правовую базу в сфере предпринимательского права с учетом изменений, происходящих в законодательстве.</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Calibri"/>
                <w:color w:val="000000"/>
              </w:rPr>
            </w:pPr>
            <w:r>
              <w:rPr/>
              <w:t>анализировать и применять нормы действующего законодательства в сфере  предпринимательского права; применять на практике полученные зн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right="-111" w:hanging="0"/>
              <w:rPr>
                <w:rFonts w:eastAsia="Calibri"/>
                <w:color w:val="000000"/>
              </w:rPr>
            </w:pPr>
            <w:r>
              <w:rPr/>
              <w:t>навыками повышения своей квалификации и мастерства работы в сфере применения норм предпринимательского права на практике</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bCs/>
                <w:iC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ПК-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ущность и содержание основных понятий и категорий законодательства в области предпринимательского права; современную нормативно-правовую базу, а также общепризнанные принципы, нормы международного права в сфере предпринимательской деятель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вободно ориентироваться в законодательстве и в иных нормативных актах, регулирующих предпринимательскую деятельн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навыками анализа и применения норм действующего законодательства в области  предпринимательского права</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bCs/>
                <w:iC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color w:val="000000"/>
              </w:rPr>
              <w:t>ПК-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Calibri"/>
                <w:bCs/>
              </w:rPr>
            </w:pPr>
            <w:r>
              <w:rPr/>
              <w:t>способностью принимать решения и совершать юридические действия в точном соответствии с законодательством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rPr>
            </w:pPr>
            <w:r>
              <w:rPr>
                <w:bCs/>
                <w:iCs/>
              </w:rPr>
              <w:t>правила правоприменения в области предпринимательского права, регулирующие порядок принятия решений и совершения юридических действи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iCs/>
              </w:rPr>
              <w:t>выбирать соответствующие нормы предпринимательского права, позволяющие принять правильное решение и совершить юридические действ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методами принятия решений и совершения  юридических действий в точном соответствии с нормами</w:t>
            </w:r>
            <w:r>
              <w:rPr>
                <w:bCs/>
                <w:iCs/>
              </w:rPr>
              <w:t xml:space="preserve"> предпринимательского</w:t>
            </w:r>
            <w:r>
              <w:rPr/>
              <w:t xml:space="preserve"> законодательства, регулирующего правовые и тесно связанные с ними отношения, грамотно оперировать судебной и иной правоприменительной практикой в соответствующей области</w:t>
            </w:r>
          </w:p>
        </w:tc>
      </w:tr>
    </w:tbl>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ind w:firstLine="737"/>
        <w:jc w:val="both"/>
        <w:rPr>
          <w:sz w:val="28"/>
          <w:szCs w:val="28"/>
          <w:lang w:eastAsia="ru-RU"/>
        </w:rPr>
      </w:pPr>
      <w:r>
        <w:rPr>
          <w:sz w:val="28"/>
          <w:szCs w:val="28"/>
          <w:lang w:eastAsia="ru-RU"/>
        </w:rPr>
      </w:r>
    </w:p>
    <w:p>
      <w:pPr>
        <w:pStyle w:val="Normal"/>
        <w:tabs>
          <w:tab w:val="clear" w:pos="708"/>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8"/>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8"/>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288"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7</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lang w:eastAsia="ru-RU"/>
              </w:rPr>
            </w:pPr>
            <w:r>
              <w:rPr>
                <w:bCs/>
                <w:i/>
                <w:lang w:eastAsia="ru-RU"/>
              </w:rPr>
              <w:t>часов</w:t>
            </w:r>
          </w:p>
        </w:tc>
      </w:tr>
      <w:tr>
        <w:trPr>
          <w:trHeight w:val="321"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r>
      <w:tr>
        <w:trPr>
          <w:trHeight w:val="6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8"/>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Самостоятельная работа</w:t>
            </w:r>
            <w:r>
              <w:rPr>
                <w:bCs/>
              </w:rPr>
              <w:t xml:space="preserve">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7</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4</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16</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6</w:t>
            </w:r>
          </w:p>
        </w:tc>
      </w:tr>
    </w:tbl>
    <w:p>
      <w:pPr>
        <w:pStyle w:val="Normal"/>
        <w:rPr>
          <w:rFonts w:eastAsia="Calibri"/>
          <w:bCs/>
          <w:sz w:val="28"/>
          <w:szCs w:val="28"/>
        </w:rPr>
      </w:pPr>
      <w:r>
        <w:rPr>
          <w:rFonts w:eastAsia="Calibri"/>
          <w:bCs/>
          <w:sz w:val="28"/>
          <w:szCs w:val="28"/>
        </w:rPr>
      </w:r>
    </w:p>
    <w:p>
      <w:pPr>
        <w:pStyle w:val="Normal"/>
        <w:tabs>
          <w:tab w:val="clear" w:pos="708"/>
          <w:tab w:val="left" w:pos="1843" w:leader="none"/>
        </w:tabs>
        <w:ind w:firstLine="1276"/>
        <w:jc w:val="both"/>
        <w:rPr/>
      </w:pPr>
      <w:r>
        <w:rPr/>
        <w:t>5.1.2 Объем дисциплины (модуля) и виды учебной работы по очно-заочной форме обучения</w:t>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288"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8</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lang w:eastAsia="ru-RU"/>
              </w:rPr>
            </w:pPr>
            <w:r>
              <w:rPr>
                <w:bCs/>
                <w:i/>
                <w:lang w:eastAsia="ru-RU"/>
              </w:rPr>
              <w:t>часов</w:t>
            </w:r>
          </w:p>
        </w:tc>
      </w:tr>
      <w:tr>
        <w:trPr>
          <w:trHeight w:val="321"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48</w:t>
            </w:r>
          </w:p>
        </w:tc>
      </w:tr>
      <w:tr>
        <w:trPr>
          <w:trHeight w:val="6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8"/>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6</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2</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 xml:space="preserve">Самостоятельная работа </w:t>
            </w:r>
            <w:r>
              <w:rPr>
                <w:bCs/>
              </w:rPr>
              <w:t>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87</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81</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16</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6</w:t>
            </w:r>
          </w:p>
        </w:tc>
      </w:tr>
    </w:tbl>
    <w:p>
      <w:pPr>
        <w:pStyle w:val="Normal"/>
        <w:ind w:left="360" w:hanging="0"/>
        <w:jc w:val="center"/>
        <w:rPr>
          <w:rFonts w:eastAsia="Calibri"/>
          <w:color w:val="000000"/>
          <w:sz w:val="28"/>
          <w:szCs w:val="28"/>
        </w:rPr>
      </w:pPr>
      <w:r>
        <w:rPr>
          <w:rFonts w:eastAsia="Calibri"/>
          <w:color w:val="000000"/>
          <w:sz w:val="28"/>
          <w:szCs w:val="28"/>
        </w:rPr>
      </w:r>
    </w:p>
    <w:p>
      <w:pPr>
        <w:pStyle w:val="Normal"/>
        <w:ind w:left="360" w:hanging="0"/>
        <w:jc w:val="both"/>
        <w:rPr>
          <w:rFonts w:eastAsia="Calibri"/>
          <w:color w:val="000000"/>
          <w:sz w:val="28"/>
          <w:szCs w:val="28"/>
        </w:rPr>
      </w:pPr>
      <w:r>
        <w:rPr>
          <w:rFonts w:eastAsia="Calibri"/>
          <w:color w:val="000000"/>
          <w:sz w:val="28"/>
          <w:szCs w:val="28"/>
        </w:rPr>
        <w:t>5.2. Содержание дисциплины (модуля)</w:t>
      </w:r>
    </w:p>
    <w:p>
      <w:pPr>
        <w:pStyle w:val="Normal"/>
        <w:ind w:left="360" w:hanging="0"/>
        <w:jc w:val="center"/>
        <w:rPr>
          <w:rFonts w:eastAsia="Calibri"/>
          <w:color w:val="000000"/>
          <w:sz w:val="28"/>
          <w:szCs w:val="28"/>
        </w:rPr>
      </w:pPr>
      <w:r>
        <w:rPr>
          <w:rFonts w:eastAsia="Calibri"/>
          <w:color w:val="000000"/>
          <w:sz w:val="28"/>
          <w:szCs w:val="28"/>
        </w:rPr>
      </w:r>
    </w:p>
    <w:p>
      <w:pPr>
        <w:pStyle w:val="Normal"/>
        <w:ind w:left="360" w:hanging="0"/>
        <w:jc w:val="center"/>
        <w:rPr>
          <w:rFonts w:eastAsia="Calibri"/>
          <w:color w:val="000000"/>
          <w:sz w:val="28"/>
          <w:szCs w:val="28"/>
        </w:rPr>
      </w:pPr>
      <w:r>
        <w:rPr>
          <w:rFonts w:eastAsia="Calibri"/>
          <w:color w:val="000000"/>
          <w:sz w:val="28"/>
          <w:szCs w:val="28"/>
        </w:rPr>
        <w:t>5.2.1. Содержание дисциплины (модуля) по очной форме обучения</w:t>
      </w:r>
    </w:p>
    <w:p>
      <w:pPr>
        <w:pStyle w:val="Normal"/>
        <w:ind w:left="360" w:hanging="0"/>
        <w:jc w:val="center"/>
        <w:rPr>
          <w:rFonts w:eastAsia="Calibri"/>
          <w:color w:val="000000"/>
          <w:sz w:val="28"/>
          <w:szCs w:val="28"/>
        </w:rPr>
      </w:pPr>
      <w:r>
        <w:rPr>
          <w:rFonts w:eastAsia="Calibri"/>
          <w:color w:val="000000"/>
          <w:sz w:val="28"/>
          <w:szCs w:val="28"/>
        </w:rPr>
      </w:r>
    </w:p>
    <w:tbl>
      <w:tblPr>
        <w:tblW w:w="9781" w:type="dxa"/>
        <w:jc w:val="left"/>
        <w:tblInd w:w="-149" w:type="dxa"/>
        <w:tblLayout w:type="fixed"/>
        <w:tblCellMar>
          <w:top w:w="0" w:type="dxa"/>
          <w:left w:w="108" w:type="dxa"/>
          <w:bottom w:w="0" w:type="dxa"/>
          <w:right w:w="108" w:type="dxa"/>
        </w:tblCellMar>
      </w:tblPr>
      <w:tblGrid>
        <w:gridCol w:w="2836"/>
        <w:gridCol w:w="1417"/>
        <w:gridCol w:w="567"/>
        <w:gridCol w:w="567"/>
        <w:gridCol w:w="709"/>
        <w:gridCol w:w="709"/>
        <w:gridCol w:w="1417"/>
        <w:gridCol w:w="1559"/>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rFonts w:eastAsia="Calibri"/>
                <w:bCs/>
              </w:rPr>
            </w:pPr>
            <w:r>
              <w:rPr>
                <w:rFonts w:eastAsia="Calibri"/>
                <w:bCs/>
              </w:rPr>
              <w:t>Наименование раздела, темы</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417"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sz w:val="20"/>
                <w:szCs w:val="20"/>
              </w:rPr>
            </w:pPr>
            <w:r>
              <w:rPr>
                <w:rFonts w:eastAsia="Calibri"/>
                <w:bCs/>
                <w:sz w:val="20"/>
                <w:szCs w:val="20"/>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567"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70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55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1. Понятие, предмет и источники предпринимательск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 Понятие и субъекты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3. Правовой режим хозяйствующих субъектов. Правовое регулирование несостоятельности (банкротства) субъектов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4. Объекты предпринимательск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pPr>
            <w:r>
              <w:rPr>
                <w:rFonts w:eastAsia="Calibri"/>
              </w:rPr>
              <w:t>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5. Правовое регулирование приватизации государственного и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6. Правовые формы государственного воздействия на предпринимательск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7. Антимонопольное регулирование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8. Правовое регулирование инвестиционной деятельности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pPr>
            <w:r>
              <w:rPr>
                <w:rFonts w:eastAsia="Calibri"/>
              </w:rPr>
              <w:t>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9. Правовое регулирование кредитования и расч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 xml:space="preserve">Тема 10. Правовое положение особой экономической зон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11. Правовое регулирование оценки хозяйственной деятельности, бухгалтерского учета, отчетности и ауд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12. Защита прав и законных интересов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lang w:eastAsia="en-US"/>
              </w:rPr>
              <w:t>ВСЕГО ЧАСОВ: 2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lang w:eastAsia="ru-RU"/>
              </w:rPr>
            </w:pPr>
            <w:r>
              <w:rPr>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r>
    </w:tbl>
    <w:p>
      <w:pPr>
        <w:pStyle w:val="Normal"/>
        <w:jc w:val="both"/>
        <w:rPr>
          <w:rFonts w:eastAsia="Calibri"/>
          <w:color w:val="000000"/>
          <w:sz w:val="28"/>
          <w:szCs w:val="28"/>
        </w:rPr>
      </w:pPr>
      <w:r>
        <w:rPr>
          <w:rFonts w:eastAsia="Calibri"/>
          <w:color w:val="000000"/>
          <w:sz w:val="28"/>
          <w:szCs w:val="28"/>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 xml:space="preserve">Тема 1. Понятие, предмет и источники предпринимательского права - </w:t>
      </w:r>
      <w:r>
        <w:rPr>
          <w:rFonts w:eastAsia="Calibri"/>
          <w:b/>
          <w:bCs/>
          <w:sz w:val="28"/>
          <w:szCs w:val="28"/>
          <w:lang w:eastAsia="ru-RU"/>
        </w:rPr>
        <w:t>14 ч.</w:t>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4ч. Содержание: Понятие предпринимательского права и его место в системе российского права. Гражданско-правовая природа предпринимательского права. Предпринимательское право как предметно-функциональная подотрасль граждан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едмет предпринимательского права. Предпринимательская деятельность как предмет правового регулирования. Понятие предпринимательства и его структура. Предпринимательская деятельность как органическое единство в рыночной экономике процесса производства товара и получение прибыли посредством его обмена на рынке. Нормативно-правовые признаки предпринимательства. Формы и виды предпринимательства. Предпринимательство и иные формы экономической и хозяйственной деятельности. Отношения предпринимательства: социальные связи по организации предпринимательской деятельности (по приобретению индивидами статуса предпринимателя) и осуществлению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Метод предпринимательского права и его специфические черты. Сочетание частноправовых и публично-правовых начал в регулировании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инципы предпринимательского права, их классификация и реализация в нормах права. Функции предпринимательского права. Роль предпринимательского права в формировании и функционировании рыночной экономик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Система предпринимательского права и основные ее элемент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Источники предпринимательского права. Понятие законодательства о предпринимательстве и источников предпринимательского права и их соотношение.</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собенности источников предпринимательского права. Интеграция, унификация и дифференциация правового регулирования отношений предпринимательства. Классификация источников предприниматель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Конституция РФ, Федеральные конституционные и обычные законы РФ как источники предпринимательского права. Гражданский кодекс Российской Федерации в системе источников предприниматель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Нормативные Указы Президента и постановления Правительства РФ как источники предпринимательского права. Нормативные акты федеральных органов исполнительной власти в системе источников предпринимательского права. Локальные нормативные акты как источники предпринимательского пра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бычаи делового оборота в системе источников предприниматель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именение норм международного права и законодательных актов зарубежных стран, СНГ и ССР в процессе регулирования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Значение судебной и арбитражной практики для регулирования отношений предприним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Действие норм предпринимательского права во времени, пространстве и по кругу лиц. Аналогия законов и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едпринимательские правоотношения. Понятие и черты предпринимательских правоотношений. Элементы предпринимательских правоотношен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Субъекты предпринимательских правоотношений и их правосубъектность.</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бъекты предпринимательских правоотношен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Содержание предпринимательских правоотношений: понятие, сущность и виды субъективных предпринимательских прав и субъективных предпринимательских обязанносте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снования возникновения предпринимательских правоотнош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Классификация предпринимательских правоотношений. Предпринимательские правоотношения по приобретению статуса предпринимателя и осуществлению предпринимательской деятельности. Структура предпринимательских правоотнош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4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нятие и признаки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Юридическая природа предприниматель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Методы правового регулирования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Соотношение гражданского, предпринимательского, коммерческого, торгового пра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Система предпринимательского пра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Система законодательства о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7.</w:t>
        <w:tab/>
        <w:t>Принципы применения правовых норм, регулирующих отношения, связанные с предпринимательской деятельностью (предпринимательские отношения), и их толковани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Социально-экономическая характеристика предприним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Предпринимательское право в системе россий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История правового регулирования предпринимательства. Тенденции правового регулирования предпринимательской деятельности в Росс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Предпринимательское право и его место в российской правовой систем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 xml:space="preserve">Тема 2. Понятие и субъекты предпринимательской деятельности - </w:t>
      </w:r>
      <w:r>
        <w:rPr>
          <w:rFonts w:eastAsia="Calibri"/>
          <w:b/>
          <w:bCs/>
          <w:sz w:val="28"/>
          <w:szCs w:val="28"/>
          <w:lang w:eastAsia="ru-RU"/>
        </w:rPr>
        <w:t>20 ч</w:t>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4ч. Содержание: Субъекты предпринимательства и их классификация. Индивидуальные предприниматели, социальные образования – юридические лица, и публично- 10 правовые образования как предприниматели. Приобретения статуса предпринимателя: понятие и способ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Индивидуальное предпринимательство: понятие и сущность. Социально-правовые и квалификационные требования, предъявляемые к физическим лицам, претендующим на занятие предпринимательской деятельностью. Основания ограничения и запрещения отдельным физическим лицам заниматься предпринимательской деятельностью. Порядок государственной регистрации индивидуального предпринимателя. Прекращение осуществления индивидуального предпринимательства. Банкротство индивидуального предпринимателя и его правовые последств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Коммерческая организация как основная структура предпринимательства: понятие и признаки. Типы и виды коммерческих организаций и их организационно-правовые формы: хозяйственные товарищества, общества и партнерства, производственные кооперативы, государственные и муниципальные унитарные предприятия. Дочерние и зависимые хозяйственные общества. Стимулирование развития малого предпринимательства. Холдинговые компании и финансово-промышленные групп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бщие и специальные условия создания коммерческих организаций. Учредительные документы коммерческих организаций: понятие, виды, их юридическое значение, порядок утверждения и содержание. Антимонопольный контроль за созданием коммерческих организаций. Структура коммерческих организаций, порядок ее определения и утверждения. Правосубъектность коммерческих организаций. Основания, пределы и порядок ограничения их правоспособности. Органы управления коммерческих организаций. Филиалы и представительства коммерческих организаций. Разграничение юридической ответственности коммерческих организаций, их учредителей (участников, членов) и собственников их имущества. Основания, пределы и характер ответственности по обязательствам коммерческих организаций их учредителей (участников, членов) и собственников. Общие и специальные условия реорганизации и ликвидации коммерческих организаций. Антимонопольный контроль за реорганизацией коммерческих организаций. Банкротство коммерческих организац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Некоммерческие общественно-политические и профессиональные организации (объединения) предпринимателей, государственные корпорации и их роль в развитии предпринимательства. Виды объединений коммерческих организаций (ассоциации, союзы и др.) и их организационно-правовые формы. Принципы и порядок их создания и прекращения деятельности. Роль саморегулируемых организаций в обеспечении функционирования отдельных видов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вовые основания и пределы осуществления предпринимательской деятельности некоммерческими организациям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8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раво на осуществление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Субъекты предпринимательской деятельности, их классификац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Понятие и правовое значение государственной регистрации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Индивидуальная предпринимательская деятельность.</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5.</w:t>
        <w:tab/>
        <w:t>Коллективная предпринимательская деятельность</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Правовые формы имущественного обособления субъектов хозяйственного пра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Понятие и способы создания субъектов предприниматель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Предпринимательская деятельность обособленных подразделений юридических лиц.</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Предпринимательская деятельность некоммерческих организа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Субъекты малого и среднего предприним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роизводные хозяйствующие субъекты (объединения): Холдинги. Концерны. Консорциумы. Синдикаты. Страховые пул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7.</w:t>
        <w:tab/>
        <w:t>Саморегулируемые организац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sz w:val="28"/>
          <w:szCs w:val="28"/>
          <w:lang w:eastAsia="ru-RU"/>
        </w:rPr>
      </w:pPr>
      <w:r>
        <w:rPr>
          <w:rFonts w:eastAsia="Calibri"/>
          <w:b/>
          <w:sz w:val="28"/>
          <w:szCs w:val="28"/>
          <w:lang w:eastAsia="ru-RU"/>
        </w:rPr>
        <w:t>Тема 3. Правовой режим хозяйствующих субъектов. Правовое регулирование несостоятельности (банкротства) субъектов предпринимательской деятельности - 14 ч</w:t>
      </w:r>
    </w:p>
    <w:p>
      <w:pPr>
        <w:pStyle w:val="Normal"/>
        <w:tabs>
          <w:tab w:val="clear" w:pos="708"/>
          <w:tab w:val="left" w:pos="1276" w:leader="none"/>
        </w:tabs>
        <w:suppressAutoHyphens w:val="false"/>
        <w:overflowPunct w:val="false"/>
        <w:autoSpaceDE w:val="false"/>
        <w:ind w:firstLine="709"/>
        <w:jc w:val="center"/>
        <w:rPr>
          <w:rFonts w:eastAsia="Calibri"/>
          <w:b/>
          <w:b/>
          <w:sz w:val="28"/>
          <w:szCs w:val="28"/>
          <w:lang w:eastAsia="ru-RU"/>
        </w:rPr>
      </w:pPr>
      <w:r>
        <w:rPr>
          <w:rFonts w:eastAsia="Calibri"/>
          <w:b/>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2ч. Содержание: Особенности правовое положение субъектов отдельных видов предпринимательской деятельности: банков и иных кредитных учреждений, страховых организаций, предпринимателей в сельском хозяйстве, товарных, фондовых и валютных бирж. Особенности правового положения малого предпринимательства. Правовое положение структурных подразделений коммерческих организаций при осуществлении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собенности правового положения производственно-хозяйственных комплексов как субъектов предпринимательского права. Правовое положение холдинговых компаний. Правовое положение финансово-промышленных групп.</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собенности правового положения государства (РФ), субъектов РФ и муниципальных образований как субъектов предпринимательского пра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онятие банкротства, его задачи и принципы. Законодательство о банкротстве. Основания и критерии Понятие и состав денежных обязательств и обязательных платеже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снования и порядок возбуждения дела о банкротстве. Процедуры банкротства (наблюдение, финансовое оздоровление, внешнее управление, конкурсное производство): участники, последствия применения, порядок проведения, итоги. Мировое соглашение: порядок и форма заключения, утверждение арбитражным судом, недействительность, неисполнение и расторжение.</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собенности банкротства отдельных категорий должников: градообразующих, стратегических, сельскохозяйственных, финансовых организаций, субъектов естественных монополий, индивидуальных предпринимателей, крестьянского (фермерского) хозяй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Упрощенные процедуры банкрот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6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Понятие и виды правового режима осуществления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Лицензирование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Несостоятельность (банкротство) предпринимателей: понятие, признаки и субъект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Предупреждение банкротства; досудебные санац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Порядок возбуждения дел о несостоятельности (банкротств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равовой статус арбитражного управляющего.</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7.</w:t>
        <w:tab/>
        <w:t xml:space="preserve">Процедуры, применяемые к должнику, в отношении которого возбуждено производство по делу о несостоятельности </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8.</w:t>
        <w:tab/>
        <w:t>Упрощенные процедуры банкрот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9.</w:t>
        <w:tab/>
        <w:t>Особенности банкротства индивидуальных предпринимателе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равовой статус должник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Правовой статус кредитор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Правовой режим конкурсной мас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Фиктивное и преднамеренное банкротство.</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5.</w:t>
        <w:tab/>
        <w:t>Недействительность сделок должника в процессе несосто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Особенности обжалования и пересмотра судебных актов по делам о банкротств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7.</w:t>
        <w:tab/>
        <w:t>Особенности банкротства сельскохозяйственных организа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8.</w:t>
        <w:tab/>
        <w:t>Особенности банкротства кредитных организа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9.</w:t>
        <w:tab/>
        <w:t>Особенности банкротства страховых организа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0.</w:t>
        <w:tab/>
        <w:t>Особенности банкротства профессиональных участников рынка ценных бумаг.</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1.</w:t>
        <w:tab/>
        <w:t>Особенности банкротства стратегических организа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2.</w:t>
        <w:tab/>
        <w:t>Особенности банкротства субъектов естественных монопол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3.</w:t>
        <w:tab/>
        <w:t>Процедура финансового оздоровле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4.</w:t>
        <w:tab/>
        <w:t>Процедура мирового соглаше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5.</w:t>
        <w:tab/>
        <w:t>Особенности банкротства индивидуальных предпринимателе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6.</w:t>
        <w:tab/>
        <w:t>Особенности банкротства крестьянских (фермерских) хозяйст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0"/>
          <w:lang w:eastAsia="ru-RU"/>
        </w:rPr>
        <w:t xml:space="preserve">Тема 4. Объекты предпринимательской деятельности - </w:t>
      </w:r>
      <w:r>
        <w:rPr>
          <w:rFonts w:eastAsia="Calibri"/>
          <w:b/>
          <w:bCs/>
          <w:sz w:val="28"/>
          <w:szCs w:val="28"/>
          <w:lang w:eastAsia="ru-RU"/>
        </w:rPr>
        <w:t>16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0"/>
          <w:lang w:eastAsia="ru-RU"/>
        </w:rPr>
      </w:pPr>
      <w:r>
        <w:rPr>
          <w:rFonts w:eastAsia="Calibri"/>
          <w:b/>
          <w:bCs/>
          <w:sz w:val="28"/>
          <w:szCs w:val="20"/>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4ч. Содержание: Имущество выступает как средство и необходимое условие для занятия предпринимательской деятельностью. Правовой режим имущества предпринимателя. Классификацию имущества можно провести по различным основаниям</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собенности правового режима земли как недвижимого имуще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авовое основании (титул) принадлежности предпринимателю имущества. Сущность и механизм регулирования имущественных прав, имеющихся у предпринимателя при различных титулах.</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Собственный капитал организации: уставной (складочный) капитал, уставной фонд унитарного предприятия, добавочный капитал, фонды, образуемых в соответствии с учредительными документами и принятой учетной политикой, средства целевого финансирования и прочие поступлен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бщий правовой режим имущества предпринимателей. Вещные права на имущество субъектов предпринимательства:</w:t>
      </w:r>
      <w:r>
        <w:rPr>
          <w:szCs w:val="28"/>
        </w:rPr>
        <w:t xml:space="preserve"> </w:t>
      </w:r>
      <w:r>
        <w:rPr>
          <w:rFonts w:eastAsia="Calibri"/>
          <w:sz w:val="28"/>
          <w:szCs w:val="28"/>
          <w:lang w:eastAsia="ru-RU"/>
        </w:rPr>
        <w:t>право собственности, право хозяйственного ведения, право оперативного управления и т.д.</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Имущество граждан-предпринимателей и организаций как основа реализации ответственности по их обязательствам.</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ва государственных и муниципальных унитарных предприятий в отношении имущества, принадлежащего на праве хозяйственного веде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ва казенных предприятий и учреждений в отношении имущества, принадлежащего на праве оперативного управлен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бязательственные права предпринимателей в отношении имущества. Хозяйственные договоры, опосредующие передачу имущества во временное пользование предпринимателю. Аренда имущества, лизинг, аренда предприят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Формирование имущества путем привлечение заемного капитала, т.е. денежных средств, полученных на определенный срок.</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ередача имущества, используемого в предпринимательской деятельности, в доверительное управление.</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Специальный правовой режим отдельных видов имущества предпринимателей. Правовой режим основных и оборотных средств, фондов и резервов организаци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онятие основных средств. Условия отнесения имущества к основным средствам. Основные фонды. Правовой режим основных средств. Физический и моральный износ основных средств. Понятие амортизаци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боротные средства, их состав. Материально-производственные запасы (сырье, основные и вспомогательные материалы, топливо, запасные части и другие материальные ресурсы), дебиторская задолженность, финансовые вложения, денежные сред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авовой режим нематериальных активов. Их основные черты. Состав нематериальных активов: произведения науки, литературы и искусства; программы для электронных вычислительных машин; изобретения; полезные модели; селекционные достижения; секреты производства (ноу-хау); товарные знаки и знаки обслуживания. А также деловая репутация, возникшая в связи с приобретением предприятия как имущественного комплекса (в целом или его ча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Специальные фонды (резервы) как объекты имущества коммерческой организации, их правовой режим.</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вовой режим ценных бумаг.</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6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Понятие и правовой режим имущества, используемого в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Понятие и виды прав предпринимателя на имущество.</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Понятие и признаки вещных прав предпринимателе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Особенности реализации права собственности в хозяйственном оборот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Правовой режим денег в предпринимательском оборот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равовой режим предприятия как имущественного комплекс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Правовой режим недвижимого имущества в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Правовой режим основных средств коммерческой организац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Правовой режим оборотных средств коммерческой организаци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Особенности правового режима уставного (складочного) капитала коммерческой организаци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5.</w:t>
        <w:tab/>
        <w:t>Понятие и признаки ограниченных вещных прав предпринимателей. Виды ограниченных вещных пра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равовой режим капиталов, фондов и резервов коммерческих организа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5. Правовое регулирование приватизации государственного и муниципального имущества - 10</w:t>
      </w:r>
      <w:r>
        <w:rPr>
          <w:rFonts w:eastAsia="Calibri"/>
          <w:b/>
          <w:bCs/>
          <w:sz w:val="28"/>
          <w:szCs w:val="28"/>
          <w:lang w:eastAsia="ru-RU"/>
        </w:rPr>
        <w:t xml:space="preserve">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 xml:space="preserve">Лекции-2ч. Содержание: Понятия приватизации и ее значение для предпринимательской деятельности. Правовое регулирование приватизации. </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сновные признаки приватизации, виды объектов приватизации, правовое положение участвующих в приватизации субъекто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орядок приватизации и закрепленные в законе способы приватизации государственного и муниципального имущества. юридическое оформление процесса и результатов приватизац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ребования, предъявляемые законодательством к содержанию договора купли-продажи при приватизации государственного и муниципального имущества. Необходимые условия договора и обязательства сторон. Общие и специальные основания, при наличии которых договор купли-продажи при приватизации может быть признан недействительным.</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2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Источники правового регулирования приватизации государственного и муниципального имуще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2.</w:t>
        <w:tab/>
        <w:t>Понятие приватизации государственного и муниципального имуще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Субъекты отношений по приватизации государственного и муниципального имуще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Объекты приватизации и их классификация. Имущество, приватизация которого запрещен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Порядок и способы проведения приватизац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орядок оплаты приватизированного имуще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Особенности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6. Правовые формы государственного воздействия на предпринимательскую деятельность - 1</w:t>
      </w:r>
      <w:r>
        <w:rPr>
          <w:rFonts w:eastAsia="Calibri"/>
          <w:b/>
          <w:bCs/>
          <w:sz w:val="28"/>
          <w:szCs w:val="28"/>
          <w:lang w:eastAsia="ru-RU"/>
        </w:rPr>
        <w:t>2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Лекции-2ч. Содержание: Минимально необходимые и максимально допустимые границы государственного вмешательства в предпринимательскую деятельность. Основные направления экономической деятельности государства в условиях рынка: разработка, принятие и организация выполнения законодательства о предпринимательстве; поощрение формирования и обеспечение сохранности рыночного механизма, условий его нормального функционирования; заполнение свободных от рынка хозяйственных зон, решение экономических проблем, неразрешимых посредством рыночных механизмов и др. Государственное прогнозирование и индикативное планирование развития национальной экономики в условиях рынка и обеспечение свободы развития предпринимательства в стране. Понятие и правовые основы планирования деятельности предпринимательских структур. Бизнес-план. Элементы планирования: определение целей предприятия на перспективу, анализ способов их реализации и ресурсного обеспечения. Этапы планирования: анализ стратегических проблем, прогноз будущих условий деятельности и определение задач, выбор оптимальных вариантов развития. Виды планирования. Формирование инфраструктуры рынка и государственное регулирование предпринимательства. Формы и правовые основы снижения уровня непосредственного участия государства в хозяйственной деятельности: либерализация рынка; стимулирование создания и расширение деятельности совместных предприятий; ликвидация "тепличных" условий для отдельных структур предпринимательства; денационализация собственности. Формы, принципы и методы государственного регулирования предпринимательства. Основные способы воздействия государства на функционирование рыночной системы: поддержание рациональных масштабов конкуренции и установление критериев деятельности естественных монополий; стимулирование структурной перестройки производственной сферы и целесообразного перелива капитала в отдельные отрасли национальной экономики страны; приватизация государственного и муниципального имущества в сфере производства; техническое регулирование и лицензирование отдельных видов предпринимательства, регулирование качества и обеспечение правил единства измерений, санитарии и безопасности продукции, товаров, работ, услуг предпринимателей; контроль над ценообразованием и инфляцией; обеспечение в процессе предпринимательской деятельности охраны окружающей природной среды; перераспределение доходов, распределение ресурсов и стабилизация экономики; обеспечение занятости населения, ликвидация безработицы. Государственно-частное партнерство в сфере предпринимательства. Прямое воздействие государства на функционирование рынка с помощью налоговых и трансфертных платежей. Государственный и муниципальный контроль (надзор) за осуществлением предпринимательской деятельности: понятие, правовые основы, цели, функции и виды. Формы и направления государственного и муниципального контроля за предпринимательской деятельностью. Обеспечение интересов общества в сфере предпринимательства. Органы государственного и муниципального контроля предпринимательства и формы реализации ими контрольных функций. Полномочия органов исполнительной власти России, субъектов РФ и муниципальных образований, осуществляющих государственный и муниципальный контроль (надзор). Меры, принимаемые должностными лицами органа государственного и муниципального контроля в отношении фактов нарушений предпринимателями обязательных требований или требований, установленных муниципальными правовыми актами, выявленных при проведении проверки. Права предпринимателей при осуществлении государственного контроля (надзора), муниципального контроля и защита их пра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4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Понятие, цели и принципы государственного воздействия на предпринимательскую деятельность.</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нятие и структура правовой основы предприним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Нормативно-правовая основа предприниматель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Субъекты государственного регулирования. Правовое обеспечение государственного регулирован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 xml:space="preserve">Методы прямого государственного регулирования. Методы косвенного государственного регулирования. </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5.</w:t>
        <w:tab/>
        <w:t>Формы, способы и средства государственного регулирования экономик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Особенности государственного регулирования охраны окружающей среды; лицензирования отдельных видов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Экономическая роль государ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Государственный контроль и надзор в предпринимательской сфер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Государственная поддержка предприним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Понятие экономической (хозяйственн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7. Антимонопольное регулирование предпринимательской деятельности - 1</w:t>
      </w:r>
      <w:r>
        <w:rPr>
          <w:rFonts w:eastAsia="Calibri"/>
          <w:b/>
          <w:bCs/>
          <w:sz w:val="28"/>
          <w:szCs w:val="28"/>
          <w:lang w:eastAsia="ru-RU"/>
        </w:rPr>
        <w:t>4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4ч. Содержание: Условия и цели защиты конкуренции государством. Задачи, функции и полномочия антимонопольных органов. Антимонопольное законодательство. Право на конкуренцию в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Монополистическая деятельность. Доминирующее положение хозяйствующего субъекта. Монопольные цены. Соглашения и согласованные действия, ограничивающие конкуренцию. «Вертикальные» соглашения. Недобросовестная конкуренц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тветственность за монополистическую деятельность и недобросовестную конкуренцию.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 Антимонопольные требования к торгам и особенности отбора финансовых организаций. Предоставление государственной или муниципальной помощ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Государственный контроль за экономической концентрацией. Создание и реорганизация коммерческих организаций с предварительного согласия антимонопольного органа.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Сделки, иные действия, об осуществлении которых должен быть уведомлен антимонопольный орган. Особенности государственного контроля за экономической концентрацией, осуществляемой группой лиц.</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Естественные монополии - понятие, формы регулирования и контроля со стороны государства. Законодательство, регулирующее естественные монополии в сфере транспорта, связи, энергетик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4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Понятие и виды монополий. Правовые формы ограничения монополистиче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2.</w:t>
        <w:tab/>
        <w:t>Понятие конкуренции и ее признаки. Меры защиты конкуренц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Антимонопольные органы в РФ и их компетенц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Государственный контроль за экономической концентрацией и соблюдением антимонопольного законод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Монополистическая деятельность. Доминирующее положение субъекта предпринимательской деятельности на рынк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 xml:space="preserve">Недобросовестная конкуренция, правовые формы ее ограничения </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Государственное регулирование естественных монопол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Защита конкуренции на рынке финансовых услуг.</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8. Правовое регулирование инвестиционной деятельности предприятий - 1</w:t>
      </w:r>
      <w:r>
        <w:rPr>
          <w:rFonts w:eastAsia="Calibri"/>
          <w:b/>
          <w:bCs/>
          <w:sz w:val="28"/>
          <w:szCs w:val="28"/>
          <w:lang w:eastAsia="ru-RU"/>
        </w:rPr>
        <w:t>4 ч.</w:t>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ции-4ч. Содержание: Понятие и сущность инвестиционной деятельности. Инвестирование как разновидность предпринимательства. Субъекты инвестиционной деятельности. Объекты инвестирования. Формы и виды инвестиций. Иностранные инвестиции в российскую экономику.</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Инвестиционные институты, их виды и организационно-правовые формы. Инвестиционные фонды в системе рыночной экономики: понятие и вид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Акционерный инвестиционный фонд. Порядок создания, лицензирование и прекращение деятельности акционерного инвестиционного фонда. Учредительные и другие документы акционерного инвестиционного фонда: виды, содержание, порядок утверждения и их правовое значение. Формирование имущества и средств акционерного инвестиционного фонда. Требования, предъявляемые к составу и структуре активов акционерного инвестиционного фонд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авосубъектность акционерного инвестиционного фонда. Ограничения в деятельности акционерного инвестиционного фонда. Структура акционерного инвестиционного фонда, порядок ее определения и утверждения. Органы управления акционерного инвестиционного фонда и их полномочия. Работники и должностные лица акционерного инвестиционного фонда, требования, предъявляемые к их квалификации и репутаци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рганизация деятельности акционерного инвестиционного фонда. Отношения акционерного инвестиционного фонда с управляющей компании, депозитарием, регистратором, независимым оценщиком и аудитором. Оценка чистых активов и распределение прибыли акционерного инвестиционного фонд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онятие и типы паевого инвестиционного фонда. Учредители паевого инвестиционного фонда. Передача учредителем доверительного управления имущества управляющей компании для включения его в состав паевого инвестиционного фонда. Понятие, правовой статус и организационно-правовые формы управляющей компании. Правосубъектность управляющей компании. Правовой режим имущества, составляющего паевой инвестиционный фонд. Договор доверительного управления паевым инвестиционным фондом: понятие, черты, субъекты, условия и срок действия. Инвестиционный пай как ценная бумага: понятие, реквизиты и удостоверяемые им права обладателя. Правила доверительного управления паевым инвестиционным фондом. Отношения управляющей компании по учету и хранению имущества, составляющего паевой инвестиционный фонд с депозитарием, регистратором, независимым оценщиком и аудитором. Определение стоимости чистых активов паевого инвестиционного фонда. Оценка активов паевого инвестиционного фонда. Выдача, погашение и обмен инвестиционных паев. Прекращение паевого инвестиционного фонда: основания, порядок. Распределение имущества, составляющего паевой инвестиционный фонд, при прекращении паевого инвестиционного фонд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Государственное регулирование инвестиционной деятельности. Полномочия федерального органа исполнительной власти по рынку ценных бумаг по контролю за деятельностью управляющих компаний и специализированных депозитариев. Саморегулируемые организации управляющих компа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Инвестиционная деятельность на условиях соглашений о разделе продукции при осуществлении поиска, разведки и добычи минерального сырья. Особенности правового регулирования инвестиционной деятельности на условиях соглашений о разделе продукции. Основания и порядок включения в перечни участков недр, право пользования которыми может быть предоставлено на условиях раздела продукции. Соглашение о разделе продукции: понятие, субъекты, предмет и содержание. Заключение и исполнение соглашений о разделе продукции. Условия выполнения инвестором работ по соглашениям о разделе продукции. Учет и отчетность результатов деятельности инвестора по соглашениям о разделе продукции. Порядок и условия раздела продукции и ее правовой режим. Распределение и реализация государственной доли произведенной продукции. Налоги и платежи инвестора по соглашениям о разделе продукции. Государственные гарантии прав инвестора. Контроль за исполнением соглашения. Ответственность сторон по соглашению. Прекращение действия соглаше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4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нятие и виды инвестиционн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2.</w:t>
        <w:tab/>
        <w:t>Субъекты инвестиционной деятельности и их правовое положени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Объекты инвестиционн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Правовая природа инвестиционных договоро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Правовое регулирование иностранных инвестиций в Росс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равовое положение инвестиционных фондов.</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7.</w:t>
        <w:tab/>
        <w:t>Непосредственное участие государства в инвестиционн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8.</w:t>
        <w:tab/>
        <w:t>Государственный контроль за инвестиционной деятельностью.</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Инвестиционные ценные бумаг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Правовой режим паевых инвестиционных фондов.</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Правовое регулирование инвестиционной деятельности за рубежом (можно выбрать любую страну).</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Экономическая и юридическая суть понятия «инвестиции». Классификация инвести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 xml:space="preserve">Тема 9. Правовое регулирование кредитования и расчетов - </w:t>
      </w:r>
      <w:r>
        <w:rPr>
          <w:rFonts w:eastAsia="Calibri"/>
          <w:b/>
          <w:bCs/>
          <w:sz w:val="28"/>
          <w:szCs w:val="28"/>
          <w:lang w:eastAsia="ru-RU"/>
        </w:rPr>
        <w:t>12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2ч. Содержание: Понятие и сущность кредитных и расчетных отношений. Основные положения Гражданского кодекса РФ, регулирующие кредитные отношения (глава 42), и расчетные отношения (глава 46).</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Значение кредита в предпринимательской деятельности, основные принципы кредитования, механизм получения и возврата кредитных средст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бщие положения о расчетах, формы безналичных расчетов: расчеты платежными поручениями, расчеты по аккредитиву, расчеты по инкассо, расчеты чекам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Договор банковского счета, его основные положения, обязательства сторон и меры ответственности за нарушение обязательств по договору.</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Расчеты наличными денежными средствами при осуществлении предпринимательской деятельности. Количественные ограничения, установленные Банком России. путем закрепления предельного размера расчета по одному платежу.</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ребования законодательства по применению контрольно-кассовых аппаратов в предпринимательской деятельности, санкции, установленные за нарушение этих требова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 4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рядок осуществления наличных расчето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Формы безналичных расчетов и порядок их примене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Кредитные договор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рядок осуществления наличных расчето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Формы безналичных расчетов и порядок их примене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Особенности взаимоотношений предпринимателей с банкам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10. Правовое положение особой экономической зоны - 10</w:t>
      </w:r>
      <w:r>
        <w:rPr>
          <w:rFonts w:eastAsia="Calibri"/>
          <w:b/>
          <w:bCs/>
          <w:sz w:val="28"/>
          <w:szCs w:val="28"/>
          <w:lang w:eastAsia="ru-RU"/>
        </w:rPr>
        <w:t xml:space="preserve">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2ч. Содержание: Открытый сектор в экономике страны как модель рыночного хозяйствования и формы функционирова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собые экономические зоны: понятие, содержание, правовые основы функционирования и виды. Цели и задачи создания особых экономических и оффшорных зон и их роль в экономике Росс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География размещения особых экономических зон. Социально-экономические обоснования и порядок создания особых экономических зон. Правовой статус особых экономических зон и их хозяйственный механизм. 18 Система управления особых экономических зон.</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рганизация предпринимательской деятельности в особых экономических зонах. Система льгот предпринимательства в особых экономических зонах. Таможенный режим ввоза и вывоза сырья, оборудования, продукции в особых экономических зонах. Использование трудовых ресурсов в особых экономических зонах.</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ффшорные зоны: понятие, нормативно-правовые основы создания и функционирования и география размещения. Перспективы становления и развития оффшорных зон в Росс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2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нятие и виды свободных экономических зон.</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Свободные таможенные зон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Свободные экспортно-промышленные зоны.</w:t>
        <w:tab/>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Свободные банковские зон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Свободные технико-внедренческие зон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 xml:space="preserve">Тема 11. Правовое регулирование оценки хозяйственной деятельности, бухгалтерского учета, отчетности и аудита - </w:t>
      </w:r>
      <w:r>
        <w:rPr>
          <w:rFonts w:eastAsia="Calibri"/>
          <w:b/>
          <w:bCs/>
          <w:sz w:val="28"/>
          <w:szCs w:val="28"/>
          <w:lang w:eastAsia="ru-RU"/>
        </w:rPr>
        <w:t>14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8"/>
          <w:lang w:eastAsia="ru-RU"/>
        </w:rPr>
      </w:pPr>
      <w:r>
        <w:rPr>
          <w:rFonts w:eastAsia="Calibri"/>
          <w:b/>
          <w:bCs/>
          <w:sz w:val="28"/>
          <w:szCs w:val="28"/>
          <w:lang w:eastAsia="ru-RU"/>
        </w:rPr>
      </w:r>
    </w:p>
    <w:p>
      <w:pPr>
        <w:pStyle w:val="Normal"/>
        <w:suppressAutoHyphens w:val="false"/>
        <w:overflowPunct w:val="false"/>
        <w:autoSpaceDE w:val="false"/>
        <w:ind w:firstLine="851"/>
        <w:jc w:val="both"/>
        <w:rPr/>
      </w:pPr>
      <w:r>
        <w:rPr>
          <w:rFonts w:eastAsia="Calibri"/>
          <w:sz w:val="28"/>
          <w:szCs w:val="28"/>
          <w:lang w:eastAsia="ru-RU"/>
        </w:rPr>
        <w:t>Лекции-2ч. Содержание: Оценка имущества субъектом предпринимательства. Независимая оценка имущества предпринимателей. Оценочная деятельность как информационная основа для принятия хозяйственных управленческих решен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онятие, значение и система правового регулирования законодательства о бухгалтерском учете и отчетности. Уровни правового регулирования бухгалтерского учета. Цели и задачи бухучета. Объекты учета. Организация бухгалтерского учета. Главный бухгалтер.</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сновные требования к ведению бухгалтерского учета. Методы бухгалтерского учета. Сущность двойной записи на взаимосвязанных счетах. Первичные учетные документы. Регистры бухучета. Принципы оценки имущества и обязательств.</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онятие и значение инвентаризации. Плановая и неплановая инвентаризация. Обязательное проведение инвентаризации. Порядок проведения инвентаризации. Отражение итогов инвентаризаци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Учетная политика организации: понятие, принципы и порядок формирования. Роль юридической службы организации в разработке учетной политики. Изменение учетной политики. Раскрытие учетной политик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онятие и роль бухгалтерской отчетности. Понятие форм бухгалтерской отчетности. Субъекты бухгалтерской отчетности. Состав бухгалтерской отчетности. Бухгалтерский баланс. Отчет о прибылях и убытках. Приложения. Пояснительная записка. Итоговая часть аудиторского заключения. Основные правила, адреса и сроки представления бухгалтерской отчетности. Публичная отчетность. Принципы хранения документов бухгалтерского учет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Учет доходов и расходов и хозяйственных операций индивидуального предпринимателя. Основные правила учета. Порядок учета. Книга учета доходов и расходов и хозяйственных операций индивидуального предпринимател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ерспективы совершенствования законодательства о бухгалтерском учете. Международные стандарты финансовой отчетности. Саморегулирование в сфере бухгалтерского учет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 6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нятие и значение бухгалтерского учет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Учетная политика предприятия. Порядок ведения бухгалтерского учета. Инвентаризац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Состав, содержание и порядок предоставления бухгалтерской отчет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Ответственность за нарушение правил ведения бухгалтерского учета и предоставления отчет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равовое регулирование аудиторской проверк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7.</w:t>
        <w:tab/>
        <w:t>Виды аудита. Обязательный аудит.</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8.</w:t>
        <w:tab/>
        <w:t>Правовой статус аудитор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9.</w:t>
        <w:tab/>
        <w:t>Ответственность за нарушение законодательства об аудит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0.</w:t>
        <w:tab/>
        <w:t>Саморегулируемая организация аудиторо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12. Защита прав и законных интересов предпринимателей – 1</w:t>
      </w:r>
      <w:r>
        <w:rPr>
          <w:rFonts w:eastAsia="Calibri"/>
          <w:b/>
          <w:bCs/>
          <w:sz w:val="28"/>
          <w:szCs w:val="28"/>
          <w:lang w:eastAsia="ru-RU"/>
        </w:rPr>
        <w:t>2 ч.</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Лекции-2ч. Содержание: Риск предпринимательской деятельности и правовые формы его локализации и предотвращения. Страховые предпринимательства отдельных хозяйственных операций и имущественной ответственности предпринимателей. Защита деловой репутации предпринимательских структур. Охрана коммерческой тайны и других нематериальных активов структур предпринимательства.</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Понятие защиты прав и интересов предпринимательских структур. Право на защиту и правовые формы его реализации. Органы, осуществляющие защиту прав и интересов предпринимательских структур. Способы защиты прав и интересов коммерческих организаций и индивидуальных предпринимателей.</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Защита прав и интересов предпринимательских структур в претензионно-исковом порядке. Источники правового регулирования претензионного порядка. Требования к оформлению и содержанию претензионных документов. Сроки предъявления и рассмотрения претензий. Последствия нарушения претензионного порядка.</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Разрешение споров, вытекающих из предпринимательской деятельности. Органы, разрешающие споры, вытекающие из 20 предпринимательской деятельности. Порядок предъявления и рассмотрения исков.</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Административная форма защиты прав и интересов коммерческих организаций. Сущность административной формы защиты и область ее применения.</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Бесспорный порядок защиты прав и интересов предпринимательских структур. Понятие и значение бесспорного порядка списания средств и штрафов. Основания и порядок осуществления бесспорного списания. Порядок обжалования действий органов, осуществляющих бесспорное взыскание.</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Медиация: понятие, порядок, условия. Рассмотрения дел в третейских судах.</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Самозащита прав и интересов предпринимательских структур.</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Понятие виды и формы юридической ответственности предпринимателей.</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Гражданско-правовая ответственность предпринимателей: понятие, признаки, особенности. Долевая, солидарная и субсидиарная ответственность предпринимателей. Ответственность предпринимателей перед контрагентами. Органы, рассматривающие споры предпринимателей.</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Ответственность предпринимателей за правонарушения в сфере публично-правовых отношений предпринимательства и обеспечение защиты интересов общества и прав потребителей. Административная ответственность предпринимателей и должностных лиц предпринимательских организаций. Организационная ответственность предпринимателей.</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Органы, привлекающие к ответственности предпринимателей. Порядок и условия привлечения к ответственности в сфере публично-правовых отношений.</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Уголовная ответственность предпринимателей. Виды и составы преступлений в сфере предпринимательства.</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3ч.</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Способы защиты права на осуществление предпринимательской деятельности.</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Способы и формы разрешения экономических (хозяйственных) споров.</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Судебная защита прав предпринимателей.</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Подведомственность споров арбитражному суду.</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5.</w:t>
        <w:tab/>
        <w:t>Защита гражданских прав предпринимателей в административном порядке.</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Внесудебные формы защиты прав предпринимателей:</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7.</w:t>
        <w:tab/>
        <w:t>Понятие и структура безопасности государстве.</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Досудебный (претензионный) порядок урегулирования споров.</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2.</w:t>
        <w:tab/>
        <w:t>Посредничество в урегулировании разногласий. Примирительные процедуры.</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3.</w:t>
        <w:tab/>
        <w:t>Нотариальный порядок защиты имущественных прав и интересов.</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Разрешения экономических (хозяйственных) споров третейскими судами.</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Классификация угроз экономической безопасности предпринимательской деятельности, механизм и способы ее обеспечения.</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tabs>
          <w:tab w:val="clear" w:pos="708"/>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widowControl w:val="false"/>
        <w:tabs>
          <w:tab w:val="clear" w:pos="708"/>
          <w:tab w:val="left" w:pos="2694" w:leader="none"/>
        </w:tabs>
        <w:autoSpaceDE w:val="false"/>
        <w:ind w:firstLine="1276"/>
        <w:jc w:val="both"/>
        <w:rPr>
          <w:rFonts w:eastAsia="Calibri"/>
          <w:sz w:val="28"/>
          <w:szCs w:val="28"/>
        </w:rPr>
      </w:pPr>
      <w:r>
        <w:rPr>
          <w:rFonts w:eastAsia="Calibri"/>
          <w:sz w:val="28"/>
          <w:szCs w:val="28"/>
        </w:rPr>
      </w:r>
    </w:p>
    <w:tbl>
      <w:tblPr>
        <w:tblW w:w="9781" w:type="dxa"/>
        <w:jc w:val="left"/>
        <w:tblInd w:w="-149" w:type="dxa"/>
        <w:tblLayout w:type="fixed"/>
        <w:tblCellMar>
          <w:top w:w="0" w:type="dxa"/>
          <w:left w:w="108" w:type="dxa"/>
          <w:bottom w:w="0" w:type="dxa"/>
          <w:right w:w="108" w:type="dxa"/>
        </w:tblCellMar>
      </w:tblPr>
      <w:tblGrid>
        <w:gridCol w:w="2836"/>
        <w:gridCol w:w="992"/>
        <w:gridCol w:w="567"/>
        <w:gridCol w:w="567"/>
        <w:gridCol w:w="709"/>
        <w:gridCol w:w="708"/>
        <w:gridCol w:w="1701"/>
        <w:gridCol w:w="1701"/>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rFonts w:eastAsia="Calibri"/>
                <w:bCs/>
              </w:rPr>
            </w:pPr>
            <w:r>
              <w:rPr>
                <w:rFonts w:eastAsia="Calibri"/>
                <w:bCs/>
              </w:rPr>
              <w:t>Наименование раздела, те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708"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701"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sz w:val="20"/>
                <w:szCs w:val="20"/>
              </w:rPr>
            </w:pPr>
            <w:r>
              <w:rPr>
                <w:rFonts w:eastAsia="Calibri"/>
                <w:bCs/>
                <w:sz w:val="20"/>
                <w:szCs w:val="20"/>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567"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708"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1. Понятие, предмет и источники предприниматель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 Понятие и субъекты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3. Правовой режим хозяйствующих субъектов. Правовое регулирование несостоятельности (банкротства) субъектов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4. Объекты предприниматель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5. Правовое регулирование приватизации государственного 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6. Правовые формы государственного воздействия на предпринимательск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7. Антимонопольное регулирование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8. Правовое регулирование инвестиционной деятельности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 9. Правовое регулирование кредитования и рас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 xml:space="preserve">Тема 10. Правовое положение особой экономической з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lang w:eastAsia="ru-RU"/>
              </w:rPr>
              <w:t>Тема11. Правовое регулирование оценки хозяйственной деятельности, бухгалтерского учета, отчетности и ау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12. Защита прав и законных интересов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lang w:eastAsia="en-US"/>
              </w:rPr>
              <w:t>ВСЕГО ЧАСОВ: 2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lang w:eastAsia="ru-RU"/>
              </w:rPr>
            </w:pPr>
            <w:r>
              <w:rPr>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w:t>
            </w:r>
          </w:p>
        </w:tc>
      </w:tr>
    </w:tbl>
    <w:p>
      <w:pPr>
        <w:pStyle w:val="Normal"/>
        <w:widowControl w:val="false"/>
        <w:tabs>
          <w:tab w:val="clear" w:pos="708"/>
          <w:tab w:val="left" w:pos="2694" w:leader="none"/>
        </w:tabs>
        <w:autoSpaceDE w:val="false"/>
        <w:jc w:val="both"/>
        <w:rPr>
          <w:rFonts w:eastAsia="Calibri"/>
          <w:sz w:val="28"/>
          <w:szCs w:val="28"/>
        </w:rPr>
      </w:pPr>
      <w:r>
        <w:rPr>
          <w:rFonts w:eastAsia="Calibri"/>
          <w:sz w:val="28"/>
          <w:szCs w:val="28"/>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1. Понятие, предмет и источники предпринимательского права - 2</w:t>
      </w:r>
      <w:r>
        <w:rPr>
          <w:rFonts w:eastAsia="Calibri"/>
          <w:b/>
          <w:bCs/>
          <w:sz w:val="28"/>
          <w:szCs w:val="28"/>
          <w:lang w:eastAsia="ru-RU"/>
        </w:rPr>
        <w:t xml:space="preserve"> ч.</w:t>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2ч. Содержание: Понятие предпринимательского права и его место в системе российского права. Гражданско-правовая природа предпринимательского права. Предпринимательское право как предметно-функциональная подотрасль граждан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едмет предпринимательского права. Предпринимательская деятельность как предмет правового регулирования. Понятие предпринимательства и его структура. Предпринимательская деятельность как органическое единство в рыночной экономике процесса производства товара и получение прибыли посредством его обмена на рынке. Нормативно-правовые признаки предпринимательства. Формы и виды предпринимательства. Предпринимательство и иные формы экономической и хозяйственной деятельности. Отношения предпринимательства: социальные связи по организации предпринимательской деятельности (по приобретению индивидами статуса предпринимателя) и осуществлению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Метод предпринимательского права и его специфические черты. Сочетание частноправовых и публично-правовых начал в регулировании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инципы предпринимательского права, их классификация и реализация в нормах права. Функции предпринимательского права. Роль предпринимательского права в формировании и функционировании рыночной экономик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Система предпринимательского права и основные ее элемент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Источники предпринимательского права. Понятие законодательства о предпринимательстве и источников предпринимательского права и их соотношение.</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собенности источников предпринимательского права. Интеграция, унификация и дифференциация правового регулирования отношений предпринимательства. Классификация источников предприниматель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Конституция РФ, Федеральные конституционные и обычные законы РФ как источники предпринимательского права. Гражданский кодекс Российской Федерации в системе источников предприниматель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Нормативные Указы Президента и постановления Правительства РФ как источники предпринимательского права. Нормативные акты федеральных органов исполнительной власти в системе источников предпринимательского права. Локальные нормативные акты как источники предпринимательского пра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бычаи делового оборота в системе источников предприниматель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именение норм международного права и законодательных актов зарубежных стран, СНГ и ССР в процессе регулирования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Значение судебной и арбитражной практики для регулирования отношений предприним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Действие норм предпринимательского права во времени, пространстве и по кругу лиц. Аналогия законов и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едпринимательские правоотношения. Понятие и черты предпринимательских правоотношений. Элементы предпринимательских правоотношен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Субъекты предпринимательских правоотношений и их правосубъектность.</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бъекты предпринимательских правоотношен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Содержание предпринимательских правоотношений: понятие, сущность и виды субъективных предпринимательских прав и субъективных предпринимательских обязанносте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снования возникновения предпринимательских правоотнош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Классификация предпринимательских правоотношений. Предпринимательские правоотношения по приобретению статуса предпринимателя и осуществлению предпринимательской деятельности. Структура предпринимательских правоотнош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2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нятие и признаки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Юридическая природа предприниматель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Методы правового регулирования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Соотношение гражданского, предпринимательского, коммерческого, торгового пра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Система предпринимательского пра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Система законодательства о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7.</w:t>
        <w:tab/>
        <w:t>Принципы применения правовых норм, регулирующих отношения, связанные с предпринимательской деятельностью (предпринимательские отношения), и их толковани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Социально-экономическая характеристика предприним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Предпринимательское право в системе россий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История правового регулирования предпринимательства. Тенденции правового регулирования предпринимательской деятельности в Росс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Предпринимательское право и его место в российской правовой систем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2. Понятие и субъекты предпринимательской деятельности - 13</w:t>
      </w:r>
      <w:r>
        <w:rPr>
          <w:rFonts w:eastAsia="Calibri"/>
          <w:b/>
          <w:bCs/>
          <w:sz w:val="28"/>
          <w:szCs w:val="28"/>
          <w:lang w:eastAsia="ru-RU"/>
        </w:rPr>
        <w:t xml:space="preserve"> ч.</w:t>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2ч. Содержание: Субъекты предпринимательства и их классификация. Индивидуальные предприниматели, социальные образования – юридические лица, и публично- 10 правовые образования как предприниматели. Приобретения статуса предпринимателя: понятие и способ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Индивидуальное предпринимательство: понятие и сущность. Социально-правовые и квалификационные требования, предъявляемые к физическим лицам, претендующим на занятие предпринимательской деятельностью. Основания ограничения и запрещения отдельным физическим лицам заниматься предпринимательской деятельностью. Порядок государственной регистрации индивидуального предпринимателя. Прекращение осуществления индивидуального предпринимательства. Банкротство индивидуального предпринимателя и его правовые последств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Коммерческая организация как основная структура предпринимательства: понятие и признаки. Типы и виды коммерческих организаций и их организационно-правовые формы: хозяйственные товарищества, общества и партнерства, производственные кооперативы, государственные и муниципальные унитарные предприятия. Дочерние и зависимые хозяйственные общества. Стимулирование развития малого предпринимательства. Холдинговые компании и финансово-промышленные групп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бщие и специальные условия создания коммерческих организаций. Учредительные документы коммерческих организаций: понятие, виды, их юридическое значение, порядок утверждения и содержание. Антимонопольный контроль за созданием коммерческих организаций. Структура коммерческих организаций, порядок ее определения и утверждения. Правосубъектность коммерческих организаций. Основания, пределы и порядок ограничения их правоспособности. Органы управления коммерческих организаций. Филиалы и представительства коммерческих организаций. Разграничение юридической ответственности коммерческих организаций, их учредителей (участников, членов) и собственников их имущества. Основания, пределы и характер ответственности по обязательствам коммерческих организаций их учредителей (участников, членов) и собственников. Общие и специальные условия реорганизации и ликвидации коммерческих организаций. Антимонопольный контроль за реорганизацией коммерческих организаций. Банкротство коммерческих организац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Некоммерческие общественно-политические и профессиональные организации (объединения) предпринимателей, государственные корпорации и их роль в развитии предпринимательства. Виды объединений коммерческих организаций (ассоциации, союзы и др.) и их организационно-правовые формы. Принципы и порядок их создания и прекращения деятельности. Роль саморегулируемых организаций в обеспечении функционирования отдельных видов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вовые основания и пределы осуществления предпринимательской деятельности некоммерческими организациям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4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раво на осуществление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Субъекты предпринимательской деятельности, их классификац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Понятие и правовое значение государственной регистрации предпринимательско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Индивидуальная предпринимательская деятельность.</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Коллективная предпринимательская деятельность:</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Правовые формы имущественного обособления субъектов хозяйственного пра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Понятие и способы создания субъектов предпринимательского пра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Предпринимательская деятельность обособленных подразделений юридических лиц.</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Предпринимательская деятельность некоммерческих организа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Субъекты малого и среднего предприним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роизводные хозяйствующие субъекты (объединения): Холдинги. Концерны. Консорциумы. Синдикаты. Страховые пул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7.</w:t>
        <w:tab/>
        <w:t>Саморегулируемые организац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sz w:val="28"/>
          <w:szCs w:val="28"/>
          <w:lang w:eastAsia="ru-RU"/>
        </w:rPr>
      </w:pPr>
      <w:r>
        <w:rPr>
          <w:rFonts w:eastAsia="Calibri"/>
          <w:b/>
          <w:sz w:val="28"/>
          <w:szCs w:val="28"/>
          <w:lang w:eastAsia="ru-RU"/>
        </w:rPr>
        <w:t>Тема 3. Правовой режим хозяйствующих субъектов. Правовое регулирование несостоятельности (банкротства) субъектов предпринимательской деятельности - 15 ч.</w:t>
      </w:r>
    </w:p>
    <w:p>
      <w:pPr>
        <w:pStyle w:val="Normal"/>
        <w:tabs>
          <w:tab w:val="clear" w:pos="708"/>
          <w:tab w:val="left" w:pos="1276" w:leader="none"/>
        </w:tabs>
        <w:suppressAutoHyphens w:val="false"/>
        <w:overflowPunct w:val="false"/>
        <w:autoSpaceDE w:val="false"/>
        <w:ind w:firstLine="709"/>
        <w:jc w:val="center"/>
        <w:rPr>
          <w:rFonts w:eastAsia="Calibri"/>
          <w:b/>
          <w:b/>
          <w:sz w:val="28"/>
          <w:szCs w:val="28"/>
          <w:lang w:eastAsia="ru-RU"/>
        </w:rPr>
      </w:pPr>
      <w:r>
        <w:rPr>
          <w:rFonts w:eastAsia="Calibri"/>
          <w:b/>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1ч. Содержание: Особенности правовое положение субъектов отдельных видов предпринимательской деятельности: банков и иных кредитных учреждений, страховых организаций, предпринимателей в сельском хозяйстве, товарных, фондовых и валютных бирж. Особенности правового положения малого предпринимательства. Правовое положение структурных подразделений коммерческих организаций при осуществлении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собенности правового положения производственно-хозяйственных комплексов как субъектов предпринимательского права. Правовое положение холдинговых компаний. Правовое положение финансово-промышленных групп.</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собенности правового положения государства (РФ), субъектов РФ и муниципальных образований как субъектов предпринимательского пра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онятие банкротства, его задачи и принципы. Законодательство о банкротстве. Основания и критерии Понятие и состав денежных обязательств и обязательных платеже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снования и порядок возбуждения дела о банкротстве. Процедуры банкротства (наблюдение, финансовое оздоровление, внешнее управление, конкурсное производство): участники, последствия применения, порядок проведения, итоги. Мировое соглашение: порядок и форма заключения, утверждение арбитражным судом, недействительность, неисполнение и расторжение.</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собенности банкротства отдельных категорий должников: градообразующих, стратегических, сельскохозяйственных, финансовых организаций, субъектов естественных монополий, индивидуальных предпринимателей, крестьянского (фермерского) хозяй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Упрощенные процедуры банкрот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4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нятие и виды правового режима осуществления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Лицензирование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Несостоятельность (банкротство) предпринимателей: понятие, признаки и субъект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Предупреждение банкротства; досудебные санац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Порядок возбуждения дел о несостоятельности (банкротств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равовой статус арбитражного управляющего.</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7.</w:t>
        <w:tab/>
        <w:t xml:space="preserve">Процедуры, применяемые к должнику, в отношении которого возбуждено производство по делу о несостоятельности </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8.</w:t>
        <w:tab/>
        <w:t>Упрощенные процедуры банкрот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9.</w:t>
        <w:tab/>
        <w:t>Особенности банкротства индивидуальных предпринимателе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равовой статус должник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Правовой статус кредитор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Правовой режим конкурсной мас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Фиктивное и преднамеренное банкротство.</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Недействительность сделок должника в процессе несосто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Особенности обжалования и пересмотра судебных актов по делам о банкротств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7.</w:t>
        <w:tab/>
        <w:t>Особенности банкротства сельскохозяйственных организа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8.</w:t>
        <w:tab/>
        <w:t>Особенности банкротства кредитных организа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9.</w:t>
        <w:tab/>
        <w:t>Особенности банкротства страховых организа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0.</w:t>
        <w:tab/>
        <w:t>Особенности банкротства профессиональных участников рынка ценных бумаг.</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1.</w:t>
        <w:tab/>
        <w:t>Особенности банкротства стратегических организа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2.</w:t>
        <w:tab/>
        <w:t>Особенности банкротства субъектов естественных монопол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3.</w:t>
        <w:tab/>
        <w:t>Процедура финансового оздоровле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4.</w:t>
        <w:tab/>
        <w:t>Процедура мирового соглаше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5.</w:t>
        <w:tab/>
        <w:t>Особенности банкротства индивидуальных предпринимателе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6.</w:t>
        <w:tab/>
        <w:t>Особенности банкротства крестьянских (фермерских) хозяйст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0"/>
          <w:lang w:eastAsia="ru-RU"/>
        </w:rPr>
        <w:t>Тема 4. Объекты предпринимательской деятельности - 12</w:t>
      </w:r>
      <w:r>
        <w:rPr>
          <w:rFonts w:eastAsia="Calibri"/>
          <w:b/>
          <w:bCs/>
          <w:sz w:val="28"/>
          <w:szCs w:val="28"/>
          <w:lang w:eastAsia="ru-RU"/>
        </w:rPr>
        <w:t xml:space="preserve">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0"/>
          <w:lang w:eastAsia="ru-RU"/>
        </w:rPr>
      </w:pPr>
      <w:r>
        <w:rPr>
          <w:rFonts w:eastAsia="Calibri"/>
          <w:b/>
          <w:bCs/>
          <w:sz w:val="28"/>
          <w:szCs w:val="20"/>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1ч. Содержание: Имущество выступает как средство и необходимое условие для занятия предпринимательской деятельностью. Правовой режим имущества предпринимателя. Классификацию имущества можно провести по различным основаниям</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собенности правового режима земли как недвижимого имуще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авовое основании (титул) принадлежности предпринимателю имущества. Сущность и механизм регулирования имущественных прав, имеющихся у предпринимателя при различных титулах.</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Собственный капитал организации: уставной (складочный) капитал, уставной фонд унитарного предприятия, добавочный капитал, фонды, образуемых в соответствии с учредительными документами и принятой учетной политикой, средства целевого финансирования и прочие поступлен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бщий правовой режим имущества предпринимателей. Вещные права на имущество субъектов предпринимательства:</w:t>
      </w:r>
      <w:r>
        <w:rPr>
          <w:szCs w:val="28"/>
        </w:rPr>
        <w:t xml:space="preserve"> </w:t>
      </w:r>
      <w:r>
        <w:rPr>
          <w:rFonts w:eastAsia="Calibri"/>
          <w:sz w:val="28"/>
          <w:szCs w:val="28"/>
          <w:lang w:eastAsia="ru-RU"/>
        </w:rPr>
        <w:t>право собственности, право хозяйственного ведения, право оперативного управления и т.д.</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Имущество граждан-предпринимателей и организаций как основа реализации ответственности по их обязательствам.</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ва государственных и муниципальных унитарных предприятий в отношении имущества, принадлежащего на праве хозяйственного веде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ва казенных предприятий и учреждений в отношении имущества, принадлежащего на праве оперативного управлен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бязательственные права предпринимателей в отношении имущества. Хозяйственные договоры, опосредующие передачу имущества во временное пользование предпринимателю. Аренда имущества, лизинг, аренда предприят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Формирование имущества путем привлечение заемного капитала, т.е. денежных средств, полученных на определенный срок.</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ередача имущества, используемого в предпринимательской деятельности, в доверительное управление.</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Специальный правовой режим отдельных видов имущества предпринимателей. Правовой режим основных и оборотных средств, фондов и резервов организаци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онятие основных средств. Условия отнесения имущества к основным средствам. Основные фонды. Правовой режим основных средств. Физический и моральный износ основных средств. Понятие амортизаци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боротные средства, их состав. Материально-производственные запасы (сырье, основные и вспомогательные материалы, топливо, запасные части и другие материальные ресурсы), дебиторская задолженность, финансовые вложения, денежные сред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авовой режим нематериальных активов. Их основные черты. Состав нематериальных активов: произведения науки, литературы и искусства; программы для электронных вычислительных машин; изобретения; полезные модели; селекционные достижения; секреты производства (ноу-хау); товарные знаки и знаки обслуживания. А также деловая репутация, возникшая в связи с приобретением предприятия как имущественного комплекса (в целом или его ча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Специальные фонды (резервы) как объекты имущества коммерческой организации, их правовой режим.</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вовой режим ценных бумаг.</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4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нятие и правовой режим имущества, используемого в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Понятие и виды прав предпринимателя на имущество.</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Понятие и признаки вещных прав предпринимателе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Особенности реализации права собственности в хозяйственном оборот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Правовой режим денег в предпринимательском оборот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равовой режим предприятия как имущественного комплекс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Правовой режим недвижимого имущества в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Правовой режим основных средств коммерческой организац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Правовой режим оборотных средств коммерческой организаци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Особенности правового режима уставного (складочного) капитала коммерческой организаци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5.</w:t>
        <w:tab/>
        <w:t>Понятие и признаки ограниченных вещных прав предпринимателей. Виды ограниченных вещных пра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равовой режим капиталов, фондов и резервов коммерческих организа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5. Правовое регулирование приватизации государственного и муниципального имущества - 10</w:t>
      </w:r>
      <w:r>
        <w:rPr>
          <w:rFonts w:eastAsia="Calibri"/>
          <w:b/>
          <w:bCs/>
          <w:sz w:val="28"/>
          <w:szCs w:val="28"/>
          <w:lang w:eastAsia="ru-RU"/>
        </w:rPr>
        <w:t xml:space="preserve">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 xml:space="preserve">Лекции-1ч. Содержание: Понятия приватизации и ее значение для предпринимательской деятельности. Правовое регулирование приватизации. </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сновные признаки приватизации, виды объектов приватизации, правовое положение участвующих в приватизации субъекто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орядок приватизации и закрепленные в законе способы приватизации государственного и муниципального имущества. юридическое оформление процесса и результатов приватизац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ребования, предъявляемые законодательством к содержанию договора купли-продажи при приватизации государственного и муниципального имущества. Необходимые условия договора и обязательства сторон. Общие и специальные основания, при наличии которых договор купли-продажи при приватизации может быть признан недействительным.</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 xml:space="preserve">Практические занятия-2ч. </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Источники правового регулирования приватизации государственного 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муниципального имуще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2.</w:t>
        <w:tab/>
        <w:t>Понятие приватизации государственного и муниципального имуще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Субъекты отношений по приватизации государственного и муниципального имуще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Объекты приватизации и их классификация. Имущество, приватизация которого запрещен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Порядок и способы проведения приватизац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орядок оплаты приватизированного имуще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Особенности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6. Правовые формы государственного воздействия на предпринимательскую деятельность - 10</w:t>
      </w:r>
      <w:r>
        <w:rPr>
          <w:rFonts w:eastAsia="Calibri"/>
          <w:b/>
          <w:bCs/>
          <w:sz w:val="28"/>
          <w:szCs w:val="28"/>
          <w:lang w:eastAsia="ru-RU"/>
        </w:rPr>
        <w:t xml:space="preserve">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Лекции-1ч. Содержание: Минимально необходимые и максимально допустимые границы государственного вмешательства в предпринимательскую деятельность. Основные направления экономической деятельности государства в условиях рынка: разработка, принятие и организация выполнения законодательства о предпринимательстве; поощрение формирования и обеспечение сохранности рыночного механизма, условий его нормального функционирования; заполнение свободных от рынка хозяйственных зон, решение экономических проблем, неразрешимых посредством рыночных механизмов и др. Государственное прогнозирование и индикативное планирование развития национальной экономики в условиях рынка и обеспечение свободы развития предпринимательства в стране. Понятие и правовые основы планирования деятельности предпринимательских структур. Бизнес-план. Элементы планирования: определение целей предприятия на перспективу, анализ способов их реализации и ресурсного обеспечения. Этапы планирования: анализ стратегических проблем, прогноз будущих условий деятельности и определение задач, выбор оптимальных вариантов развития. Виды планирования. Формирование инфраструктуры рынка и государственное регулирование предпринимательства. Формы и правовые основы снижения уровня непосредственного участия государства в хозяйственной деятельности: либерализация рынка; стимулирование создания и расширение деятельности совместных предприятий; ликвидация "тепличных" условий для отдельных структур предпринимательства; денационализация собственности. Формы, принципы и методы государственного регулирования предпринимательства. Основные способы воздействия государства на функционирование рыночной системы: поддержание рациональных масштабов конкуренции и установление критериев деятельности естественных монополий; стимулирование структурной перестройки производственной сферы и целесообразного перелива капитала в отдельные отрасли национальной экономики страны; приватизация государственного и муниципального имущества в сфере производства; техническое регулирование и лицензирование отдельных видов предпринимательства, регулирование качества и обеспечение правил единства измерений, санитарии и безопасности продукции, товаров, работ, услуг предпринимателей; контроль над ценообразованием и инфляцией; обеспечение в процессе предпринимательской деятельности охраны окружающей природной среды; перераспределение доходов, распределение ресурсов и стабилизация экономики; обеспечение занятости населения, ликвидация безработицы. Государственно-частное партнерство в сфере предпринимательства. Прямое воздействие государства на функционирование рынка с помощью налоговых и трансфертных платежей. Государственный и муниципальный контроль (надзор) за осуществлением предпринимательской деятельности: понятие, правовые основы, цели, функции и виды. Формы и направления государственного и муниципального контроля за предпринимательской деятельностью. Обеспечение интересов общества в сфере предпринимательства. Органы государственного и муниципального контроля предпринимательства и формы реализации ими контрольных функций. Полномочия органов исполнительной власти России, субъектов РФ и муниципальных образований, осуществляющих государственный и муниципальный контроль (надзор). Меры, принимаемые должностными лицами органа государственного и муниципального контроля в отношении фактов нарушений предпринимателями обязательных требований или требований, установленных муниципальными правовыми актами, выявленных при проведении проверки. Права предпринимателей при осуществлении государственного контроля (надзора), муниципального контроля и защита их пра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2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Понятие, цели и принципы государственного воздействия на предпринимательскую деятельность.</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нятие и структура правовой основы предприним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Нормативно-правовая основа предприниматель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Субъекты государственного регулирования. Правовое обеспечение государственного регулирован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 xml:space="preserve">Методы прямого государственного регулирования. Методы косвенного государственного регулирования. </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5.</w:t>
        <w:tab/>
        <w:t>Формы, способы и средства государственного регулирования экономик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Особенности государственного регулирования охраны окружающей среды; лицензирования отдельных видов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Экономическая роль государств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Государственный контроль и надзор в предпринимательской сфер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Государственная поддержка предприним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Понятие экономической (хозяйственн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7. Антимонопольное регулирование предпринимательской деятельности - 13</w:t>
      </w:r>
      <w:r>
        <w:rPr>
          <w:rFonts w:eastAsia="Calibri"/>
          <w:b/>
          <w:bCs/>
          <w:sz w:val="28"/>
          <w:szCs w:val="28"/>
          <w:lang w:eastAsia="ru-RU"/>
        </w:rPr>
        <w:t xml:space="preserve">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1ч. Содержание: Условия и цели защиты конкуренции государством. Задачи, функции и полномочия антимонопольных органов. Антимонопольное законодательство. Право на конкуренцию в предприниматель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Монополистическая деятельность. Доминирующее положение хозяйствующего субъекта. Монопольные цены. Соглашения и согласованные действия, ограничивающие конкуренцию. «Вертикальные» соглашения. Недобросовестная конкуренц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тветственность за монополистическую деятельность и недобросовестную конкуренцию.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 Антимонопольные требования к торгам и особенности отбора финансовых организаций. Предоставление государственной или муниципальной помощ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Государственный контроль за экономической концентрацией. Создание и реорганизация коммерческих организаций с предварительного согласия антимонопольного органа.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Сделки, иные действия, об осуществлении которых должен быть уведомлен антимонопольный орган. Особенности государственного контроля за экономической концентрацией, осуществляемой группой лиц.</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Естественные монополии - понятие, формы регулирования и контроля со стороны государства. Законодательство, регулирующее естественные монополии в сфере транспорта, связи, энергетик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4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1.</w:t>
        <w:tab/>
        <w:t>Понятие и виды монополий. Правовые формы ограничения монополистическ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2.</w:t>
        <w:tab/>
        <w:t>Понятие конкуренции и ее признаки. 4. Меры защиты конкуренц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Антимонопольные органы в РФ и их компетенция.</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4.</w:t>
        <w:tab/>
        <w:t>Государственный контроль за экономической концентрацией и соблюдением антимонопольного законод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Монополистическая деятельность. Доминирующее положение субъекта предпринимательской деятельности на рынк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 xml:space="preserve">Недобросовестная конкуренция, правовые формы ее ограничения </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Государственное регулирование естественных монопол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Защита конкуренции на рынке финансовых услуг.</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8. Правовое регулирование инвестиционной деятельности предприятий - 13</w:t>
      </w:r>
      <w:r>
        <w:rPr>
          <w:rFonts w:eastAsia="Calibri"/>
          <w:b/>
          <w:bCs/>
          <w:sz w:val="28"/>
          <w:szCs w:val="28"/>
          <w:lang w:eastAsia="ru-RU"/>
        </w:rPr>
        <w:t xml:space="preserve"> ч.</w:t>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2ч. Содержание: Понятие и сущность инвестиционной деятельности. Инвестирование как разновидность предпринимательства. Субъекты инвестиционной деятельности. Объекты инвестирования. Формы и виды инвестиций. Иностранные инвестиции в российскую экономику.</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Инвестиционные институты, их виды и организационно-правовые формы. Инвестиционные фонды в системе рыночной экономики: понятие и виды.</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Акционерный инвестиционный фонд. Порядок создания, лицензирование и прекращение деятельности акционерного инвестиционного фонда. Учредительные и другие документы акционерного инвестиционного фонда: виды, содержание, порядок утверждения и их правовое значение. Формирование имущества и средств акционерного инвестиционного фонда. Требования, предъявляемые к составу и структуре активов акционерного инвестиционного фонд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равосубъектность акционерного инвестиционного фонда. Ограничения в деятельности акционерного инвестиционного фонда. Структура акционерного инвестиционного фонда, порядок ее определения и утверждения. Органы управления акционерного инвестиционного фонда и их полномочия. Работники и должностные лица акционерного инвестиционного фонда, требования, предъявляемые к их квалификации и репутаци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рганизация деятельности акционерного инвестиционного фонда. Отношения акционерного инвестиционного фонда с управляющей компании, депозитарием, регистратором, независимым оценщиком и аудитором. Оценка чистых активов и распределение прибыли акционерного инвестиционного фонд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онятие и типы паевого инвестиционного фонда. Учредители паевого инвестиционного фонда. Передача учредителем доверительного управления имущества управляющей компании для включения его в состав паевого инвестиционного фонда. Понятие, правовой статус и организационно-правовые формы управляющей компании. Правосубъектность управляющей компании. Правовой режим имущества, составляющего паевой инвестиционный фонд. Договор доверительного управления паевым инвестиционным фондом: понятие, черты, субъекты, условия и срок действия. Инвестиционный пай как ценная бумага: понятие, реквизиты и удостоверяемые им права обладателя. Правила доверительного управления паевым инвестиционным фондом. Отношения управляющей компании по учету и хранению имущества, составляющего паевой инвестиционный фонд с депозитарием, регистратором, независимым оценщиком и аудитором. Определение стоимости чистых активов паевого инвестиционного фонда. Оценка активов паевого инвестиционного фонда. Выдача, погашение и обмен инвестиционных паев. Прекращение паевого инвестиционного фонда: основания, порядок. Распределение имущества, составляющего паевой инвестиционный фонд, при прекращении паевого инвестиционного фонд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Государственное регулирование инвестиционной деятельности. Полномочия федерального органа исполнительной власти по рынку ценных бумаг по контролю за деятельностью управляющих компаний и специализированных депозитариев. Саморегулируемые организации управляющих компа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Инвестиционная деятельность на условиях соглашений о разделе продукции при осуществлении поиска, разведки и добычи минерального сырья. Особенности правового регулирования инвестиционной деятельности на условиях соглашений о разделе продукции. Основания и порядок включения в перечни участков недр, право пользования которыми может быть предоставлено на условиях раздела продукции. Соглашение о разделе продукции: понятие, субъекты, предмет и содержание. Заключение и исполнение соглашений о разделе продукции. Условия выполнения инвестором работ по соглашениям о разделе продукции. Учет и отчетность результатов деятельности инвестора по соглашениям о разделе продукции. Порядок и условия раздела продукции и ее правовой режим. Распределение и реализация государственной доли произведенной продукции. Налоги и платежи инвестора по соглашениям о разделе продукции. Государственные гарантии прав инвестора. Контроль за исполнением соглашения. Ответственность сторон по соглашению. Прекращение действия соглаше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4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нятие и виды инвестиционной деятельност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2.</w:t>
        <w:tab/>
        <w:t>Субъекты инвестиционной деятельности и их правовое положени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Объекты инвестиционн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Правовая природа инвестиционных договоро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Правовое регулирование иностранных инвестиций в Росс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равовое положение инвестиционных фондов.</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7.</w:t>
        <w:tab/>
        <w:t>Непосредственное участие государства в инвестиционн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8.</w:t>
        <w:tab/>
        <w:t>Государственный контроль за инвестиционной деятельностью.</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Инвестиционные ценные бумаг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Правовой режим паевых инвестиционных фондов.</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3.</w:t>
        <w:tab/>
        <w:t>Правовое регулирование инвестиционной деятельности за рубежом (можно выбрать любую страну).</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Экономическая и юридическая суть понятия «инвестиции». Классификация инвестиц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 xml:space="preserve">Тема 9. Правовое регулирование кредитования и расчетов - </w:t>
      </w:r>
      <w:r>
        <w:rPr>
          <w:rFonts w:eastAsia="Calibri"/>
          <w:b/>
          <w:bCs/>
          <w:sz w:val="28"/>
          <w:szCs w:val="28"/>
          <w:lang w:eastAsia="ru-RU"/>
        </w:rPr>
        <w:t>11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2ч. Содержание: Понятие и сущность кредитных и расчетных отношений. Основные положения Гражданского кодекса РФ, регулирующие кредитные отношения (глава 42), и расчетные отношения (глава 46).</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Значение кредита в предпринимательской деятельности, основные принципы кредитования, механизм получения и возврата кредитных средст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бщие положения о расчетах, формы безналичных расчетов: расчеты платежными поручениями, расчеты по аккредитиву, расчеты по инкассо, расчеты чекам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Договор банковского счета, его основные положения, обязательства сторон и меры ответственности за нарушение обязательств по договору.</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Расчеты наличными денежными средствами при осуществлении предпринимательской деятельности. Количественные ограничения, установленные Банком России. путем закрепления предельного размера расчета по одному платежу.</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ребования законодательства по применению контрольно-кассовых аппаратов в предпринимательской деятельности, санкции, установленные за нарушение этих требова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 2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рядок осуществления наличных расчето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Формы безналичных расчетов и порядок их примене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Кредитные договор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рядок осуществления наличных расчето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Формы безналичных расчетов и порядок их примене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Особенности взаимоотношений предпринимателей с банкам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10. Правовое положение особой экономической зоны - 10</w:t>
      </w:r>
      <w:r>
        <w:rPr>
          <w:rFonts w:eastAsia="Calibri"/>
          <w:b/>
          <w:bCs/>
          <w:sz w:val="28"/>
          <w:szCs w:val="28"/>
          <w:lang w:eastAsia="ru-RU"/>
        </w:rPr>
        <w:t xml:space="preserve">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Лекции-1ч. Содержание: Открытый сектор в экономике страны как модель рыночного хозяйствования и формы функционирова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собые экономические зоны: понятие, содержание, правовые основы функционирования и виды. Цели и задачи создания особых экономических и оффшорных зон и их роль в экономике Росс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География размещения особых экономических зон. Социально-экономические обоснования и порядок создания особых экономических зон. Правовой статус особых экономических зон и их хозяйственный механизм. 18 Система управления особых экономических зон.</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рганизация предпринимательской деятельности в особых экономических зонах. Система льгот предпринимательства в особых экономических зонах. Таможенный режим ввоза и вывоза сырья, оборудования, продукции в особых экономических зонах. Использование трудовых ресурсов в особых экономических зонах.</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Оффшорные зоны: понятие, нормативно-правовые основы создания и функционирования и география размещения. Перспективы становления и развития оффшорных зон в Росси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 2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нятие и виды свободных экономических зон.</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Свободные таможенные зон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Свободные экспортно-промышленные зоны.</w:t>
        <w:tab/>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Свободные банковские зон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Свободные технико-внедренческие зон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11. Правовое регулирование оценки хозяйственной деятельности, бухгалтерского учета, отчетности и аудита - 10</w:t>
      </w:r>
      <w:r>
        <w:rPr>
          <w:rFonts w:eastAsia="Calibri"/>
          <w:b/>
          <w:bCs/>
          <w:sz w:val="28"/>
          <w:szCs w:val="28"/>
          <w:lang w:eastAsia="ru-RU"/>
        </w:rPr>
        <w:t xml:space="preserve"> ч.</w:t>
      </w:r>
    </w:p>
    <w:p>
      <w:pPr>
        <w:pStyle w:val="Normal"/>
        <w:tabs>
          <w:tab w:val="clear" w:pos="708"/>
          <w:tab w:val="left" w:pos="1276" w:leader="none"/>
        </w:tabs>
        <w:suppressAutoHyphens w:val="false"/>
        <w:overflowPunct w:val="false"/>
        <w:autoSpaceDE w:val="false"/>
        <w:ind w:firstLine="709"/>
        <w:jc w:val="center"/>
        <w:rPr>
          <w:rFonts w:eastAsia="Calibri"/>
          <w:b/>
          <w:b/>
          <w:bCs/>
          <w:sz w:val="28"/>
          <w:szCs w:val="28"/>
          <w:lang w:eastAsia="ru-RU"/>
        </w:rPr>
      </w:pPr>
      <w:r>
        <w:rPr>
          <w:rFonts w:eastAsia="Calibri"/>
          <w:b/>
          <w:bCs/>
          <w:sz w:val="28"/>
          <w:szCs w:val="28"/>
          <w:lang w:eastAsia="ru-RU"/>
        </w:rPr>
      </w:r>
    </w:p>
    <w:p>
      <w:pPr>
        <w:pStyle w:val="Normal"/>
        <w:suppressAutoHyphens w:val="false"/>
        <w:overflowPunct w:val="false"/>
        <w:autoSpaceDE w:val="false"/>
        <w:ind w:firstLine="851"/>
        <w:jc w:val="both"/>
        <w:rPr/>
      </w:pPr>
      <w:r>
        <w:rPr>
          <w:rFonts w:eastAsia="Calibri"/>
          <w:sz w:val="28"/>
          <w:szCs w:val="28"/>
          <w:lang w:eastAsia="ru-RU"/>
        </w:rPr>
        <w:t>Лекции-1ч. Содержание: Оценка имущества субъектом предпринимательства. Независимая оценка имущества предпринимателей. Оценочная деятельность как информационная основа для принятия хозяйственных управленческих решений.</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онятие, значение и система правового регулирования законодательства о бухгалтерском учете и отчетности. Уровни правового регулирования бухгалтерского учета. Цели и задачи бухучета. Объекты учета. Организация бухгалтерского учета. Главный бухгалтер.</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Основные требования к ведению бухгалтерского учета. Методы бухгалтерского учета. Сущность двойной записи на взаимосвязанных счетах. Первичные учетные документы. Регистры бухучета. Принципы оценки имущества и обязательств.</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онятие и значение инвентаризации. Плановая и неплановая инвентаризация. Обязательное проведение инвентаризации. Порядок проведения инвентаризации. Отражение итогов инвентаризаци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Учетная политика организации: понятие, принципы и порядок формирования. Роль юридической службы организации в разработке учетной политики. Изменение учетной политики. Раскрытие учетной политики.</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Понятие и роль бухгалтерской отчетности. Понятие форм бухгалтерской отчетности. Субъекты бухгалтерской отчетности. Состав бухгалтерской отчетности. Бухгалтерский баланс. Отчет о прибылях и убытках. Приложения. Пояснительная записка. Итоговая часть аудиторского заключения. Основные правила, адреса и сроки представления бухгалтерской отчетности. Публичная отчетность. Принципы хранения документов бухгалтерского учета.</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Учет доходов и расходов и хозяйственных операций индивидуального предпринимателя. Основные правила учета. Порядок учета. Книга учета доходов и расходов и хозяйственных операций индивидуального предпринимател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ерспективы совершенствования законодательства о бухгалтерском учете. Международные стандарты финансовой отчетности. Саморегулирование в сфере бухгалтерского учет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2ч.</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нятие и значение бухгалтерского учет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Учетная политика предприятия. Порядок ведения бухгалтерского учета. Инвентаризац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Состав, содержание и порядок предоставления бухгалтерской от-чет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Ответственность за нарушение правил ведения бухгалтерского учета 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предоставления отчет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Правовое регулирование аудиторской проверк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7.</w:t>
        <w:tab/>
        <w:t>Виды аудита. Обязательный аудит.</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8.</w:t>
        <w:tab/>
        <w:t>Правовой статус аудитор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9.</w:t>
        <w:tab/>
        <w:t>Ответственность за нарушение законодательства об аудите.</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0.</w:t>
        <w:tab/>
        <w:t>Саморегулируемая организация аудиторов.</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Понятие рынка аудиторских услуг. Соотношение понятий «аудит» и «аудиторская деятельность»</w:t>
      </w:r>
    </w:p>
    <w:p>
      <w:pPr>
        <w:pStyle w:val="Normal"/>
        <w:tabs>
          <w:tab w:val="clear" w:pos="708"/>
          <w:tab w:val="left" w:pos="1276" w:leader="none"/>
        </w:tabs>
        <w:suppressAutoHyphens w:val="false"/>
        <w:overflowPunct w:val="false"/>
        <w:autoSpaceDE w:val="false"/>
        <w:ind w:firstLine="709"/>
        <w:jc w:val="both"/>
        <w:rPr/>
      </w:pPr>
      <w:r>
        <w:rPr>
          <w:rFonts w:eastAsia="Calibri"/>
          <w:sz w:val="28"/>
          <w:szCs w:val="28"/>
          <w:lang w:eastAsia="ru-RU"/>
        </w:rPr>
        <w:t>2.</w:t>
        <w:tab/>
        <w:t>Особенности осуществления бухгалтерского учета субъектами малого предпринимательства.</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Порядок предоставления статистической отчет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Этапы осуществления аудиторской деятельности.</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5.</w:t>
        <w:tab/>
        <w:t>Понятие, содержание и виды аудиторского заключения.</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Договора на предоставление аудиторских услуг.</w:t>
      </w:r>
    </w:p>
    <w:p>
      <w:pPr>
        <w:pStyle w:val="Normal"/>
        <w:tabs>
          <w:tab w:val="clear" w:pos="708"/>
          <w:tab w:val="left" w:pos="1276"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s>
        <w:suppressAutoHyphens w:val="false"/>
        <w:overflowPunct w:val="false"/>
        <w:autoSpaceDE w:val="false"/>
        <w:ind w:firstLine="709"/>
        <w:jc w:val="both"/>
        <w:rPr>
          <w:rFonts w:eastAsia="Calibri"/>
          <w:b/>
          <w:b/>
          <w:bCs/>
          <w:sz w:val="28"/>
          <w:szCs w:val="28"/>
          <w:lang w:eastAsia="ru-RU"/>
        </w:rPr>
      </w:pPr>
      <w:r>
        <w:rPr>
          <w:rFonts w:eastAsia="Calibri"/>
          <w:b/>
          <w:sz w:val="28"/>
          <w:szCs w:val="28"/>
          <w:lang w:eastAsia="ru-RU"/>
        </w:rPr>
        <w:t>Тема 12. Защита прав и законных интересов предпринимателей – 10</w:t>
      </w:r>
      <w:r>
        <w:rPr>
          <w:rFonts w:eastAsia="Calibri"/>
          <w:b/>
          <w:bCs/>
          <w:sz w:val="28"/>
          <w:szCs w:val="28"/>
          <w:lang w:eastAsia="ru-RU"/>
        </w:rPr>
        <w:t> ч.</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Лекции-1ч. Содержание: Риск предпринимательской деятельности и правовые формы его локализации и предотвращения. Страховые предпринимательства отдельных хозяйственных операций и имущественной ответственности предпринимателей. Защита деловой репутации предпринимательских структур. Охрана коммерческой тайны и других нематериальных активов структур предпринимательства.</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Понятие защиты прав и интересов предпринимательских структур. Право на защиту и правовые формы его реализации. Органы, осуществляющие защиту прав и интересов предпринимательских структур. Способы защиты прав и интересов коммерческих организаций и индивидуальных предпринимателей.</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Защита прав и интересов предпринимательских структур в претензионно-исковом порядке. Источники правового регулирования претензионного порядка. Требования к оформлению и содержанию претензионных документов. Сроки предъявления и рассмотрения претензий. Последствия нарушения претензионного порядка.</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Разрешение споров, вытекающих из предпринимательской деятельности. Органы, разрешающие споры, вытекающие из 20 предпринимательской деятельности. Порядок предъявления и рассмотрения исков.</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Административная форма защиты прав и интересов коммерческих организаций. Сущность административной формы защиты и область ее применения.</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Бесспорный порядок защиты прав и интересов предпринимательских структур. Понятие и значение бесспорного порядка списания средств и штрафов. Основания и порядок осуществления бесспорного списания. Порядок обжалования действий органов, осуществляющих бесспорное взыскание.</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Медиация: понятие, порядок, условия. Рассмотрения дел в третейских судах.</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Самозащита прав и интересов предпринимательских структур.</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Понятие виды и формы юридической ответственности предпринимателей.</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Гражданско-правовая ответственность предпринимателей: понятие, признаки, особенности. Долевая, солидарная и субсидиарная ответственность предпринимателей. Ответственность предпринимателей перед контрагентами. Органы, рассматривающие споры предпринимателей.</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Ответственность предпринимателей за правонарушения в сфере публично-правовых отношений предпринимательства и обеспечение защиты интересов общества и прав потребителей. Административная ответственность предпринимателей и должностных лиц предпринимательских организаций. Организационная ответственность предпринимателей.</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Органы, привлекающие к ответственности предпринимателей. Порядок и условия привлечения к ответственности в сфере публично-правовых отношений.</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Уголовная ответственность предпринимателей. Виды и составы преступлений в сфере предпринимательства.</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Практические занятия-2ч.</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Вопросы:</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Способы защиты права на осуществление предпринимательской деятельности.</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2.</w:t>
        <w:tab/>
        <w:t>Способы и формы разрешения экономических (хозяйственных) споров.</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3.</w:t>
        <w:tab/>
        <w:t>Судебная защита прав предпринимателей.</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Подведомственность споров арбитражному суду.</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5.</w:t>
        <w:tab/>
        <w:t>Защита гражданских прав предпринимателей в административном порядке.</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6.</w:t>
        <w:tab/>
        <w:t>Внесудебные формы защиты прав предпринимателей:</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7.</w:t>
        <w:tab/>
        <w:t>Понятие и структура безопасности государстве.</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Темы докладов и научных сообщений:</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1.</w:t>
        <w:tab/>
        <w:t>Досудебный (претензионный) порядок урегулирования споров.</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2.</w:t>
        <w:tab/>
        <w:t>Посредничество в урегулировании разногласий. Примирительные процедуры.</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3.</w:t>
        <w:tab/>
        <w:t>Нотариальный порядок защиты имущественных прав и интересов.</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t>4.</w:t>
        <w:tab/>
        <w:t>Разрешения экономических (хозяйственных) споров третейскими судами.</w:t>
      </w:r>
    </w:p>
    <w:p>
      <w:pPr>
        <w:pStyle w:val="Normal"/>
        <w:tabs>
          <w:tab w:val="clear" w:pos="708"/>
          <w:tab w:val="left" w:pos="1276" w:leader="none"/>
          <w:tab w:val="left" w:pos="7303" w:leader="none"/>
        </w:tabs>
        <w:suppressAutoHyphens w:val="false"/>
        <w:overflowPunct w:val="false"/>
        <w:autoSpaceDE w:val="false"/>
        <w:ind w:firstLine="709"/>
        <w:jc w:val="both"/>
        <w:rPr/>
      </w:pPr>
      <w:r>
        <w:rPr>
          <w:rFonts w:eastAsia="Calibri"/>
          <w:sz w:val="28"/>
          <w:szCs w:val="28"/>
          <w:lang w:eastAsia="ru-RU"/>
        </w:rPr>
        <w:t>5.</w:t>
        <w:tab/>
        <w:t>Классификация угроз экономической безопасности предпринимательской деятельности, механизм и способы ее обеспечения.</w:t>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1276" w:leader="none"/>
          <w:tab w:val="left" w:pos="7303" w:leader="none"/>
        </w:tabs>
        <w:suppressAutoHyphens w:val="false"/>
        <w:overflowPunct w:val="false"/>
        <w:autoSpaceDE w:val="false"/>
        <w:ind w:firstLine="709"/>
        <w:jc w:val="both"/>
        <w:rPr>
          <w:rFonts w:eastAsia="Calibri"/>
          <w:sz w:val="28"/>
          <w:szCs w:val="28"/>
          <w:lang w:eastAsia="ru-RU"/>
        </w:rPr>
      </w:pPr>
      <w:r>
        <w:rPr>
          <w:rFonts w:eastAsia="Calibri"/>
          <w:sz w:val="28"/>
          <w:szCs w:val="28"/>
          <w:lang w:eastAsia="ru-RU"/>
        </w:rPr>
      </w:r>
    </w:p>
    <w:p>
      <w:pPr>
        <w:pStyle w:val="Normal"/>
        <w:shd w:fill="FFFFFF" w:val="clear"/>
        <w:tabs>
          <w:tab w:val="clear" w:pos="708"/>
          <w:tab w:val="left" w:pos="1080" w:leader="none"/>
        </w:tabs>
        <w:ind w:firstLine="709"/>
        <w:jc w:val="both"/>
        <w:rPr>
          <w:rFonts w:cs="Arial"/>
          <w:bCs/>
          <w:kern w:val="2"/>
          <w:sz w:val="28"/>
          <w:szCs w:val="28"/>
          <w:lang w:eastAsia="ru-RU"/>
        </w:rPr>
      </w:pPr>
      <w:r>
        <w:rPr>
          <w:rFonts w:cs="Arial"/>
          <w:b/>
          <w:bCs/>
          <w:kern w:val="2"/>
          <w:sz w:val="28"/>
          <w:szCs w:val="28"/>
          <w:lang w:eastAsia="ru-RU"/>
        </w:rPr>
        <w:t>6. Методические материалы для изучения дисциплины (модуля)</w:t>
      </w:r>
    </w:p>
    <w:p>
      <w:pPr>
        <w:pStyle w:val="Normal"/>
        <w:shd w:fill="FFFFFF" w:val="clear"/>
        <w:tabs>
          <w:tab w:val="clear" w:pos="708"/>
          <w:tab w:val="left" w:pos="1080" w:leader="none"/>
        </w:tabs>
        <w:ind w:firstLine="709"/>
        <w:jc w:val="both"/>
        <w:rPr>
          <w:rFonts w:cs="Arial"/>
          <w:bCs/>
          <w:kern w:val="2"/>
          <w:sz w:val="28"/>
          <w:szCs w:val="28"/>
          <w:lang w:eastAsia="ru-RU"/>
        </w:rPr>
      </w:pPr>
      <w:r>
        <w:rPr>
          <w:rFonts w:cs="Arial"/>
          <w:bCs/>
          <w:kern w:val="2"/>
          <w:sz w:val="28"/>
          <w:szCs w:val="28"/>
          <w:lang w:eastAsia="ru-RU"/>
        </w:rPr>
      </w:r>
    </w:p>
    <w:p>
      <w:pPr>
        <w:pStyle w:val="Normal"/>
        <w:shd w:fill="FFFFFF" w:val="clear"/>
        <w:tabs>
          <w:tab w:val="clear" w:pos="708"/>
          <w:tab w:val="left" w:pos="1080" w:leader="none"/>
        </w:tabs>
        <w:ind w:firstLine="709"/>
        <w:jc w:val="both"/>
        <w:rPr>
          <w:rFonts w:cs="Arial"/>
          <w:bCs/>
          <w:kern w:val="2"/>
          <w:sz w:val="28"/>
          <w:szCs w:val="28"/>
          <w:lang w:eastAsia="ru-RU"/>
        </w:rPr>
      </w:pPr>
      <w:r>
        <w:rPr>
          <w:rFonts w:cs="Arial"/>
          <w:bCs/>
          <w:kern w:val="2"/>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widowControl w:val="false"/>
        <w:tabs>
          <w:tab w:val="clear" w:pos="708"/>
          <w:tab w:val="left" w:pos="2694" w:leader="none"/>
        </w:tabs>
        <w:suppressAutoHyphens w:val="false"/>
        <w:autoSpaceDE w:val="false"/>
        <w:jc w:val="both"/>
        <w:rPr>
          <w:rFonts w:eastAsia="Calibri" w:cs="Arial"/>
          <w:bCs/>
          <w:kern w:val="2"/>
          <w:sz w:val="28"/>
          <w:szCs w:val="28"/>
          <w:lang w:eastAsia="ru-RU"/>
        </w:rPr>
      </w:pPr>
      <w:r>
        <w:rPr>
          <w:rFonts w:eastAsia="Calibri" w:cs="Arial"/>
          <w:bCs/>
          <w:kern w:val="2"/>
          <w:sz w:val="28"/>
          <w:szCs w:val="28"/>
          <w:lang w:eastAsia="ru-RU"/>
        </w:rPr>
      </w:r>
    </w:p>
    <w:p>
      <w:pPr>
        <w:pStyle w:val="Normal"/>
        <w:numPr>
          <w:ilvl w:val="0"/>
          <w:numId w:val="0"/>
        </w:numPr>
        <w:suppressAutoHyphens w:val="false"/>
        <w:autoSpaceDE w:val="false"/>
        <w:jc w:val="center"/>
        <w:outlineLvl w:val="0"/>
        <w:rPr>
          <w:b/>
          <w:b/>
          <w:color w:val="000000"/>
          <w:sz w:val="28"/>
          <w:szCs w:val="28"/>
        </w:rPr>
      </w:pPr>
      <w:r>
        <w:rPr>
          <w:b/>
          <w:color w:val="000000"/>
          <w:sz w:val="28"/>
          <w:szCs w:val="28"/>
        </w:rPr>
        <w:t>7. Перечень основной и дополнительной учебной литературы,</w:t>
      </w:r>
    </w:p>
    <w:p>
      <w:pPr>
        <w:pStyle w:val="Normal"/>
        <w:numPr>
          <w:ilvl w:val="0"/>
          <w:numId w:val="0"/>
        </w:numPr>
        <w:suppressAutoHyphens w:val="false"/>
        <w:autoSpaceDE w:val="false"/>
        <w:jc w:val="center"/>
        <w:outlineLvl w:val="0"/>
        <w:rPr>
          <w:b/>
          <w:b/>
          <w:color w:val="000000"/>
          <w:sz w:val="28"/>
          <w:szCs w:val="28"/>
        </w:rPr>
      </w:pPr>
      <w:r>
        <w:rPr>
          <w:b/>
          <w:color w:val="000000"/>
          <w:sz w:val="28"/>
          <w:szCs w:val="28"/>
        </w:rPr>
        <w:t>необходимой для освоения дисциплины (модулю)</w:t>
      </w:r>
    </w:p>
    <w:p>
      <w:pPr>
        <w:pStyle w:val="Normal"/>
        <w:tabs>
          <w:tab w:val="clear" w:pos="708"/>
          <w:tab w:val="left" w:pos="-284" w:leader="none"/>
        </w:tabs>
        <w:suppressAutoHyphens w:val="false"/>
        <w:autoSpaceDE w:val="false"/>
        <w:ind w:firstLine="709"/>
        <w:jc w:val="center"/>
        <w:rPr>
          <w:b/>
          <w:b/>
          <w:color w:val="000000"/>
          <w:sz w:val="28"/>
          <w:szCs w:val="28"/>
        </w:rPr>
      </w:pPr>
      <w:r>
        <w:rPr>
          <w:b/>
          <w:color w:val="000000"/>
          <w:sz w:val="28"/>
          <w:szCs w:val="28"/>
        </w:rPr>
      </w:r>
    </w:p>
    <w:p>
      <w:pPr>
        <w:pStyle w:val="Normal"/>
        <w:ind w:left="709" w:hanging="0"/>
        <w:jc w:val="both"/>
        <w:rPr>
          <w:rFonts w:eastAsia="Calibri"/>
          <w:sz w:val="28"/>
          <w:szCs w:val="28"/>
        </w:rPr>
      </w:pPr>
      <w:r>
        <w:rPr>
          <w:rFonts w:eastAsia="Calibri"/>
          <w:sz w:val="28"/>
          <w:szCs w:val="28"/>
        </w:rPr>
        <w:t>7.1. Основная литература</w:t>
      </w:r>
    </w:p>
    <w:p>
      <w:pPr>
        <w:pStyle w:val="Normal"/>
        <w:widowControl w:val="false"/>
        <w:tabs>
          <w:tab w:val="clear" w:pos="708"/>
          <w:tab w:val="left" w:pos="2694" w:leader="none"/>
        </w:tabs>
        <w:suppressAutoHyphens w:val="false"/>
        <w:autoSpaceDE w:val="false"/>
        <w:jc w:val="both"/>
        <w:rPr>
          <w:rFonts w:eastAsia="Calibri"/>
          <w:sz w:val="28"/>
          <w:szCs w:val="28"/>
        </w:rPr>
      </w:pPr>
      <w:r>
        <w:rPr>
          <w:rFonts w:eastAsia="Calibri"/>
          <w:sz w:val="28"/>
          <w:szCs w:val="28"/>
        </w:rPr>
      </w:r>
    </w:p>
    <w:tbl>
      <w:tblPr>
        <w:tblW w:w="9606" w:type="dxa"/>
        <w:jc w:val="left"/>
        <w:tblInd w:w="-113" w:type="dxa"/>
        <w:tblLayout w:type="fixed"/>
        <w:tblCellMar>
          <w:top w:w="0" w:type="dxa"/>
          <w:left w:w="108" w:type="dxa"/>
          <w:bottom w:w="0" w:type="dxa"/>
          <w:right w:w="108" w:type="dxa"/>
        </w:tblCellMar>
      </w:tblPr>
      <w:tblGrid>
        <w:gridCol w:w="675"/>
        <w:gridCol w:w="1276"/>
        <w:gridCol w:w="4253"/>
        <w:gridCol w:w="1559"/>
        <w:gridCol w:w="1843"/>
      </w:tblGrid>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suppressAutoHyphens w:val="false"/>
              <w:jc w:val="center"/>
              <w:rPr>
                <w:vertAlign w:val="superscript"/>
                <w:lang w:eastAsia="ru-RU"/>
              </w:rPr>
            </w:pPr>
            <w:r>
              <w:rPr>
                <w:lang w:eastAsia="ru-RU"/>
              </w:rPr>
              <w:t>(о. / о.-з. / 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Библиографическое описание (автор(ы), название, место изд., год изд., 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Используется</w:t>
            </w:r>
          </w:p>
          <w:p>
            <w:pPr>
              <w:pStyle w:val="Normal"/>
              <w:suppressAutoHyphens w:val="false"/>
              <w:jc w:val="center"/>
              <w:rPr/>
            </w:pPr>
            <w:r>
              <w:rPr>
                <w:lang w:eastAsia="ru-RU"/>
              </w:rPr>
              <w:t>при изучении разделов (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Режим доступ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w:t>
            </w:r>
            <w:r>
              <w:rPr>
                <w:lang w:val="en-US" w:eastAsia="ru-RU"/>
              </w:rPr>
              <w:t xml:space="preserve"> /</w:t>
            </w:r>
            <w:r>
              <w:rPr>
                <w:lang w:eastAsia="ru-RU"/>
              </w:rPr>
              <w:t xml:space="preserve"> 8 </w:t>
            </w:r>
            <w:r>
              <w:rPr>
                <w:lang w:val="en-US" w:eastAsia="ru-RU"/>
              </w:rPr>
              <w:t>/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Предпринимательское право: учебник и практикум для бакалавриата и магистратуры / Н. И. Косякова [и др.]; под редакцией Н. И. Косяковой. — 3-е изд., перераб. и доп. — Москва: Издательство Юрайт, 2019. — 447 с. — (Бакалавр и магистр. Академический курс). — ISBN 978-5-534-043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en-US" w:eastAsia="ru-RU"/>
              </w:rPr>
              <w:t>1-</w:t>
            </w:r>
            <w:r>
              <w:rPr>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548DD4"/>
                <w:lang w:eastAsia="ru-RU"/>
              </w:rPr>
            </w:pPr>
            <w:hyperlink r:id="rId4">
              <w:r>
                <w:rPr>
                  <w:rStyle w:val="InternetLink"/>
                  <w:color w:val="548DD4"/>
                </w:rPr>
                <w:t>www.biblio-online.ru/book/predprinimatelskoe-pravo-432783</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w:t>
            </w:r>
            <w:r>
              <w:rPr>
                <w:lang w:val="en-US" w:eastAsia="ru-RU"/>
              </w:rPr>
              <w:t xml:space="preserve"> /</w:t>
            </w:r>
            <w:r>
              <w:rPr>
                <w:lang w:eastAsia="ru-RU"/>
              </w:rPr>
              <w:t xml:space="preserve"> 8 </w:t>
            </w:r>
            <w:r>
              <w:rPr>
                <w:lang w:val="en-US" w:eastAsia="ru-RU"/>
              </w:rPr>
              <w:t>/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Шашкова А.В. </w:t>
            </w:r>
            <w:r>
              <w:rPr/>
              <w:t>Предпринимательское право: учебник для академического бакалавриата / А.В. Шашкова. — Москва: Издательство Юрайт, 2019. — 247 с. — (Бакалавр. Академический курс). — ISBN 978-5-534-01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en-US" w:eastAsia="ru-RU"/>
              </w:rPr>
              <w:t>1-</w:t>
            </w:r>
            <w:r>
              <w:rPr>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hyperlink r:id="rId5">
              <w:r>
                <w:rPr>
                  <w:rStyle w:val="InternetLink"/>
                  <w:lang w:val="en-US"/>
                </w:rPr>
                <w:t>www</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predprinimatelskoe</w:t>
              </w:r>
              <w:r>
                <w:rPr>
                  <w:rStyle w:val="InternetLink"/>
                </w:rPr>
                <w:t>-</w:t>
              </w:r>
              <w:r>
                <w:rPr>
                  <w:rStyle w:val="InternetLink"/>
                  <w:lang w:val="en-US"/>
                </w:rPr>
                <w:t>pravo</w:t>
              </w:r>
              <w:r>
                <w:rPr>
                  <w:rStyle w:val="InternetLink"/>
                </w:rPr>
                <w:t>-434448</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w:t>
            </w:r>
            <w:r>
              <w:rPr>
                <w:lang w:val="en-US" w:eastAsia="ru-RU"/>
              </w:rPr>
              <w:t xml:space="preserve"> /</w:t>
            </w:r>
            <w:r>
              <w:rPr>
                <w:lang w:eastAsia="ru-RU"/>
              </w:rPr>
              <w:t xml:space="preserve"> 8 </w:t>
            </w:r>
            <w:r>
              <w:rPr>
                <w:lang w:val="en-US" w:eastAsia="ru-RU"/>
              </w:rPr>
              <w:t>/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Круглова, Н.Ю. </w:t>
            </w:r>
            <w:r>
              <w:rPr/>
              <w:t>Предпринимательское право: учебник и практикум для академического бакалавриата / Н.Ю. Круглова. — Москва: Издательство Юрайт, 2019. — 346 с. — (Бакалавр. Академический курс). — ISBN 978-5-9916-90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en-US" w:eastAsia="ru-RU"/>
              </w:rPr>
              <w:t>1-</w:t>
            </w:r>
            <w:r>
              <w:rPr>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hyperlink r:id="rId6">
              <w:r>
                <w:rPr>
                  <w:rStyle w:val="InternetLink"/>
                  <w:lang w:val="en-US"/>
                </w:rPr>
                <w:t>www</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predprinimatelskoe</w:t>
              </w:r>
              <w:r>
                <w:rPr>
                  <w:rStyle w:val="InternetLink"/>
                </w:rPr>
                <w:t>-</w:t>
              </w:r>
              <w:r>
                <w:rPr>
                  <w:rStyle w:val="InternetLink"/>
                  <w:lang w:val="en-US"/>
                </w:rPr>
                <w:t>pravo</w:t>
              </w:r>
              <w:r>
                <w:rPr>
                  <w:rStyle w:val="InternetLink"/>
                </w:rPr>
                <w:t>-433418</w:t>
              </w:r>
            </w:hyperlink>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jc w:val="center"/>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w:t>
            </w:r>
            <w:r>
              <w:rPr>
                <w:lang w:val="en-US" w:eastAsia="ru-RU"/>
              </w:rPr>
              <w:t xml:space="preserve"> /</w:t>
            </w:r>
            <w:r>
              <w:rPr>
                <w:lang w:eastAsia="ru-RU"/>
              </w:rPr>
              <w:t xml:space="preserve"> 8 </w:t>
            </w:r>
            <w:r>
              <w:rPr>
                <w:lang w:val="en-US" w:eastAsia="ru-RU"/>
              </w:rPr>
              <w:t>/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Ефимова О.В. Предпринимательское право: учебник и практикум для прикладного бакалавриата / О.В. Ефимова. — Москва: Издательство Юрайт, 2019. — 318 с. — (Бакалавр. Прикладной курс). — ISBN 978-5-9916-58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en-US" w:eastAsia="ru-RU"/>
              </w:rPr>
              <w:t>1-</w:t>
            </w:r>
            <w:r>
              <w:rPr>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hyperlink r:id="rId7">
              <w:r>
                <w:rPr>
                  <w:rStyle w:val="InternetLink"/>
                  <w:rFonts w:eastAsia="Calibri"/>
                </w:rPr>
                <w:t>https://biblio-online.ru/bcode/433097</w:t>
              </w:r>
            </w:hyperlink>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jc w:val="center"/>
              <w:rPr>
                <w:lang w:eastAsia="ru-RU"/>
              </w:rPr>
            </w:pPr>
            <w:r>
              <w:rPr>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w:t>
            </w:r>
            <w:r>
              <w:rPr>
                <w:lang w:val="en-US" w:eastAsia="ru-RU"/>
              </w:rPr>
              <w:t xml:space="preserve"> /</w:t>
            </w:r>
            <w:r>
              <w:rPr>
                <w:lang w:eastAsia="ru-RU"/>
              </w:rPr>
              <w:t xml:space="preserve"> 8 </w:t>
            </w:r>
            <w:r>
              <w:rPr>
                <w:lang w:val="en-US" w:eastAsia="ru-RU"/>
              </w:rPr>
              <w:t>/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Иванова, Е.В. Предпринимательское право: учебник для академического бакалавриата / Е.В. Иванова. — 3-е изд., пер. и доп. — М.: Издательство Юрайт, 2019. — 272 с. — (Бакалавр. Академический курс). — ISBN 978-5-534-0794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ru-RU"/>
              </w:rPr>
              <w:t>1-</w:t>
            </w:r>
            <w:r>
              <w:rPr>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548DD4"/>
                <w:lang w:eastAsia="ru-RU"/>
              </w:rPr>
            </w:pPr>
            <w:hyperlink r:id="rId8" w:tgtFrame="_blank">
              <w:r>
                <w:rPr>
                  <w:rStyle w:val="InternetLink"/>
                  <w:rFonts w:eastAsia="Calibri"/>
                  <w:color w:val="548DD4"/>
                </w:rPr>
                <w:t>https://biblio-online.ru/bcode/431753</w:t>
              </w:r>
            </w:hyperlink>
          </w:p>
        </w:tc>
      </w:tr>
    </w:tbl>
    <w:p>
      <w:pPr>
        <w:pStyle w:val="Normal"/>
        <w:widowControl w:val="false"/>
        <w:tabs>
          <w:tab w:val="clear" w:pos="708"/>
          <w:tab w:val="left" w:pos="2694" w:leader="none"/>
        </w:tabs>
        <w:suppressAutoHyphens w:val="false"/>
        <w:autoSpaceDE w:val="false"/>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t>7.2. Дополнительная литература</w:t>
      </w:r>
    </w:p>
    <w:p>
      <w:pPr>
        <w:pStyle w:val="Normal"/>
        <w:autoSpaceDE w:val="false"/>
        <w:jc w:val="center"/>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659"/>
        <w:gridCol w:w="1247"/>
        <w:gridCol w:w="4157"/>
        <w:gridCol w:w="1524"/>
        <w:gridCol w:w="1768"/>
      </w:tblGrid>
      <w:tr>
        <w:trPr>
          <w:trHeight w:val="1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r>
              <w:rPr>
                <w:lang w:eastAsia="ru-RU"/>
              </w:rP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lang w:eastAsia="ru-RU"/>
              </w:rPr>
            </w:pPr>
            <w:r>
              <w:rPr>
                <w:lang w:eastAsia="ru-RU"/>
              </w:rPr>
              <w:t>Период</w:t>
            </w:r>
          </w:p>
          <w:p>
            <w:pPr>
              <w:pStyle w:val="Normal"/>
              <w:jc w:val="center"/>
              <w:rPr>
                <w:lang w:eastAsia="ru-RU"/>
              </w:rPr>
            </w:pPr>
            <w:r>
              <w:rPr>
                <w:lang w:eastAsia="ru-RU"/>
              </w:rPr>
              <w:t>обучения</w:t>
            </w:r>
          </w:p>
          <w:p>
            <w:pPr>
              <w:pStyle w:val="Normal"/>
              <w:suppressAutoHyphens w:val="false"/>
              <w:jc w:val="both"/>
              <w:rPr>
                <w:vertAlign w:val="superscript"/>
                <w:lang w:eastAsia="ru-RU"/>
              </w:rPr>
            </w:pPr>
            <w:r>
              <w:rPr>
                <w:lang w:eastAsia="ru-RU"/>
              </w:rPr>
              <w:t>(о. / о.-з. / 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Библиографическое описание (автор(ы), название, место изд., год изд., ст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Используется</w:t>
            </w:r>
          </w:p>
          <w:p>
            <w:pPr>
              <w:pStyle w:val="Normal"/>
              <w:suppressAutoHyphens w:val="false"/>
              <w:jc w:val="center"/>
              <w:rPr/>
            </w:pPr>
            <w:r>
              <w:rPr>
                <w:lang w:eastAsia="ru-RU"/>
              </w:rPr>
              <w:t>при изучении разделов (те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1" w:hanging="0"/>
              <w:jc w:val="center"/>
              <w:rPr>
                <w:lang w:eastAsia="ru-RU"/>
              </w:rPr>
            </w:pPr>
            <w:r>
              <w:rPr>
                <w:lang w:eastAsia="ru-RU"/>
              </w:rPr>
              <w:t>Режим доступ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ru-RU"/>
              </w:rPr>
              <w:t>7</w:t>
            </w:r>
            <w:r>
              <w:rPr>
                <w:lang w:val="en-US" w:eastAsia="ru-RU"/>
              </w:rPr>
              <w:t xml:space="preserve"> /</w:t>
            </w:r>
            <w:r>
              <w:rPr>
                <w:lang w:eastAsia="ru-RU"/>
              </w:rPr>
              <w:t xml:space="preserve"> 8 </w:t>
            </w:r>
            <w:r>
              <w:rPr>
                <w:lang w:val="en-US" w:eastAsia="ru-RU"/>
              </w:rPr>
              <w:t>/ 4</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Морозов, Г.Б. Правовое регулирование предпринимательской деятельности: учебное пособие для академического бакалавриата / Г.Б. Морозов. — 3-е изд., пер. и доп. — М.: Издательство Юрайт, 2019. — 420 с. — (Бакалавр. Академический курс). — ISBN 978-5-534-05462-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hyperlink r:id="rId9">
              <w:r>
                <w:rPr>
                  <w:rStyle w:val="InternetLink"/>
                </w:rPr>
                <w:t>www.biblio-online.ru/book/pravovoe-regulirovanie-predprinimatelskoy-deyatelnosti-438852</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 / 4</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lang w:eastAsia="ru-RU"/>
              </w:rPr>
              <w:t xml:space="preserve">Предпринимательское право. Правовое регулирование отраслей финансового сектора: учебное пособие для бакалавриата и магистратуры / Г. Ф. Ручкина [и др.]; под ред. Г. Ф. Ручкиной. — 2-е изд., пер. и доп. — М.: Издательство Юрайт, 2019. — 259 с. — (Бакалавр и магистр. Модуль.). — ISBN 978-5-534-05099-8.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hyperlink r:id="rId10">
              <w:r>
                <w:rPr>
                  <w:rStyle w:val="InternetLink"/>
                </w:rPr>
                <w:t>www.biblio-online.ru/book/predprinimatelskoe-pravo-pravovoe-regulirovanie-otrasley-finansovogo-sektora-434071</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 / 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Предпринимательское право. Правовое регулирование отраслей реального сектора: учебное пособие для бакалавриата и магистратуры / Г.Ф. Ручкина [и др.]; под редакцией Г.Ф. Ручкиной. — 2-е изд., перераб. и доп. — Москва: Издательство Юрайт, 2019. — 255 с. — (Бакалавр и магистр. Модуль). — ISBN 978-5-534-05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www.biblio-online.ru/book/predprinimatelskoe-pravo-pravovoe-regulirovanie-otrasley-realnogo-sektora-434072</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ru-RU"/>
              </w:rPr>
              <w:t>7</w:t>
            </w:r>
            <w:r>
              <w:rPr>
                <w:lang w:val="en-US" w:eastAsia="ru-RU"/>
              </w:rPr>
              <w:t xml:space="preserve"> /</w:t>
            </w:r>
            <w:r>
              <w:rPr>
                <w:lang w:eastAsia="ru-RU"/>
              </w:rPr>
              <w:t xml:space="preserve"> 8 </w:t>
            </w:r>
            <w:r>
              <w:rPr>
                <w:lang w:val="en-US" w:eastAsia="ru-RU"/>
              </w:rPr>
              <w:t>/ 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ьское право. Правовое регулирование отдельных видов предпринимательской деятельности в 2 ч. Часть 1: учебник и практикум для бакалавриата и магистратуры / Г.Ф. Ручкина [и др.]; под редакцией Г.Ф. Ручкиной. — 3-е изд., перераб. и доп. — Москва: Издательство Юрайт, 2019. — 320 с. — (Бакалавр и магистр. Модуль). — ISBN 978-5-534-023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www.biblio-online.ru/book/predprinimatelskoe-pravo-pravovoe-regulirovanie-otdelnyh-vidov-predprinimatelskoy-deyatelnosti-v-2-ch-chast-1-437170</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 / 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ьское право. Правовое регулирование отдельных видов предпринимательской деятельности в 2 ч. Часть 2: учебник и практикум для бакалавриата и магистратуры / Г. Ф. Ручкина [и др.]; под редакцией Г. Ф. Ручкиной. — 3-е изд., перераб. и доп. — Москва: Издательство Юрайт, 2019. — 192 с. — (Бакалавр и магистр. Модуль). — ISBN 978-5-534-02375-6.</w:t>
            </w:r>
          </w:p>
          <w:p>
            <w:pPr>
              <w:pStyle w:val="Normal"/>
              <w:jc w:val="both"/>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www.biblio-online.ru/book/predprinimatelskoe-pravo-pravovoe-regulirovanie-otdelnyh-vidov-predprinimatelskoy-deyatelnosti-v-2-ch-chast-2-437171</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 / 4</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ru-RU"/>
              </w:rPr>
              <w:t xml:space="preserve">Фархутдинов, И. З. Инвестиционное право: учебник и практикум для бакалавриата и магистратуры / И. З. Фархутдинов, В. А. Трапезников. — 2-е изд., пер. и доп. — М.: Издательство Юрайт, 2019. — 273 с. — (Бакалавр и магистр. Академический курс). — ISBN 978-5-534-06628-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hyperlink r:id="rId14">
              <w:r>
                <w:rPr>
                  <w:rStyle w:val="InternetLink"/>
                </w:rPr>
                <w:t>www.biblio-online.ru/book/investicionnoe-pravo-442017</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ru-RU"/>
              </w:rPr>
              <w:t>7</w:t>
            </w:r>
            <w:r>
              <w:rPr>
                <w:lang w:val="en-US" w:eastAsia="ru-RU"/>
              </w:rPr>
              <w:t xml:space="preserve"> /</w:t>
            </w:r>
            <w:r>
              <w:rPr>
                <w:lang w:eastAsia="ru-RU"/>
              </w:rPr>
              <w:t xml:space="preserve"> 8 </w:t>
            </w:r>
            <w:r>
              <w:rPr>
                <w:lang w:val="en-US" w:eastAsia="ru-RU"/>
              </w:rPr>
              <w:t>/ 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iCs/>
              </w:rPr>
              <w:t xml:space="preserve">Лаптева, А.М. </w:t>
            </w:r>
            <w:r>
              <w:rPr/>
              <w:t>Инвестиционное право: учебник для бакалавриата и магистратуры / А.М. Лаптева, О.Ю. Скворцов. — Москва: Издательство Юрайт, 2019. — 535 с. — (Бакалавр и магистр. Академический курс). — ISBN 978-5-534-097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hyperlink r:id="rId15">
              <w:r>
                <w:rPr>
                  <w:rStyle w:val="InternetLink"/>
                </w:rPr>
                <w:t>www.biblio-online.ru/book/investicionnoe-pravo-428563</w:t>
              </w:r>
            </w:hyperlink>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 / 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ологдин, А.А. </w:t>
            </w:r>
            <w:r>
              <w:rPr/>
              <w:t>Правовое регулирование внешнеэкономической деятельности: учебник и практикум для бакалавриата и магистратуры / А.А. Вологдин. — 6-е изд., перераб. и доп. — Москва: Издательство Юрайт, 2019. — 387 с. — (Бакалавр и магистр. Академический курс). — ISBN 978-5-534-092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hyperlink r:id="rId16">
              <w:r>
                <w:rPr>
                  <w:rStyle w:val="InternetLink"/>
                </w:rPr>
                <w:t>www.biblio-online.ru/book/pravovoe-regulirovanie-vneshneekonomicheskoy-deyatelnosti-427563</w:t>
              </w:r>
            </w:hyperlink>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 / 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Юридическое сопровождение предпринимательской деятельности: учебник и практикум для бакалавриата и магистратуры / Г. Ф. Ручкина [и др.]; под редакцией Г. Ф. Ручкиной. — Москва: Издательство Юрайт, 2019. — 253 с. — (Бакалавр и магистр. Академический курс). — ISBN 978-5-534-0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www.biblio-online.ru/book/yuridicheskoe-soprovozhdenie-predprinimatelskoy-deyatelnosti-426612</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ru-RU"/>
              </w:rPr>
              <w:t>7</w:t>
            </w:r>
            <w:r>
              <w:rPr>
                <w:lang w:val="en-US" w:eastAsia="ru-RU"/>
              </w:rPr>
              <w:t xml:space="preserve"> /</w:t>
            </w:r>
            <w:r>
              <w:rPr>
                <w:lang w:eastAsia="ru-RU"/>
              </w:rPr>
              <w:t xml:space="preserve"> 8 </w:t>
            </w:r>
            <w:r>
              <w:rPr>
                <w:lang w:val="en-US" w:eastAsia="ru-RU"/>
              </w:rPr>
              <w:t>/ 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ронина А.В. Предпринимательское право: учебное пособие / А.В. Доронина. — СПб.: Троицкий мост, 2017. — 161 c. — ISBN 978-5-4377-007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hyperlink r:id="rId18">
              <w:r>
                <w:rPr>
                  <w:rStyle w:val="InternetLink"/>
                  <w:iCs/>
                </w:rPr>
                <w:t>http://www.iprbookshop.ru/56160.html</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 / 4</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Анучкина А.Д. Предпринимательское право [Электронный ресурс]: практикум / А.Д. Анучкина, Н.Ю. Белокопытова. — Электрон. текстовые данные. — Ставрополь: Северо-Кавказский федеральный университет, 2015. — 113 c. — 2227-8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548DD4"/>
                <w:lang w:eastAsia="ru-RU"/>
              </w:rPr>
            </w:pPr>
            <w:hyperlink r:id="rId19">
              <w:r>
                <w:rPr>
                  <w:rStyle w:val="InternetLink"/>
                  <w:color w:val="548DD4"/>
                  <w:lang w:eastAsia="ru-RU"/>
                </w:rPr>
                <w:t>http://www.iprbookshop.ru/62996.html</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 / 4</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lang w:eastAsia="ru-RU"/>
              </w:rPr>
              <w:t>Захаркина А.В. Предпринимательское право [Электронный ресурс]: сборник кейсов и модульных заданий для студентов всех форм обучения / А.В. Захаркина. — Электрон. текстовые данные. — Саратов: Ай Пи Эр Медиа, 2018. — 219 c. — 978-5-4486-02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548DD4"/>
                <w:lang w:eastAsia="ru-RU"/>
              </w:rPr>
            </w:pPr>
            <w:hyperlink r:id="rId20">
              <w:r>
                <w:rPr>
                  <w:rStyle w:val="InternetLink"/>
                  <w:color w:val="548DD4"/>
                  <w:lang w:eastAsia="ru-RU"/>
                </w:rPr>
                <w:t>http://www.iprbookshop.ru/72542.html</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ru-RU"/>
              </w:rPr>
              <w:t>7</w:t>
            </w:r>
            <w:r>
              <w:rPr>
                <w:lang w:val="en-US" w:eastAsia="ru-RU"/>
              </w:rPr>
              <w:t xml:space="preserve"> /</w:t>
            </w:r>
            <w:r>
              <w:rPr>
                <w:lang w:eastAsia="ru-RU"/>
              </w:rPr>
              <w:t xml:space="preserve"> 8 </w:t>
            </w:r>
            <w:r>
              <w:rPr>
                <w:lang w:val="en-US" w:eastAsia="ru-RU"/>
              </w:rPr>
              <w:t>/ 4</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lang w:eastAsia="ru-RU"/>
              </w:rPr>
              <w:t>Кирпичев, А.Е. Предпринимательское право: курс лекций / А.Е. Кирпичев, В.А. Кондратьев. — М.: Российский государственный университет правосудия, 2017. — 148 c. — ISBN 978-5-93916-62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hyperlink r:id="rId21">
              <w:r>
                <w:rPr>
                  <w:rStyle w:val="InternetLink"/>
                  <w:lang w:eastAsia="ru-RU"/>
                </w:rPr>
                <w:t>http://www.iprbookshop.ru/74174.html</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 / 4</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Предпринимательское право [Электронный ресурс]: практикум / М.Ю. Козлова [и др.]. — Электрон. текстовые данные. — Саратов: Вузовское образование, 2017. — 74 c. — 978-5-4487-0098-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548DD4"/>
                <w:lang w:eastAsia="ru-RU"/>
              </w:rPr>
            </w:pPr>
            <w:hyperlink r:id="rId22">
              <w:r>
                <w:rPr>
                  <w:rStyle w:val="InternetLink"/>
                  <w:color w:val="548DD4"/>
                  <w:lang w:eastAsia="ru-RU"/>
                </w:rPr>
                <w:t>http://www.iprbookshop.ru/68931.html</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 / 4</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Устимова С.А. Предпринимательское право [Электронный ресурс]: учебное пособие / С.А. Устимова. — Электрон. текстовые данные. — М.: Юриспруденция, 2016. — 246 c. — 978-5-9516-07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548DD4"/>
                <w:lang w:eastAsia="ru-RU"/>
              </w:rPr>
            </w:pPr>
            <w:hyperlink r:id="rId23">
              <w:r>
                <w:rPr>
                  <w:rStyle w:val="InternetLink"/>
                  <w:color w:val="548DD4"/>
                  <w:lang w:eastAsia="ru-RU"/>
                </w:rPr>
                <w:t>http://www.iprbookshop.ru/48787.html</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w:t>
            </w:r>
            <w:r>
              <w:rPr>
                <w:lang w:val="en-US" w:eastAsia="ru-RU"/>
              </w:rPr>
              <w:t xml:space="preserve"> /</w:t>
            </w:r>
            <w:r>
              <w:rPr>
                <w:lang w:eastAsia="ru-RU"/>
              </w:rPr>
              <w:t xml:space="preserve"> 8 </w:t>
            </w:r>
            <w:r>
              <w:rPr>
                <w:lang w:val="en-US" w:eastAsia="ru-RU"/>
              </w:rPr>
              <w:t>/ 4</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Предпринимательское право [Электронный ресурс]: учебник для студентов вузов, обучающихся по направлению подготовки 030900 «Юриспруденция» / Н.Д. Эриашвили [и др.]. — М.: ЮНИТИ-ДАНА, 2017. — 415 c. — 978-5-238-0248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hyperlink r:id="rId24">
              <w:r>
                <w:rPr>
                  <w:rStyle w:val="InternetLink"/>
                  <w:lang w:eastAsia="ru-RU"/>
                </w:rPr>
                <w:t>http://www.iprbookshop.ru/83051.html</w:t>
              </w:r>
            </w:hyperlink>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w:t>
            </w:r>
            <w:r>
              <w:rPr>
                <w:lang w:val="en-US" w:eastAsia="ru-RU"/>
              </w:rPr>
              <w:t xml:space="preserve"> /</w:t>
            </w:r>
            <w:r>
              <w:rPr>
                <w:lang w:eastAsia="ru-RU"/>
              </w:rPr>
              <w:t xml:space="preserve"> 8 </w:t>
            </w:r>
            <w:r>
              <w:rPr>
                <w:lang w:val="en-US" w:eastAsia="ru-RU"/>
              </w:rPr>
              <w:t>/ 4</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Курс по предпринимательскому праву. — Новосибирск: Сибирское университетское издательство, Норматика, 2017. — 185 c. — ISBN 978-5-4374-065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hyperlink r:id="rId25">
              <w:r>
                <w:rPr>
                  <w:rStyle w:val="InternetLink"/>
                  <w:lang w:eastAsia="ru-RU"/>
                </w:rPr>
                <w:t>http://www.iprbookshop.ru/65226.html</w:t>
              </w:r>
            </w:hyperlink>
          </w:p>
        </w:tc>
      </w:tr>
    </w:tbl>
    <w:p>
      <w:pPr>
        <w:pStyle w:val="Normal"/>
        <w:rPr>
          <w:rFonts w:eastAsia="Calibri"/>
          <w:sz w:val="28"/>
          <w:szCs w:val="28"/>
        </w:rPr>
      </w:pPr>
      <w:r>
        <w:rPr>
          <w:rFonts w:eastAsia="Calibri"/>
          <w:sz w:val="28"/>
          <w:szCs w:val="28"/>
        </w:rPr>
      </w:r>
    </w:p>
    <w:p>
      <w:pPr>
        <w:pStyle w:val="Normal"/>
        <w:widowControl w:val="false"/>
        <w:tabs>
          <w:tab w:val="clear" w:pos="708"/>
          <w:tab w:val="left" w:pos="2694" w:leader="none"/>
        </w:tabs>
        <w:suppressAutoHyphens w:val="false"/>
        <w:autoSpaceDE w:val="false"/>
        <w:jc w:val="both"/>
        <w:rPr>
          <w:rFonts w:eastAsia="Calibri"/>
          <w:sz w:val="28"/>
          <w:szCs w:val="28"/>
        </w:rPr>
      </w:pPr>
      <w:r>
        <w:rPr>
          <w:rFonts w:eastAsia="Calibri"/>
          <w:sz w:val="28"/>
          <w:szCs w:val="28"/>
        </w:rPr>
      </w:r>
    </w:p>
    <w:p>
      <w:pPr>
        <w:pStyle w:val="Normal"/>
        <w:numPr>
          <w:ilvl w:val="0"/>
          <w:numId w:val="0"/>
        </w:numPr>
        <w:suppressAutoHyphens w:val="false"/>
        <w:autoSpaceDE w:val="false"/>
        <w:jc w:val="center"/>
        <w:outlineLvl w:val="0"/>
        <w:rPr>
          <w:b/>
          <w:b/>
          <w:color w:val="000000"/>
          <w:sz w:val="28"/>
          <w:szCs w:val="28"/>
        </w:rPr>
      </w:pPr>
      <w:r>
        <w:rPr>
          <w:b/>
          <w:color w:val="000000"/>
          <w:sz w:val="28"/>
          <w:szCs w:val="28"/>
        </w:rPr>
        <w:t>8. Перечень ресурсов информационно-телекоммуникационной сети</w:t>
      </w:r>
    </w:p>
    <w:p>
      <w:pPr>
        <w:pStyle w:val="Normal"/>
        <w:numPr>
          <w:ilvl w:val="0"/>
          <w:numId w:val="0"/>
        </w:numPr>
        <w:suppressAutoHyphens w:val="false"/>
        <w:autoSpaceDE w:val="false"/>
        <w:jc w:val="center"/>
        <w:outlineLvl w:val="0"/>
        <w:rPr>
          <w:b/>
          <w:b/>
          <w:color w:val="000000"/>
          <w:sz w:val="28"/>
          <w:szCs w:val="28"/>
        </w:rPr>
      </w:pPr>
      <w:r>
        <w:rPr>
          <w:b/>
          <w:color w:val="000000"/>
          <w:sz w:val="28"/>
          <w:szCs w:val="28"/>
        </w:rPr>
        <w:t>«Интернет», необходимых для освоения дисциплины (модуля)</w:t>
      </w:r>
    </w:p>
    <w:p>
      <w:pPr>
        <w:pStyle w:val="Normal"/>
        <w:numPr>
          <w:ilvl w:val="0"/>
          <w:numId w:val="0"/>
        </w:numPr>
        <w:suppressAutoHyphens w:val="false"/>
        <w:autoSpaceDE w:val="false"/>
        <w:ind w:firstLine="709"/>
        <w:jc w:val="both"/>
        <w:outlineLvl w:val="0"/>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554"/>
        <w:gridCol w:w="4941"/>
        <w:gridCol w:w="396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eastAsia="Calibri"/>
              </w:rPr>
              <w:t>№</w:t>
            </w:r>
            <w:r>
              <w:rPr>
                <w:rFonts w:eastAsia="Times New Roman"/>
              </w:rPr>
              <w:t xml:space="preserve"> </w:t>
            </w:r>
            <w:r>
              <w:rPr>
                <w:rFonts w:eastAsia="Calibri"/>
              </w:rPr>
              <w:t>п/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rPr>
            </w:pPr>
            <w:r>
              <w:rPr>
                <w:rFonts w:eastAsia="Calibri"/>
              </w:rPr>
              <w:t>Наименование ресур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rPr>
            </w:pPr>
            <w:r>
              <w:rPr>
                <w:rFonts w:eastAsia="Calibri"/>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jc w:val="center"/>
              <w:outlineLvl w:val="1"/>
              <w:rPr>
                <w:rFonts w:eastAsia="Calibri"/>
              </w:rPr>
            </w:pPr>
            <w:r>
              <w:rPr>
                <w:rFonts w:eastAsia="Calibri"/>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r>
              <w:rPr>
                <w:lang w:eastAsia="ru-RU"/>
              </w:rPr>
              <w:t>Министерство образования и наук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hyperlink r:id="rId26" w:tgtFrame="_blank">
              <w:r>
                <w:rPr>
                  <w:rStyle w:val="InternetLink"/>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jc w:val="center"/>
              <w:outlineLvl w:val="1"/>
              <w:rPr>
                <w:rFonts w:eastAsia="Calibri"/>
              </w:rPr>
            </w:pPr>
            <w:r>
              <w:rPr>
                <w:rFonts w:eastAsia="Calibri"/>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r>
              <w:rPr>
                <w:lang w:eastAsia="ru-RU"/>
              </w:rPr>
              <w:t>Федеральная служба по надзору в сфере образования и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hyperlink r:id="rId27" w:tgtFrame="_blank">
              <w:r>
                <w:rPr>
                  <w:rStyle w:val="InternetLink"/>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jc w:val="center"/>
              <w:outlineLvl w:val="1"/>
              <w:rPr>
                <w:rFonts w:eastAsia="Calibri"/>
              </w:rPr>
            </w:pPr>
            <w:r>
              <w:rPr>
                <w:rFonts w:eastAsia="Calibri"/>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r>
              <w:rPr>
                <w:lang w:eastAsia="ru-RU"/>
              </w:rPr>
              <w:t>Федеральный портал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hyperlink r:id="rId28" w:tgtFrame="_blank">
              <w:r>
                <w:rPr>
                  <w:rStyle w:val="InternetLink"/>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jc w:val="center"/>
              <w:outlineLvl w:val="1"/>
              <w:rPr>
                <w:rFonts w:eastAsia="Calibri"/>
              </w:rPr>
            </w:pPr>
            <w:r>
              <w:rPr>
                <w:rFonts w:eastAsia="Calibri"/>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r>
              <w:rPr>
                <w:lang w:eastAsia="ru-RU"/>
              </w:rPr>
              <w:t>Информационная система «Единое окно доступа к образовательным ресур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hyperlink r:id="rId29" w:tgtFrame="_blank">
              <w:r>
                <w:rPr>
                  <w:rStyle w:val="InternetLink"/>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jc w:val="center"/>
              <w:outlineLvl w:val="1"/>
              <w:rPr>
                <w:rFonts w:eastAsia="Calibri"/>
              </w:rPr>
            </w:pPr>
            <w:r>
              <w:rPr>
                <w:rFonts w:eastAsia="Calibri"/>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r>
              <w:rPr>
                <w:lang w:eastAsia="ru-RU"/>
              </w:rPr>
              <w:t>Единая коллекция цифровых образовательны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hyperlink r:id="rId30" w:tgtFrame="_blank">
              <w:r>
                <w:rPr>
                  <w:rStyle w:val="InternetLink"/>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jc w:val="center"/>
              <w:outlineLvl w:val="1"/>
              <w:rPr>
                <w:rFonts w:eastAsia="Calibri"/>
              </w:rPr>
            </w:pPr>
            <w:r>
              <w:rPr>
                <w:rFonts w:eastAsia="Calibri"/>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Cs/>
              </w:rPr>
            </w:pPr>
            <w:r>
              <w:rPr>
                <w:lang w:eastAsia="ru-RU"/>
              </w:rPr>
              <w:t>Федеральный центр информационно-образовательны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hyperlink r:id="rId31" w:tgtFrame="_blank">
              <w:r>
                <w:rPr>
                  <w:rStyle w:val="InternetLink"/>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jc w:val="center"/>
              <w:outlineLvl w:val="1"/>
              <w:rPr>
                <w:rFonts w:eastAsia="Calibri"/>
              </w:rPr>
            </w:pPr>
            <w:r>
              <w:rPr>
                <w:rFonts w:eastAsia="Calibri"/>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r>
              <w:rPr>
                <w:lang w:eastAsia="ru-RU"/>
              </w:rPr>
              <w:t>Электронно-библиотечная система «IPRbook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hyperlink r:id="rId32" w:tgtFrame="_blank">
              <w:r>
                <w:rPr>
                  <w:rStyle w:val="InternetLink"/>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jc w:val="center"/>
              <w:outlineLvl w:val="1"/>
              <w:rPr>
                <w:rFonts w:eastAsia="Calibri"/>
              </w:rPr>
            </w:pPr>
            <w:r>
              <w:rPr>
                <w:rFonts w:eastAsia="Calibri"/>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r>
              <w:rPr>
                <w:lang w:eastAsia="ru-RU"/>
              </w:rPr>
              <w:t>Электронная библиотечная система Юрайт:</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hyperlink r:id="rId33" w:tgtFrame="_blank">
              <w:r>
                <w:rPr>
                  <w:rStyle w:val="InternetLink"/>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jc w:val="center"/>
              <w:outlineLvl w:val="1"/>
              <w:rPr>
                <w:rFonts w:eastAsia="Calibri"/>
              </w:rPr>
            </w:pPr>
            <w:r>
              <w:rPr>
                <w:rFonts w:eastAsia="Calibri"/>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r>
              <w:rPr>
                <w:lang w:eastAsia="ru-RU"/>
              </w:rPr>
              <w:t>База данных электронных журн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hyperlink r:id="rId34" w:tgtFrame="_blank">
              <w:r>
                <w:rPr>
                  <w:rStyle w:val="InternetLink"/>
                  <w:color w:val="0000FF"/>
                  <w:u w:val="single"/>
                  <w:lang w:eastAsia="ru-RU"/>
                </w:rPr>
                <w:t>http://www.iprbookshop.ru/6951.html</w:t>
              </w:r>
            </w:hyperlink>
          </w:p>
        </w:tc>
      </w:tr>
    </w:tbl>
    <w:p>
      <w:pPr>
        <w:pStyle w:val="Normal"/>
        <w:numPr>
          <w:ilvl w:val="0"/>
          <w:numId w:val="0"/>
        </w:numPr>
        <w:suppressAutoHyphens w:val="false"/>
        <w:autoSpaceDE w:val="false"/>
        <w:jc w:val="both"/>
        <w:outlineLvl w:val="0"/>
        <w:rPr>
          <w:color w:val="000000"/>
          <w:sz w:val="28"/>
          <w:szCs w:val="28"/>
        </w:rPr>
      </w:pPr>
      <w:r>
        <w:rPr>
          <w:color w:val="000000"/>
          <w:sz w:val="28"/>
          <w:szCs w:val="28"/>
        </w:rPr>
      </w:r>
    </w:p>
    <w:p>
      <w:pPr>
        <w:pStyle w:val="Normal"/>
        <w:numPr>
          <w:ilvl w:val="0"/>
          <w:numId w:val="0"/>
        </w:numPr>
        <w:suppressAutoHyphens w:val="false"/>
        <w:autoSpaceDE w:val="false"/>
        <w:jc w:val="center"/>
        <w:outlineLvl w:val="0"/>
        <w:rPr>
          <w:b/>
          <w:b/>
          <w:sz w:val="28"/>
          <w:szCs w:val="28"/>
        </w:rPr>
      </w:pPr>
      <w:bookmarkStart w:id="0" w:name="Par949"/>
      <w:bookmarkStart w:id="1" w:name="Par969"/>
      <w:bookmarkStart w:id="2" w:name="Par992"/>
      <w:bookmarkStart w:id="3" w:name="Par1015"/>
      <w:bookmarkEnd w:id="0"/>
      <w:bookmarkEnd w:id="1"/>
      <w:bookmarkEnd w:id="2"/>
      <w:bookmarkEnd w:id="3"/>
      <w:r>
        <w:rPr>
          <w:b/>
          <w:sz w:val="28"/>
          <w:szCs w:val="28"/>
        </w:rPr>
        <w:t>9. Перечень информационных технологий, используемых при</w:t>
      </w:r>
    </w:p>
    <w:p>
      <w:pPr>
        <w:pStyle w:val="Normal"/>
        <w:numPr>
          <w:ilvl w:val="0"/>
          <w:numId w:val="0"/>
        </w:numPr>
        <w:suppressAutoHyphens w:val="false"/>
        <w:autoSpaceDE w:val="false"/>
        <w:jc w:val="center"/>
        <w:outlineLvl w:val="0"/>
        <w:rPr>
          <w:b/>
          <w:b/>
          <w:sz w:val="28"/>
          <w:szCs w:val="28"/>
        </w:rPr>
      </w:pPr>
      <w:r>
        <w:rPr>
          <w:b/>
          <w:sz w:val="28"/>
          <w:szCs w:val="28"/>
        </w:rPr>
        <w:t>осуществлении образовательного процесса по дисциплине (модулю), включая перечень современных профессиональных баз данных и</w:t>
      </w:r>
    </w:p>
    <w:p>
      <w:pPr>
        <w:pStyle w:val="Normal"/>
        <w:numPr>
          <w:ilvl w:val="0"/>
          <w:numId w:val="0"/>
        </w:numPr>
        <w:suppressAutoHyphens w:val="false"/>
        <w:autoSpaceDE w:val="false"/>
        <w:jc w:val="center"/>
        <w:outlineLvl w:val="0"/>
        <w:rPr>
          <w:b/>
          <w:b/>
          <w:sz w:val="28"/>
          <w:szCs w:val="28"/>
        </w:rPr>
      </w:pPr>
      <w:r>
        <w:rPr>
          <w:b/>
          <w:sz w:val="28"/>
          <w:szCs w:val="28"/>
        </w:rPr>
        <w:t>информационных справочных систем</w:t>
      </w:r>
    </w:p>
    <w:p>
      <w:pPr>
        <w:pStyle w:val="Normal"/>
        <w:widowControl w:val="false"/>
        <w:ind w:firstLine="709"/>
        <w:jc w:val="both"/>
        <w:rPr>
          <w:rFonts w:eastAsia="Calibri"/>
          <w:b/>
          <w:b/>
          <w:sz w:val="28"/>
          <w:szCs w:val="28"/>
          <w:lang w:eastAsia="ru-RU"/>
        </w:rPr>
      </w:pPr>
      <w:r>
        <w:rPr>
          <w:rFonts w:eastAsia="Calibri"/>
          <w:b/>
          <w:sz w:val="28"/>
          <w:szCs w:val="28"/>
          <w:lang w:eastAsia="ru-RU"/>
        </w:rPr>
      </w:r>
    </w:p>
    <w:p>
      <w:pPr>
        <w:pStyle w:val="Normal"/>
        <w:numPr>
          <w:ilvl w:val="0"/>
          <w:numId w:val="0"/>
        </w:numPr>
        <w:tabs>
          <w:tab w:val="clear" w:pos="708"/>
          <w:tab w:val="left" w:pos="1276" w:leader="none"/>
        </w:tabs>
        <w:autoSpaceDE w:val="false"/>
        <w:ind w:firstLine="709"/>
        <w:outlineLvl w:val="0"/>
        <w:rPr>
          <w:rFonts w:eastAsia="Calibri"/>
          <w:sz w:val="28"/>
          <w:szCs w:val="28"/>
        </w:rPr>
      </w:pPr>
      <w:r>
        <w:rPr>
          <w:rFonts w:eastAsia="Calibri"/>
          <w:sz w:val="28"/>
          <w:szCs w:val="28"/>
        </w:rPr>
        <w:t>9.1. Информационные технологии</w:t>
      </w:r>
    </w:p>
    <w:p>
      <w:pPr>
        <w:pStyle w:val="Normal"/>
        <w:ind w:firstLine="709"/>
        <w:rPr>
          <w:rFonts w:eastAsia="Calibri"/>
          <w:i/>
          <w:i/>
          <w:sz w:val="28"/>
          <w:szCs w:val="28"/>
        </w:rPr>
      </w:pPr>
      <w:r>
        <w:rPr>
          <w:rFonts w:eastAsia="Calibri"/>
          <w:i/>
          <w:sz w:val="28"/>
          <w:szCs w:val="28"/>
        </w:rPr>
      </w:r>
    </w:p>
    <w:p>
      <w:pPr>
        <w:pStyle w:val="Normal"/>
        <w:numPr>
          <w:ilvl w:val="0"/>
          <w:numId w:val="0"/>
        </w:numPr>
        <w:autoSpaceDE w:val="false"/>
        <w:ind w:firstLine="709"/>
        <w:jc w:val="both"/>
        <w:outlineLvl w:val="0"/>
        <w:rPr/>
      </w:pPr>
      <w:r>
        <w:rPr>
          <w:rFonts w:eastAsia="Calibri"/>
          <w:sz w:val="28"/>
          <w:szCs w:val="28"/>
        </w:rPr>
        <w:t>И</w:t>
      </w:r>
      <w:r>
        <w:rPr>
          <w:rFonts w:eastAsia="Calibri"/>
          <w:bCs/>
          <w:sz w:val="28"/>
          <w:szCs w:val="28"/>
        </w:rPr>
        <w:t>нформационные технологии</w:t>
      </w:r>
      <w:r>
        <w:rPr>
          <w:rFonts w:eastAsia="Calibri"/>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rFonts w:eastAsia="Calibri"/>
          <w:sz w:val="28"/>
          <w:szCs w:val="28"/>
        </w:rPr>
      </w:pPr>
      <w:r>
        <w:rPr>
          <w:rFonts w:eastAsia="Calibri"/>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rFonts w:eastAsia="Calibri"/>
          <w:sz w:val="28"/>
          <w:szCs w:val="28"/>
        </w:rPr>
      </w:pPr>
      <w:r>
        <w:rPr>
          <w:rFonts w:eastAsia="Calibri"/>
          <w:sz w:val="28"/>
          <w:szCs w:val="28"/>
        </w:rPr>
        <w:t>При осуществлении образовательного процесса по дисциплине могут применять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9.2. Современные профессиональные базы данных и информационные справочные системы</w:t>
      </w:r>
    </w:p>
    <w:p>
      <w:pPr>
        <w:pStyle w:val="Normal"/>
        <w:jc w:val="center"/>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Fonts w:eastAsia="Calibri"/>
                  <w:color w:val="0000FF"/>
                  <w:u w:val="single"/>
                </w:rPr>
                <w:t>http://pravo.gov.ru/index.html</w:t>
              </w:r>
            </w:hyperlink>
            <w:r>
              <w:rPr>
                <w:rFonts w:eastAsia="Calibri"/>
              </w:rPr>
              <w:t xml:space="preserve"> </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hyperlink r:id="rId36" w:tgtFrame="_blank">
              <w:r>
                <w:rPr>
                  <w:rStyle w:val="InternetLink"/>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hyperlink r:id="rId37" w:tgtFrame="_blank">
              <w:r>
                <w:rPr>
                  <w:rStyle w:val="InternetLink"/>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Fonts w:eastAsia="Calibri"/>
                  <w:color w:val="0000FF"/>
                  <w:u w:val="single"/>
                  <w:lang w:val="en-US"/>
                </w:rPr>
                <w:t>https://мвд.рф/</w:t>
              </w:r>
            </w:hyperlink>
            <w:r>
              <w:rPr>
                <w:rFonts w:eastAsia="Calibri"/>
                <w:lang w:val="en-US"/>
              </w:rPr>
              <w:t xml:space="preserve"> </w:t>
            </w:r>
          </w:p>
        </w:tc>
      </w:tr>
      <w:tr>
        <w:trPr>
          <w:trHeight w:val="5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фициальный сайт Конституцион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Fonts w:eastAsia="Calibri"/>
                  <w:color w:val="0000FF"/>
                  <w:u w:val="single"/>
                </w:rPr>
                <w:t>http://www.ks.rf</w:t>
              </w:r>
              <w:r>
                <w:rPr>
                  <w:rStyle w:val="InternetLink"/>
                  <w:rFonts w:eastAsia="Calibri"/>
                  <w:color w:val="0000FF"/>
                  <w:u w:val="single"/>
                  <w:lang w:val="en-US"/>
                </w:rPr>
                <w:t>net</w:t>
              </w:r>
              <w:r>
                <w:rPr>
                  <w:rStyle w:val="InternetLink"/>
                  <w:rFonts w:eastAsia="Calibri"/>
                  <w:color w:val="0000FF"/>
                  <w:u w:val="single"/>
                </w:rPr>
                <w:t>.ru</w:t>
              </w:r>
            </w:hyperlink>
            <w:r>
              <w:rPr>
                <w:rFonts w:eastAsia="Calibri"/>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rFonts w:eastAsia="Calibri"/>
                  <w:color w:val="0000FF"/>
                  <w:u w:val="single"/>
                </w:rPr>
                <w:t>http://</w:t>
              </w:r>
              <w:r>
                <w:rPr>
                  <w:rStyle w:val="InternetLink"/>
                  <w:rFonts w:eastAsia="Calibri"/>
                  <w:color w:val="0000FF"/>
                  <w:u w:val="single"/>
                  <w:lang w:val="en-US"/>
                </w:rPr>
                <w:t>www.supcourt.ru</w:t>
              </w:r>
            </w:hyperlink>
            <w:r>
              <w:rPr>
                <w:rFonts w:eastAsia="Calibri"/>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rFonts w:eastAsia="Calibri"/>
                  <w:color w:val="0000FF"/>
                  <w:u w:val="single"/>
                </w:rPr>
                <w:t>http://</w:t>
              </w:r>
              <w:r>
                <w:rPr>
                  <w:rStyle w:val="InternetLink"/>
                  <w:rFonts w:eastAsia="Calibri"/>
                  <w:color w:val="0000FF"/>
                  <w:u w:val="single"/>
                  <w:lang w:val="en-US"/>
                </w:rPr>
                <w:t>www.cdep.ru</w:t>
              </w:r>
            </w:hyperlink>
            <w:r>
              <w:rPr>
                <w:rFonts w:eastAsia="Calibri"/>
                <w:lang w:val="en-US"/>
              </w:rPr>
              <w:t xml:space="preserve"> </w:t>
            </w:r>
          </w:p>
        </w:tc>
      </w:tr>
      <w:tr>
        <w:trPr>
          <w:trHeight w:val="5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hyperlink r:id="rId42">
              <w:r>
                <w:rPr>
                  <w:rStyle w:val="InternetLink"/>
                  <w:rFonts w:eastAsia="Calibri"/>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3">
              <w:r>
                <w:rPr>
                  <w:rStyle w:val="InternetLink"/>
                  <w:rFonts w:eastAsia="Calibri"/>
                  <w:color w:val="0000FF"/>
                  <w:u w:val="single"/>
                </w:rPr>
                <w:t>http://www.</w:t>
              </w:r>
              <w:r>
                <w:rPr>
                  <w:rStyle w:val="InternetLink"/>
                  <w:rFonts w:eastAsia="Calibri"/>
                  <w:color w:val="0000FF"/>
                  <w:u w:val="single"/>
                  <w:lang w:val="en-US"/>
                </w:rPr>
                <w:t>garant.ru</w:t>
              </w:r>
            </w:hyperlink>
            <w:r>
              <w:rPr>
                <w:rFonts w:eastAsia="Calibri"/>
                <w:lang w:val="en-US"/>
              </w:rPr>
              <w:t xml:space="preserve"> </w:t>
            </w:r>
          </w:p>
        </w:tc>
      </w:tr>
    </w:tbl>
    <w:p>
      <w:pPr>
        <w:pStyle w:val="Normal"/>
        <w:jc w:val="both"/>
        <w:rPr>
          <w:rFonts w:eastAsia="Calibri"/>
          <w:sz w:val="28"/>
          <w:szCs w:val="28"/>
        </w:rPr>
      </w:pPr>
      <w:r>
        <w:rPr>
          <w:rFonts w:eastAsia="Calibri"/>
          <w:sz w:val="28"/>
          <w:szCs w:val="28"/>
        </w:rPr>
      </w:r>
    </w:p>
    <w:p>
      <w:pPr>
        <w:pStyle w:val="Normal"/>
        <w:spacing w:before="0" w:after="0"/>
        <w:contextualSpacing/>
        <w:jc w:val="center"/>
        <w:rPr>
          <w:rFonts w:eastAsia="Calibri"/>
          <w:b/>
          <w:b/>
          <w:caps/>
          <w:sz w:val="28"/>
          <w:szCs w:val="28"/>
        </w:rPr>
      </w:pPr>
      <w:r>
        <w:rPr>
          <w:rFonts w:eastAsia="Calibri"/>
          <w:b/>
          <w:sz w:val="28"/>
          <w:szCs w:val="28"/>
        </w:rPr>
        <w:t>10. Образовательные технологии, используемые при осуществлении образовательного процесса по дисциплине (модулю)</w:t>
      </w:r>
    </w:p>
    <w:p>
      <w:pPr>
        <w:pStyle w:val="Normal"/>
        <w:spacing w:before="0" w:after="0"/>
        <w:ind w:firstLine="709"/>
        <w:contextualSpacing/>
        <w:rPr>
          <w:rFonts w:eastAsia="Calibri"/>
          <w:b/>
          <w:b/>
          <w:bCs/>
          <w:caps/>
          <w:sz w:val="28"/>
          <w:szCs w:val="28"/>
        </w:rPr>
      </w:pPr>
      <w:r>
        <w:rPr>
          <w:rFonts w:eastAsia="Calibri"/>
          <w:b/>
          <w:bCs/>
          <w:caps/>
          <w:sz w:val="28"/>
          <w:szCs w:val="28"/>
        </w:rPr>
      </w:r>
    </w:p>
    <w:p>
      <w:pPr>
        <w:pStyle w:val="Normal"/>
        <w:spacing w:before="0" w:after="0"/>
        <w:ind w:firstLine="709"/>
        <w:contextualSpacing/>
        <w:jc w:val="both"/>
        <w:rPr>
          <w:rFonts w:eastAsia="Calibri"/>
          <w:sz w:val="28"/>
          <w:szCs w:val="28"/>
        </w:rPr>
      </w:pPr>
      <w:r>
        <w:rPr>
          <w:rFonts w:eastAsia="Calibri"/>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suppressAutoHyphens w:val="false"/>
        <w:spacing w:lineRule="auto" w:line="259" w:before="0" w:after="0"/>
        <w:ind w:firstLine="708"/>
        <w:contextualSpacing/>
        <w:jc w:val="both"/>
        <w:rPr/>
      </w:pPr>
      <w:r>
        <w:rPr>
          <w:rFonts w:eastAsia="Calibri"/>
          <w:sz w:val="28"/>
          <w:szCs w:val="28"/>
        </w:rPr>
        <w:t>1. Традиционные:</w:t>
      </w:r>
      <w:r>
        <w:rPr>
          <w:rFonts w:eastAsia="Calibri"/>
          <w:sz w:val="28"/>
          <w:szCs w:val="28"/>
          <w:lang w:eastAsia="ru-RU"/>
        </w:rPr>
        <w:t xml:space="preserve"> объяснительно-иллюстративные, иллюстративные, объяснительные</w:t>
      </w:r>
      <w:r>
        <w:rPr>
          <w:sz w:val="28"/>
          <w:szCs w:val="28"/>
          <w:lang w:eastAsia="ru-RU"/>
        </w:rPr>
        <w:t>;</w:t>
      </w:r>
    </w:p>
    <w:p>
      <w:pPr>
        <w:pStyle w:val="Normal"/>
        <w:widowControl w:val="false"/>
        <w:suppressAutoHyphens w:val="false"/>
        <w:spacing w:lineRule="auto" w:line="259" w:before="0" w:after="0"/>
        <w:ind w:firstLine="708"/>
        <w:contextualSpacing/>
        <w:jc w:val="both"/>
        <w:rPr/>
      </w:pPr>
      <w:r>
        <w:rPr>
          <w:rFonts w:eastAsia="Calibri"/>
          <w:sz w:val="28"/>
          <w:szCs w:val="28"/>
        </w:rPr>
        <w:t xml:space="preserve">2. Инновационные: </w:t>
      </w:r>
      <w:r>
        <w:rPr>
          <w:rFonts w:eastAsia="Calibri"/>
          <w:sz w:val="28"/>
          <w:szCs w:val="28"/>
          <w:lang w:eastAsia="ru-RU"/>
        </w:rPr>
        <w:t>дифференцированные, информационные, информационно-коммуникационные, модульные, игровые, проблемные и др.</w:t>
      </w:r>
      <w:r>
        <w:rPr>
          <w:sz w:val="28"/>
          <w:szCs w:val="28"/>
          <w:lang w:eastAsia="ru-RU"/>
        </w:rPr>
        <w:t>;</w:t>
      </w:r>
    </w:p>
    <w:p>
      <w:pPr>
        <w:pStyle w:val="Normal"/>
        <w:widowControl w:val="false"/>
        <w:suppressAutoHyphens w:val="false"/>
        <w:spacing w:lineRule="auto" w:line="259" w:before="0" w:after="0"/>
        <w:ind w:left="360" w:firstLine="348"/>
        <w:contextualSpacing/>
        <w:jc w:val="both"/>
        <w:rPr/>
      </w:pPr>
      <w:r>
        <w:rPr>
          <w:rFonts w:eastAsia="Calibri"/>
          <w:sz w:val="28"/>
          <w:szCs w:val="28"/>
        </w:rPr>
        <w:t xml:space="preserve">3. Интерактивные: </w:t>
      </w:r>
      <w:r>
        <w:rPr>
          <w:rFonts w:eastAsia="Calibri"/>
          <w:sz w:val="28"/>
          <w:szCs w:val="28"/>
          <w:lang w:eastAsia="ru-RU"/>
        </w:rPr>
        <w:t>организация кейс-технология, проектная технология, тренинг, мозговой штурм и др.</w:t>
      </w:r>
      <w:r>
        <w:rPr>
          <w:sz w:val="28"/>
          <w:szCs w:val="28"/>
          <w:lang w:eastAsia="ru-RU"/>
        </w:rPr>
        <w:t xml:space="preserve"> </w:t>
      </w:r>
    </w:p>
    <w:p>
      <w:pPr>
        <w:pStyle w:val="Normal"/>
        <w:suppressAutoHyphens w:val="false"/>
        <w:spacing w:before="0" w:after="0"/>
        <w:ind w:left="709" w:hanging="0"/>
        <w:contextualSpacing/>
        <w:jc w:val="both"/>
        <w:rPr>
          <w:sz w:val="28"/>
          <w:szCs w:val="28"/>
          <w:lang w:eastAsia="ru-RU"/>
        </w:rPr>
      </w:pPr>
      <w:r>
        <w:rPr>
          <w:sz w:val="28"/>
          <w:szCs w:val="28"/>
          <w:lang w:eastAsia="ru-RU"/>
        </w:rPr>
      </w:r>
    </w:p>
    <w:p>
      <w:pPr>
        <w:pStyle w:val="Normal"/>
        <w:autoSpaceDE w:val="false"/>
        <w:jc w:val="center"/>
        <w:rPr>
          <w:rFonts w:eastAsia="Calibri"/>
          <w:b/>
          <w:b/>
          <w:caps/>
          <w:sz w:val="28"/>
          <w:szCs w:val="28"/>
          <w:lang w:eastAsia="ru-RU"/>
        </w:rPr>
      </w:pPr>
      <w:r>
        <w:rPr>
          <w:rFonts w:eastAsia="Calibri"/>
          <w:b/>
          <w:sz w:val="28"/>
          <w:szCs w:val="28"/>
        </w:rPr>
        <w:t>11. Материально-техническое обеспечение дисциплины (модуля)</w:t>
      </w:r>
    </w:p>
    <w:p>
      <w:pPr>
        <w:pStyle w:val="Normal"/>
        <w:autoSpaceDE w:val="false"/>
        <w:jc w:val="both"/>
        <w:rPr>
          <w:rFonts w:eastAsia="Calibri"/>
          <w:b/>
          <w:b/>
          <w:caps/>
          <w:sz w:val="28"/>
          <w:szCs w:val="28"/>
          <w:lang w:eastAsia="ru-RU"/>
        </w:rPr>
      </w:pPr>
      <w:r>
        <w:rPr>
          <w:rFonts w:eastAsia="Calibri"/>
          <w:b/>
          <w:caps/>
          <w:sz w:val="28"/>
          <w:szCs w:val="28"/>
          <w:lang w:eastAsia="ru-RU"/>
        </w:rPr>
      </w:r>
    </w:p>
    <w:tbl>
      <w:tblPr>
        <w:tblW w:w="10774" w:type="dxa"/>
        <w:jc w:val="left"/>
        <w:tblInd w:w="-1111" w:type="dxa"/>
        <w:tblLayout w:type="fixed"/>
        <w:tblCellMar>
          <w:top w:w="0" w:type="dxa"/>
          <w:left w:w="108" w:type="dxa"/>
          <w:bottom w:w="0" w:type="dxa"/>
          <w:right w:w="108" w:type="dxa"/>
        </w:tblCellMar>
      </w:tblPr>
      <w:tblGrid>
        <w:gridCol w:w="563"/>
        <w:gridCol w:w="3407"/>
        <w:gridCol w:w="3417"/>
        <w:gridCol w:w="338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rFonts w:eastAsia="Calibri"/>
              </w:rPr>
            </w:pPr>
            <w:r>
              <w:rPr>
                <w:rFonts w:eastAsia="Calibri"/>
              </w:rPr>
              <w:t>№</w:t>
            </w:r>
          </w:p>
          <w:p>
            <w:pPr>
              <w:pStyle w:val="Normal"/>
              <w:widowControl w:val="false"/>
              <w:ind w:right="-57" w:hanging="0"/>
              <w:jc w:val="center"/>
              <w:rPr>
                <w:rFonts w:eastAsia="Calibri"/>
              </w:rPr>
            </w:pPr>
            <w:r>
              <w:rPr>
                <w:rFonts w:eastAsia="Calibri"/>
              </w:rPr>
              <w:t>п/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rFonts w:eastAsia="Calibri"/>
              </w:rPr>
            </w:pPr>
            <w:r>
              <w:rPr>
                <w:rFonts w:eastAsia="Calibri"/>
              </w:rPr>
              <w:t>Наименование оборудованных учебных кабинетов, лаборатори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rFonts w:eastAsia="Calibri"/>
              </w:rPr>
            </w:pPr>
            <w:r>
              <w:rPr>
                <w:rFonts w:eastAsia="Calibri"/>
              </w:rPr>
              <w:t>Перечень оборудования и технических средств обучения</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rFonts w:eastAsia="Calibri"/>
              </w:rPr>
            </w:pPr>
            <w:r>
              <w:rPr>
                <w:rFonts w:eastAsia="Calibri"/>
              </w:rPr>
              <w:t>Состав комплекта лицензионного программного обеспечени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rPr>
            </w:pPr>
            <w:r>
              <w:rPr>
                <w:rFonts w:eastAsia="Calibri"/>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color w:val="000000"/>
                <w:lang w:eastAsia="en-US"/>
              </w:rPr>
            </w:pPr>
            <w:r>
              <w:rPr>
                <w:color w:val="000000"/>
                <w:sz w:val="22"/>
                <w:szCs w:val="22"/>
              </w:rPr>
              <w:t>Ученические столы и стулья, звукоусиливающая аппаратура, проектор, экран, стойка для микрофона, кондиционеры, высказывания ученых, компьюте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both"/>
              <w:rPr>
                <w:rFonts w:eastAsia="Calibri"/>
                <w:lang w:eastAsia="en-US"/>
              </w:rPr>
            </w:pPr>
            <w:r>
              <w:rPr>
                <w:color w:val="000000"/>
                <w:sz w:val="22"/>
                <w:szCs w:val="22"/>
              </w:rPr>
              <w:t>Программное обеспечение: 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rPr>
            </w:pPr>
            <w:r>
              <w:rPr>
                <w:rFonts w:eastAsia="Calibri"/>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1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 Учебный зал судебных заседаний. Кабинет для самостоятельной работы обучающихся. Лаборатория, оборудованная для проведения занятий по криминалистике. Лаборатория. Учебная аудитория для выполнения курсовых работ.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color w:val="000000"/>
                <w:lang w:eastAsia="en-US"/>
              </w:rPr>
            </w:pPr>
            <w:r>
              <w:rPr>
                <w:color w:val="000000"/>
                <w:sz w:val="22"/>
                <w:szCs w:val="22"/>
              </w:rPr>
              <w:t>Тематические стенды; ученические столы и стулья, доска, экран; проектор; ноутбук; аудиосистема; электронная доск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both"/>
              <w:rPr>
                <w:rFonts w:eastAsia="Calibri"/>
                <w:lang w:eastAsia="en-US"/>
              </w:rPr>
            </w:pPr>
            <w:r>
              <w:rPr>
                <w:color w:val="000000"/>
                <w:sz w:val="22"/>
                <w:szCs w:val="22"/>
              </w:rPr>
              <w:t>Программное обеспечение: 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12. Оценочные материалы для дисциплины (модуля)</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shd w:fill="FFFFFF" w:val="clear"/>
        <w:jc w:val="both"/>
        <w:rPr>
          <w:color w:val="000000"/>
          <w:sz w:val="28"/>
          <w:szCs w:val="28"/>
        </w:rPr>
      </w:pPr>
      <w:r>
        <w:rPr>
          <w:color w:val="000000"/>
          <w:sz w:val="28"/>
          <w:szCs w:val="28"/>
        </w:rPr>
      </w:r>
    </w:p>
    <w:p>
      <w:pPr>
        <w:sectPr>
          <w:headerReference w:type="default" r:id="rId44"/>
          <w:headerReference w:type="first" r:id="rId45"/>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180" w:leader="none"/>
        </w:tabs>
        <w:suppressAutoHyphens w:val="false"/>
        <w:autoSpaceDE w:val="false"/>
        <w:spacing w:before="0" w:after="0"/>
        <w:ind w:firstLine="720"/>
        <w:contextualSpacing/>
        <w:jc w:val="both"/>
        <w:rPr>
          <w:color w:val="000000"/>
          <w:sz w:val="28"/>
          <w:szCs w:val="28"/>
          <w:lang w:eastAsia="ru-RU"/>
        </w:rPr>
      </w:pPr>
      <w:r>
        <w:rPr>
          <w:color w:val="000000"/>
          <w:sz w:val="28"/>
          <w:szCs w:val="28"/>
          <w:lang w:eastAsia="ru-RU"/>
        </w:rPr>
      </w:r>
    </w:p>
    <w:p>
      <w:pPr>
        <w:pStyle w:val="Normal"/>
        <w:jc w:val="center"/>
        <w:rPr>
          <w:rFonts w:eastAsia="Calibri"/>
          <w:b/>
          <w:b/>
          <w:sz w:val="28"/>
        </w:rPr>
      </w:pPr>
      <w:r>
        <w:rPr>
          <w:rFonts w:eastAsia="Calibri"/>
          <w:b/>
          <w:sz w:val="28"/>
        </w:rPr>
        <w:t>Лист регистрации изменений к рабочей программе дисциплины (модуля)</w:t>
      </w:r>
    </w:p>
    <w:p>
      <w:pPr>
        <w:pStyle w:val="Normal"/>
        <w:jc w:val="center"/>
        <w:rPr>
          <w:rFonts w:eastAsia="Calibri"/>
          <w:b/>
          <w:b/>
          <w:sz w:val="28"/>
        </w:rPr>
      </w:pPr>
      <w:r>
        <w:rPr>
          <w:rFonts w:eastAsia="Calibri"/>
          <w:b/>
          <w:sz w:val="28"/>
        </w:rPr>
      </w:r>
    </w:p>
    <w:tbl>
      <w:tblPr>
        <w:tblW w:w="14786" w:type="dxa"/>
        <w:jc w:val="left"/>
        <w:tblInd w:w="-113" w:type="dxa"/>
        <w:tblLayout w:type="fixed"/>
        <w:tblCellMar>
          <w:top w:w="0" w:type="dxa"/>
          <w:left w:w="108" w:type="dxa"/>
          <w:bottom w:w="0" w:type="dxa"/>
          <w:right w:w="108" w:type="dxa"/>
        </w:tblCellMar>
      </w:tblPr>
      <w:tblGrid>
        <w:gridCol w:w="561"/>
        <w:gridCol w:w="1656"/>
        <w:gridCol w:w="1674"/>
        <w:gridCol w:w="3114"/>
        <w:gridCol w:w="6020"/>
        <w:gridCol w:w="176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 xml:space="preserve">№ </w:t>
            </w:r>
            <w:r>
              <w:rPr/>
              <w:t>п/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Дата внесения измен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Номера измененных лис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Документ, на основании которого внесены изменени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Содержание измене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Подпись разработчика рабочей программы</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04.09.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rFonts w:eastAsia="Calibri"/>
              </w:rPr>
              <w:t>44-4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Актуализация литератур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rFonts w:eastAsia="Calibri"/>
                <w:lang w:val="en-US" w:eastAsia="en-US"/>
              </w:rPr>
              <w:drawing>
                <wp:inline distT="0" distB="0" distL="0" distR="0">
                  <wp:extent cx="981075"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
                          <a:srcRect l="-37" t="-102" r="-37" b="-102"/>
                          <a:stretch>
                            <a:fillRect/>
                          </a:stretch>
                        </pic:blipFill>
                        <pic:spPr bwMode="auto">
                          <a:xfrm>
                            <a:off x="0" y="0"/>
                            <a:ext cx="981075" cy="352425"/>
                          </a:xfrm>
                          <a:prstGeom prst="rect">
                            <a:avLst/>
                          </a:prstGeom>
                        </pic:spPr>
                      </pic:pic>
                    </a:graphicData>
                  </a:graphic>
                </wp:inline>
              </w:drawing>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04.09.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rFonts w:eastAsia="Calibri"/>
              </w:rPr>
              <w:t>48-4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t>Обновление профессиональных баз данных и информационных справочных систем, комплекта лицензионного программного обеспечения</w:t>
            </w:r>
            <w:bookmarkStart w:id="4" w:name="_GoBack"/>
            <w:bookmarkEnd w:id="4"/>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Calibri"/>
              </w:rPr>
            </w:pPr>
            <w:r>
              <w:rPr>
                <w:rFonts w:eastAsia="Calibri"/>
                <w:lang w:val="en-US" w:eastAsia="en-US"/>
              </w:rPr>
              <w:drawing>
                <wp:inline distT="0" distB="0" distL="0" distR="0">
                  <wp:extent cx="981075"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37" t="-102" r="-37" b="-102"/>
                          <a:stretch>
                            <a:fillRect/>
                          </a:stretch>
                        </pic:blipFill>
                        <pic:spPr bwMode="auto">
                          <a:xfrm>
                            <a:off x="0" y="0"/>
                            <a:ext cx="981075" cy="352425"/>
                          </a:xfrm>
                          <a:prstGeom prst="rect">
                            <a:avLst/>
                          </a:prstGeom>
                        </pic:spPr>
                      </pic:pic>
                    </a:graphicData>
                  </a:graphic>
                </wp:inline>
              </w:drawing>
            </w:r>
          </w:p>
        </w:tc>
      </w:tr>
    </w:tbl>
    <w:p>
      <w:pPr>
        <w:pStyle w:val="Normal"/>
        <w:tabs>
          <w:tab w:val="clear" w:pos="708"/>
          <w:tab w:val="left" w:pos="7655" w:leader="none"/>
        </w:tabs>
        <w:suppressAutoHyphens w:val="false"/>
        <w:rPr>
          <w:rFonts w:eastAsia="Calibri"/>
          <w:sz w:val="28"/>
          <w:szCs w:val="28"/>
        </w:rPr>
      </w:pPr>
      <w:r>
        <w:rPr>
          <w:rFonts w:eastAsia="Calibri"/>
          <w:sz w:val="28"/>
          <w:szCs w:val="28"/>
        </w:rPr>
      </w:r>
    </w:p>
    <w:p>
      <w:pPr>
        <w:pStyle w:val="Normal"/>
        <w:widowControl w:val="false"/>
        <w:tabs>
          <w:tab w:val="clear" w:pos="708"/>
          <w:tab w:val="left" w:pos="2694" w:leader="none"/>
        </w:tabs>
        <w:suppressAutoHyphens w:val="false"/>
        <w:autoSpaceDE w:val="false"/>
        <w:jc w:val="both"/>
        <w:rPr>
          <w:rFonts w:eastAsia="Calibri"/>
          <w:sz w:val="28"/>
          <w:szCs w:val="28"/>
        </w:rPr>
      </w:pPr>
      <w:r>
        <w:rPr>
          <w:rFonts w:eastAsia="Calibri"/>
          <w:sz w:val="28"/>
          <w:szCs w:val="28"/>
        </w:rPr>
      </w:r>
    </w:p>
    <w:sectPr>
      <w:headerReference w:type="default" r:id="rId48"/>
      <w:headerReference w:type="first" r:id="rId49"/>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Calibri"/>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Calibri" w:cs="Cambria"/>
      <w:b/>
      <w:b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Calibri" w:cs="Cambria"/>
      <w:color w:val="365F91"/>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eastAsia="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rFonts w:ascii="Symbol" w:hAnsi="Symbol" w:cs="Symbol"/>
      <w:b/>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5">
    <w:name w:val="Заголовок 5 Знак"/>
    <w:qFormat/>
    <w:rPr>
      <w:rFonts w:ascii="Cambria" w:hAnsi="Cambria" w:cs="Times New Roman"/>
      <w:color w:val="365F91"/>
    </w:rPr>
  </w:style>
  <w:style w:type="character" w:styleId="7">
    <w:name w:val="Заголовок 7 Знак"/>
    <w:qFormat/>
    <w:rPr>
      <w:rFonts w:ascii="Calibri" w:hAnsi="Calibri" w:cs="Times New Roman"/>
      <w:sz w:val="24"/>
      <w:szCs w:val="24"/>
      <w:lang w:val="en-US" w:bidi="ar-SA"/>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lang w:val="en-US" w:bidi="ar-SA"/>
    </w:rPr>
  </w:style>
  <w:style w:type="character" w:styleId="11">
    <w:name w:val="Текст выноски Знак1"/>
    <w:qFormat/>
    <w:rPr>
      <w:rFonts w:ascii="Tahoma" w:hAnsi="Tahoma" w:eastAsia="Times New Roman" w:cs="Tahoma"/>
      <w:sz w:val="16"/>
      <w:lang w:val="en-US" w:bidi="ar-SA"/>
    </w:rPr>
  </w:style>
  <w:style w:type="character" w:styleId="Style11">
    <w:name w:val="Верхний колонтитул Знак"/>
    <w:qFormat/>
    <w:rPr>
      <w:rFonts w:ascii="Times New Roman" w:hAnsi="Times New Roman" w:eastAsia="Times New Roman" w:cs="Times New Roman"/>
      <w:sz w:val="24"/>
      <w:szCs w:val="24"/>
      <w:lang w:val="en-US" w:bidi="ar-SA"/>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Основной текст 2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Верхний колонтитул Знак1"/>
    <w:qFormat/>
    <w:rPr>
      <w:rFonts w:ascii="Times New Roman" w:hAnsi="Times New Roman" w:eastAsia="Times New Roman" w:cs="Times New Roman"/>
      <w:sz w:val="24"/>
      <w:lang w:val="en-US" w:bidi="ar-SA"/>
    </w:rPr>
  </w:style>
  <w:style w:type="character" w:styleId="Style13">
    <w:name w:val="Нижний колонтитул Знак"/>
    <w:qFormat/>
    <w:rPr>
      <w:rFonts w:ascii="Times New Roman" w:hAnsi="Times New Roman" w:eastAsia="Times New Roman" w:cs="Times New Roman"/>
      <w:sz w:val="24"/>
      <w:szCs w:val="24"/>
      <w:lang w:val="en-US" w:bidi="ar-SA"/>
    </w:rPr>
  </w:style>
  <w:style w:type="character" w:styleId="13">
    <w:name w:val="Нижний колонтитул Знак1"/>
    <w:qFormat/>
    <w:rPr>
      <w:rFonts w:ascii="Calibri" w:hAnsi="Calibri" w:cs="Calibri"/>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Style16">
    <w:name w:val="Заголовок Знак"/>
    <w:qFormat/>
    <w:rPr>
      <w:rFonts w:ascii="Times New Roman" w:hAnsi="Times New Roman" w:cs="Times New Roman"/>
      <w:b/>
      <w:bCs/>
      <w:caps/>
      <w:sz w:val="24"/>
      <w:szCs w:val="24"/>
      <w:lang w:val="en-US"/>
    </w:rPr>
  </w:style>
  <w:style w:type="character" w:styleId="Style17">
    <w:name w:val="Основной текст_"/>
    <w:qFormat/>
    <w:rPr>
      <w:sz w:val="25"/>
      <w:shd w:fill="FFFFFF" w:val="clear"/>
    </w:rPr>
  </w:style>
  <w:style w:type="character" w:styleId="FontStyle18">
    <w:name w:val="Font Style18"/>
    <w:qFormat/>
    <w:rPr>
      <w:rFonts w:ascii="Times New Roman" w:hAnsi="Times New Roman" w:cs="Times New Roman"/>
      <w:b/>
      <w:sz w:val="10"/>
    </w:rPr>
  </w:style>
  <w:style w:type="character" w:styleId="Postbody1">
    <w:name w:val="postbody1"/>
    <w:qFormat/>
    <w:rPr>
      <w:sz w:val="16"/>
    </w:rPr>
  </w:style>
  <w:style w:type="character" w:styleId="FontStyle25">
    <w:name w:val="Font Style25"/>
    <w:qFormat/>
    <w:rPr>
      <w:rFonts w:ascii="Times New Roman" w:hAnsi="Times New Roman" w:cs="Times New Roman"/>
      <w:i/>
      <w:sz w:val="16"/>
    </w:rPr>
  </w:style>
  <w:style w:type="character" w:styleId="StrongEmphasis">
    <w:name w:val="Strong"/>
    <w:qFormat/>
    <w:rPr>
      <w:b/>
    </w:rPr>
  </w:style>
  <w:style w:type="paragraph" w:styleId="Heading">
    <w:name w:val="Heading"/>
    <w:basedOn w:val="Normal"/>
    <w:next w:val="TextBody"/>
    <w:qFormat/>
    <w:pPr>
      <w:suppressAutoHyphens w:val="false"/>
      <w:jc w:val="center"/>
    </w:pPr>
    <w:rPr>
      <w:rFonts w:eastAsia="Calibri"/>
      <w:b/>
      <w:bCs/>
      <w:caps/>
      <w:sz w:val="28"/>
    </w:rPr>
  </w:style>
  <w:style w:type="paragraph" w:styleId="TextBody">
    <w:name w:val="Body Text"/>
    <w:basedOn w:val="Normal"/>
    <w:pPr>
      <w:suppressAutoHyphens w:val="false"/>
      <w:spacing w:before="0" w:after="120"/>
    </w:pPr>
    <w:rPr>
      <w:rFonts w:eastAsia="Calibri"/>
    </w:rPr>
  </w:style>
  <w:style w:type="paragraph" w:styleId="List">
    <w:name w:val="List"/>
    <w:basedOn w:val="Normal"/>
    <w:pPr>
      <w:suppressAutoHyphens w:val="false"/>
      <w:ind w:left="283" w:hanging="283"/>
    </w:pPr>
    <w:rPr>
      <w:rFonts w:ascii="Arial" w:hAnsi="Arial" w:eastAsia="Calibri"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Абзац списка1"/>
    <w:basedOn w:val="Normal"/>
    <w:qFormat/>
    <w:pPr>
      <w:ind w:left="720" w:hanging="0"/>
    </w:pPr>
    <w:rPr/>
  </w:style>
  <w:style w:type="paragraph" w:styleId="Style19">
    <w:name w:val="Текст выноски"/>
    <w:basedOn w:val="Normal"/>
    <w:qFormat/>
    <w:pPr/>
    <w:rPr>
      <w:rFonts w:ascii="Tahoma" w:hAnsi="Tahoma" w:cs="Tahoma"/>
      <w:sz w:val="16"/>
      <w:szCs w:val="20"/>
      <w:lang w:val="en-US"/>
    </w:rPr>
  </w:style>
  <w:style w:type="paragraph" w:styleId="15">
    <w:name w:val="1"/>
    <w:basedOn w:val="Normal"/>
    <w:qFormat/>
    <w:pPr>
      <w:suppressAutoHyphens w:val="false"/>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note">
    <w:name w:val="Footnote Text"/>
    <w:basedOn w:val="Normal"/>
    <w:pPr>
      <w:suppressAutoHyphens w:val="false"/>
    </w:pPr>
    <w:rPr>
      <w:rFonts w:eastAsia="Calibri"/>
      <w:sz w:val="20"/>
      <w:szCs w:val="20"/>
    </w:rPr>
  </w:style>
  <w:style w:type="paragraph" w:styleId="16">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23">
    <w:name w:val="Знак2"/>
    <w:basedOn w:val="Normal"/>
    <w:qFormat/>
    <w:pPr>
      <w:tabs>
        <w:tab w:val="left" w:pos="708" w:leader="none"/>
      </w:tabs>
      <w:suppressAutoHyphens w:val="false"/>
      <w:spacing w:lineRule="exact" w:line="240" w:before="0" w:after="160"/>
    </w:pPr>
    <w:rPr>
      <w:rFonts w:ascii="Verdana" w:hAnsi="Verdana" w:eastAsia="Calibri" w:cs="Verdana"/>
      <w:sz w:val="20"/>
      <w:szCs w:val="20"/>
      <w:lang w:val="en-US"/>
    </w:rPr>
  </w:style>
  <w:style w:type="paragraph" w:styleId="24">
    <w:name w:val="Основной текст 2"/>
    <w:basedOn w:val="Normal"/>
    <w:qFormat/>
    <w:pPr>
      <w:suppressAutoHyphens w:val="false"/>
      <w:spacing w:lineRule="auto" w:line="480" w:before="0" w:after="120"/>
    </w:pPr>
    <w:rPr>
      <w:rFonts w:eastAsia="Calibri"/>
    </w:rPr>
  </w:style>
  <w:style w:type="paragraph" w:styleId="ListParagraph">
    <w:name w:val="List Paragraph"/>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0">
    <w:name w:val="Прижатый влево"/>
    <w:basedOn w:val="Normal"/>
    <w:next w:val="Normal"/>
    <w:qFormat/>
    <w:pPr>
      <w:widowControl w:val="false"/>
      <w:suppressAutoHyphens w:val="false"/>
      <w:autoSpaceDE w:val="false"/>
    </w:pPr>
    <w:rPr>
      <w:rFonts w:ascii="Arial" w:hAnsi="Arial" w:eastAsia="Calibri" w:cs="Arial"/>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Calibri"/>
    </w:rPr>
  </w:style>
  <w:style w:type="paragraph" w:styleId="TextBodyIndent">
    <w:name w:val="Body Text Indent"/>
    <w:basedOn w:val="Normal"/>
    <w:pPr>
      <w:suppressAutoHyphens w:val="false"/>
      <w:spacing w:before="0" w:after="120"/>
      <w:ind w:left="283" w:hanging="0"/>
    </w:pPr>
    <w:rPr>
      <w:rFonts w:eastAsia="Calibri"/>
    </w:rPr>
  </w:style>
  <w:style w:type="paragraph" w:styleId="Style21">
    <w:name w:val="Обычный (веб)"/>
    <w:basedOn w:val="Normal"/>
    <w:qFormat/>
    <w:pPr>
      <w:suppressAutoHyphens w:val="false"/>
      <w:spacing w:before="280" w:after="280"/>
    </w:pPr>
    <w:rPr>
      <w:rFonts w:eastAsia="Calibri"/>
    </w:rPr>
  </w:style>
  <w:style w:type="paragraph" w:styleId="32">
    <w:name w:val="Основной текст с отступом 3"/>
    <w:basedOn w:val="Normal"/>
    <w:qFormat/>
    <w:pPr>
      <w:suppressAutoHyphens w:val="false"/>
      <w:spacing w:before="0" w:after="120"/>
      <w:ind w:left="283" w:hanging="0"/>
    </w:pPr>
    <w:rPr>
      <w:rFonts w:eastAsia="Calibri"/>
      <w:sz w:val="16"/>
      <w:szCs w:val="16"/>
    </w:rPr>
  </w:style>
  <w:style w:type="paragraph" w:styleId="17">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22">
    <w:name w:val="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3">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4">
    <w:name w:val="Название объекта"/>
    <w:basedOn w:val="Normal"/>
    <w:qFormat/>
    <w:pPr>
      <w:suppressAutoHyphens w:val="false"/>
      <w:ind w:left="-540" w:right="355" w:hanging="0"/>
      <w:jc w:val="center"/>
    </w:pPr>
    <w:rPr>
      <w:rFonts w:eastAsia="Calibri"/>
      <w:sz w:val="32"/>
      <w:szCs w:val="32"/>
    </w:rPr>
  </w:style>
  <w:style w:type="paragraph" w:styleId="33">
    <w:name w:val="Знак3"/>
    <w:basedOn w:val="Normal"/>
    <w:qFormat/>
    <w:pPr>
      <w:suppressAutoHyphens w:val="false"/>
      <w:spacing w:lineRule="exact" w:line="240" w:before="0" w:after="160"/>
    </w:pPr>
    <w:rPr>
      <w:rFonts w:ascii="Verdana" w:hAnsi="Verdana" w:eastAsia="Calibri" w:cs="Verdana"/>
      <w:sz w:val="20"/>
      <w:szCs w:val="20"/>
      <w:lang w:val="en-US"/>
    </w:rPr>
  </w:style>
  <w:style w:type="paragraph" w:styleId="19">
    <w:name w:val="Основной текст1"/>
    <w:basedOn w:val="Normal"/>
    <w:qFormat/>
    <w:pPr>
      <w:widowControl w:val="false"/>
      <w:shd w:fill="FFFFFF" w:val="clear"/>
      <w:suppressAutoHyphens w:val="false"/>
      <w:spacing w:lineRule="atLeast" w:line="240" w:before="300" w:after="360"/>
      <w:ind w:hanging="320"/>
      <w:jc w:val="both"/>
    </w:pPr>
    <w:rPr>
      <w:rFonts w:ascii="Calibri" w:hAnsi="Calibri" w:eastAsia="Calibri" w:cs="Calibri"/>
      <w:sz w:val="25"/>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Calibri"/>
    </w:rPr>
  </w:style>
  <w:style w:type="paragraph" w:styleId="Style41">
    <w:name w:val="Style4"/>
    <w:basedOn w:val="Normal"/>
    <w:qFormat/>
    <w:pPr>
      <w:widowControl w:val="false"/>
      <w:suppressAutoHyphens w:val="false"/>
      <w:autoSpaceDE w:val="false"/>
      <w:ind w:firstLine="708"/>
      <w:jc w:val="both"/>
    </w:pPr>
    <w:rPr>
      <w:rFonts w:eastAsia="Calibri"/>
      <w:bCs/>
      <w:color w:val="000000"/>
    </w:rPr>
  </w:style>
  <w:style w:type="paragraph" w:styleId="110">
    <w:name w:val="Çàãë1"/>
    <w:basedOn w:val="Normal"/>
    <w:qFormat/>
    <w:pPr>
      <w:suppressAutoHyphens w:val="false"/>
      <w:overflowPunct w:val="false"/>
      <w:autoSpaceDE w:val="false"/>
      <w:jc w:val="center"/>
    </w:pPr>
    <w:rPr>
      <w:rFonts w:eastAsia="Calibri"/>
      <w:sz w:val="28"/>
      <w:szCs w:val="20"/>
    </w:rPr>
  </w:style>
  <w:style w:type="paragraph" w:styleId="Style25">
    <w:name w:val="Îñíîâíîé"/>
    <w:basedOn w:val="Normal"/>
    <w:qFormat/>
    <w:pPr>
      <w:suppressAutoHyphens w:val="false"/>
      <w:overflowPunct w:val="false"/>
      <w:autoSpaceDE w:val="false"/>
      <w:ind w:firstLine="426"/>
      <w:jc w:val="both"/>
    </w:pPr>
    <w:rPr>
      <w:rFonts w:eastAsia="Calibri"/>
      <w:sz w:val="28"/>
      <w:szCs w:val="20"/>
    </w:rPr>
  </w:style>
  <w:style w:type="paragraph" w:styleId="311">
    <w:name w:val="Основной текст с отступом 31"/>
    <w:basedOn w:val="Normal"/>
    <w:qFormat/>
    <w:pPr>
      <w:widowControl w:val="false"/>
      <w:autoSpaceDE w:val="false"/>
      <w:ind w:firstLine="709"/>
    </w:pPr>
    <w:rPr>
      <w:rFonts w:eastAsia="Calibri" w:cs="Calibri"/>
      <w:color w:val="000000"/>
      <w:sz w:val="22"/>
      <w:szCs w:val="22"/>
    </w:rPr>
  </w:style>
  <w:style w:type="paragraph" w:styleId="Style110">
    <w:name w:val="Style1"/>
    <w:basedOn w:val="Normal"/>
    <w:qFormat/>
    <w:pPr>
      <w:widowControl w:val="false"/>
      <w:suppressAutoHyphens w:val="false"/>
      <w:autoSpaceDE w:val="false"/>
      <w:ind w:firstLine="708"/>
      <w:jc w:val="both"/>
    </w:pPr>
    <w:rPr>
      <w:rFonts w:eastAsia="Calibri"/>
      <w:bCs/>
      <w:color w:val="000000"/>
    </w:rPr>
  </w:style>
  <w:style w:type="paragraph" w:styleId="Text">
    <w:name w:val="text"/>
    <w:basedOn w:val="Normal"/>
    <w:qFormat/>
    <w:pPr>
      <w:suppressAutoHyphens w:val="false"/>
      <w:spacing w:before="280" w:after="280"/>
      <w:jc w:val="both"/>
      <w:textAlignment w:val="baseline"/>
    </w:pPr>
    <w:rPr>
      <w:rFonts w:ascii="Arial" w:hAnsi="Arial" w:eastAsia="Calibri" w:cs="Arial"/>
      <w:color w:val="333333"/>
      <w:sz w:val="18"/>
      <w:szCs w:val="18"/>
    </w:rPr>
  </w:style>
  <w:style w:type="paragraph" w:styleId="Style31">
    <w:name w:val="style3"/>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blio-online.ru/book/predprinimatelskoe-pravo-432783" TargetMode="External"/><Relationship Id="rId5" Type="http://schemas.openxmlformats.org/officeDocument/2006/relationships/hyperlink" Target="../in/www.biblio-online.ru/book/predprinimatelskoe-pravo-434448" TargetMode="External"/><Relationship Id="rId6" Type="http://schemas.openxmlformats.org/officeDocument/2006/relationships/hyperlink" Target="../in/www.biblio-online.ru/book/predprinimatelskoe-pravo-433418" TargetMode="External"/><Relationship Id="rId7" Type="http://schemas.openxmlformats.org/officeDocument/2006/relationships/hyperlink" Target="https://biblio-online.ru/bcode/433097" TargetMode="External"/><Relationship Id="rId8" Type="http://schemas.openxmlformats.org/officeDocument/2006/relationships/hyperlink" Target="https://biblio-online.ru/bcode/431753" TargetMode="External"/><Relationship Id="rId9" Type="http://schemas.openxmlformats.org/officeDocument/2006/relationships/hyperlink" Target="../in/www.biblio-online.ru/book/pravovoe-regulirovanie-predprinimatelskoy-deyatelnosti-438852" TargetMode="External"/><Relationship Id="rId10" Type="http://schemas.openxmlformats.org/officeDocument/2006/relationships/hyperlink" Target="../in/www.biblio-online.ru/book/predprinimatelskoe-pravo-pravovoe-regulirovanie-otrasley-finansovogo-sektora-434071" TargetMode="External"/><Relationship Id="rId11" Type="http://schemas.openxmlformats.org/officeDocument/2006/relationships/hyperlink" Target="../in/www.biblio-online.ru/book/predprinimatelskoe-pravo-pravovoe-regulirovanie-otrasley-realnogo-sektora-434072" TargetMode="External"/><Relationship Id="rId12" Type="http://schemas.openxmlformats.org/officeDocument/2006/relationships/hyperlink" Target="../in/www.biblio-online.ru/book/predprinimatelskoe-pravo-pravovoe-regulirovanie-otdelnyh-vidov-predprinimatelskoy-deyatelnosti-v-2-ch-chast-1-437170" TargetMode="External"/><Relationship Id="rId13" Type="http://schemas.openxmlformats.org/officeDocument/2006/relationships/hyperlink" Target="../in/www.biblio-online.ru/book/predprinimatelskoe-pravo-pravovoe-regulirovanie-otdelnyh-vidov-predprinimatelskoy-deyatelnosti-v-2-ch-chast-2-437171" TargetMode="External"/><Relationship Id="rId14" Type="http://schemas.openxmlformats.org/officeDocument/2006/relationships/hyperlink" Target="../in/www.biblio-online.ru/book/investicionnoe-pravo-442017" TargetMode="External"/><Relationship Id="rId15" Type="http://schemas.openxmlformats.org/officeDocument/2006/relationships/hyperlink" Target="../in/www.biblio-online.ru/book/investicionnoe-pravo-428563" TargetMode="External"/><Relationship Id="rId16" Type="http://schemas.openxmlformats.org/officeDocument/2006/relationships/hyperlink" Target="../in/www.biblio-online.ru/book/pravovoe-regulirovanie-vneshneekonomicheskoy-deyatelnosti-427563" TargetMode="External"/><Relationship Id="rId17" Type="http://schemas.openxmlformats.org/officeDocument/2006/relationships/hyperlink" Target="../in/www.biblio-online.ru/book/yuridicheskoe-soprovozhdenie-predprinimatelskoy-deyatelnosti-426612" TargetMode="External"/><Relationship Id="rId18" Type="http://schemas.openxmlformats.org/officeDocument/2006/relationships/hyperlink" Target="http://www.iprbookshop.ru/56160.html" TargetMode="External"/><Relationship Id="rId19" Type="http://schemas.openxmlformats.org/officeDocument/2006/relationships/hyperlink" Target="http://www.iprbookshop.ru/62996.html" TargetMode="External"/><Relationship Id="rId20" Type="http://schemas.openxmlformats.org/officeDocument/2006/relationships/hyperlink" Target="http://www.iprbookshop.ru/72542.html" TargetMode="External"/><Relationship Id="rId21" Type="http://schemas.openxmlformats.org/officeDocument/2006/relationships/hyperlink" Target="http://www.iprbookshop.ru/74174.html" TargetMode="External"/><Relationship Id="rId22" Type="http://schemas.openxmlformats.org/officeDocument/2006/relationships/hyperlink" Target="http://www.iprbookshop.ru/68931.html" TargetMode="External"/><Relationship Id="rId23" Type="http://schemas.openxmlformats.org/officeDocument/2006/relationships/hyperlink" Target="http://www.iprbookshop.ru/48787.html" TargetMode="External"/><Relationship Id="rId24" Type="http://schemas.openxmlformats.org/officeDocument/2006/relationships/hyperlink" Target="http://www.iprbookshop.ru/83051.html" TargetMode="External"/><Relationship Id="rId25" Type="http://schemas.openxmlformats.org/officeDocument/2006/relationships/hyperlink" Target="http://www.iprbookshop.ru/65226.html" TargetMode="External"/><Relationship Id="rId26" Type="http://schemas.openxmlformats.org/officeDocument/2006/relationships/hyperlink" Target="http://xn--80abucjiibhv9a.xn--p1ai/" TargetMode="External"/><Relationship Id="rId27" Type="http://schemas.openxmlformats.org/officeDocument/2006/relationships/hyperlink" Target="http://obrnadzor.gov.ru/ru/" TargetMode="External"/><Relationship Id="rId28" Type="http://schemas.openxmlformats.org/officeDocument/2006/relationships/hyperlink" Target="http://www.edu.ru/" TargetMode="External"/><Relationship Id="rId29" Type="http://schemas.openxmlformats.org/officeDocument/2006/relationships/hyperlink" Target="http://window.edu.ru/" TargetMode="External"/><Relationship Id="rId30" Type="http://schemas.openxmlformats.org/officeDocument/2006/relationships/hyperlink" Target="http://school-collection.edu.ru/" TargetMode="External"/><Relationship Id="rId31" Type="http://schemas.openxmlformats.org/officeDocument/2006/relationships/hyperlink" Target="http://fcior.edu.ru/" TargetMode="External"/><Relationship Id="rId32" Type="http://schemas.openxmlformats.org/officeDocument/2006/relationships/hyperlink" Target="http://www.iprbooks.ru/" TargetMode="External"/><Relationship Id="rId33" Type="http://schemas.openxmlformats.org/officeDocument/2006/relationships/hyperlink" Target="https://biblio-online.ru/" TargetMode="External"/><Relationship Id="rId34" Type="http://schemas.openxmlformats.org/officeDocument/2006/relationships/hyperlink" Target="http://www.iprbookshop.ru/6951.html" TargetMode="External"/><Relationship Id="rId35" Type="http://schemas.openxmlformats.org/officeDocument/2006/relationships/hyperlink" Target="http://pravo.gov.ru/index.html" TargetMode="External"/><Relationship Id="rId36" Type="http://schemas.openxmlformats.org/officeDocument/2006/relationships/hyperlink" Target="http://www.iprbooks.ru/" TargetMode="External"/><Relationship Id="rId37" Type="http://schemas.openxmlformats.org/officeDocument/2006/relationships/hyperlink" Target="https://biblio-online.ru/" TargetMode="External"/><Relationship Id="rId38" Type="http://schemas.openxmlformats.org/officeDocument/2006/relationships/hyperlink" Target="" TargetMode="External"/><Relationship Id="rId39" Type="http://schemas.openxmlformats.org/officeDocument/2006/relationships/hyperlink" Target="http://www.ks.rfnet.ru/" TargetMode="External"/><Relationship Id="rId40" Type="http://schemas.openxmlformats.org/officeDocument/2006/relationships/hyperlink" Target="http://www.supcourt.ru/" TargetMode="External"/><Relationship Id="rId41" Type="http://schemas.openxmlformats.org/officeDocument/2006/relationships/hyperlink" Target="http://www.cdep.ru/" TargetMode="External"/><Relationship Id="rId42" Type="http://schemas.openxmlformats.org/officeDocument/2006/relationships/hyperlink" Target="http://www.consultant.ru/about/" TargetMode="External"/><Relationship Id="rId43" Type="http://schemas.openxmlformats.org/officeDocument/2006/relationships/hyperlink" Target="http://www.garant.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26:00Z</dcterms:created>
  <dc:creator>Olesya</dc:creator>
  <dc:description/>
  <cp:keywords/>
  <dc:language>en-US</dc:language>
  <cp:lastModifiedBy>Критина</cp:lastModifiedBy>
  <cp:lastPrinted>2018-11-28T17:06:00Z</cp:lastPrinted>
  <dcterms:modified xsi:type="dcterms:W3CDTF">2019-11-17T10:42:00Z</dcterms:modified>
  <cp:revision>18</cp:revision>
  <dc:subject/>
  <dc:title> </dc:title>
</cp:coreProperties>
</file>