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19400</wp:posOffset>
            </wp:positionH>
            <wp:positionV relativeFrom="paragraph">
              <wp:posOffset>-22860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19400</wp:posOffset>
            </wp:positionH>
            <wp:positionV relativeFrom="paragraph">
              <wp:posOffset>62230</wp:posOffset>
            </wp:positionV>
            <wp:extent cx="3260725" cy="1559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тор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А.Ю. Жильников</w:t>
      </w:r>
    </w:p>
    <w:p>
      <w:pPr>
        <w:pStyle w:val="Normal"/>
        <w:ind w:left="5220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 xml:space="preserve">   _______________  2018 г.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Times New Roman"/>
          <w:bCs/>
          <w:i/>
          <w:sz w:val="28"/>
          <w:szCs w:val="28"/>
          <w:u w:val="single"/>
          <w:lang w:eastAsia="ru-RU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Б1.В.03 Уголовно-исполнительное право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Гражданско-правовая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Очная, очно-заочная, 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Cs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283970</wp:posOffset>
            </wp:positionH>
            <wp:positionV relativeFrom="paragraph">
              <wp:posOffset>982345</wp:posOffset>
            </wp:positionV>
            <wp:extent cx="7620000" cy="91827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4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гражданско-правовая», год начала подготовки – 2018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Целью изучения дисциплины (модуля) «Б1.В.03 Уголовно-исполнительное право» является</w:t>
      </w:r>
      <w:r>
        <w:rPr>
          <w:sz w:val="28"/>
          <w:szCs w:val="28"/>
        </w:rPr>
        <w:t xml:space="preserve"> обеспечение системного усвоения обучающимися знаний по уголовно-исполнительному праву, привитие им устойчивых навыков и умений применения уголовно-исполнительных норм в борьбе с преступ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0"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Усвоение </w:t>
      </w:r>
      <w:r>
        <w:rPr>
          <w:bCs/>
          <w:iCs/>
          <w:sz w:val="28"/>
          <w:szCs w:val="28"/>
        </w:rPr>
        <w:t>профессиональных обязанностей в области обеспечения законности и правопорядка при применении норм уголовно-исполнительного права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0"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</w:rPr>
        <w:t>Формирование умения планировать и осуществлять деятельность по предупреждению и профилактике  преступлений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0"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</w:rPr>
        <w:t xml:space="preserve">Владение </w:t>
      </w:r>
      <w:r>
        <w:rPr>
          <w:bCs/>
          <w:iCs/>
          <w:sz w:val="28"/>
          <w:szCs w:val="28"/>
        </w:rPr>
        <w:t xml:space="preserve">методиками исполнения </w:t>
      </w:r>
      <w:r>
        <w:rPr>
          <w:sz w:val="28"/>
          <w:szCs w:val="28"/>
        </w:rPr>
        <w:t>должностных обязанностей по обеспечению законности и правопорядка, безопасности личности, общества, государст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bCs/>
          <w:cap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ind w:left="710" w:hanging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left="710" w:hanging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rFonts w:eastAsia="Times New Roman"/>
          <w:sz w:val="28"/>
          <w:szCs w:val="28"/>
          <w:lang w:eastAsia="ru-RU"/>
        </w:rPr>
        <w:t xml:space="preserve">Б1.В.03 </w:t>
      </w:r>
      <w:r>
        <w:rPr>
          <w:sz w:val="28"/>
          <w:szCs w:val="28"/>
        </w:rPr>
        <w:t>Уголовно-исполнительное право» относится к вариативной части программы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изучения данной дисциплины необходимы знания, умения и навыки, формируемые предшествующими дисциплинами: «Уголовное право», «Экологическое право», «Земельное право».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последующих дисциплин, для которых необходимы знания, умения и навыки, формируемые данной дисциплиной: «Прокурорский надзор», «Гражданское население в противодействии распространению идеологии терроризма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изучения дисциплины «Б1.В.03 Уголовно-исполнительное право»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58"/>
        <w:gridCol w:w="1933"/>
        <w:gridCol w:w="1868"/>
        <w:gridCol w:w="1742"/>
        <w:gridCol w:w="1743"/>
      </w:tblGrid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тенц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мпетенц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ru-RU"/>
              </w:rPr>
            </w:pPr>
            <w:r>
              <w:rPr/>
              <w:t>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ые обязанности в области обеспечения законности и правопорядка при применении норм уголовно-исполнительного пра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и осуществлять деятельность по предупреждению и профилактике  преступ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методиками исполнения </w:t>
            </w:r>
            <w:r>
              <w:rPr/>
              <w:t>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840"/>
        <w:gridCol w:w="1454"/>
        <w:gridCol w:w="2208"/>
      </w:tblGrid>
      <w:tr>
        <w:trPr>
          <w:trHeight w:val="282" w:hRule="atLeast"/>
        </w:trPr>
        <w:tc>
          <w:tcPr>
            <w:tcW w:w="6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50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1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8</w:t>
            </w:r>
          </w:p>
        </w:tc>
      </w:tr>
      <w:tr>
        <w:trPr>
          <w:trHeight w:val="62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Экзам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993"/>
        <w:jc w:val="both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2. 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840"/>
        <w:gridCol w:w="1454"/>
        <w:gridCol w:w="2208"/>
      </w:tblGrid>
      <w:tr>
        <w:trPr>
          <w:trHeight w:val="282" w:hRule="atLeast"/>
        </w:trPr>
        <w:tc>
          <w:tcPr>
            <w:tcW w:w="6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</w:t>
            </w:r>
          </w:p>
        </w:tc>
      </w:tr>
      <w:tr>
        <w:trPr>
          <w:trHeight w:val="150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</w:tr>
      <w:tr>
        <w:trPr>
          <w:trHeight w:val="31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3</w:t>
            </w:r>
          </w:p>
        </w:tc>
      </w:tr>
      <w:tr>
        <w:trPr>
          <w:trHeight w:val="298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Экзам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99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99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99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.3. Объем дисциплины </w:t>
      </w:r>
      <w:r>
        <w:rPr>
          <w:rFonts w:eastAsia="Times New Roman" w:cs="Arial"/>
          <w:bCs/>
          <w:kern w:val="2"/>
          <w:sz w:val="28"/>
          <w:szCs w:val="28"/>
          <w:lang w:eastAsia="ru-RU"/>
        </w:rPr>
        <w:t>(модуля)</w:t>
      </w: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виды учебной работы по очно-заочной форме обучения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840"/>
        <w:gridCol w:w="1454"/>
        <w:gridCol w:w="2208"/>
      </w:tblGrid>
      <w:tr>
        <w:trPr>
          <w:trHeight w:val="282" w:hRule="atLeast"/>
        </w:trPr>
        <w:tc>
          <w:tcPr>
            <w:tcW w:w="6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>
          <w:trHeight w:val="150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1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</w:tr>
      <w:tr>
        <w:trPr>
          <w:trHeight w:val="62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Экзам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Э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4</w:t>
            </w:r>
          </w:p>
        </w:tc>
      </w:tr>
      <w:tr>
        <w:trPr>
          <w:trHeight w:val="282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rPr>
          <w:rFonts w:eastAsia="Times New Roman"/>
          <w:bCs/>
          <w:highlight w:val="yellow"/>
          <w:lang w:eastAsia="ru-RU"/>
        </w:rPr>
      </w:pPr>
      <w:r>
        <w:rPr>
          <w:rFonts w:eastAsia="Times New Roman"/>
          <w:bCs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709"/>
        <w:gridCol w:w="851"/>
        <w:gridCol w:w="850"/>
        <w:gridCol w:w="992"/>
        <w:gridCol w:w="1560"/>
        <w:gridCol w:w="1560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widowControl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 1. Понятие уголовно-исполнительного права, </w:t>
            </w:r>
            <w:r>
              <w:rPr>
                <w:b w:val="false"/>
                <w:sz w:val="24"/>
                <w:szCs w:val="24"/>
              </w:rPr>
              <w:t>предмет, метод и система. Уголовно-исполнительное законодательство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widowControl/>
              <w:tabs>
                <w:tab w:val="clear" w:pos="708"/>
                <w:tab w:val="left" w:pos="585" w:leader="none"/>
              </w:tabs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5" w:leader="none"/>
                <w:tab w:val="left" w:pos="1080" w:leader="none"/>
              </w:tabs>
              <w:ind w:hanging="0"/>
              <w:jc w:val="both"/>
              <w:rPr/>
            </w:pPr>
            <w:r>
              <w:rPr>
                <w:bCs/>
              </w:rPr>
              <w:t xml:space="preserve">Тема 2. История развития уголовно-исполнительного </w:t>
            </w:r>
            <w:r>
              <w:rPr/>
              <w:t>законодательства 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5" w:leader="none"/>
                <w:tab w:val="left" w:pos="1080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85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Тема 3. Понятие и правовое регулирование исполнения наказания и применения средств ис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85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85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Тема 4. Правовое положение лиц, отбывающих уголовные наказания, и их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85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1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Тема 5. Система учреждений и органов, исполняющих наказания, </w:t>
            </w:r>
            <w:r>
              <w:rPr>
                <w:bCs/>
                <w:iCs/>
              </w:rPr>
              <w:t>и их правов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ind w:left="142" w:hanging="0"/>
              <w:jc w:val="center"/>
              <w:rPr>
                <w:bCs/>
                <w:i/>
                <w:i/>
                <w:iCs/>
              </w:rPr>
            </w:pPr>
            <w:r>
              <w:rPr/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jc w:val="both"/>
              <w:rPr/>
            </w:pPr>
            <w:r>
              <w:rPr/>
              <w:t xml:space="preserve">Тема 6. Классификация, прием и распределение осужденных к лишению свободы по исправительным учреждениям. Правовое регулирование режима в исправи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ферат, доклад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Тема 7. Особенности исполнения лишения свободы в исправительных колониях, тюрьмах и воспитательных коло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ферат, докла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jc w:val="both"/>
              <w:rPr/>
            </w:pPr>
            <w:r>
              <w:rPr/>
              <w:t>Тема 8. Порядок и условия исполнения наказаний, не связанных с лишением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ферат, докла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Тема 9. Правовое регулирование освобождения от отбывания наказания. Социальная адаптация лиц, освобождаемых от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ферат, докла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Тема 10. Правовое регулирование содержания под стражей подозреваемых и обвиняемых в совершении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Тема 11. Уголовно-исполнительное (тюремное или пенитенциарное) право ведущих зарубежных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>ВСЕГО ЧАСОВ: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содержание дисциплин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keepNext w:val="false"/>
        <w:widowControl/>
        <w:rPr/>
      </w:pPr>
      <w:r>
        <w:rPr/>
        <w:t>Тема 1. Понятие уголовно-исполнительного права, предмет, метод и система. Уголовно-исполнительное законодательство Российской Федерации - 10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екции-2 ч. Содержание: Понятие уголовно-исполнительной политики, ее цели, задачи, содержание и стратегия. Место уголовно-исполнительной политики в политике государства в сфере борьбы с преступностью. Основные тенденции в развитии уголовно-исполнительной политики в современных условиях - ее демократизация и гуман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головно-исполнительной политики: субъекты, основные формы и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-исполнительного права. Основные признаки уголовно-исполнительного права как самостоятельной отрасли права. Предмет и метод правового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головно-исполнительного права в системе отраслей права, регулирующих борьбу с преступностью. Базовая роль уголовного права в формировании уголовно-исполнительного права. Характер и уровни взаимосвязи этих отраслей права. Взаимосвязь уголовно-исполнительного и уголовно-процессуаль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уголовно-исполнительного права. Система принципов уголовно-исполнитель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уголовно-исполнительного права. Предмет и система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уголовно-исполнитель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головно-исполнитель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а уголовно-исполнительного законодательства. Уголовно-исполнительный кодекс, его общ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законодательство и международно-правовые акты, их соотно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головно-исполнительного законодательства. Действие норм уголовно-исполнительного права в пространстве и во времени. Виды и структура норм уголовно-исполнительного законодательства. Уголовно-исполнительные правоотноше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4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Понятие уголовно-исполнительной политики, ее цели, задачи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Понятие уголовно-исполнительного права, его предмет и метод правового регулирования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Понятие и система принципов уголовно-исполнительного права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Понятие и система уголовно-исполнит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Применение уголовно-исполнительного законодательств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форма уголовно-исполнительного законодательства. Уголовно-исполнительный кодекс, его общ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головно-исполнительное законодательство и международно-правовые акты, их соотношени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keepNext w:val="false"/>
        <w:widowControl/>
        <w:rPr/>
      </w:pPr>
      <w:r>
        <w:rPr>
          <w:spacing w:val="-1"/>
        </w:rPr>
        <w:t>Тема 2.</w:t>
      </w:r>
      <w:r>
        <w:rPr/>
        <w:t xml:space="preserve"> История развития уголовно-исполнительного законодательства и права – 8 ч.</w:t>
      </w:r>
    </w:p>
    <w:p>
      <w:pPr>
        <w:pStyle w:val="Heading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Содержание: </w:t>
      </w:r>
      <w:r>
        <w:rPr>
          <w:bCs/>
          <w:sz w:val="28"/>
          <w:szCs w:val="28"/>
        </w:rPr>
        <w:t>История развития уголовно-исполнительного законодательства. Пенитенциарное законодательство и право в России с X по начало XX в.в. Формирование положений о наказании и его исполнении в Древней Руси. Русская Правда как источник рассматриваемых нормативных предписаний. Правоположения об уголовных наказаниях и их исполнении в период образования и укрепления Русского централизованного государства. Судебники 1497 и 1550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орное Уложение 1649 г. - источник норм об уголовных наказаниях и их исполнении. Воинские Артикулы Петра I - систематизированный сборник уголовно-правовых и процессуальных норм об исполнении наказ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Екатерины II об устройстве тюрем и его вклад в создание пенитенциарного права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учреждений и уставов о содержащихся под стражей и ссыльных 1832 г. - первый систематизированный законодательный акт, регламентирующий исполнение лишения своб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ожение о наказаниях уголовных и исправительных 1845 г. - новый этап в реализации уголовной и пенитенциар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о наказаниях, назначаемых мировыми судьями, 1864 г. Тюремная реформа, комиссия о тюремном преобразовании, результаты ее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России в области выбора и исполнения уголовных наказаний в начале XX в. Уголовное уложение 1903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о-трудовое законодательство и право России в советский период. Временная инструкция «О лишении свободы как мере наказания и о порядке отбывания такового» 1918 г. Создание лагерей принудительных работ. Положение об общих местах заключения РСФСР 1920 г. Исправительно-трудовой кодекс РСФСР 1924 г. как отражение исправительно-трудовой политики советского государства. Постановление ВЦИК и СНК РСФСР 1928 г. «О карательной политике и состоянии мест заключения». Положение об исправительно-трудовых лагерях 193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о-трудовой кодекс РСФСР 1933 г. Усиление репрессивного начала в уголовной и исправительно-трудовой поли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демократических начал исправительно-трудовой политики во второй половине 50-х годов прошлого столетия. Положение об исправительно-трудовых колониях и тюрьмах РСФСР 196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о-трудовой кодекс РСФСР 1970 г. Совершенствование законодательства об исполнении наказаний в 70-х, 80-х и начале 90-х годов прошлого столе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перехода от исправительно-трудового к уголовно-исполнительному законодательству. Подготовка проекта и принятие Уголовно-исполнительного кодекса Росси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4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Формирование пенитенциарного законодательства и права в России с X по начало XX в.в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Русская Правда как источник пенитенци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Соборное Уложение 1649 г. - источник норм об уголовных наказаниях и их исполнении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Проект Екатерины II об устройстве тюрем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Уложение о наказаниях уголовных и исправительных 1845 г. и Уголовное уложение 1903 г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6.Исправительно-трудовое законодательство и право России в советский период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7.Характеристика Исправительно-трудового кодекса РСФСР 1924 г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Характеристика Исправительно-трудового кодекса РСФСР 1970 г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итика России в области выбора и исполнения уголовных наказаний в начале XX в. Уголовное уложение 1903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уголовно-исполнитель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нитенциарное законодательство и право в России с X по начало XX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keepNext w:val="false"/>
        <w:widowControl/>
        <w:rPr/>
      </w:pPr>
      <w:r>
        <w:rPr>
          <w:bCs w:val="false"/>
        </w:rPr>
        <w:t xml:space="preserve">Тема 3. Понятие и правовое регулирование исполнения наказания и применения средств исправления </w:t>
      </w:r>
      <w:r>
        <w:rPr/>
        <w:t xml:space="preserve">– 12 ч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4 ч. Содержание: Понятие исполнения уголовного наказания. Понятие отбывания наказания, его основные признаки и содержание. Правовое регулирование исполнения (отбывания)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нятие применения к осужденным средств исправления. Основные средства уголовно-исполнительного воздействия на осужденных. Система средств исправления и их содержание. Понятие исправительного воздействия. Карательно-воспитательный процесс и его признак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применения к осужденным средств исправления и его объ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нения наказания, его основные элементы и требования. Особенности содержания режима при исполнении различных видов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 заключенными. Воспитательное воздействие на осужденных в ИУ, его структура и правовое регулирование. Правовое регулирование воспитательной работы, ее основные цели и формы. Виды воспитания осужденных, осуществляемые в ИУ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ощрения и взыскания, применяемые к осужденным, отбывающим наказание в ИУ. Правовое регулирование применения мер поощрения и взыскания. Понятие злостного нарушения установленного порядка отбывания наказания, последствия признания осужденного злостным нарушителем установленного порядка отбывания наказания. Должностные лица ИУ, уполномоченные применять меры поощрения и взыск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сполнения наказания и дифференциация применения к осужденным исправительного воздействия, понятие, признаки и содержание. Дифференциация исполнения лишения свободы в зависимости от вида лишения свободы и установленного в нем режи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сполнения наказания и применения исправительного воздейств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4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 Правовое регулирование исполнения (отбывания) наказ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Основные средства уголовно-исполнительного воздействия на осужденны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Меры поощрения и взыскания, применяемые к осужденным, отбывающим наказание в И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Понятие злостного нарушения установленного порядка отбывания наказ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Должностные лица ИУ, уполномоченные применять меры поощрения и взыск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6. Дифференциация исполнения наказания и дифференциация применения к осужденным исправительного воздействия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 Дифференциация исполнения лишения свободы в зависимости от вида лишения свободы и установленного в нем режи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изация исполнения наказания и применения исправительного воздейств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9"/>
        <w:keepNext w:val="false"/>
        <w:widowControl/>
        <w:rPr/>
      </w:pPr>
      <w:r>
        <w:rPr>
          <w:bCs w:val="false"/>
        </w:rPr>
        <w:t xml:space="preserve">Тема 4. Правовое положение лиц, отбывающих уголовные наказания, и их характеристика </w:t>
      </w:r>
      <w:r>
        <w:rPr/>
        <w:t xml:space="preserve">– 12 ч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4 ч. Содержание: Социально-правовое назначение и понятие правового положения (правового статуса) лиц, отбывающих наказания. Правовой статус гражданина как основа правового положения лиц, отбывающих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заключенных. Содержание правового положения лиц, отбывающих наказания. Права, законные интересы и обязанности осужденных, их понятие и социально-правов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авового положения лиц, отбывающих наказания, в законодательстве. Уголовное, уголовно-исполнительное и иное федеральное законодательство как источник ограничений прав и свобод гражданина, осужденного к уголовному наказанию. Закрепление специальных и общегражданских обязанностей осужденных. Особенности определения правового положения осужденных иностранных граждан и лиц без граждан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 основных прав и обязанностей осужденных, их регламентация в законодательстве и краткая характеристика. Особенности правового положения лиц, отбывающих наказание в виде лишения свободы. Организация общеобразовательного и профессионально-технического обучения. Правовое регулирование общеобразовательного обучения. Профессиональное обучение осужденных в ИУ. Правовое регулирование профессионального образования и профессиональной подготовки осужденных, стимулирование осужденных к получению специа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осужденных на предложения, заявления и жалобы в государственные и иные органы 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труду заключенных. Труд осужденных, его воспитательная, оздоровительная и экономическая цель. Обязательность труда, подчинение производственной деятельности ИУ их главной задаче - исправлению осужденных, сочетанию труда и профессиональ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труда осужденных: продолжительность рабочего времени и его учет. Отпуска осужденных. Оплата труда осу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ты личности осужденного и их классификация. Социально-демографическая характеристика личности осужденного. Уголовно-правовая характеристика осужденных и ее значение для исправления отбывающих наказание. Уголовно-исполнительная характеристика. Общая характеристика осужденны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грессы ООН по предупреждению преступности и обращению с правонарушителями как источники международных актов об обращении с осужденными. Система действующих международных актов об обращении с осужденными, их классификация. Общие и специализированные акты ООН и акты Совета Европы. Минимальные стандартные правила обращения с заключенными (1955 г.). Основное содержание международных стандартов обращения с осужденными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4 ч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просы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Понятие правового положения заключенны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Содержание правового положения лиц, отбывающих наказ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Закрепление правового положения лиц, отбывающих наказания, в законодательств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Право осужденных на предложения, заявления и жалобы в государственные и иные органы и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Право осужденных на предложения, заявления и жалобы в государственные и иные органы и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6. Система действующих международных актов об обращении с осужденными, их классификация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ловия труда осужденных: продолжительность рабочего времени и его учет. Отпуска осужденных. Оплата труда осу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рты личности осужденного и их классификация. Социально-демографическая характеристика личности осужденн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головно-правовая характеристика осужденных и ее значение для исправления отбывающих наказание. </w:t>
      </w:r>
    </w:p>
    <w:p>
      <w:pPr>
        <w:pStyle w:val="9"/>
        <w:keepNext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истема учреждений и органов, исполняющих наказания, и их правовое положение – 10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4 ч. Содержание: Понятие и задачи учреждений и органов, исполняющих наказания. Система учреждений и органов, исполняющих уголовные наказания в виде лишения свободы. Учреждения и органы, исполняющие иные уголовные наказания. ИУ, арестные дома, исправительные центры, уголовно-исполнительные инспекции, судебные приставы-исполнители как основные виды учреждений и органов, исполняющих наказания, их компетенция, структура и подчиненность. Функции ИУ. Отличительные черты исправительных колоний (далее - ИК). Уголовно-исполнительная система Минюста России: задачи, структура и основы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истемы учреждений и органов, исполняющих наказания, в отношении военнослужащих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У. Отрядная система в ИУ, ее задачи и принципы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реждений и органов, исполняющих наказания, с судом и иными государственными органами, ведущими борьбу с преступностью другими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ерсоналу учреждений и органов, исполняющих наказания, его основные права и обязанности. Обеспечение безопасности персонала учреждений и органов, исполняющих наказания: понятие и основные средства. Основания и порядок применения к осужденным мер безопасности и оружия. Социально-правовая защита персонала учреждений и органов, исполняющих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е назначение и понятие контроля за деятельностью учреждений и органов, исполняющих наказания. Виды контроля. Международный контроль, контроль органов государственной власти и органов местного самоуправления, судебный контроль, прокурорский надзор за деятельностью учреждений и органов, исполняющих наказания, ведомственный контроль. Основания и порядок осуществления общественными объединениями контроля за деятельностью учреждений и органов, исполняющих наказ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формы участия общественных объединений в работе учреждений и органов, исполняющих наказания. Традиционные формы участия общественности в работе учреждений и органов, исполняющих наказания. Новые формы участия общественности в работе с осужденными. Участие представителей религиозных организаций в работе с осужденны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чреждений и органов, исполняющих наказания, и совершенствование их деятельност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Система учреждений и органов, исполняющих уголовные наказания в виде лишения свободы.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Учреждения и органы, исполняющие иные уголовные наказания.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Взаимодействие учреждений и органов, исполняющих наказания, с судом и иными государственными органами, ведущими борьбу с преступностью другими правоохранительными органами.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Понятие и виды контроля за деятельностью учреждений и органов, исполняющих наказания.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Формы участия общественных объединений в работе учреждений и органов, исполняющих наказания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истемы учреждений и органов, исполняющих наказания, и совершенствование их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правовая защита персонала учреждений и органов, исполняющих наказ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Классификация, прием и распределение осужденных к </w:t>
      </w:r>
      <w:r>
        <w:rPr>
          <w:b/>
          <w:sz w:val="28"/>
          <w:szCs w:val="28"/>
        </w:rPr>
        <w:t xml:space="preserve">лишению свободы по исправительным учреждениям. Правовое регулирование режима в исправительных учреждениях – 10 ч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4 ч. Содержание: Понятие классификации осужденных к лишению свободы и ее значение для достижения целей наказания. Критерии классификации осужденных: социально-демографические, уголовно-правовые и уголовно-исполнительны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сужденных и требования их раздельного содержания по видам ИУ и видам коло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распределения осужденных по видам ИУ и исправительных (воспитательных) коло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осужденных к месту отбывания наказания и определение им места отбывания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и порядок приема осужденных в ИУ. Обязанности должностных лиц ИУ при приеме осужденных. Срок карантина: цели и содержание. Порядок распределения осужденных по отрядам и их учет. Введение документации учета осужденных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и порядок перевода осужденных из одного ИУ в друго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нения лишения свободы. Понятие и основные функции режима в ИУ. Карательная, воспитательная, обеспечивающая и профилактическая (контрольная) функции режи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жима в ИУ. Правила режима, относящиеся к персоналу ИУ. Правила режима, относящиеся к осужденным: устанавливающие распорядок дня, обеспечивающие реализацию предоставленных им прав и выполнение возложенных на них обязанностей, определяющие применение к ним средств исправления, обеспечивающие социальную защищенность осужденных. Правила режима, определяющие поведение иных граждан, находящихся в ИУ и прилегающих к ним территори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содержания осужденных путем перевода из одного ИУ в другое, а также в пределах одного ИУ. Основания и порядок перев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обеспечения режима в И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перативно-розыскная работа в И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жим особых условий в И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 Понятие классификации осужденных к лишению свободы и ее значени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Судебный порядок распределения осужденных по видам ИУ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Правовые основания и порядок приема осужденных в ИУ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Понятие и основные функции режима в ИУ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Средства обеспечения режима в ИУ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6. Порядок введения режима особых условий в ИУ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рательная, воспитательная, обеспечивающая и профилактическая (контрольная) функции режи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еративно-розыскная работа в И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Особенности исполнения лишения свободы в исправительных колониях, тюрьмах и воспитательных колониях </w:t>
      </w:r>
      <w:r>
        <w:rPr>
          <w:b/>
          <w:sz w:val="28"/>
          <w:szCs w:val="28"/>
        </w:rPr>
        <w:t>– 8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2 ч. Содержание: Исполнение наказания в ИК общего режима и его правовое регулирование. Лица, отбывающие наказание в ИК общего режима, как объект исправительного воздействия. Условия отбывания лишения свободы в ИК общего режи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ИК строгого режима и его правовое регулирование. Условия отбывания лишения свободы в ИК строгого режима. Пребывание осужденных в обычных, облегченных и строгих условиях, изменение условий содержания в лучшую или худшую сторон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ИК особого режима и его правовое регулирование. Лица, отбывающие наказание в ИК особого режима, как объект исправительного воздействия. Условия отбывания лишения свободы в ИК особого режима. Особенности исполнения наказания в ИК особого режима для осужденных, отбывающих пожизненное лишение своб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колониях-поселениях и его правовое регулирование. Виды колоний-поселений и режим в них. Особенности правового статуса содержащихся в колониях-поселениях осужденн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значение тюрем и их место в системе учреждений, исполняющих наказа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ца, отбывающие наказания в тюрьмах, как объект исправительного воздействия. Условия отбывания лишения свободы в тюрьмах, их отличия от условий отбывания наказания в ИК. Пребывание осужденных на общем и строгом режимах, возможности изменения условий содержания в лучшую и худшую сторону. Особенности применения к осужденным, отбывающим наказание в тюрьме, общественно полезного труда, общеобразовательного и профессионального обучения, воспитательной работы, иных средств исправления осужденных. Основания перевода осужденного из тюрьмы для дальнейшего отбывания лишения свободы в другие И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нения наказания в воспитательных колониях (далее - ВК). Пребывание несовершеннолетнего осужденного в обычных, облегченных, льготных или строгих условиях, возможности изменения условий содержания в лучшую или худшую сторону. Меры поощрения и взыскания, применяемые к осужденным, отбывающим наказание в ВК. Порядок применения мер поощрения и взыскания, должностные лица, имеющие право их применять. Особенности применения к осужденным, содержащимся в ВК, общественно полезного труда, общеобразовательного и профессионального обучения, воспитательной работы. Участие общественных объединений в работе ВК. Перевод осужденных из ВК в ИК общего режим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Лица, отбывающие наказание в ИК общего режима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Условия отбывания лишения свободы в ИК общего режим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Лица, отбывающие наказание в ИК строгого режима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Условия отбывания лишения свободы в ИК строгого режим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Лица, отбывающие наказание в ИК особого режим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6. Условия отбывания лишения свободы в ИК особого режим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собенности исполнения наказания в воспитательных колониях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правового статуса содержащихся в колониях-поселениях осужденн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Порядок и условия исполнения наказаний, не связанных с лишением свободы </w:t>
      </w:r>
      <w:r>
        <w:rPr>
          <w:b/>
          <w:sz w:val="28"/>
          <w:szCs w:val="28"/>
        </w:rPr>
        <w:t xml:space="preserve">– 12 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Лекции-4 ч. Содержание: Порядок и условия исполнения иных уголовных наказаний. Особенности исполнения наказаний, не связанных с исправительным воздействием, - штрафа, лишения права занимать определенные должности или заниматься определенной деятельностью, лишения специального, воинского или почетного звания, классного чина и государственных нагр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наказания в виде штрафа. Замена штрафа при невозможности его уплаты и в случае злостного уклонения от его у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наказания в виде лишения права занимать определенные должности или заниматься определенной деятельностью. Обязанности органов, исполняющих данное наказание. Исчисление срока лишения права занимать определенные должности или заниматься определенной деятельностью. Обязанности осужденного к лишению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приговора суда о лишении специального, воинского или почетного звания, классного чина и государственных наград. Правовые последствия лишения специального, воинского или почетного звания, классного чина и государственных нагр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и отбывания обязательных работ. Уголовно-исполнительные инспекции - орган, исполняющий наказание в виде обязательных работ, их компетен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ъекта, использующего труд осужденных к обязательным работам: ее права и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сужденных, отбывающих наказание в виде обязательных работ. Условия отбывания обязательных работ. Ответственность осужденных к обязательным работам за нарушение порядка и условий отбывания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(отбывания) исправительных работ. Исчисление срока исправи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администрации организаций, в которых работают осужденные к исправительным работам. Ответственность за нарушение порядка и условий отбывания исправительных работ и за злостное уклонение от их отбы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свободы как вид уголовного наказания: условия назначения, сроки. Исчисление срока наказания в виде ограничения свободы. Порядок исполнения и отбывания наказания в виде ограничения свободы. Специализированный государственный орган, осуществляющий надзор за отбыванием осужденными наказания в виде ограничения свободы, его обязанности. Меры поощрения, применяемые к осужденным к наказанию в виде ограничения свободы. Ответственность за нарушение порядка и условий отбывания наказания в виде ограничения свободы и за уклонение от его отбывания. Порядок применения мер поощрения и взыскания к осужденным к наказанию в виде ограничения свободы. Надзор за отбыванием осужденными наказания в виде ограничения свободы. </w:t>
      </w:r>
      <w:r>
        <w:rPr>
          <w:rFonts w:eastAsia="MS Mincho;Meiryo"/>
          <w:sz w:val="28"/>
          <w:szCs w:val="28"/>
        </w:rPr>
        <w:t>Освобождение от отбывания наказания в виде ограничения своб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ст как вид уголовного наказания и основные его признаки. Порядок и условия исполнения наказания в виде ареста. Арестный дом как учреждение, исполняющее арест, его задачи, функции, нормативная основа деятельности. Основания и порядок следования осужденного к месту отбывания ареста. Основные права и обязанности осужденных к аресту. Особенности применения к осужденным к аресту средств исправления. Основные средства обеспечения режима ар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я, применяемые к осужденным военнослужащим, в общей системе уголовных наказаний, их краткая характеристика. Правовое регулирование исполнения (отбывания) наказания осужденными военнослужащими. Правовое регулирование порядка и условий исполнения (отбывания) ограничения по военной службе. Особенности исполнения наказания в виде ареста в отношении осужденных военнослужащих. Места отбывания ареста, особенности правового положения осужденных военнослужащих при отбывании ареста на гауптвахтах. Правовое регулирование исполнения (отбывания) наказания в виде содержания в дисциплинарной воинской части. Места отбывания содержания в дисциплинарной воинской части, их организационная подчиненность. Основные задачи и содержание режима в дисциплинарной воинской ч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осужденных военнослужащих. Изменения условий отбывания наказания в дисциплинарной воинской части. Применение мер поощрения и взыскания к осужденным военнослужащим. Воспитательная работа с осужденными военнослужащими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4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 Порядок и условия исполнения наказания в виде штрафа.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Порядок и условия исполнения наказания в виде лишения права занимать. определенные должности или заниматься определенной деятельностью.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Ограничение свободы как вид уголовного наказания: условия назначения, сроки.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Порядок применения наказаний к осужденным военнослужащим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равовой статус осужденных, отбывающих наказание в виде обязательных работ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авовое регулирование исполнения (отбывания) наказания осужденными военнослужащи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Правовое регулирование освобождения от отбывания наказания. Социальная адаптация лиц, освобождаемых от наказания </w:t>
      </w:r>
      <w:r>
        <w:rPr>
          <w:b/>
          <w:sz w:val="28"/>
          <w:szCs w:val="28"/>
        </w:rPr>
        <w:t xml:space="preserve">– 9 ч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4 ч. Содержание: Правовые основания освобождения из учреждений, исполняющих уголовные наказания. Освобождение заключенны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освобождения от отбывания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тбывания наказания и порядок освоб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к досрочному освобождению от отбывания наказания различных категорий осужденных (военнослужащих, лиц, отбывающих пожизненное лишение свободы, осужденных, представляемых к помилованию, освобождаемых по амнистии, условно-досрочно, с заменой наказания более мягки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отбывания наказания осужденным беременным женщинам и осужденным женщинам, имеющим малолетних детей. Контроль за соблюдением условий от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администрации учреждений, исполняющих наказания, по содействию в трудовом и бытовом устройстве освобождаемых осужденных. Оказание помощи осужденным, освобождаемым от отбывания наказания. Правовое положение лиц, отбывших наказание. Права освобождаемых осужденных на трудовое и бытовое устройство и другие виды социальной помощи. Контроль за лицами, освобожденными от отбывания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ация лиц, освобожденных от наказания, и меры по ее обеспечению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 Правовые основания освобождения из учреждений, исполняющих уголовные наказания.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Виды и порядок освобождения от отбывания наказания.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Понятие социальной адаптация лиц, освобожденных от наказания, и меры по ее обеспечению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срочка отбывания наказания осужденным беременным женщинам и осужденным женщинам, имеющим малолетних детей. Контроль за соблюдением условий от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помощи осужденным, освобождаемым от отбывания наказ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9"/>
        <w:keepNext w:val="false"/>
        <w:widowControl/>
        <w:tabs>
          <w:tab w:val="clear" w:pos="708"/>
          <w:tab w:val="left" w:pos="1080" w:leader="none"/>
          <w:tab w:val="center" w:pos="4819" w:leader="none"/>
          <w:tab w:val="left" w:pos="7700" w:leader="none"/>
        </w:tabs>
        <w:ind w:firstLine="720"/>
        <w:rPr/>
      </w:pPr>
      <w:r>
        <w:rPr/>
        <w:t xml:space="preserve">Тема 10. Правовое регулирование содержания под стражей подозреваемых и обвиняемых в совершении преступлений – 11 ч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4 ч. Содержание: Социально-правовое назначение содержания подозреваемых и обвиняемых под стражей. Основания и принципы содержания под стра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законодательных и нормативных правовых актов, регулирующих содержание подозреваемых и обвиняемых под стра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одержания подозреваемых и обвиняемых под стражей. Следственные изоляторы уголовно-исполнительной системы ФСИН России, следственные изоляторы органов Федеральной службы безопасности, их структура и основы деятельности. Изоляторы временного содержания подозреваемых и обвиняемых органов внутренних дел и Федеральной пограничной службы Российской Федерации. Использование в качестве мест содержания под стражей обвиняемых и подозреваемых иных учреждений уголовно-исполнительной системы ФСИН Ро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подозреваемых и обвиняемых во время содержания под стражей. Особенности правового статуса содержащихся под стражей женщин и несовершеннолет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в местах содержания под стражей: понятие и цели. Основные требования обеспечения изоляции подозреваемых и обвиняемых. Средства обеспечения режима: охрана и постоянный надзор за поведением подозреваемых и обвиняемых, меры поощрения и взыскания, материальная ответственность подозреваемых и обвиняем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освобождения подозреваемых и обвиняемых из-под страж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4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 Основания и принципы содержания под стражей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Места содержания подозреваемых и обвиняемых под стражей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Основные права подозреваемых и обвиняемых во время содержания под стражей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нятие и цели режима в местах содержания под стражей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равового статуса содержащихся под стражей женщин и несовершеннолет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правовое назначение содержания подозреваемых и обвиняемых под страж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9"/>
        <w:keepNext w:val="false"/>
        <w:widowControl/>
        <w:tabs>
          <w:tab w:val="clear" w:pos="708"/>
          <w:tab w:val="left" w:pos="1080" w:leader="none"/>
          <w:tab w:val="center" w:pos="4819" w:leader="none"/>
          <w:tab w:val="left" w:pos="7700" w:leader="none"/>
        </w:tabs>
        <w:ind w:firstLine="720"/>
        <w:rPr/>
      </w:pPr>
      <w:r>
        <w:rPr/>
        <w:t>Тема 11. Уголовно-исполнительное (тюремное или пенитенциарное) право ведущих зарубежных стран  – 6 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Лекции-2 ч. Содержание: Возникновение буржуазно-тюремных систем. Уголовно-исполнительное (тюремное или пенитенциарное) право ведущих зарубежных стран (США, ФРГ, Франция, Англия, Япония и др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головного наказания в отдельных государствах Америки (США), Европы (Великобритания, Франция, ФРГ) и Азии (Япо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США. Пенсильванская и Оборнская системы исполнения лишения свободы, Эльмайрский реформаторий. Институт пробации. Современная тюремная система, реализация различных моделей исполнения лишения свобо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еликобритании. Английская прогрессивная система отбывания наказания, Борстальское учреждение. Правовое регулирование исполнения наказания. Современная тюремная система, центральные и местные тюрь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о Франции, его правовое регулирование. Система штрафо-дней, неоплачиваемые работы в общественных интересах, лишение или ограничение прав. Современная пенитенциарная система, центральные и местные тюрьмы, исправительные заведения для несовершеннолет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ФРГ, его правовая регламентация. Применение штрафа, мер исправления и безопасности. Система мест лишения свободы. Пенитенциарные учреждения открытого и закрытого тип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Японии и его правовое регулирование. Пенитенциарная система. Центры классификации осужденных, арестные дома, тюрьмы для взрослых и несовершеннолетних преступни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облемы исполнения наказания в зарубежных странах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67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 Пенсильванская и Оборнская системы исполнения лишения свободы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67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Исполнение наказания в Великобритании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67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Правовое регулирование исполнения наказания во Франции.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67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Исполнение наказания в ФРГ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67" w:leader="none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авовое регулирование исполнения наказания в Японии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роблемы исполнения наказания в зарубежных странах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головно-исполнительное (тюремное или пенитенциарное) право ведущих зарубежных стран (США, ФРГ, Франция, Англия, Япония и др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851"/>
        <w:gridCol w:w="850"/>
        <w:gridCol w:w="992"/>
        <w:gridCol w:w="1560"/>
        <w:gridCol w:w="1560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widowControl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 1. Понятие уголовно-исполнительного права, </w:t>
            </w:r>
            <w:r>
              <w:rPr>
                <w:b w:val="false"/>
                <w:sz w:val="24"/>
                <w:szCs w:val="24"/>
              </w:rPr>
              <w:t>предмет, метод и система. Уголовно-исполнительное законодательство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widowControl/>
              <w:tabs>
                <w:tab w:val="clear" w:pos="708"/>
                <w:tab w:val="left" w:pos="585" w:leader="none"/>
              </w:tabs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5" w:leader="none"/>
                <w:tab w:val="left" w:pos="1080" w:leader="none"/>
              </w:tabs>
              <w:ind w:hanging="0"/>
              <w:jc w:val="both"/>
              <w:rPr/>
            </w:pPr>
            <w:r>
              <w:rPr>
                <w:bCs/>
              </w:rPr>
              <w:t xml:space="preserve">Тема 2. История развития уголовно-исполнительного </w:t>
            </w:r>
            <w:r>
              <w:rPr/>
              <w:t>законодательства 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5" w:leader="none"/>
                <w:tab w:val="left" w:pos="1080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85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Тема 3. Понятие и правовое регулирование исполнения наказания и применения средств ис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85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85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Тема 4. Правовое положение лиц, отбывающих уголовные наказания, и их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85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1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Тема 5. Система учреждений и органов, исполняющих наказания, </w:t>
            </w:r>
            <w:r>
              <w:rPr>
                <w:bCs/>
                <w:iCs/>
              </w:rPr>
              <w:t>и их правовое 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ind w:left="142" w:hanging="0"/>
              <w:jc w:val="center"/>
              <w:rPr>
                <w:bCs/>
                <w:i/>
                <w:i/>
                <w:iCs/>
              </w:rPr>
            </w:pPr>
            <w:r>
              <w:rPr/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jc w:val="both"/>
              <w:rPr/>
            </w:pPr>
            <w:r>
              <w:rPr/>
              <w:t xml:space="preserve">Тема 6. Классификация, прием и распределение осужденных к лишению свободы по исправительным учреждениям. Правовое регулирование режима в исправи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ферат, доклад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Тема 7. Особенности исполнения лишения свободы в исправительных колониях, тюрьмах и воспитательных коло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ферат, докла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jc w:val="both"/>
              <w:rPr/>
            </w:pPr>
            <w:r>
              <w:rPr/>
              <w:t>Тема 8. Порядок и условия исполнения наказаний, не связанных с лишением своб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ферат, докла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Тема 9. Правовое регулирование освобождения от отбывания наказания. Социальная адаптация лиц, освобождаемых от на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ферат, докла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Тема 10. Правовое регулирование содержания под стражей подозреваемых и обвиняемых в совершени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Тема 11. Уголовно-исполнительное (тюремное или пенитенциарное) право ведущих зарубежных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>ВСЕГО ЧАСОВ: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содержание дисциплин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keepNext w:val="false"/>
        <w:widowControl/>
        <w:rPr/>
      </w:pPr>
      <w:r>
        <w:rPr/>
        <w:t>Тема 1. Понятие уголовно-исполнительного права, предмет, метод и система. Уголовно-исполнительное законодательство Российской Федерации - 10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ржание: Понятие уголовно-исполнительной политики, ее цели, задачи, содержание и стратегия. Место уголовно-исполнительной политики в политике государства в сфере борьбы с преступностью. Основные тенденции в развитии уголовно-исполнительной политики в современных условиях - ее демократизация и гуман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головно-исполнительной политики: субъекты, основные формы и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-исполнительного права. Основные признаки уголовно-исполнительного права как самостоятельной отрасли права. Предмет и метод правового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головно-исполнительного права в системе отраслей права, регулирующих борьбу с преступностью. Базовая роль уголовного права в формировании уголовно-исполнительного права. Характер и уровни взаимосвязи этих отраслей права. Взаимосвязь уголовно-исполнительного и уголовно-процессуаль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уголовно-исполнительного права. Система принципов уголовно-исполнитель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уголовно-исполнительного права. Предмет и система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уголовно-исполнитель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головно-исполнитель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а уголовно-исполнительного законодательства. Уголовно-исполнительный кодекс, его общ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законодательство и международно-правовые акты, их соотно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головно-исполнительного законодательства. Действие норм уголовно-исполнительного права в пространстве и во времени. Виды и структура норм уголовно-исполнительного законодательства. Уголовно-исполнительные правоотношения.</w:t>
      </w:r>
    </w:p>
    <w:p>
      <w:pPr>
        <w:pStyle w:val="9"/>
        <w:keepNext w:val="false"/>
        <w:widowControl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9"/>
        <w:keepNext w:val="false"/>
        <w:widowControl/>
        <w:rPr/>
      </w:pPr>
      <w:r>
        <w:rPr>
          <w:spacing w:val="-1"/>
        </w:rPr>
        <w:t>Тема 2.</w:t>
      </w:r>
      <w:r>
        <w:rPr/>
        <w:t xml:space="preserve"> История развития уголовно-исполнительного законодательства и права – 11 ч.</w:t>
      </w:r>
    </w:p>
    <w:p>
      <w:pPr>
        <w:pStyle w:val="Heading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Содержание: </w:t>
      </w:r>
      <w:r>
        <w:rPr>
          <w:bCs/>
          <w:sz w:val="28"/>
          <w:szCs w:val="28"/>
        </w:rPr>
        <w:t>История развития уголовно-исполнительного законодательства. Пенитенциарное законодательство и право в России с X по начало XX в.в. Формирование положений о наказании и его исполнении в Древней Руси. Русская Правда как источник рассматриваемых нормативных предписаний. Правоположения об уголовных наказаниях и их исполнении в период образования и укрепления Русского централизованного государства. Судебники 1497 и 1550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орное Уложение 1649 г. - источник норм об уголовных наказаниях и их исполнении. Воинские Артикулы Петра I - систематизированный сборник уголовно-правовых и процессуальных норм об исполнении наказ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Екатерины II об устройстве тюрем и его вклад в создание пенитенциарного права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учреждений и уставов о содержащихся под стражей и ссыльных 1832 г. - первый систематизированный законодательный акт, регламентирующий исполнение лишения своб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ожение о наказаниях уголовных и исправительных 1845 г. - новый этап в реализации уголовной и пенитенциар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о наказаниях, назначаемых мировыми судьями, 1864 г. Тюремная реформа, комиссия о тюремном преобразовании, результаты ее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России в области выбора и исполнения уголовных наказаний в начале XX в. Уголовное уложение 1903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о-трудовое законодательство и право России в советский период. Временная инструкция «О лишении свободы как мере наказания и о порядке отбывания такового» 1918 г. Создание лагерей принудительных работ. Положение об общих местах заключения РСФСР 1920 г. Исправительно-трудовой кодекс РСФСР 1924 г. как отражение исправительно-трудовой политики советского государства. Постановление ВЦИК и СНК РСФСР 1928 г. «О карательной политике и состоянии мест заключения». Положение об исправительно-трудовых лагерях 193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о-трудовой кодекс РСФСР 1933 г. Усиление репрессивного начала в уголовной и исправительно-трудовой поли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демократических начал исправительно-трудовой политики во второй половине 50-х годов прошлого столетия. Положение об исправительно-трудовых колониях и тюрьмах РСФСР 196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о-трудовой кодекс РСФСР 1970 г. Совершенствование законодательства об исполнении наказаний в 70-х, 80-х и начале 90-х годов прошлого столе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перехода от исправительно-трудового к уголовно-исполнительному законодательству. Подготовка проекта и принятие Уголовно-исполнительного кодекс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keepNext w:val="false"/>
        <w:widowControl/>
        <w:rPr/>
      </w:pPr>
      <w:r>
        <w:rPr>
          <w:bCs w:val="false"/>
        </w:rPr>
        <w:t xml:space="preserve">Тема 3. Понятие и правовое регулирование исполнения наказания и применения средств исправления </w:t>
      </w:r>
      <w:r>
        <w:rPr/>
        <w:t xml:space="preserve">– 11 ч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одержание: Понятие исполнения уголовного наказания. Понятие отбывания наказания, его основные признаки и содержание. Правовое регулирование исполнения (отбывания)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нятие применения к осужденным средств исправления. Основные средства уголовно-исполнительного воздействия на осужденных. Система средств исправления и их содержание. Понятие исправительного воздействия. Карательно-воспитательный процесс и его признак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применения к осужденным средств исправления и его объ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нения наказания, его основные элементы и требования. Особенности содержания режима при исполнении различных видов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 заключенными. Воспитательное воздействие на осужденных в ИУ, его структура и правовое регулирование. Правовое регулирование воспитательной работы, ее основные цели и формы. Виды воспитания осужденных, осуществляемые в ИУ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ощрения и взыскания, применяемые к осужденным, отбывающим наказание в ИУ. Правовое регулирование применения мер поощрения и взыскания. Понятие злостного нарушения установленного порядка отбывания наказания, последствия признания осужденного злостным нарушителем установленного порядка отбывания наказания. Должностные лица ИУ, уполномоченные применять меры поощрения и взыск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сполнения наказания и дифференциация применения к осужденным исправительного воздействия, понятие, признаки и содержание. Дифференциация исполнения лишения свободы в зависимости от вида лишения свободы и установленного в нем режи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сполнения наказания и применения исправительного воздейств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9"/>
        <w:keepNext w:val="false"/>
        <w:widowControl/>
        <w:rPr/>
      </w:pPr>
      <w:r>
        <w:rPr>
          <w:bCs w:val="false"/>
        </w:rPr>
        <w:t xml:space="preserve">Тема 4. Правовое положение лиц, отбывающих уголовные наказания, и их характеристика </w:t>
      </w:r>
      <w:r>
        <w:rPr/>
        <w:t xml:space="preserve">– 12 ч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1 ч. Содержание: Социально-правовое назначение и понятие правового положения (правового статуса) лиц, отбывающих наказания. Правовой статус гражданина как основа правового положения лиц, отбывающих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заключенных. Содержание правового положения лиц, отбывающих наказания. Права, законные интересы и обязанности осужденных, их понятие и социально-правов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авового положения лиц, отбывающих наказания, в законодательстве. Уголовное, уголовно-исполнительное и иное федеральное законодательство как источник ограничений прав и свобод гражданина, осужденного к уголовному наказанию. Закрепление специальных и общегражданских обязанностей осужденных. Особенности определения правового положения осужденных иностранных граждан и лиц без граждан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 основных прав и обязанностей осужденных, их регламентация в законодательстве и краткая характеристика. Особенности правового положения лиц, отбывающих наказание в виде лишения свободы. Организация общеобразовательного и профессионально-технического обучения. Правовое регулирование общеобразовательного обучения. Профессиональное обучение осужденных в ИУ. Правовое регулирование профессионального образования и профессиональной подготовки осужденных, стимулирование осужденных к получению специа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осужденных на предложения, заявления и жалобы в государственные и иные органы 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труду заключенных. Труд осужденных, его воспитательная, оздоровительная и экономическая цель. Обязательность труда, подчинение производственной деятельности ИУ их главной задаче - исправлению осужденных, сочетанию труда и профессиональ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труда осужденных: продолжительность рабочего времени и его учет. Отпуска осужденных. Оплата труда осу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ты личности осужденного и их классификация. Социально-демографическая характеристика личности осужденного. Уголовно-правовая характеристика осужденных и ее значение для исправления отбывающих наказание. Уголовно-исполнительная характеристика. Общая характеристика осужденны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грессы ООН по предупреждению преступности и обращению с правонарушителями как источники международных актов об обращении с осужденными. Система действующих международных актов об обращении с осужденными, их классификация. Общие и специализированные акты ООН и акты Совета Европы. Минимальные стандартные правила обращения с заключенными (1955 г.). Основное содержание международных стандартов обращения с осужденными. </w:t>
      </w:r>
    </w:p>
    <w:p>
      <w:pPr>
        <w:pStyle w:val="9"/>
        <w:keepNext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истема учреждений и органов, исполняющих наказания, и их правовое положение – 13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одержание: Понятие и задачи учреждений и органов, исполняющих наказания. Система учреждений и органов, исполняющих уголовные наказания в виде лишения свободы. Учреждения и органы, исполняющие иные уголовные наказания. ИУ, арестные дома, исправительные центры, уголовно-исполнительные инспекции, судебные приставы-исполнители как основные виды учреждений и органов, исполняющих наказания, их компетенция, структура и подчиненность. Функции ИУ. Отличительные черты исправительных колоний (далее - ИК). Уголовно-исполнительная система Минюста России: задачи, структура и основы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истемы учреждений и органов, исполняющих наказания, в отношении военнослужащих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У. Отрядная система в ИУ, ее задачи и принципы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реждений и органов, исполняющих наказания, с судом и иными государственными органами, ведущими борьбу с преступностью другими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ерсоналу учреждений и органов, исполняющих наказания, его основные права и обязанности. Обеспечение безопасности персонала учреждений и органов, исполняющих наказания: понятие и основные средства. Основания и порядок применения к осужденным мер безопасности и оружия. Социально-правовая защита персонала учреждений и органов, исполняющих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е назначение и понятие контроля за деятельностью учреждений и органов, исполняющих наказания. Виды контроля. Международный контроль, контроль органов государственной власти и органов местного самоуправления, судебный контроль, прокурорский надзор за деятельностью учреждений и органов, исполняющих наказания, ведомственный контроль. Основания и порядок осуществления общественными объединениями контроля за деятельностью учреждений и органов, исполняющих наказ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формы участия общественных объединений в работе учреждений и органов, исполняющих наказания. Традиционные формы участия общественности в работе учреждений и органов, исполняющих наказания. Новые формы участия общественности в работе с осужденными. Участие представителей религиозных организаций в работе с осужденны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чреждений и органов, исполняющих наказания, и совершенствование их деятельност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Система учреждений и органов, исполняющих уголовные наказания в виде лишения свободы.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Учреждения и органы, исполняющие иные уголовные наказания.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Взаимодействие учреждений и органов, исполняющих наказания, с судом и иными государственными органами, ведущими борьбу с преступностью другими правоохранительными органами.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Понятие и виды контроля за деятельностью учреждений и органов, исполняющих наказания.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Формы участия общественных объединений в работе учреждений и органов, исполняющих наказания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истемы учреждений и органов, исполняющих наказания, и совершенствование их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правовая защита персонала учреждений и органов, исполняющих наказ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Классификация, прием и распределение осужденных к </w:t>
      </w:r>
      <w:r>
        <w:rPr>
          <w:b/>
          <w:sz w:val="28"/>
          <w:szCs w:val="28"/>
        </w:rPr>
        <w:t xml:space="preserve">лишению свободы по исправительным учреждениям. Правовое регулирование режима в исправительных учреждениях – 12 ч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одержание: Понятие классификации осужденных к лишению свободы и ее значение для достижения целей наказания. Критерии классификации осужденных: социально-демографические, уголовно-правовые и уголовно-исполнительны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сужденных и требования их раздельного содержания по видам ИУ и видам коло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распределения осужденных по видам ИУ и исправительных (воспитательных) коло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осужденных к месту отбывания наказания и определение им места отбывания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и порядок приема осужденных в ИУ. Обязанности должностных лиц ИУ при приеме осужденных. Срок карантина: цели и содержание. Порядок распределения осужденных по отрядам и их учет. Введение документации учета осужденных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и порядок перевода осужденных из одного ИУ в друго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нения лишения свободы. Понятие и основные функции режима в ИУ. Карательная, воспитательная, обеспечивающая и профилактическая (контрольная) функции режи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жима в ИУ. Правила режима, относящиеся к персоналу ИУ. Правила режима, относящиеся к осужденным: устанавливающие распорядок дня, обеспечивающие реализацию предоставленных им прав и выполнение возложенных на них обязанностей, определяющие применение к ним средств исправления, обеспечивающие социальную защищенность осужденных. Правила режима, определяющие поведение иных граждан, находящихся в ИУ и прилегающих к ним территори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содержания осужденных путем перевода из одного ИУ в другое, а также в пределах одного ИУ. Основания и порядок перев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обеспечения режима в И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перативно-розыскная работа в И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жим особых условий в И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Особенности исполнения лишения свободы в исправительных колониях, тюрьмах и воспитательных колониях </w:t>
      </w:r>
      <w:r>
        <w:rPr>
          <w:b/>
          <w:sz w:val="28"/>
          <w:szCs w:val="28"/>
        </w:rPr>
        <w:t>–15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1 ч. Содержание: Исполнение наказания в ИК общего режима и его правовое регулирование. Лица, отбывающие наказание в ИК общего режима, как объект исправительного воздействия. Условия отбывания лишения свободы в ИК общего режи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ИК строгого режима и его правовое регулирование. Условия отбывания лишения свободы в ИК строгого режима. Пребывание осужденных в обычных, облегченных и строгих условиях, изменение условий содержания в лучшую или худшую сторон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ИК особого режима и его правовое регулирование. Лица, отбывающие наказание в ИК особого режима, как объект исправительного воздействия. Условия отбывания лишения свободы в ИК особого режима. Особенности исполнения наказания в ИК особого режима для осужденных, отбывающих пожизненное лишение своб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колониях-поселениях и его правовое регулирование. Виды колоний-поселений и режим в них. Особенности правового статуса содержащихся в колониях-поселениях осужденн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значение тюрем и их место в системе учреждений, исполняющих наказа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ца, отбывающие наказания в тюрьмах, как объект исправительного воздействия. Условия отбывания лишения свободы в тюрьмах, их отличия от условий отбывания наказания в ИК. Пребывание осужденных на общем и строгом режимах, возможности изменения условий содержания в лучшую и худшую сторону. Особенности применения к осужденным, отбывающим наказание в тюрьме, общественно полезного труда, общеобразовательного и профессионального обучения, воспитательной работы, иных средств исправления осужденных. Основания перевода осужденного из тюрьмы для дальнейшего отбывания лишения свободы в другие И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нения наказания в воспитательных колониях (далее - ВК). Пребывание несовершеннолетнего осужденного в обычных, облегченных, льготных или строгих условиях, возможности изменения условий содержания в лучшую или худшую сторону. Меры поощрения и взыскания, применяемые к осужденным, отбывающим наказание в ВК. Порядок применения мер поощрения и взыскания, должностные лица, имеющие право их применять. Особенности применения к осужденным, содержащимся в ВК, общественно полезного труда, общеобразовательного и профессионального обучения, воспитательной работы. Участие общественных объединений в работе ВК. Перевод осужденных из ВК в ИК общего режим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Лица, отбывающие наказание в ИК общего режима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Условия отбывания лишения свободы в ИК общего режим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Лица, отбывающие наказание в ИК строгого режима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Условия отбывания лишения свободы в ИК строгого режим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Лица, отбывающие наказание в ИК особого режим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6. Условия отбывания лишения свободы в ИК особого режим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собенности исполнения наказания в воспитательных колониях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правового статуса содержащихся в колониях-поселениях осужденн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Порядок и условия исполнения наказаний, не связанных с лишением свободы </w:t>
      </w:r>
      <w:r>
        <w:rPr>
          <w:b/>
          <w:sz w:val="28"/>
          <w:szCs w:val="28"/>
        </w:rPr>
        <w:t xml:space="preserve">– 15 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Лекции-1 ч. Содержание: Порядок и условия исполнения иных уголовных наказаний. Особенности исполнения наказаний, не связанных с исправительным воздействием, - штрафа, лишения права занимать определенные должности или заниматься определенной деятельностью, лишения специального, воинского или почетного звания, классного чина и государственных нагр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наказания в виде штрафа. Замена штрафа при невозможности его уплаты и в случае злостного уклонения от его у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наказания в виде лишения права занимать определенные должности или заниматься определенной деятельностью. Обязанности органов, исполняющих данное наказание. Исчисление срока лишения права занимать определенные должности или заниматься определенной деятельностью. Обязанности осужденного к лишению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приговора суда о лишении специального, воинского или почетного звания, классного чина и государственных наград. Правовые последствия лишения специального, воинского или почетного звания, классного чина и государственных нагр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и отбывания обязательных работ. Уголовно-исполнительные инспекции - орган, исполняющий наказание в виде обязательных работ, их компетен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ъекта, использующего труд осужденных к обязательным работам: ее права и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сужденных, отбывающих наказание в виде обязательных работ. Условия отбывания обязательных работ. Ответственность осужденных к обязательным работам за нарушение порядка и условий отбывания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(отбывания) исправительных работ. Исчисление срока исправи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администрации организаций, в которых работают осужденные к исправительным работам. Ответственность за нарушение порядка и условий отбывания исправительных работ и за злостное уклонение от их отбы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свободы как вид уголовного наказания: условия назначения, сроки. Исчисление срока наказания в виде ограничения свободы. Порядок исполнения и отбывания наказания в виде ограничения свободы. Специализированный государственный орган, осуществляющий надзор за отбыванием осужденными наказания в виде ограничения свободы, его обязанности. Меры поощрения, применяемые к осужденным к наказанию в виде ограничения свободы. Ответственность за нарушение порядка и условий отбывания наказания в виде ограничения свободы и за уклонение от его отбывания. Порядок применения мер поощрения и взыскания к осужденным к наказанию в виде ограничения свободы. Надзор за отбыванием осужденными наказания в виде ограничения свободы. </w:t>
      </w:r>
      <w:r>
        <w:rPr>
          <w:rFonts w:eastAsia="MS Mincho;Meiryo"/>
          <w:sz w:val="28"/>
          <w:szCs w:val="28"/>
        </w:rPr>
        <w:t>Освобождение от отбывания наказания в виде ограничения своб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ст как вид уголовного наказания и основные его признаки. Порядок и условия исполнения наказания в виде ареста. Арестный дом как учреждение, исполняющее арест, его задачи, функции, нормативная основа деятельности. Основания и порядок следования осужденного к месту отбывания ареста. Основные права и обязанности осужденных к аресту. Особенности применения к осужденным к аресту средств исправления. Основные средства обеспечения режима ар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я, применяемые к осужденным военнослужащим, в общей системе уголовных наказаний, их краткая характеристика. Правовое регулирование исполнения (отбывания) наказания осужденными военнослужащими. Правовое регулирование порядка и условий исполнения (отбывания) ограничения по военной службе. Особенности исполнения наказания в виде ареста в отношении осужденных военнослужащих. Места отбывания ареста, особенности правового положения осужденных военнослужащих при отбывании ареста на гауптвахтах. Правовое регулирование исполнения (отбывания) наказания в виде содержания в дисциплинарной воинской части. Места отбывания содержания в дисциплинарной воинской части, их организационная подчиненность. Основные задачи и содержание режима в дисциплинарной воинской ч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осужденных военнослужащих. Изменения условий отбывания наказания в дисциплинарной воинской части. Применение мер поощрения и взыскания к осужденным военнослужащим. Воспитательная работа с осужденными военнослужащими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 Порядок и условия исполнения наказания в виде штрафа.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Порядок и условия исполнения наказания в виде лишения права занимать. определенные должности или заниматься определенной деятельностью.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Ограничение свободы как вид уголовного наказания: условия назначения, сроки.</w:t>
      </w:r>
    </w:p>
    <w:p>
      <w:pPr>
        <w:pStyle w:val="Normal"/>
        <w:tabs>
          <w:tab w:val="clear" w:pos="708"/>
          <w:tab w:val="left" w:pos="-142" w:leader="none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Порядок применения наказаний к осужденным военнослужащим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равовой статус осужденных, отбывающих наказание в виде обязательных работ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равовое регулирование исполнения (отбывания) наказания осужденными военнослужащи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Правовое регулирование освобождения от отбывания наказания. Социальная адаптация лиц, освобождаемых от наказания </w:t>
      </w:r>
      <w:r>
        <w:rPr>
          <w:b/>
          <w:sz w:val="28"/>
          <w:szCs w:val="28"/>
        </w:rPr>
        <w:t xml:space="preserve">– 13 ч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одержание: Правовые основания освобождения из учреждений, исполняющих уголовные наказания. Освобождение заключенны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освобождения от отбывания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тбывания наказания и порядок освоб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к досрочному освобождению от отбывания наказания различных категорий осужденных (военнослужащих, лиц, отбывающих пожизненное лишение свободы, осужденных, представляемых к помилованию, освобождаемых по амнистии, условно-досрочно, с заменой наказания более мягки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отбывания наказания осужденным беременным женщинам и осужденным женщинам, имеющим малолетних детей. Контроль за соблюдением условий от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администрации учреждений, исполняющих наказания, по содействию в трудовом и бытовом устройстве освобождаемых осужденных. Оказание помощи осужденным, освобождаемым от отбывания наказания. Правовое положение лиц, отбывших наказание. Права освобождаемых осужденных на трудовое и бытовое устройство и другие виды социальной помощи. Контроль за лицами, освобожденными от отбывания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ация лиц, освобожденных от наказания, и меры по ее обеспечению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 Правовые основания освобождения из учреждений, исполняющих уголовные наказания.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Виды и порядок освобождения от отбывания наказания.</w:t>
      </w:r>
    </w:p>
    <w:p>
      <w:pPr>
        <w:pStyle w:val="Normal"/>
        <w:tabs>
          <w:tab w:val="clear" w:pos="708"/>
          <w:tab w:val="left" w:pos="240" w:leader="none"/>
          <w:tab w:val="left" w:pos="426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Понятие социальной адаптация лиц, освобожденных от наказания, и меры по ее обеспечению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срочка отбывания наказания осужденным беременным женщинам и осужденным женщинам, имеющим малолетних детей. Контроль за соблюдением условий от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помощи осужденным, освобождаемым от отбывания наказ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9"/>
        <w:keepNext w:val="false"/>
        <w:widowControl/>
        <w:tabs>
          <w:tab w:val="clear" w:pos="708"/>
          <w:tab w:val="left" w:pos="1080" w:leader="none"/>
          <w:tab w:val="center" w:pos="4819" w:leader="none"/>
          <w:tab w:val="left" w:pos="7700" w:leader="none"/>
        </w:tabs>
        <w:ind w:firstLine="720"/>
        <w:rPr/>
      </w:pPr>
      <w:r>
        <w:rPr/>
        <w:t xml:space="preserve">Тема 10. Правовое регулирование содержания под стражей подозреваемых и обвиняемых в совершении преступлений – 12 ч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1 ч. Содержание: Социально-правовое назначение содержания подозреваемых и обвиняемых под стражей. Основания и принципы содержания под стра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законодательных и нормативных правовых актов, регулирующих содержание подозреваемых и обвиняемых под стра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одержания подозреваемых и обвиняемых под стражей. Следственные изоляторы уголовно-исполнительной системы ФСИН России, следственные изоляторы органов Федеральной службы безопасности, их структура и основы деятельности. Изоляторы временного содержания подозреваемых и обвиняемых органов внутренних дел и Федеральной пограничной службы Российской Федерации. Использование в качестве мест содержания под стражей обвиняемых и подозреваемых иных учреждений уголовно-исполнительной системы ФСИН Ро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подозреваемых и обвиняемых во время содержания под стражей. Особенности правового статуса содержащихся под стражей женщин и несовершеннолет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в местах содержания под стражей: понятие и цели. Основные требования обеспечения изоляции подозреваемых и обвиняемых. Средства обеспечения режима: охрана и постоянный надзор за поведением подозреваемых и обвиняемых, меры поощрения и взыскания, материальная ответственность подозреваемых и обвиняем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освобождения подозреваемых и обвиняемых из-под страж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9"/>
        <w:keepNext w:val="false"/>
        <w:widowControl/>
        <w:tabs>
          <w:tab w:val="clear" w:pos="708"/>
          <w:tab w:val="left" w:pos="1080" w:leader="none"/>
          <w:tab w:val="center" w:pos="4819" w:leader="none"/>
          <w:tab w:val="left" w:pos="7700" w:leader="none"/>
        </w:tabs>
        <w:ind w:firstLine="720"/>
        <w:rPr/>
      </w:pPr>
      <w:r>
        <w:rPr/>
        <w:t>Тема 11. Уголовно-исполнительное (тюремное или пенитенциарное) право ведущих зарубежных стран  – 11 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одержание: Возникновение буржуазно-тюремных систем. Уголовно-исполнительное (тюремное или пенитенциарное) право ведущих зарубежных стран (США, ФРГ, Франция, Англия, Япония и др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головного наказания в отдельных государствах Америки (США), Европы (Великобритания, Франция, ФРГ) и Азии (Япо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США. Пенсильванская и Оборнская системы исполнения лишения свободы, Эльмайрский реформаторий. Институт пробации. Современная тюремная система, реализация различных моделей исполнения лишения свобо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еликобритании. Английская прогрессивная система отбывания наказания, Борстальское учреждение. Правовое регулирование исполнения наказания. Современная тюремная система, центральные и местные тюрь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о Франции, его правовое регулирование. Система штрафо-дней, неоплачиваемые работы в общественных интересах, лишение или ограничение прав. Современная пенитенциарная система, центральные и местные тюрьмы, исправительные заведения для несовершеннолет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ФРГ, его правовая регламентация. Применение штрафа, мер исправления и безопасности. Система мест лишения свободы. Пенитенциарные учреждения открытого и закрытого тип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Японии и его правовое регулирование. Пенитенциарная система. Центры классификации осужденных, арестные дома, тюрьмы для взрослых и несовершеннолетних преступни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облемы исполнения наказания в зарубежных странах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3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-заочной форме обучения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50"/>
        <w:gridCol w:w="851"/>
        <w:gridCol w:w="850"/>
        <w:gridCol w:w="992"/>
        <w:gridCol w:w="1560"/>
        <w:gridCol w:w="1560"/>
      </w:tblGrid>
      <w:tr>
        <w:trPr>
          <w:tblHeader w:val="true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widowControl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ма 1. Понятие уголовно-исполнительного права, </w:t>
            </w:r>
            <w:r>
              <w:rPr>
                <w:b w:val="false"/>
                <w:sz w:val="24"/>
                <w:szCs w:val="24"/>
              </w:rPr>
              <w:t>предмет, метод и система. Уголовно-исполнительное законодательство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keepNext w:val="false"/>
              <w:widowControl/>
              <w:tabs>
                <w:tab w:val="clear" w:pos="708"/>
                <w:tab w:val="left" w:pos="585" w:leader="none"/>
              </w:tabs>
              <w:ind w:lef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5" w:leader="none"/>
                <w:tab w:val="left" w:pos="1080" w:leader="none"/>
              </w:tabs>
              <w:ind w:hanging="0"/>
              <w:jc w:val="both"/>
              <w:rPr/>
            </w:pPr>
            <w:r>
              <w:rPr>
                <w:bCs/>
              </w:rPr>
              <w:t xml:space="preserve">Тема 2. История развития уголовно-исполнительного </w:t>
            </w:r>
            <w:r>
              <w:rPr/>
              <w:t>законодательства 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5" w:leader="none"/>
                <w:tab w:val="left" w:pos="1080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2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85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Тема 3. Понятие и правовое регулирование исполнения наказания и применения средств ис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85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85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Тема 4. Правовое положение лиц, отбывающих уголовные наказания, и их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85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1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Тема 5. Система учреждений и органов, исполняющих наказания, </w:t>
            </w:r>
            <w:r>
              <w:rPr>
                <w:bCs/>
                <w:iCs/>
              </w:rPr>
              <w:t>и их правовое 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ind w:left="142" w:hanging="0"/>
              <w:jc w:val="center"/>
              <w:rPr>
                <w:bCs/>
                <w:i/>
                <w:i/>
                <w:iCs/>
              </w:rPr>
            </w:pPr>
            <w:r>
              <w:rPr/>
              <w:t>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jc w:val="both"/>
              <w:rPr/>
            </w:pPr>
            <w:r>
              <w:rPr/>
              <w:t xml:space="preserve">Тема 6. Классификация, прием и распределение осужденных к лишению свободы по исправительным учреждениям. Правовое регулирование режима в исправи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ферат, доклад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Тема 7. Особенности исполнения лишения свободы в исправительных колониях, тюрьмах и воспитательных коло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ферат, докла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jc w:val="both"/>
              <w:rPr/>
            </w:pPr>
            <w:r>
              <w:rPr/>
              <w:t>Тема 8. Порядок и условия исполнения наказаний, не связанных с лишением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1080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ферат, докла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Тема 9. Правовое регулирование освобождения от отбывания наказания. Социальная адаптация лиц, освобождаемых от наказ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ферат, доклад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Тема 10. Правовое регулирование содержания под стражей подозреваемых и обвиняемых в совершении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/>
              <w:t>Тема 11. Уголовно-исполнительное (тюремное или пенитенциарное) право ведущих зарубежных ст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142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стного ответа, реферата, д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тный опрос, реферат, доклад</w:t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>ВСЕГО ЧАСОВ: 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autoSpaceDE w:val="false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18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содержание дисциплин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keepNext w:val="false"/>
        <w:widowControl/>
        <w:rPr/>
      </w:pPr>
      <w:r>
        <w:rPr/>
        <w:t>Тема 1. Понятие уголовно-исполнительного права, предмет, метод и система. Уголовно-исполнительное законодательство Российской Федерации -9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екции-2 ч. Содержание: Понятие уголовно-исполнительной политики, ее цели, задачи, содержание и стратегия. Место уголовно-исполнительной политики в политике государства в сфере борьбы с преступностью. Основные тенденции в развитии уголовно-исполнительной политики в современных условиях - ее демократизация и гуманиз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головно-исполнительной политики: субъекты, основные формы и содерж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-исполнительного права. Основные признаки уголовно-исполнительного права как самостоятельной отрасли права. Предмет и метод правового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головно-исполнительного права в системе отраслей права, регулирующих борьбу с преступностью. Базовая роль уголовного права в формировании уголовно-исполнительного права. Характер и уровни взаимосвязи этих отраслей права. Взаимосвязь уголовно-исполнительного и уголовно-процессуаль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уголовно-исполнительного права. Система принципов уголовно-исполнительн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уголовно-исполнительного права. Предмет и система 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уголовно-исполнитель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головно-исполнитель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а уголовно-исполнительного законодательства. Уголовно-исполнительный кодекс, его общ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законодательство и международно-правовые акты, их соотно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головно-исполнительного законодательства. Действие норм уголовно-исполнительного права в пространстве и во времени. Виды и структура норм уголовно-исполнительного законодательства. Уголовно-исполнительные правоотноше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2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Понятие уголовно-исполнительной политики, ее цели, задачи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Понятие уголовно-исполнительного права, его предмет и метод правового регулирования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Понятие и система принципов уголовно-исполнительного права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Понятие и система уголовно-исполнит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Применение уголовно-исполнительного законодательств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форма уголовно-исполнительного законодательства. Уголовно-исполнительный кодекс, его общ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головно-исполнительное законодательство и международно-правовые акты, их соотношени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keepNext w:val="false"/>
        <w:widowControl/>
        <w:rPr/>
      </w:pPr>
      <w:r>
        <w:rPr>
          <w:spacing w:val="-1"/>
        </w:rPr>
        <w:t>Тема 2.</w:t>
      </w:r>
      <w:r>
        <w:rPr/>
        <w:t xml:space="preserve"> История развития уголовно-исполнительного законодательства и права – 7 ч.</w:t>
      </w:r>
    </w:p>
    <w:p>
      <w:pPr>
        <w:pStyle w:val="Heading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Содержание: </w:t>
      </w:r>
      <w:r>
        <w:rPr>
          <w:bCs/>
          <w:sz w:val="28"/>
          <w:szCs w:val="28"/>
        </w:rPr>
        <w:t>История развития уголовно-исполнительного законодательства. Пенитенциарное законодательство и право в России с X по начало XX в.в. Формирование положений о наказании и его исполнении в Древней Руси. Русская Правда как источник рассматриваемых нормативных предписаний. Правоположения об уголовных наказаниях и их исполнении в период образования и укрепления Русского централизованного государства. Судебники 1497 и 1550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орное Уложение 1649 г. - источник норм об уголовных наказаниях и их исполнении. Воинские Артикулы Петра I - систематизированный сборник уголовно-правовых и процессуальных норм об исполнении наказ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Екатерины II об устройстве тюрем и его вклад в создание пенитенциарного права Ро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 учреждений и уставов о содержащихся под стражей и ссыльных 1832 г. - первый систематизированный законодательный акт, регламентирующий исполнение лишения своб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ожение о наказаниях уголовных и исправительных 1845 г. - новый этап в реализации уголовной и пенитенциар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о наказаниях, назначаемых мировыми судьями, 1864 г. Тюремная реформа, комиссия о тюремном преобразовании, результаты ее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России в области выбора и исполнения уголовных наказаний в начале XX в. Уголовное уложение 1903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о-трудовое законодательство и право России в советский период. Временная инструкция «О лишении свободы как мере наказания и о порядке отбывания такового» 1918 г. Создание лагерей принудительных работ. Положение об общих местах заключения РСФСР 1920 г. Исправительно-трудовой кодекс РСФСР 1924 г. как отражение исправительно-трудовой политики советского государства. Постановление ВЦИК и СНК РСФСР 1928 г. «О карательной политике и состоянии мест заключения». Положение об исправительно-трудовых лагерях 193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о-трудовой кодекс РСФСР 1933 г. Усиление репрессивного начала в уголовной и исправительно-трудовой поли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демократических начал исправительно-трудовой политики во второй половине 50-х годов прошлого столетия. Положение об исправительно-трудовых колониях и тюрьмах РСФСР 196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о-трудовой кодекс РСФСР 1970 г. Совершенствование законодательства об исполнении наказаний в 70-х, 80-х и начале 90-х годов прошлого столе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перехода от исправительно-трудового к уголовно-исполнительному законодательству. Подготовка проекта и принятие Уголовно-исполнительного кодекса Росси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актические занятия-2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Формирование пенитенциарного законодательства и права в России с X по начало XX в.в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Русская Правда как источник пенитенци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Соборное Уложение 1649 г. - источник норм об уголовных наказаниях и их исполнении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Проект Екатерины II об устройстве тюрем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Уложение о наказаниях уголовных и исправительных 1845 г. и Уголовное уложение 1903 г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6.Исправительно-трудовое законодательство и право России в советский период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7.Характеристика Исправительно-трудового кодекса РСФСР 1924 г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Характеристика Исправительно-трудового кодекса РСФСР 1970 г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итика России в области выбора и исполнения уголовных наказаний в начале XX в. Уголовное уложение 1903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уголовно-исполнительн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енитенциарное законодательство и право в России с X по начало XX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keepNext w:val="false"/>
        <w:widowControl/>
        <w:rPr/>
      </w:pPr>
      <w:r>
        <w:rPr>
          <w:bCs w:val="false"/>
        </w:rPr>
        <w:t xml:space="preserve">Тема 3. Понятие и правовое регулирование исполнения наказания и применения средств исправления </w:t>
      </w:r>
      <w:r>
        <w:rPr/>
        <w:t xml:space="preserve">– 9 ч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2 ч. Содержание: Понятие исполнения уголовного наказания. Понятие отбывания наказания, его основные признаки и содержание. Правовое регулирование исполнения (отбывания)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онятие применения к осужденным средств исправления. Основные средства уголовно-исполнительного воздействия на осужденных. Система средств исправления и их содержание. Понятие исправительного воздействия. Карательно-воспитательный процесс и его признак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применения к осужденным средств исправления и его объ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нения наказания, его основные элементы и требования. Особенности содержания режима при исполнении различных видов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с заключенными. Воспитательное воздействие на осужденных в ИУ, его структура и правовое регулирование. Правовое регулирование воспитательной работы, ее основные цели и формы. Виды воспитания осужденных, осуществляемые в ИУ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ощрения и взыскания, применяемые к осужденным, отбывающим наказание в ИУ. Правовое регулирование применения мер поощрения и взыскания. Понятие злостного нарушения установленного порядка отбывания наказания, последствия признания осужденного злостным нарушителем установленного порядка отбывания наказания. Должностные лица ИУ, уполномоченные применять меры поощрения и взыск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сполнения наказания и дифференциация применения к осужденным исправительного воздействия, понятие, признаки и содержание. Дифференциация исполнения лишения свободы в зависимости от вида лишения свободы и установленного в нем режи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сполнения наказания и применения исправительного воздейств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 Правовое регулирование исполнения (отбывания) наказ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Основные средства уголовно-исполнительного воздействия на осужденны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Меры поощрения и взыскания, применяемые к осужденным, отбывающим наказание в И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Понятие злостного нарушения установленного порядка отбывания наказ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Должностные лица ИУ, уполномоченные применять меры поощрения и взыск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6. Дифференциация исполнения наказания и дифференциация применения к осужденным исправительного воздействия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 Дифференциация исполнения лишения свободы в зависимости от вида лишения свободы и установленного в нем режи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изация исполнения наказания и применения исправительного воздейств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9"/>
        <w:keepNext w:val="false"/>
        <w:widowControl/>
        <w:rPr/>
      </w:pPr>
      <w:r>
        <w:rPr>
          <w:bCs w:val="false"/>
        </w:rPr>
        <w:t xml:space="preserve">Тема 4. Правовое положение лиц, отбывающих уголовные наказания, и их характеристика </w:t>
      </w:r>
      <w:r>
        <w:rPr/>
        <w:t xml:space="preserve">– 10 ч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3 ч. Содержание: Социально-правовое назначение и понятие правового положения (правового статуса) лиц, отбывающих наказания. Правовой статус гражданина как основа правового положения лиц, отбывающих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заключенных. Содержание правового положения лиц, отбывающих наказания. Права, законные интересы и обязанности осужденных, их понятие и социально-правовая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авового положения лиц, отбывающих наказания, в законодательстве. Уголовное, уголовно-исполнительное и иное федеральное законодательство как источник ограничений прав и свобод гражданина, осужденного к уголовному наказанию. Закрепление специальных и общегражданских обязанностей осужденных. Особенности определения правового положения осужденных иностранных граждан и лиц без граждан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 основных прав и обязанностей осужденных, их регламентация в законодательстве и краткая характеристика. Особенности правового положения лиц, отбывающих наказание в виде лишения свободы. Организация общеобразовательного и профессионально-технического обучения. Правовое регулирование общеобразовательного обучения. Профессиональное обучение осужденных в ИУ. Правовое регулирование профессионального образования и профессиональной подготовки осужденных, стимулирование осужденных к получению специа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осужденных на предложения, заявления и жалобы в государственные и иные органы 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труду заключенных. Труд осужденных, его воспитательная, оздоровительная и экономическая цель. Обязательность труда, подчинение производственной деятельности ИУ их главной задаче - исправлению осужденных, сочетанию труда и профессионального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труда осужденных: продолжительность рабочего времени и его учет. Отпуска осужденных. Оплата труда осу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ты личности осужденного и их классификация. Социально-демографическая характеристика личности осужденного. Уголовно-правовая характеристика осужденных и ее значение для исправления отбывающих наказание. Уголовно-исполнительная характеристика. Общая характеристика осужденны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грессы ООН по предупреждению преступности и обращению с правонарушителями как источники международных актов об обращении с осужденными. Система действующих международных актов об обращении с осужденными, их классификация. Общие и специализированные акты ООН и акты Совета Европы. Минимальные стандартные правила обращения с заключенными (1955 г.). Основное содержание международных стандартов обращения с осужденными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актические занятия-2 ч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просы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Понятие правового положения заключенны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Содержание правового положения лиц, отбывающих наказ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Закрепление правового положения лиц, отбывающих наказания, в законодательств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Право осужденных на предложения, заявления и жалобы в государственные и иные органы и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Право осужденных на предложения, заявления и жалобы в государственные и иные органы и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6. Система действующих международных актов об обращении с осужденными, их классификация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ловия труда осужденных: продолжительность рабочего времени и его учет. Отпуска осужденных. Оплата труда осу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рты личности осужденного и их классификация. Социально-демографическая характеристика личности осужденно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головно-правовая характеристика осужденных и ее значение для исправления отбывающих наказание. </w:t>
      </w:r>
    </w:p>
    <w:p>
      <w:pPr>
        <w:pStyle w:val="9"/>
        <w:keepNext w:val="fals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истема учреждений и органов, исполняющих наказания, и их правовое положение – 9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2 ч. Содержание: Понятие и задачи учреждений и органов, исполняющих наказания. Система учреждений и органов, исполняющих уголовные наказания в виде лишения свободы. Учреждения и органы, исполняющие иные уголовные наказания. ИУ, арестные дома, исправительные центры, уголовно-исполнительные инспекции, судебные приставы-исполнители как основные виды учреждений и органов, исполняющих наказания, их компетенция, структура и подчиненность. Функции ИУ. Отличительные черты исправительных колоний (далее - ИК). Уголовно-исполнительная система Минюста России: задачи, структура и основы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истемы учреждений и органов, исполняющих наказания, в отношении военнослужащих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У. Отрядная система в ИУ, ее задачи и принципы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реждений и органов, исполняющих наказания, с судом и иными государственными органами, ведущими борьбу с преступностью другими правоохранительными орган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ерсоналу учреждений и органов, исполняющих наказания, его основные права и обязанности. Обеспечение безопасности персонала учреждений и органов, исполняющих наказания: понятие и основные средства. Основания и порядок применения к осужденным мер безопасности и оружия. Социально-правовая защита персонала учреждений и органов, исполняющих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е назначение и понятие контроля за деятельностью учреждений и органов, исполняющих наказания. Виды контроля. Международный контроль, контроль органов государственной власти и органов местного самоуправления, судебный контроль, прокурорский надзор за деятельностью учреждений и органов, исполняющих наказания, ведомственный контроль. Основания и порядок осуществления общественными объединениями контроля за деятельностью учреждений и органов, исполняющих наказ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формы участия общественных объединений в работе учреждений и органов, исполняющих наказания. Традиционные формы участия общественности в работе учреждений и органов, исполняющих наказания. Новые формы участия общественности в работе с осужденными. Участие представителей религиозных организаций в работе с осужденны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чреждений и органов, исполняющих наказания, и совершенствование их деятельност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Система учреждений и органов, исполняющих уголовные наказания в виде лишения свободы.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Учреждения и органы, исполняющие иные уголовные наказания.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Взаимодействие учреждений и органов, исполняющих наказания, с судом и иными государственными органами, ведущими борьбу с преступностью другими правоохранительными органами.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Понятие и виды контроля за деятельностью учреждений и органов, исполняющих наказания.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Формы участия общественных объединений в работе учреждений и органов, исполняющих наказания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истемы учреждений и органов, исполняющих наказания, и совершенствование их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правовая защита персонала учреждений и органов, исполняющих наказ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Классификация, прием и распределение осужденных к </w:t>
      </w:r>
      <w:r>
        <w:rPr>
          <w:b/>
          <w:sz w:val="28"/>
          <w:szCs w:val="28"/>
        </w:rPr>
        <w:t xml:space="preserve">лишению свободы по исправительным учреждениям. Правовое регулирование режима в исправительных учреждениях – 9 ч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2 ч. Содержание: Понятие классификации осужденных к лишению свободы и ее значение для достижения целей наказания. Критерии классификации осужденных: социально-демографические, уголовно-правовые и уголовно-исполнительны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сужденных и требования их раздельного содержания по видам ИУ и видам коло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распределения осужденных по видам ИУ и исправительных (воспитательных) коло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осужденных к месту отбывания наказания и определение им места отбывания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и порядок приема осужденных в ИУ. Обязанности должностных лиц ИУ при приеме осужденных. Срок карантина: цели и содержание. Порядок распределения осужденных по отрядам и их учет. Введение документации учета осужденных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и порядок перевода осужденных из одного ИУ в друго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исполнения лишения свободы. Понятие и основные функции режима в ИУ. Карательная, воспитательная, обеспечивающая и профилактическая (контрольная) функции режи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жима в ИУ. Правила режима, относящиеся к персоналу ИУ. Правила режима, относящиеся к осужденным: устанавливающие распорядок дня, обеспечивающие реализацию предоставленных им прав и выполнение возложенных на них обязанностей, определяющие применение к ним средств исправления, обеспечивающие социальную защищенность осужденных. Правила режима, определяющие поведение иных граждан, находящихся в ИУ и прилегающих к ним территори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содержания осужденных путем перевода из одного ИУ в другое, а также в пределах одного ИУ. Основания и порядок перев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обеспечения режима в И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перативно-розыскная работа в И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жим особых условий в И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 Понятие классификации осужденных к лишению свободы и ее значени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Судебный порядок распределения осужденных по видам ИУ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Правовые основания и порядок приема осужденных в ИУ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Понятие и основные функции режима в ИУ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Средства обеспечения режима в ИУ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6. Порядок введения режима особых условий в ИУ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рательная, воспитательная, обеспечивающая и профилактическая (контрольная) функции режи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еративно-розыскная работа в И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 Особенности исполнения лишения свободы в исправительных колониях, тюрьмах и воспитательных колониях </w:t>
      </w:r>
      <w:r>
        <w:rPr>
          <w:b/>
          <w:sz w:val="28"/>
          <w:szCs w:val="28"/>
        </w:rPr>
        <w:t>– 10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2 ч. Содержание: Исполнение наказания в ИК общего режима и его правовое регулирование. Лица, отбывающие наказание в ИК общего режима, как объект исправительного воздействия. Условия отбывания лишения свободы в ИК общего режи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ИК строгого режима и его правовое регулирование. Условия отбывания лишения свободы в ИК строгого режима. Пребывание осужденных в обычных, облегченных и строгих условиях, изменение условий содержания в лучшую или худшую сторон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ИК особого режима и его правовое регулирование. Лица, отбывающие наказание в ИК особого режима, как объект исправительного воздействия. Условия отбывания лишения свободы в ИК особого режима. Особенности исполнения наказания в ИК особого режима для осужденных, отбывающих пожизненное лишение своб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колониях-поселениях и его правовое регулирование. Виды колоний-поселений и режим в них. Особенности правового статуса содержащихся в колониях-поселениях осужденн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значение тюрем и их место в системе учреждений, исполняющих наказани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ца, отбывающие наказания в тюрьмах, как объект исправительного воздействия. Условия отбывания лишения свободы в тюрьмах, их отличия от условий отбывания наказания в ИК. Пребывание осужденных на общем и строгом режимах, возможности изменения условий содержания в лучшую и худшую сторону. Особенности применения к осужденным, отбывающим наказание в тюрьме, общественно полезного труда, общеобразовательного и профессионального обучения, воспитательной работы, иных средств исправления осужденных. Основания перевода осужденного из тюрьмы для дальнейшего отбывания лишения свободы в другие И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нения наказания в воспитательных колониях (далее - ВК). Пребывание несовершеннолетнего осужденного в обычных, облегченных, льготных или строгих условиях, возможности изменения условий содержания в лучшую или худшую сторону. Меры поощрения и взыскания, применяемые к осужденным, отбывающим наказание в ВК. Порядок применения мер поощрения и взыскания, должностные лица, имеющие право их применять. Особенности применения к осужденным, содержащимся в ВК, общественно полезного труда, общеобразовательного и профессионального обучения, воспитательной работы. Участие общественных объединений в работе ВК. Перевод осужденных из ВК в ИК общего режим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актические занятия-3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Лица, отбывающие наказание в ИК общего режима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Условия отбывания лишения свободы в ИК общего режим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Лица, отбывающие наказание в ИК строгого режима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Условия отбывания лишения свободы в ИК строгого режим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Лица, отбывающие наказание в ИК особого режим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6. Условия отбывания лишения свободы в ИК особого режим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Особенности исполнения наказания в воспитательных колониях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правового статуса содержащихся в колониях-поселениях осужденн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Порядок и условия исполнения наказаний, не связанных с лишением свободы </w:t>
      </w:r>
      <w:r>
        <w:rPr>
          <w:b/>
          <w:sz w:val="28"/>
          <w:szCs w:val="28"/>
        </w:rPr>
        <w:t xml:space="preserve">– 7 ч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Лекции-2 ч. Содержание: Порядок и условия исполнения иных уголовных наказаний. Особенности исполнения наказаний, не связанных с исправительным воздействием, - штрафа, лишения права занимать определенные должности или заниматься определенной деятельностью, лишения специального, воинского или почетного звания, классного чина и государственных нагр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наказания в виде штрафа. Замена штрафа при невозможности его уплаты и в случае злостного уклонения от его у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наказания в виде лишения права занимать определенные должности или заниматься определенной деятельностью. Обязанности органов, исполняющих данное наказание. Исчисление срока лишения права занимать определенные должности или заниматься определенной деятельностью. Обязанности осужденного к лишению права занимать определенные должности или заниматься определенн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приговора суда о лишении специального, воинского или почетного звания, классного чина и государственных наград. Правовые последствия лишения специального, воинского или почетного звания, классного чина и государственных нагр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и отбывания обязательных работ. Уголовно-исполнительные инспекции - орган, исполняющий наказание в виде обязательных работ, их компетен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ъекта, использующего труд осужденных к обязательным работам: ее права и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сужденных, отбывающих наказание в виде обязательных работ. Условия отбывания обязательных работ. Ответственность осужденных к обязательным работам за нарушение порядка и условий отбывания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исполнения (отбывания) исправительных работ. Исчисление срока исправи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администрации организаций, в которых работают осужденные к исправительным работам. Ответственность за нарушение порядка и условий отбывания исправительных работ и за злостное уклонение от их отбы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свободы как вид уголовного наказания: условия назначения, сроки. Исчисление срока наказания в виде ограничения свободы. Порядок исполнения и отбывания наказания в виде ограничения свободы. Специализированный государственный орган, осуществляющий надзор за отбыванием осужденными наказания в виде ограничения свободы, его обязанности. Меры поощрения, применяемые к осужденным к наказанию в виде ограничения свободы. Ответственность за нарушение порядка и условий отбывания наказания в виде ограничения свободы и за уклонение от его отбывания. Порядок применения мер поощрения и взыскания к осужденным к наказанию в виде ограничения свободы. Надзор за отбыванием осужденными наказания в виде ограничения свободы. </w:t>
      </w:r>
      <w:r>
        <w:rPr>
          <w:rFonts w:eastAsia="MS Mincho;Meiryo"/>
          <w:sz w:val="28"/>
          <w:szCs w:val="28"/>
        </w:rPr>
        <w:t>Освобождение от отбывания наказания в виде ограничения своб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ст как вид уголовного наказания и основные его признаки. Порядок и условия исполнения наказания в виде ареста. Арестный дом как учреждение, исполняющее арест, его задачи, функции, нормативная основа деятельности. Основания и порядок следования осужденного к месту отбывания ареста. Основные права и обязанности осужденных к аресту. Особенности применения к осужденным к аресту средств исправления. Основные средства обеспечения режима ар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я, применяемые к осужденным военнослужащим, в общей системе уголовных наказаний, их краткая характеристика. Правовое регулирование исполнения (отбывания) наказания осужденными военнослужащими. Правовое регулирование порядка и условий исполнения (отбывания) ограничения по военной службе. Особенности исполнения наказания в виде ареста в отношении осужденных военнослужащих. Места отбывания ареста, особенности правового положения осужденных военнослужащих при отбывании ареста на гауптвахтах. Правовое регулирование исполнения (отбывания) наказания в виде содержания в дисциплинарной воинской части. Места отбывания содержания в дисциплинарной воинской части, их организационная подчиненность. Основные задачи и содержание режима в дисциплинарной воинской ч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осужденных военнослужащих. Изменения условий отбывания наказания в дисциплинарной воинской части. Применение мер поощрения и взыскания к осужденным военнослужащим. Воспитательная работа с осужденными военнослужащи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Правовое регулирование освобождения от отбывания наказания. Социальная адаптация лиц, освобождаемых от наказания </w:t>
      </w:r>
      <w:r>
        <w:rPr>
          <w:b/>
          <w:sz w:val="28"/>
          <w:szCs w:val="28"/>
        </w:rPr>
        <w:t xml:space="preserve">– 7 ч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Лекции-2 ч. Содержание: Правовые основания освобождения из учреждений, исполняющих уголовные наказания. Освобождение заключенны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освобождения от отбывания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тбывания наказания и порядок освоб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к досрочному освобождению от отбывания наказания различных категорий осужденных (военнослужащих, лиц, отбывающих пожизненное лишение свободы, осужденных, представляемых к помилованию, освобождаемых по амнистии, условно-досрочно, с заменой наказания более мягки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отбывания наказания осужденным беременным женщинам и осужденным женщинам, имеющим малолетних детей. Контроль за соблюдением условий от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администрации учреждений, исполняющих наказания, по содействию в трудовом и бытовом устройстве освобождаемых осужденных. Оказание помощи осужденным, освобождаемым от отбывания наказания. Правовое положение лиц, отбывших наказание. Права освобождаемых осужденных на трудовое и бытовое устройство и другие виды социальной помощи. Контроль за лицами, освобожденными от отбывания нака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адаптация лиц, освобожденных от наказания, и меры по ее обеспеч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keepNext w:val="false"/>
        <w:widowControl/>
        <w:tabs>
          <w:tab w:val="clear" w:pos="708"/>
          <w:tab w:val="left" w:pos="1080" w:leader="none"/>
          <w:tab w:val="center" w:pos="4819" w:leader="none"/>
          <w:tab w:val="left" w:pos="7700" w:leader="none"/>
        </w:tabs>
        <w:ind w:firstLine="720"/>
        <w:rPr/>
      </w:pPr>
      <w:r>
        <w:rPr/>
        <w:t xml:space="preserve">Тема 10. Правовое регулирование содержания под стражей подозреваемых и обвиняемых в совершении преступлений – 8 ч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одержание: Социально-правовое назначение содержания подозреваемых и обвиняемых под стражей. Основания и принципы содержания под стра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законодательных и нормативных правовых актов, регулирующих содержание подозреваемых и обвиняемых под страж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содержания подозреваемых и обвиняемых под стражей. Следственные изоляторы уголовно-исполнительной системы ФСИН России, следственные изоляторы органов Федеральной службы безопасности, их структура и основы деятельности. Изоляторы временного содержания подозреваемых и обвиняемых органов внутренних дел и Федеральной пограничной службы Российской Федерации. Использование в качестве мест содержания под стражей обвиняемых и подозреваемых иных учреждений уголовно-исполнительной системы ФСИН Ро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подозреваемых и обвиняемых во время содержания под стражей. Особенности правового статуса содержащихся под стражей женщин и несовершеннолет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в местах содержания под стражей: понятие и цели. Основные требования обеспечения изоляции подозреваемых и обвиняемых. Средства обеспечения режима: охрана и постоянный надзор за поведением подозреваемых и обвиняемых, меры поощрения и взыскания, материальная ответственность подозреваемых и обвиняем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освобождения подозреваемых и обвиняемых из-под страж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актические занятия-2 ч.</w:t>
      </w:r>
    </w:p>
    <w:p>
      <w:pPr>
        <w:pStyle w:val="Normal1"/>
        <w:tabs>
          <w:tab w:val="clear" w:pos="708"/>
          <w:tab w:val="left" w:pos="24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. Основания и принципы содержания под стражей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2. Места содержания подозреваемых и обвиняемых под стражей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Основные права подозреваемых и обвиняемых во время содержания под стражей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нятие и цели режима в местах содержания под стражей.</w:t>
      </w:r>
    </w:p>
    <w:p>
      <w:pPr>
        <w:pStyle w:val="Style17"/>
        <w:tabs>
          <w:tab w:val="clear" w:pos="708"/>
          <w:tab w:val="left" w:pos="3285" w:leader="none"/>
          <w:tab w:val="center" w:pos="4677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правового статуса содержащихся под стражей женщин и несовершеннолет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правовое назначение содержания подозреваемых и обвиняемых под страж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9"/>
        <w:keepNext w:val="false"/>
        <w:widowControl/>
        <w:tabs>
          <w:tab w:val="clear" w:pos="708"/>
          <w:tab w:val="left" w:pos="1080" w:leader="none"/>
          <w:tab w:val="center" w:pos="4819" w:leader="none"/>
          <w:tab w:val="left" w:pos="7700" w:leader="none"/>
        </w:tabs>
        <w:ind w:firstLine="720"/>
        <w:rPr/>
      </w:pPr>
      <w:r>
        <w:rPr/>
        <w:t>Тема 11. Уголовно-исполнительное (тюремное или пенитенциарное) право ведущих зарубежных стран  – 5 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одержание: Возникновение буржуазно-тюремных систем. Уголовно-исполнительное (тюремное или пенитенциарное) право ведущих зарубежных стран (США, ФРГ, Франция, Англия, Япония и др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уголовного наказания в отдельных государствах Америки (США), Европы (Великобритания, Франция, ФРГ) и Азии (Япо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США. Пенсильванская и Оборнская системы исполнения лишения свободы, Эльмайрский реформаторий. Институт пробации. Современная тюремная система, реализация различных моделей исполнения лишения свобо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еликобритании. Английская прогрессивная система отбывания наказания, Борстальское учреждение. Правовое регулирование исполнения наказания. Современная тюремная система, центральные и местные тюрь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о Франции, его правовое регулирование. Система штрафо-дней, неоплачиваемые работы в общественных интересах, лишение или ограничение прав. Современная пенитенциарная система, центральные и местные тюрьмы, исправительные заведения для несовершеннолет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ФРГ, его правовая регламентация. Применение штрафа, мер исправления и безопасности. Система мест лишения свободы. Пенитенциарные учреждения открытого и закрытого тип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Японии и его правовое регулирование. Пенитенциарная система. Центры классификации осужденных, арестные дома, тюрьмы для взрослых и несовершеннолетних преступни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облемы исполнения наказания в зарубежных странах.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6"/>
        <w:gridCol w:w="3462"/>
        <w:gridCol w:w="1754"/>
        <w:gridCol w:w="2234"/>
      </w:tblGrid>
      <w:tr>
        <w:trPr>
          <w:trHeight w:val="8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eastAsia="ru-RU"/>
              </w:rPr>
              <w:t xml:space="preserve">(о. / о.-з.  </w:t>
            </w:r>
            <w:r>
              <w:rPr>
                <w:lang w:val="en-US" w:eastAsia="ru-RU"/>
              </w:rPr>
              <w:t xml:space="preserve">/ </w:t>
            </w:r>
            <w:r>
              <w:rPr>
                <w:lang w:eastAsia="ru-RU"/>
              </w:rPr>
              <w:t>з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7 / 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Уголовно-исполнительное право : учебник для бакалавриата и специалитета / И. Я. Козаченко [и др.] ; под редакцией И. Я. Козаченко, А. П. Деткова. — Москва : Издательство Юрайт, 2019. — 408 с. — (Бакалавр и специалист). — ISBN 978-5-534-05397-5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-online.ru/bcode/431821</w:t>
              </w:r>
            </w:hyperlink>
            <w:r>
              <w:rPr/>
              <w:t xml:space="preserve">  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7 / 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Зубарев, С. М. Уголовно-исполнительное право : учебное пособие для прикладного бакалавриата / С. М. Зубарев. — 9-е изд., перераб. и доп. — Москва : Издательство Юрайт, 2019. — 186 с. — (Бакалавр. Прикладной курс). — ISBN 978-5-534-01930-8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code/433728</w:t>
              </w:r>
            </w:hyperlink>
            <w:r>
              <w:rPr/>
              <w:t xml:space="preserve">  </w:t>
            </w:r>
          </w:p>
        </w:tc>
      </w:tr>
      <w:tr>
        <w:trPr>
          <w:trHeight w:val="24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7 / 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4" w:hanging="0"/>
              <w:contextualSpacing/>
              <w:jc w:val="both"/>
              <w:rPr/>
            </w:pPr>
            <w:r>
              <w:rPr/>
              <w:t xml:space="preserve">Уголовно-исполнительное право России в 3 т. Том 2 : учебник для бакалавриата, специалитета и магистратуры / В. Е. Эминов [и др.] ; под редакцией В. Е. Эминова, В. Н. Орлова. — 4-е изд., перераб. и доп. — Москва : Издательство Юрайт, 2019. — 240 с. — (Бакалавр. Специалист. Магистр). — ISBN 978-5-534-05162-9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code/434411</w:t>
              </w:r>
            </w:hyperlink>
            <w:r>
              <w:rPr/>
              <w:t xml:space="preserve"> </w:t>
            </w:r>
          </w:p>
        </w:tc>
      </w:tr>
      <w:tr>
        <w:trPr>
          <w:trHeight w:val="21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7 / 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вно-исполнительное право России в 3 т. Том 3 : учебник для бакалавриата, специалитета и магистратуры / В. Е. Эминов [и др.] ; ответственный редактор В. Е. Эминов, В. Н. Орлов. — 4-е изд., перераб. и доп. — Москва : Издательство Юрайт, 2019. — 202 с. — (Бакалавр. Специалист. Магистр). — ISBN 978-5-534-05163-6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-online.ru/bcode/434416</w:t>
              </w:r>
            </w:hyperlink>
            <w:r>
              <w:rPr/>
              <w:t xml:space="preserve"> </w:t>
            </w:r>
          </w:p>
        </w:tc>
      </w:tr>
      <w:tr>
        <w:trPr>
          <w:trHeight w:val="24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/ 7 / 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Цечоев В.К. </w:t>
            </w:r>
            <w:r>
              <w:rPr>
                <w:shd w:fill="FFFFFF" w:val="clear"/>
              </w:rPr>
              <w:t xml:space="preserve">История органов и учреждений юстиции России : учебник для бакалавров / В. К. Цечоев. — 2-е изд., пер. и доп. — М. : Издательство Юрайт, 2019. — 456 с. — (Серия : Магистр). — ISBN 978-5-9916-3151-8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, 10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-online.ru/bcode/42598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5"/>
        <w:gridCol w:w="3323"/>
        <w:gridCol w:w="1754"/>
        <w:gridCol w:w="2234"/>
      </w:tblGrid>
      <w:tr>
        <w:trPr>
          <w:trHeight w:val="8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(о. / о.-з.  </w:t>
            </w:r>
            <w:r>
              <w:rPr>
                <w:lang w:val="en-US" w:eastAsia="ru-RU"/>
              </w:rPr>
              <w:t xml:space="preserve">/ </w:t>
            </w:r>
            <w:r>
              <w:rPr>
                <w:lang w:eastAsia="ru-RU"/>
              </w:rPr>
              <w:t>з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7 / 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головно-исполнительное право России: концепции в развитии : учебное пособие для вузов / В. Н. Орлов [и др.] ; под ред. В. Н. Орлова, В. Е. Эминова. — М. : Издательство Юрайт, 2018. — 174 с. — (Серия : Бакалавр. Специалист. Магистр). — ISBN 978-5-534-06214-4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1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biblio-online.ru/bcode/411344</w:t>
              </w:r>
            </w:hyperlink>
            <w:r>
              <w:rPr/>
              <w:t xml:space="preserve">  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7 / 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Уголовно-исполнительное право России: общие начала : учебное пособие для бакалавриата, специалитета и магистратуры / В. Н. Орлов [и др.] ; под ред. В. Н. Орлова, В. Е. Эминова. — М. : Издательство Юрайт, 2018. — 190 с. — (Серия : Бакалавр. Специалист. Магистр). — ISBN 978-5-534-06201-4. </w:t>
            </w:r>
          </w:p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biblio-online.ru/bcode/411282</w:t>
              </w:r>
            </w:hyperlink>
            <w:r>
              <w:rPr/>
              <w:t xml:space="preserve"> </w:t>
            </w:r>
          </w:p>
        </w:tc>
      </w:tr>
      <w:tr>
        <w:trPr>
          <w:trHeight w:val="24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7 / 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-исполнительное право России: введение в общую часть : учебное пособие для вузов / В. Е. Эминов [и др.] ; под редакцией В. Е. Эминова, В. Н. Орлова. — Москва : Издательство Юрайт, 2019. — 193 с. — (Специалист). — ISBN 978-5-534-06439-1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-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biblio-online.ru/bcode/441733</w:t>
              </w:r>
            </w:hyperlink>
            <w:r>
              <w:rPr/>
              <w:t xml:space="preserve">   </w:t>
            </w:r>
          </w:p>
        </w:tc>
      </w:tr>
      <w:tr>
        <w:trPr>
          <w:trHeight w:val="3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7 / 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астова, Ю. А. Уголовно-исполнительное право как отрасль российского права.Современный взгляд : монография / Ю. А. Головастова ; под ред. В. И. Селиверстов. — М. : Юриспруденция, 2017. — 212 c. — ISBN 978-5-9516-0800-0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www.iprbookshop.ru/68045.html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4" w:tgtFrame="_blank">
              <w:r>
                <w:rPr>
                  <w:rStyle w:val="InternetLink"/>
                  <w:color w:val="0000FF"/>
                  <w:u w:val="single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7" w:tgtFrame="_blank">
              <w:r>
                <w:rPr>
                  <w:rStyle w:val="InternetLink"/>
                  <w:color w:val="0000FF"/>
                  <w:u w:val="single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8" w:tgtFrame="_blank">
              <w:r>
                <w:rPr>
                  <w:rStyle w:val="InternetLink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</w:rPr>
            </w:pPr>
            <w:r>
              <w:rPr/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9" w:tgtFrame="_blank">
              <w:r>
                <w:rPr>
                  <w:rStyle w:val="InternetLink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0" w:tgtFrame="_blank">
              <w:r>
                <w:rPr>
                  <w:rStyle w:val="InternetLink"/>
                  <w:color w:val="0000FF"/>
                  <w:u w:val="single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1" w:tgtFrame="_blank">
              <w:r>
                <w:rPr>
                  <w:rStyle w:val="InternetLink"/>
                  <w:color w:val="0000FF"/>
                  <w:u w:val="single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22" w:tgtFrame="_blank">
              <w:r>
                <w:rPr>
                  <w:rStyle w:val="InternetLink"/>
                  <w:color w:val="0000FF"/>
                  <w:u w:val="single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4" w:tgtFrame="_blank">
              <w:r>
                <w:rPr>
                  <w:rStyle w:val="InternetLink"/>
                  <w:color w:val="0000FF"/>
                  <w:u w:val="single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5" w:tgtFrame="_blank">
              <w:r>
                <w:rPr>
                  <w:rStyle w:val="InternetLink"/>
                  <w:color w:val="0000FF"/>
                  <w:u w:val="single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радиционные: объяснительно-иллюстративные, иллюстративные, объяснительн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е: 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рактивные: организация кейс-технология, проектная технология, тренинг, мозговой штурм и др. 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1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нические столы и стулья, звукоусиливающая аппаратура, проектор, экран, стойка для микрофона, кондиционеры, высказывания ученых, компьюте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граммное обеспечение: 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01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Учебный зал судебных заседаний. Кабинет для самостоятельной работы обучающихся. Лаборатория, оборудованная для проведения занятий по криминалистике. Лаборатория. Учебная аудитория для выполнения курсовых работ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матические стенды; ученические столы и стулья, доска, экран; проектор; ноутбук; аудиосистема; электронная дос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граммное обеспечение: 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7"/>
        <w:gridCol w:w="1669"/>
        <w:gridCol w:w="3082"/>
        <w:gridCol w:w="5911"/>
        <w:gridCol w:w="16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4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48-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531495</wp:posOffset>
                  </wp:positionV>
                  <wp:extent cx="824865" cy="55943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0054" t="34205" r="39111" b="6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4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0" w:name="_GoBack"/>
            <w:bookmarkEnd w:id="0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61670</wp:posOffset>
                  </wp:positionV>
                  <wp:extent cx="824865" cy="559435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0054" t="34205" r="39111" b="6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sectPr>
      <w:headerReference w:type="default" r:id="rId36"/>
      <w:headerReference w:type="first" r:id="rId37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Appleconvertedspace">
    <w:name w:val="apple-converted-space"/>
    <w:qFormat/>
    <w:rPr/>
  </w:style>
  <w:style w:type="character" w:styleId="Ft23">
    <w:name w:val="ft23"/>
    <w:basedOn w:val="Style10"/>
    <w:qFormat/>
    <w:rPr/>
  </w:style>
  <w:style w:type="character" w:styleId="Ft24">
    <w:name w:val="ft24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1">
    <w:name w:val="Текст сноски Знак"/>
    <w:qFormat/>
    <w:rPr>
      <w:lang w:val="en-US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0"/>
    <w:qFormat/>
    <w:rPr/>
  </w:style>
  <w:style w:type="character" w:styleId="Style13">
    <w:name w:val="Название Знак"/>
    <w:qFormat/>
    <w:rPr>
      <w:rFonts w:eastAsia="Calibri"/>
      <w:b/>
      <w:bCs/>
      <w:caps/>
      <w:sz w:val="28"/>
      <w:szCs w:val="24"/>
      <w:lang w:val="ru-RU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1">
    <w:name w:val="Çàãë1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709"/>
      <w:jc w:val="both"/>
    </w:pPr>
    <w:rPr>
      <w:rFonts w:eastAsia="Times New Roman"/>
      <w:b/>
      <w:sz w:val="32"/>
      <w:szCs w:val="20"/>
    </w:rPr>
  </w:style>
  <w:style w:type="paragraph" w:styleId="12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rFonts w:eastAsia="Times New Roman"/>
      <w:color w:val="FF0000"/>
      <w:sz w:val="22"/>
      <w:szCs w:val="22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9">
    <w:name w:val="çàãîëîâîê 9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eastAsia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ind w:firstLine="851"/>
      <w:jc w:val="both"/>
      <w:textAlignment w:val="baseline"/>
    </w:pPr>
    <w:rPr>
      <w:rFonts w:eastAsia="Times New Roman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blio-online.ru/bcode/431821" TargetMode="External"/><Relationship Id="rId6" Type="http://schemas.openxmlformats.org/officeDocument/2006/relationships/hyperlink" Target="https://biblio-online.ru/bcode/433728" TargetMode="External"/><Relationship Id="rId7" Type="http://schemas.openxmlformats.org/officeDocument/2006/relationships/hyperlink" Target="https://biblio-online.ru/bcode/434411" TargetMode="External"/><Relationship Id="rId8" Type="http://schemas.openxmlformats.org/officeDocument/2006/relationships/hyperlink" Target="https://biblio-online.ru/bcode/434416" TargetMode="External"/><Relationship Id="rId9" Type="http://schemas.openxmlformats.org/officeDocument/2006/relationships/hyperlink" Target="https://biblio-online.ru/bcode/425983" TargetMode="External"/><Relationship Id="rId10" Type="http://schemas.openxmlformats.org/officeDocument/2006/relationships/hyperlink" Target="https://biblio-online.ru/bcode/411344" TargetMode="External"/><Relationship Id="rId11" Type="http://schemas.openxmlformats.org/officeDocument/2006/relationships/hyperlink" Target="https://biblio-online.ru/bcode/411282" TargetMode="External"/><Relationship Id="rId12" Type="http://schemas.openxmlformats.org/officeDocument/2006/relationships/hyperlink" Target="https://biblio-online.ru/bcode/441733" TargetMode="External"/><Relationship Id="rId13" Type="http://schemas.openxmlformats.org/officeDocument/2006/relationships/hyperlink" Target="http://www.iprbookshop.ru/68045.html" TargetMode="External"/><Relationship Id="rId14" Type="http://schemas.openxmlformats.org/officeDocument/2006/relationships/hyperlink" Target="http://xn--80abucjiibhv9a.xn--p1ai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ww.iprbookshop.ru/6951.html" TargetMode="External"/><Relationship Id="rId23" Type="http://schemas.openxmlformats.org/officeDocument/2006/relationships/hyperlink" Target="http://pravo.gov.ru/index.html" TargetMode="External"/><Relationship Id="rId24" Type="http://schemas.openxmlformats.org/officeDocument/2006/relationships/hyperlink" Target="http://www.iprbooks.ru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ks.rfnet.ru/" TargetMode="External"/><Relationship Id="rId28" Type="http://schemas.openxmlformats.org/officeDocument/2006/relationships/hyperlink" Target="http://www.supcourt.ru/" TargetMode="External"/><Relationship Id="rId29" Type="http://schemas.openxmlformats.org/officeDocument/2006/relationships/hyperlink" Target="http://www.cdep.ru/" TargetMode="External"/><Relationship Id="rId30" Type="http://schemas.openxmlformats.org/officeDocument/2006/relationships/hyperlink" Target="http://www.consultant.ru/about/" TargetMode="External"/><Relationship Id="rId31" Type="http://schemas.openxmlformats.org/officeDocument/2006/relationships/hyperlink" Target="http://www.garant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29:00Z</dcterms:created>
  <dc:creator>YBarkovskaya</dc:creator>
  <dc:description/>
  <cp:keywords/>
  <dc:language>en-US</dc:language>
  <cp:lastModifiedBy>user</cp:lastModifiedBy>
  <cp:lastPrinted>2018-11-28T18:35:00Z</cp:lastPrinted>
  <dcterms:modified xsi:type="dcterms:W3CDTF">2019-11-14T10:47:00Z</dcterms:modified>
  <cp:revision>56</cp:revision>
  <dc:subject/>
  <dc:title/>
</cp:coreProperties>
</file>