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1270</wp:posOffset>
            </wp:positionV>
            <wp:extent cx="3000375" cy="1666875"/>
            <wp:effectExtent l="0" t="0" r="0" b="0"/>
            <wp:wrapNone/>
            <wp:docPr id="2" name="печат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Ю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ректор 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А. Ю. Жильников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Б1.В.08 Международный менеджмент               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38.03.02 Менеджмент</w:t>
        <w:tab/>
        <w:tab/>
        <w:t xml:space="preserve">           </w:t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Менеджмент организации</w:t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       очная, заочная</w:t>
        <w:tab/>
        <w:tab/>
        <w:t xml:space="preserve">            </w:t>
        <w:tab/>
        <w:tab/>
      </w:r>
    </w:p>
    <w:p>
      <w:pPr>
        <w:pStyle w:val="Normal"/>
        <w:suppressAutoHyphens w:val="false"/>
        <w:ind w:left="3540" w:firstLine="708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очная, </w:t>
      </w:r>
      <w:r>
        <w:rPr>
          <w:rFonts w:eastAsia="Times New Roman"/>
          <w:bCs/>
          <w:sz w:val="20"/>
          <w:szCs w:val="28"/>
          <w:lang w:eastAsia="ru-RU"/>
        </w:rPr>
        <w:t xml:space="preserve">очно-заочная, </w:t>
      </w:r>
      <w:r>
        <w:rPr>
          <w:rFonts w:eastAsia="Times New Roman"/>
          <w:bCs/>
          <w:sz w:val="20"/>
          <w:szCs w:val="20"/>
          <w:lang w:eastAsia="ru-RU"/>
        </w:rPr>
        <w:t>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9</w:t>
      </w:r>
      <w:r>
        <w:br w:type="page"/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lang w:eastAsia="ru-RU"/>
        </w:rPr>
        <w:t>Рабочая программа дисциплины (модуля) разработана в соответствии с требованиями ФГОС ВО, утвержденного приказом Минобрнауки России от</w:t>
      </w:r>
      <w:r>
        <w:rPr>
          <w:color w:val="00B0F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2 января 2016 № 7,</w:t>
      </w:r>
      <w:r>
        <w:rPr>
          <w:sz w:val="28"/>
          <w:szCs w:val="28"/>
          <w:lang w:eastAsia="ru-RU"/>
        </w:rPr>
        <w:t xml:space="preserve"> учебным планом по направлению подготовки 38.03.02 Менеджмент, профиль «Менеджмент организации», </w:t>
      </w:r>
      <w:r>
        <w:rPr>
          <w:sz w:val="28"/>
          <w:szCs w:val="28"/>
        </w:rPr>
        <w:t>год начала подготовки –2019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абочая программа утверждена на заседании кафедры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менеджмента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заседания от «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9 г. № </w:t>
      </w:r>
      <w:r>
        <w:rPr>
          <w:sz w:val="28"/>
          <w:szCs w:val="28"/>
          <w:u w:val="single"/>
        </w:rPr>
        <w:t xml:space="preserve"> 6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933440" cy="187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Целью изучения дисциплины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Б1.В.08 «Международный менеджмент» </w:t>
      </w:r>
      <w:r>
        <w:rPr>
          <w:rFonts w:eastAsia="Times New Roman"/>
          <w:sz w:val="28"/>
          <w:szCs w:val="28"/>
          <w:lang w:eastAsia="ru-RU"/>
        </w:rPr>
        <w:t xml:space="preserve"> является</w:t>
      </w:r>
      <w:r>
        <w:rPr>
          <w:sz w:val="28"/>
          <w:szCs w:val="28"/>
        </w:rPr>
        <w:t xml:space="preserve"> овладение</w:t>
      </w:r>
      <w:r>
        <w:rPr/>
        <w:t xml:space="preserve"> </w:t>
      </w:r>
      <w:r>
        <w:rPr>
          <w:sz w:val="28"/>
          <w:szCs w:val="28"/>
        </w:rPr>
        <w:t>методами формулирования и реализации стратегий, анализ информации о факторах внешней и внутренней и среды организации для принятия управленческих решений</w:t>
      </w:r>
      <w:r>
        <w:rPr>
          <w:rFonts w:eastAsia="Times New Roman"/>
          <w:sz w:val="28"/>
          <w:szCs w:val="28"/>
          <w:lang w:eastAsia="ru-RU"/>
        </w:rPr>
        <w:t xml:space="preserve"> управления</w:t>
      </w:r>
      <w:r>
        <w:rPr>
          <w:color w:val="000000"/>
          <w:sz w:val="28"/>
          <w:szCs w:val="28"/>
        </w:rPr>
        <w:t>, оценки активов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оборотным капиталом,</w:t>
      </w:r>
      <w:r>
        <w:rPr>
          <w:bCs/>
          <w:sz w:val="28"/>
          <w:szCs w:val="28"/>
        </w:rPr>
        <w:t xml:space="preserve"> инвестиционного анализа для </w:t>
      </w:r>
      <w:r>
        <w:rPr>
          <w:color w:val="000000"/>
          <w:sz w:val="28"/>
          <w:szCs w:val="28"/>
        </w:rPr>
        <w:t>принятия решений, связанных с операциями на мировых рынках в условиях глобализации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left="720" w:hanging="0"/>
        <w:jc w:val="both"/>
        <w:rPr/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widowControl w:val="false"/>
        <w:ind w:firstLine="13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изучение основных стратегий развития организации и направления их реализации;</w:t>
      </w:r>
    </w:p>
    <w:p>
      <w:pPr>
        <w:pStyle w:val="Normal"/>
        <w:ind w:firstLine="1320"/>
        <w:jc w:val="both"/>
        <w:rPr/>
      </w:pPr>
      <w:r>
        <w:rPr>
          <w:color w:val="000000"/>
          <w:sz w:val="28"/>
          <w:szCs w:val="28"/>
        </w:rPr>
        <w:t>2.2. освоение навыков анализировать взаимосвязи между функциональными стратегиями компании,</w:t>
      </w:r>
      <w:r>
        <w:rPr>
          <w:sz w:val="28"/>
          <w:szCs w:val="28"/>
        </w:rPr>
        <w:t xml:space="preserve"> анализ информации о факторах внешней и внутренней и среды организации для принятия управленческих решений</w:t>
      </w:r>
      <w:r>
        <w:rPr>
          <w:rFonts w:eastAsia="Times New Roman"/>
          <w:sz w:val="28"/>
          <w:szCs w:val="28"/>
          <w:lang w:eastAsia="ru-RU"/>
        </w:rPr>
        <w:t xml:space="preserve"> у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1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зучение основных принципов, способов, методов финансового менеджмента;</w:t>
      </w:r>
    </w:p>
    <w:p>
      <w:pPr>
        <w:pStyle w:val="Normal"/>
        <w:ind w:firstLine="1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владение методами принятия инвестиционных решений, решений по финансированию, формированию дивидендной политики, структуры капитала, в том числе, в условиях глобализ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Место дисциплины (модуля) в структуре основной профессиональной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исциплина </w:t>
      </w:r>
      <w:r>
        <w:rPr>
          <w:rFonts w:eastAsia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Международный менеджмент» относится к дисциплинам по выбору вариативной част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еречень предшествующих дисциплин, для которых необходимы знания, умения и навыки, формируемые данной дисциплиной:</w:t>
      </w:r>
      <w:r>
        <w:rPr>
          <w:rFonts w:eastAsia="Times New Roman"/>
          <w:sz w:val="28"/>
          <w:szCs w:val="28"/>
          <w:lang w:eastAsia="ru-RU"/>
        </w:rPr>
        <w:t xml:space="preserve"> «Менеджмент», «Мировая экономика и МОЭ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еречень последующих дисциплин, для которых необходимы знания, умения и навыки, формируемые данной дисциплиной: 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Социальное управление организацией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цесс изучения дисциплины (модуля) </w:t>
      </w:r>
      <w:r>
        <w:rPr>
          <w:rFonts w:eastAsia="Times New Roman"/>
          <w:szCs w:val="20"/>
          <w:lang w:eastAsia="ru-RU"/>
        </w:rPr>
        <w:t xml:space="preserve"> «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Б1.В.08 «Международный менеджмент»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7"/>
        <w:gridCol w:w="1985"/>
        <w:gridCol w:w="1905"/>
        <w:gridCol w:w="1784"/>
        <w:gridCol w:w="184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компетенции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м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ладе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К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принципы, способы, методы международного менеджмент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нимать инвестиционные решения, решения по финансированию международного менеджмента, формировать дивидендную политику, структуру капитала, в том числе, в условиях глобализаци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выками оценки активов,</w:t>
            </w:r>
            <w:r>
              <w:rPr>
                <w:bCs/>
                <w:sz w:val="22"/>
                <w:szCs w:val="22"/>
              </w:rPr>
              <w:t xml:space="preserve"> методами</w:t>
            </w:r>
            <w:r>
              <w:rPr>
                <w:color w:val="000000"/>
                <w:sz w:val="22"/>
                <w:szCs w:val="22"/>
              </w:rPr>
              <w:t xml:space="preserve"> управления оборотным капиталом,</w:t>
            </w:r>
            <w:r>
              <w:rPr>
                <w:bCs/>
                <w:sz w:val="22"/>
                <w:szCs w:val="22"/>
              </w:rPr>
              <w:t xml:space="preserve"> инвестиционного анализа</w:t>
            </w:r>
            <w:r>
              <w:rPr>
                <w:color w:val="000000"/>
                <w:sz w:val="22"/>
                <w:szCs w:val="22"/>
              </w:rPr>
              <w:t xml:space="preserve"> международного менеджмен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К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пособность анализировать взаимосвязи между функциональными стратегиями компании с целью подготовки сбалансированных управленческих реш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атегии развития организации и направления их реализации</w:t>
            </w:r>
            <w:r>
              <w:rPr>
                <w:color w:val="000000"/>
                <w:sz w:val="22"/>
                <w:szCs w:val="22"/>
              </w:rPr>
              <w:t xml:space="preserve"> в международном менеджменте</w:t>
            </w:r>
          </w:p>
          <w:p>
            <w:pPr>
              <w:pStyle w:val="Normal"/>
              <w:widowControl w:val="false"/>
              <w:ind w:firstLine="2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взаимосвязи между функциональными стратегиями компании в международном менеджмен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формулирования и реализации стратегий</w:t>
            </w:r>
            <w:r>
              <w:rPr>
                <w:color w:val="000000"/>
                <w:sz w:val="22"/>
                <w:szCs w:val="22"/>
              </w:rPr>
              <w:t xml:space="preserve"> в международном менеджмен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both"/>
        <w:rPr/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55" w:leader="none"/>
        </w:tabs>
        <w:suppressAutoHyphens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/>
      </w:pPr>
      <w:r>
        <w:rPr>
          <w:rFonts w:eastAsia="Times New Roman"/>
          <w:sz w:val="28"/>
          <w:szCs w:val="28"/>
          <w:lang w:eastAsia="ru-RU"/>
        </w:rPr>
        <w:t>5.1.1. Объем дисциплины и виды учебной работы по 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left="180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63"/>
        <w:gridCol w:w="2266"/>
        <w:gridCol w:w="2412"/>
      </w:tblGrid>
      <w:tr>
        <w:trPr/>
        <w:tc>
          <w:tcPr>
            <w:tcW w:w="5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5</w:t>
            </w:r>
          </w:p>
        </w:tc>
      </w:tr>
      <w:tr>
        <w:trPr/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</w:tr>
      <w:tr>
        <w:trPr>
          <w:trHeight w:val="596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/>
      </w:pPr>
      <w:r>
        <w:rPr>
          <w:rFonts w:eastAsia="Times New Roman"/>
          <w:sz w:val="28"/>
          <w:szCs w:val="28"/>
          <w:lang w:eastAsia="ru-RU"/>
        </w:rPr>
        <w:t>5.1.2. Объем дисциплины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63"/>
        <w:gridCol w:w="2266"/>
        <w:gridCol w:w="2412"/>
      </w:tblGrid>
      <w:tr>
        <w:trPr/>
        <w:tc>
          <w:tcPr>
            <w:tcW w:w="5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4</w:t>
            </w:r>
          </w:p>
        </w:tc>
      </w:tr>
      <w:tr>
        <w:trPr/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зимняя сессия</w:t>
            </w:r>
          </w:p>
        </w:tc>
      </w:tr>
      <w:tr>
        <w:trPr/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>
          <w:trHeight w:val="596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5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55" w:leader="none"/>
        </w:tabs>
        <w:suppressAutoHyphens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suppressAutoHyphens w:val="false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34"/>
        <w:gridCol w:w="1440"/>
        <w:gridCol w:w="900"/>
        <w:gridCol w:w="900"/>
        <w:gridCol w:w="900"/>
        <w:gridCol w:w="900"/>
        <w:gridCol w:w="900"/>
        <w:gridCol w:w="885"/>
      </w:tblGrid>
      <w:tr>
        <w:trPr>
          <w:tblHeader w:val="true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/>
              <w:t>Компетенции (части компетенций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0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 1.</w:t>
            </w:r>
            <w:r>
              <w:rPr>
                <w:rFonts w:eastAsia="Times New Roman"/>
                <w:szCs w:val="20"/>
                <w:lang w:eastAsia="ru-RU"/>
              </w:rPr>
              <w:t xml:space="preserve"> Теоретические основы международного менеджмента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а 1. Глобализация и интеграция мирового экономического простран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к расчетно графической работе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чётно-графические работы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>
                <w:rFonts w:eastAsia="Times New Roman"/>
                <w:lang w:eastAsia="ru-RU"/>
              </w:rPr>
              <w:t xml:space="preserve"> 2. Международный бизне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к расчетно графической рабо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чётно-графические работы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>
                <w:rFonts w:eastAsia="Times New Roman"/>
                <w:lang w:eastAsia="ru-RU"/>
              </w:rPr>
              <w:t xml:space="preserve"> 3. Особенности </w:t>
            </w:r>
            <w:r>
              <w:rPr>
                <w:rFonts w:eastAsia="Times New Roman"/>
                <w:szCs w:val="20"/>
                <w:lang w:eastAsia="ru-RU"/>
              </w:rPr>
              <w:t>международного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к расчетно графической рабо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чётно-графические работы</w:t>
            </w:r>
          </w:p>
        </w:tc>
      </w:tr>
      <w:tr>
        <w:trPr>
          <w:cantSplit w:val="true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2. </w:t>
            </w:r>
            <w:r>
              <w:rPr>
                <w:rFonts w:eastAsia="Times New Roman"/>
                <w:bCs/>
                <w:lang w:eastAsia="ru-RU"/>
              </w:rPr>
              <w:t>Организация международного менеджмента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/>
              <w:t xml:space="preserve"> 4. Международные компании, организация и стратегическое управление 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сты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/>
              <w:t xml:space="preserve"> 5. Современные технологии международного менеджмента </w:t>
            </w:r>
          </w:p>
          <w:p>
            <w:pPr>
              <w:pStyle w:val="Normal"/>
              <w:ind w:right="-5" w:hanging="0"/>
              <w:rPr/>
            </w:pPr>
            <w:r>
              <w:rPr/>
              <w:t>и его с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сты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/>
              <w:t xml:space="preserve"> 6. Пакет документов международного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сты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1. Теоретические основы международного менеджмент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</w:rPr>
        <w:t>Тема 1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Глобализация и интеграция мирового экономического пространства </w:t>
      </w:r>
      <w:r>
        <w:rPr>
          <w:rFonts w:cs="Calibri"/>
          <w:b/>
          <w:sz w:val="28"/>
          <w:szCs w:val="28"/>
        </w:rPr>
        <w:t>– 22 ча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Сущность и тенденции развития мирового хозяйства. Основные факторы глобализации мирового хозяйства. Роль глобальных и мультинациональных компаний в развитии мировой торговли. Трансформационные процессы и противоречия глобализации экономи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ктические занятия – 6 час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ировое экономическое пространст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ровая эконом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обализация мирового экономического простра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rFonts w:eastAsia="Times New Roman"/>
          <w:sz w:val="28"/>
          <w:szCs w:val="28"/>
          <w:lang w:eastAsia="ru-RU"/>
        </w:rPr>
        <w:t>Интеграция мирового экономического простра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sz w:val="28"/>
        </w:rPr>
        <w:t>Факторы международного менеджмен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ема 2. </w:t>
      </w:r>
      <w:r>
        <w:rPr>
          <w:b/>
          <w:sz w:val="28"/>
          <w:szCs w:val="28"/>
        </w:rPr>
        <w:t xml:space="preserve">Международный бизнес </w:t>
      </w:r>
      <w:r>
        <w:rPr>
          <w:rFonts w:cs="Calibri"/>
          <w:b/>
          <w:sz w:val="28"/>
          <w:szCs w:val="28"/>
        </w:rPr>
        <w:t>– 22 ча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кроэкономические факторы внешней среды международного бизнеса: социально-культурные, природные, научно-технические и социально-политические факторы. Макросреда международного бизнеса: потребители, конкуренты, партнеры. Классификация международных рынков. Формы международного бизнеса. Роль мировой торговли в международном бизнес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ктические занятия – 6 час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Развитие миров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ханизмы регулирования экспорта и импор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4. Формы международного бизнес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Тема 3. Особенности международного менеджмента </w:t>
      </w:r>
      <w:r>
        <w:rPr>
          <w:rFonts w:cs="Calibri"/>
          <w:b/>
          <w:sz w:val="28"/>
          <w:szCs w:val="28"/>
        </w:rPr>
        <w:t>–22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Место и роль международного менеджмента в условиях интернационализации национальных экономик. </w:t>
      </w:r>
      <w:r>
        <w:rPr>
          <w:sz w:val="28"/>
          <w:szCs w:val="28"/>
        </w:rPr>
        <w:t>Состав и содержание базовых принципов международного менеджмента.  Основные направления развития международного менеджмента. Способы и средства достижения и сохранения мирового уровня конкурентоспособности международных компаний и их продукции. Методы менеджмента международ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ктические занятия – 6 час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проектирование в международном менеджмент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в международном менеджмент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Управление человеческими ресурсами в международном менеджмент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Особенности организационной культуры международных организаций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дел 2. Организация международного менеджмент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</w:rPr>
        <w:t xml:space="preserve">Тема 4 </w:t>
      </w:r>
      <w:r>
        <w:rPr>
          <w:b/>
          <w:sz w:val="28"/>
          <w:szCs w:val="28"/>
        </w:rPr>
        <w:t xml:space="preserve">Международные компании, организация и стратегическое управление ими </w:t>
      </w:r>
      <w:r>
        <w:rPr>
          <w:rFonts w:cs="Calibri"/>
          <w:b/>
          <w:sz w:val="28"/>
          <w:szCs w:val="28"/>
        </w:rPr>
        <w:t>– 22 ча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ипы международных организаций. Сущность стратегического управления международных организаций. Система стратегического управления международных организаций. Миссия и цели международной организации. Функции и принципы менеджмента международных организаций. Методы менеджмента международных организаций. Управленческие решения в международных организациях. Организационная культура в международны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ктические занятия – 6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рганизация работы международных комп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собенности организационной структуры международных комп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ринципы менеджмента международных организац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  <w:szCs w:val="28"/>
        </w:rPr>
        <w:t>Методы менеджмента международ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Современные технологии международного менеджмента и его стили </w:t>
      </w:r>
      <w:r>
        <w:rPr>
          <w:rFonts w:cs="Calibri"/>
          <w:b/>
          <w:sz w:val="28"/>
          <w:szCs w:val="28"/>
        </w:rPr>
        <w:t>–2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 проектирования международных организаций. Технологии мотивации в международном менеджменте. Технологии коммуникации в международном менеджменте. Технологии групповой работы в международном менеджменте. Технологии разработки и реализации стратегии в международном менеджменте. Технологии разработки и реализации управленческих решений в международном менеджменте. Технологии управления конфликтами в международном менеджмен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ктические занятия – 6 час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международного менеджмен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управления в международном менеджмент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ектирования международных организац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Социальные </w:t>
      </w:r>
      <w:r>
        <w:rPr>
          <w:sz w:val="28"/>
          <w:szCs w:val="28"/>
        </w:rPr>
        <w:t>технологии международного менедж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ема 6. Пакет документов международного менеджмента </w:t>
      </w:r>
      <w:r>
        <w:rPr>
          <w:rFonts w:cs="Calibri"/>
          <w:b/>
          <w:sz w:val="28"/>
          <w:szCs w:val="28"/>
        </w:rPr>
        <w:t>–31 час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Лекции – 8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Документирование экономической деятельности в международном менеджменте. Документооборот в международных компаниях. Международный контракт. Информационное обеспечение международного менеджмента. Пакет документов международного менеджмен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ктические занятия – 8 час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Документирование управленческой деятельности в международном менеджмент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Особенности организации документооборота в международных компания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Международный контракт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</w:rPr>
        <w:t>Информационное обеспечение международного менеджмента.</w:t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6"/>
        <w:gridCol w:w="1834"/>
        <w:gridCol w:w="1440"/>
        <w:gridCol w:w="900"/>
        <w:gridCol w:w="900"/>
        <w:gridCol w:w="900"/>
        <w:gridCol w:w="900"/>
        <w:gridCol w:w="900"/>
        <w:gridCol w:w="885"/>
      </w:tblGrid>
      <w:tr>
        <w:trPr>
          <w:tblHeader w:val="true"/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/>
              <w:t>Компетенции (части компетенций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 1.</w:t>
            </w:r>
            <w:r>
              <w:rPr>
                <w:rFonts w:eastAsia="Times New Roman"/>
                <w:szCs w:val="20"/>
                <w:lang w:eastAsia="ru-RU"/>
              </w:rPr>
              <w:t xml:space="preserve"> Теоретические основы международного менеджмента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а 1. Глобализация и интеграция мирового экономического простран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к расчетно графической рабо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чётно-графические работы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>
                <w:rFonts w:eastAsia="Times New Roman"/>
                <w:lang w:eastAsia="ru-RU"/>
              </w:rPr>
              <w:t xml:space="preserve"> 2. Международный бизн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к расчетно графической рабо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чётно-графические работы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>
                <w:rFonts w:eastAsia="Times New Roman"/>
                <w:lang w:eastAsia="ru-RU"/>
              </w:rPr>
              <w:t xml:space="preserve"> 3. Особенности </w:t>
            </w:r>
            <w:r>
              <w:rPr>
                <w:rFonts w:eastAsia="Times New Roman"/>
                <w:szCs w:val="20"/>
                <w:lang w:eastAsia="ru-RU"/>
              </w:rPr>
              <w:t>международного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ст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Раздел 2. </w:t>
            </w:r>
            <w:r>
              <w:rPr>
                <w:rFonts w:eastAsia="Times New Roman"/>
                <w:bCs/>
                <w:szCs w:val="22"/>
                <w:lang w:eastAsia="ru-RU"/>
              </w:rPr>
              <w:t>Организация международного менеджмента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/>
              <w:t xml:space="preserve"> 4. Международные компании, организация и стратегическое управление 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сты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/>
              <w:t xml:space="preserve"> 5. Современные технологии международного менеджмента </w:t>
            </w:r>
          </w:p>
          <w:p>
            <w:pPr>
              <w:pStyle w:val="Normal"/>
              <w:ind w:right="-5" w:hanging="0"/>
              <w:rPr/>
            </w:pPr>
            <w:r>
              <w:rPr/>
              <w:t>и его с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сты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Тема</w:t>
            </w:r>
            <w:r>
              <w:rPr/>
              <w:t xml:space="preserve"> 6. Пакет документов международного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ы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1. Теоретические основы международного менеджмент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</w:rPr>
        <w:t>Тема 1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Глобализация и интеграция мирового экономического пространства </w:t>
      </w:r>
      <w:r>
        <w:rPr>
          <w:rFonts w:cs="Calibri"/>
          <w:b/>
          <w:sz w:val="28"/>
          <w:szCs w:val="28"/>
        </w:rPr>
        <w:t>– 27 час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Сущность и тенденции развития мирового хозяйства. Основные факторы глобализации мирового хозяйства. Роль глобальных и мультинациональных компаний в развитии мировой торговли. Трансформационные процессы и противоречия глобализации экономи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Calibri"/>
          <w:sz w:val="28"/>
          <w:szCs w:val="28"/>
        </w:rPr>
        <w:t>Практические занятия – 1 час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ировое экономическое пространств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ровая эконом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обализация мирового экономического простран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rFonts w:eastAsia="Times New Roman"/>
          <w:sz w:val="28"/>
          <w:szCs w:val="28"/>
          <w:lang w:eastAsia="ru-RU"/>
        </w:rPr>
        <w:t>Интеграция мирового экономического простран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sz w:val="28"/>
        </w:rPr>
        <w:t>Факторы международного менеджмен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ема 2. </w:t>
      </w:r>
      <w:r>
        <w:rPr>
          <w:b/>
          <w:sz w:val="28"/>
          <w:szCs w:val="28"/>
        </w:rPr>
        <w:t xml:space="preserve">Международный бизнес  </w:t>
      </w:r>
      <w:r>
        <w:rPr>
          <w:rFonts w:cs="Calibri"/>
          <w:b/>
          <w:sz w:val="28"/>
          <w:szCs w:val="28"/>
        </w:rPr>
        <w:t>–27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кроэкономические факторы внешней среды международного бизнеса: социально-культурные, природные, научно-технические и социально-политические факторы. Макросреда международного бизнеса: потребители, конкуренты, партнеры. Классификация международных рынков. Формы международного бизнеса. Роль мировой торговли в международном бизнес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Calibri"/>
          <w:sz w:val="28"/>
          <w:szCs w:val="28"/>
        </w:rPr>
        <w:t>Практические занятия – 1 час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Развитие миров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ханизмы регулирования экспорта и импор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4. Формы международного бизнес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Тема 3. Особенности международного менеджмента </w:t>
      </w:r>
      <w:r>
        <w:rPr>
          <w:rFonts w:cs="Calibri"/>
          <w:b/>
          <w:sz w:val="28"/>
          <w:szCs w:val="28"/>
        </w:rPr>
        <w:t>–27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Место и роль международного менеджмента в условиях интернационализации национальных экономик. </w:t>
      </w:r>
      <w:r>
        <w:rPr>
          <w:sz w:val="28"/>
          <w:szCs w:val="28"/>
        </w:rPr>
        <w:t>Состав и содержание базовых принципов международного менеджмента.  Основные направления развития международного менеджмента. Способы и средства достижения и сохранения мирового уровня конкурентоспособности международных компаний и их продукции. Методы менеджмента международных организац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Calibri"/>
          <w:sz w:val="28"/>
          <w:szCs w:val="28"/>
        </w:rPr>
        <w:t>Практические занятия – 1 час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проектирование в международном менеджмент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в международном менеджмент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Управление человеческими ресурсами в международном менеджмент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Особенности организационной культуры международных организаций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дел 2. Организация международного менеджмент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ема 4. </w:t>
      </w:r>
      <w:r>
        <w:rPr>
          <w:b/>
          <w:sz w:val="28"/>
          <w:szCs w:val="28"/>
        </w:rPr>
        <w:t xml:space="preserve">Международные компании, организация и стратегическое управление ими </w:t>
      </w:r>
      <w:r>
        <w:rPr>
          <w:rFonts w:cs="Calibri"/>
          <w:b/>
          <w:sz w:val="28"/>
          <w:szCs w:val="28"/>
        </w:rPr>
        <w:t>–27 час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ипы международных организаций. Сущность стратегического управления международных организаций. Система стратегического управления международных организаций. Миссия и цели международной организации. Функции и принципы менеджмента международных организаций. Методы менеджмента международных организаций. Управленческие решения в международных организациях. Организационная культура в международны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Calibri"/>
          <w:sz w:val="28"/>
          <w:szCs w:val="28"/>
        </w:rPr>
        <w:t>Практические занятия – 1 ча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рганизация работы международных комп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собенности организационной структуры международных комп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ринципы менеджмента международных организац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  <w:szCs w:val="28"/>
        </w:rPr>
        <w:t>Методы менеджмента международных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Современные технологии международного менеджмента и его стили </w:t>
      </w:r>
      <w:r>
        <w:rPr>
          <w:rFonts w:cs="Calibri"/>
          <w:b/>
          <w:sz w:val="28"/>
          <w:szCs w:val="28"/>
        </w:rPr>
        <w:t>– 29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 проектирования международных организаций. Технологии мотивации в международном менеджменте. Технологии коммуникации в международном менеджменте. Технологии групповой работы в международном менеджменте. Технологии разработки и реализации стратегии в международном менеджменте. Технологии разработки и реализации управленческих решений в международном менеджменте. Технологии управления конфликтами в международном менеджмен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Calibri"/>
          <w:sz w:val="28"/>
          <w:szCs w:val="28"/>
        </w:rPr>
        <w:t>Практические занятия – 2 ча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международного менеджмен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управления в международном менеджмент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ектирования международных организ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Социальные </w:t>
      </w:r>
      <w:r>
        <w:rPr>
          <w:sz w:val="28"/>
          <w:szCs w:val="28"/>
        </w:rPr>
        <w:t>технологии международного менеджмент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ема 6. Пакет документов международного менеджмента </w:t>
      </w:r>
      <w:r>
        <w:rPr>
          <w:rFonts w:cs="Calibri"/>
          <w:b/>
          <w:sz w:val="28"/>
          <w:szCs w:val="28"/>
        </w:rPr>
        <w:t>–34 ча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Документирование экономической деятельности в международном менеджменте. Документооборот в международных компаниях. Международный контракт. Информационное обеспечение международного менеджмента. Пакет документов международного менеджмен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ктические занятия – 2 ча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Документирование управленческой деятельности в международном менеджмент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Особенности организации документооборота в международных компани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Международный контрак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</w:rPr>
        <w:t>Информационное обеспечение международного менеджмента.</w:t>
      </w:r>
    </w:p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0"/>
          <w:lang w:eastAsia="ru-RU"/>
        </w:rPr>
      </w:pPr>
      <w:r>
        <w:rPr>
          <w:rFonts w:eastAsia="Times New Roman"/>
          <w:spacing w:val="-4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55" w:leader="none"/>
        </w:tabs>
        <w:suppressAutoHyphens w:val="false"/>
        <w:ind w:left="1260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470"/>
        <w:gridCol w:w="2052"/>
        <w:gridCol w:w="34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менеджмент : учебник для бакалавров / Е. П. Темнышова [и др.]. — М. : Издательство Юрайт, 2019. — 456 с. — (Серия : Бакалавр. Академический курс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-online.ru/book/mezhdunarodnyy-menedzhment-42588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, П. Д. Международный финансовый менеджмент : учебник и практикум для бакалавриата и магистратуры / П. Д. Шимко. — 2-е изд., пер. и доп. — М. : Издательство Юрайт, 2019. — 493 с. — (Серия : Бакалавр и магистр. Академический курс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-online.ru/book/mezhdunarodnyy-finansovyy-menedzhment-425900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tabs>
          <w:tab w:val="clear" w:pos="708"/>
          <w:tab w:val="left" w:pos="1855" w:leader="none"/>
        </w:tabs>
        <w:suppressAutoHyphens w:val="false"/>
        <w:autoSpaceDE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574"/>
        <w:gridCol w:w="2268"/>
        <w:gridCol w:w="3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чук, В. А. Менеджмент в 2 ч. Часть 1 : учебник и практикум для академического бакалавриата / В. А. Абчук, С. Ю. Трапицын, В. В. Тимченко. — 3-е изд., испр. и доп. — М. : Издательство Юрайт, 2018. — 239 с. — (Серия : Бакалавр. Академический кур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-online.ru/book/menedzhment-v-2-ch-chast-1-42117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чук, В. А. Менеджмент в 2 ч. Часть 2 : учебник и практикум для академического бакалавриата / В. А. Абчук, С. Ю. Трапицын, В. В. Тимченко. — 3-е изд., испр. и доп. — М. : Издательство Юрайт, 2018. — 249 с. — (Серия : Бакалавр. Академический кур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-online.ru/book/menedzhment-v-2-ch-chast-2-421314</w:t>
              </w:r>
            </w:hyperlink>
          </w:p>
        </w:tc>
      </w:tr>
    </w:tbl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5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5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образование. Федеральный порт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9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истерство образования и науки Российской Федер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https://www.minobrnauki.g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</w:t>
            </w:r>
            <w:r>
              <w:rPr>
                <w:lang w:val="en-US"/>
              </w:rPr>
              <w:t>IPRbooks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2">
              <w:r>
                <w:rPr>
                  <w:rStyle w:val="InternetLink"/>
                </w:rPr>
                <w:t>http://www.iprbookshop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Юрай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3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https://biblio-online.ru/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АНОО ВО «ВЭП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4">
              <w:r>
                <w:rPr>
                  <w:rStyle w:val="InternetLink"/>
                </w:rPr>
                <w:t>http://vepi.ru/information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5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5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;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center"/>
        <w:outlineLvl w:val="1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аудио-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ая и справочная база данных рецензируемой литературы Scop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www.scopus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матическая реферативно-библиографическая и наукометрическая (библиометрическая) база данных Web of Scien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https://apps.webofknowledge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library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5">
              <w:r>
                <w:rPr>
                  <w:rStyle w:val="InternetLink"/>
                </w:rPr>
                <w:t>http://www.consultant.ru/abou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а открытых данных Минтруда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rosmintrud.ru/open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</w:rPr>
            </w:pPr>
            <w:r>
              <w:rPr/>
              <w:t>Единый информационно-аналитический портал государственной поддержки инновационного развития бизнеса (АИС «Инновации»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novation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ы данных Министерства экономического развития и торговли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www.gks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ы данных Министерства экономического развития и торговли России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3"/>
                <w:szCs w:val="23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фициальный интернет-портал правовой информ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pravo.gov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малого и среднего предприниматель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smb.gov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0.1. Традиционные: объяснительно-иллюстративные, иллюстративные, объяснительны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0.2.  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</w:rPr>
        <w:t>10.3. Интерактивные: организация кейс-технология, проектная технология, тренинг, мозговой штурм и др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11.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20"/>
        <w:gridCol w:w="2802"/>
        <w:gridCol w:w="3161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ческие столы и стулья, доска, трибуна для выступлений, тематические стенд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. Кабинет для самостоятельной работы обучающихся. Учебная аудитория для выполнения курсовых рабо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стенды; ученические столы и стулья, доска, экран; проектор; ноутбук; аудиосистема; электронная дос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125" w:leader="none"/>
        </w:tabs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125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3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1125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Лист регистрации изменений к рабочей программе дисциплины (модуля)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471"/>
        <w:gridCol w:w="3972"/>
        <w:gridCol w:w="5481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-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52755" cy="4267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3-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52755" cy="4267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5-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52755" cy="4267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-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52755" cy="4267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3-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52755" cy="4267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5-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52755" cy="4267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 Знак Знак Знак Знак"/>
    <w:qFormat/>
    <w:rPr>
      <w:sz w:val="24"/>
      <w:szCs w:val="24"/>
    </w:rPr>
  </w:style>
  <w:style w:type="character" w:styleId="Style13">
    <w:name w:val=" Знак Знак"/>
    <w:qFormat/>
    <w:rPr>
      <w:rFonts w:eastAsia="Calibri"/>
      <w:sz w:val="24"/>
      <w:szCs w:val="24"/>
    </w:rPr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C3">
    <w:name w:val="c3"/>
    <w:basedOn w:val="Style12"/>
    <w:qFormat/>
    <w:rPr/>
  </w:style>
  <w:style w:type="character" w:styleId="C3c5">
    <w:name w:val="c3 c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rFonts w:eastAsia="Calibri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11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2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biblio-online.ru/book/mezhdunarodnyy-menedzhment-425888" TargetMode="External"/><Relationship Id="rId6" Type="http://schemas.openxmlformats.org/officeDocument/2006/relationships/hyperlink" Target="https://biblio-online.ru/book/mezhdunarodnyy-finansovyy-menedzhment-425900" TargetMode="External"/><Relationship Id="rId7" Type="http://schemas.openxmlformats.org/officeDocument/2006/relationships/hyperlink" Target="https://biblio-online.ru/book/menedzhment-v-2-ch-chast-1-421171" TargetMode="External"/><Relationship Id="rId8" Type="http://schemas.openxmlformats.org/officeDocument/2006/relationships/hyperlink" Target="https://biblio-online.ru/book/menedzhment-v-2-ch-chast-2-421314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s://www.minobrnauki.gov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://vepi.ru/information/" TargetMode="External"/><Relationship Id="rId15" Type="http://schemas.openxmlformats.org/officeDocument/2006/relationships/hyperlink" Target="http://www.consultant.ru/about/" TargetMode="External"/><Relationship Id="rId16" Type="http://schemas.openxmlformats.org/officeDocument/2006/relationships/hyperlink" Target="http://smb.gov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8:00Z</dcterms:created>
  <dc:creator>IKuksova</dc:creator>
  <dc:description/>
  <cp:keywords/>
  <dc:language>en-US</dc:language>
  <cp:lastModifiedBy>menedzment</cp:lastModifiedBy>
  <dcterms:modified xsi:type="dcterms:W3CDTF">2019-11-25T08:24:00Z</dcterms:modified>
  <cp:revision>95</cp:revision>
  <dc:subject/>
  <dc:title/>
</cp:coreProperties>
</file>