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29260" cy="685800"/>
            <wp:effectExtent l="0" t="0" r="0" b="0"/>
            <wp:wrapSquare wrapText="bothSides"/>
            <wp:docPr id="1" name="Эмблема_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_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Воронежский  экономико-правовой институ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НОО  ВО  «ВЭПИ»)</w:t>
      </w: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427" w:hRule="atLeast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й комиссии_______ С.Л. Иголкин</w:t>
            </w:r>
          </w:p>
        </w:tc>
      </w:tr>
      <w:tr>
        <w:trPr>
          <w:trHeight w:val="80" w:hRule="atLeast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______________ 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sz w:val="28"/>
          <w:szCs w:val="28"/>
        </w:rPr>
        <w:t xml:space="preserve">об экзаменационной комиссии 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 Федеральным законом от 29 декабря 2012 г. № 273-ФЗ «Об образовании в Российской Федерации», Приказом Министерства образования и науки РФ от </w:t>
      </w:r>
      <w:r>
        <w:rPr>
          <w:spacing w:val="-2"/>
          <w:sz w:val="28"/>
          <w:szCs w:val="28"/>
        </w:rPr>
        <w:t xml:space="preserve"> 14 октября 2015 г. № 1147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, </w:t>
      </w:r>
      <w:r>
        <w:rPr>
          <w:sz w:val="28"/>
          <w:szCs w:val="28"/>
        </w:rPr>
        <w:t>Приказом  Минобрнауки РФ №1204 от 04 сентября 2014 г. «Об утверждении перечня вступительных испытаний при приеме на обучение по образовательным программам – программам бакалавриата, программам специалитета», Уставом Автономной некоммерческой образовательной организации высшего образования «Воронежский экономико-правовой институт», нормативными локальными актами АНОО ВО «ВЭПИ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709"/>
        <w:jc w:val="center"/>
        <w:outlineLvl w:val="0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14"/>
          <w:szCs w:val="14"/>
        </w:rPr>
        <w:t xml:space="preserve">    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(далее – Положение) разработано в целях правового обеспечения деятельности экзаменационной комиссии при проведении вступительных испытаний во время приемной кампании в Автономной некоммерческой образовательной организации высшего образования «Воронежский экономико-правовой институт» (далее АНОО ВО «ВЭПИ», Институт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Положении определяются цель, состав, организация вступительных испытаний, проводимых Институтом самостоятельно, особенности проведения вступительных испытаний для лиц с ограниченными возможностями здоровья и инвалидов, полномочия и порядок деятельности, отчетность экзаменационной комисс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Экзаменационная комиссия создается с целью обеспечения соблюдения прав граждан в области образования, установленных законодательством Российской Федерации, объективности оценки способностей и склонностей поступающих по результатам вступительных испытаний, проводимых Институтом самостоятельно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3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8"/>
          <w:szCs w:val="28"/>
        </w:rPr>
        <w:t>Экзаменационная комиссия осуществляет свою работу в период приемной кампании при проведении вступительных испытаний, проводимых Институтом самостоятельн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своей работе экзаменационная комиссия взаимодействует с приемной и апелляционной комиссиям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5. Экзаменационная комиссия в своей работе руководствуется законодательством Российской Федерации в области образова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center"/>
        <w:outlineLvl w:val="0"/>
        <w:rPr/>
      </w:pPr>
      <w:r>
        <w:rPr>
          <w:b/>
          <w:color w:val="000000"/>
          <w:sz w:val="28"/>
          <w:szCs w:val="28"/>
        </w:rPr>
        <w:t>2. Состав экзаменационной комиссии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 экзаменационной комиссии утверждается приказом ректора Институ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персональный состав экзаменационной комиссии входят: председатели и члены предметных комиссий из числа преподавателей Института и филиалов Института по предметам, соответствующим перечню и программам вступительных испытаний, проводимых Институтом самостоятельно. Допускается включение в состав экзаменационных и апелляционных комиссий преподавателей других образовательных организаций. 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2340" w:leader="none"/>
        </w:tabs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3. Организация вступительных испытаний, проводимых Институтом самостоятельно</w:t>
      </w:r>
    </w:p>
    <w:p>
      <w:pPr>
        <w:pStyle w:val="Style16"/>
        <w:tabs>
          <w:tab w:val="clear" w:pos="708"/>
          <w:tab w:val="left" w:pos="2340" w:leader="none"/>
        </w:tabs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нститут самостоятельно проводит вступительные испытания при приеме на обучение по программам бакалавриата для отдельных категорий поступающих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3.1.1. По любым общеобразовательным предметам: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3.1.1.1. Дети-инвалиды, инвалиды;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3.1.1.2. Иностранные граждане;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3.1.1.3. Лица,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,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(либо они прошли итоговые аттестационные процедуры в иностранных образовательных организациях и не сдавали ЕГЭ в указанный период);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3.1.1.4. Лица, поступающие на обучение по программам бакалавриата на базе профессионального образовани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3.1.2. По отдельным общеобразовательным предметам – лица, которые прошли государственную итоговую аттестацию по этим общеобразовательным предметам в форме государственного выпускного экзамена, при условии, что они получили документ о среднем общем образовании в течение одного года до дня завершения приема документов и вступительных испытаний включительно и в этот период не сдавали ЕГЭ по соответствующим общеобразовательным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приеме на обучение не используются результаты выпускных экзаменов подготовительных отделений, подготовительных факультетов, курсов (школ) и иных испытаний, не являющихся вступительными испытаниями, проводимыми в соответствии с Правилами приема в АНОО ВО «ВЭП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ступительные испытания проводятся в письменной и уст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ступительные испытания проводятся на русск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ступительные испытания с использованием дистанционных технологий в АНОО ВО «ВЭПИ» не провод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дно вступительное испытание проводится одновременно для всех поступающих либо в различные сроки для различных групп поступающих (в том числе по мере формирования указанных групп из числа лиц, подавших необходимые документы). Для каждой группы поступающих проводится одно вступительное испытание в один день. По желанию поступающего ему может быть предоставлена возможность сдавать более одного вступительного испытания в один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 одному общеобразовательному предмету в рамках одного конкурса устанавливается одно общеобразовательное вступительное испы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ри проведении Институтом самостоятельно вступительных испытаний, одинаковых по наименованию, общеобразовательное вступительное испытание проводится в качестве единого для всех конк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Лица, не прошедшие вступительное испытание по уважительной причине (болезнь или иные обстоятельства, подтвержденные документально), допускаются к сдаче вступительного испытания в другой группе или в резервны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о время проведения вступительных испытаний поступающему выдается экзаменационный лист, участникам и лицам, привлекаемым к проведению вступительных испытаний, запрещается иметь при себе и использовать средства связи. Участники вступительных испытаний могут иметь при себе и использовать справочные материалы и электронно-вычислительную технику, указанные в программах соответствующих вступительных испыт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ри нарушении поступающим во время проведения вступительных испытаний Правил приема в АНОО ВО «ВЭПИ», уполномоченные должностные лица Института вправе удалить его с места проведения вступительного испытания с составлением акта об уда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Результаты вступительного испытания объявляются на официальном сайте и на информационном стенде Института и филиалов Института не позднее третьего рабочего дня после проведения вступительного испы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осле объявления результатов письменного вступительного испытания поступающий (доверенное лицо) имеет право ознакомиться со своей работой (с работой поступающего) в день объявления результатов письменного вступительного испытания или в течение следующего рабочего дня.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собенности проведения вступительных испытаний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 с ограниченными возможностями здоровья и инвалидов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. Для проведения вступительных испытаний для поступающих из числа лиц с ограниченными возможностями здоровья и (или) инвалидов (далее вместе – поступающие с ограниченными возможностями здоровья) с учетом особенностей их психофизического развития, их индивидуальных возможностей и состояния здоровья (далее – индивидуальные особенности) создаются </w:t>
      </w:r>
      <w:bookmarkStart w:id="0" w:name="P511"/>
      <w:bookmarkEnd w:id="0"/>
      <w:r>
        <w:rPr>
          <w:sz w:val="28"/>
          <w:szCs w:val="28"/>
        </w:rPr>
        <w:t>материально-технические условия, обеспечивающие возможность беспрепятственного доступа поступающих с ограниченными возможностями здоровья в аудитории, туалетные и другие помещения, а также их пребывания в указанных помещениях (в том числе наличие поручней, расширенных дверных проемов; аудитория располагается на первом этаже здан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Число поступающих с ограниченными возможностями здоровья в одной аудитории не должно превышать: при сдаче вступительного испытания в письменной форме – 12 человек; при сдаче вступительного испытания в устной форме – 6 челове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сутствие в аудитории во время сдачи вступительного испытания ассистента из числа работников организации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 Продолжительность вступительного испытания для поступающих с ограниченными возможностями здоровья увеличивается по решению организации, но не более чем на 1,5 час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4.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5. 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ConsPlusNormal"/>
        <w:ind w:firstLine="709"/>
        <w:jc w:val="both"/>
        <w:rPr/>
      </w:pPr>
      <w:bookmarkStart w:id="1" w:name="P521"/>
      <w:bookmarkEnd w:id="1"/>
      <w:r>
        <w:rPr>
          <w:sz w:val="28"/>
          <w:szCs w:val="28"/>
        </w:rPr>
        <w:t>4.6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</w:rPr>
        <w:t>4.6.1. Для слепых:</w:t>
      </w:r>
    </w:p>
    <w:p>
      <w:pPr>
        <w:pStyle w:val="ConsPlusNormal"/>
        <w:ind w:firstLine="1843"/>
        <w:jc w:val="both"/>
        <w:rPr/>
      </w:pPr>
      <w:r>
        <w:rPr>
          <w:sz w:val="28"/>
          <w:szCs w:val="28"/>
        </w:rPr>
        <w:t>4.6.1.1. 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ConsPlusNormal"/>
        <w:ind w:firstLine="1843"/>
        <w:jc w:val="both"/>
        <w:rPr/>
      </w:pPr>
      <w:r>
        <w:rPr>
          <w:sz w:val="28"/>
          <w:szCs w:val="28"/>
        </w:rPr>
        <w:t>4.6.1.2. 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ConsPlusNormal"/>
        <w:ind w:firstLine="1843"/>
        <w:jc w:val="both"/>
        <w:rPr/>
      </w:pPr>
      <w:r>
        <w:rPr>
          <w:sz w:val="28"/>
          <w:szCs w:val="28"/>
        </w:rPr>
        <w:t>4.6.1.3. 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</w:rPr>
        <w:t>4.6.2. Для слабовидящих:</w:t>
      </w:r>
    </w:p>
    <w:p>
      <w:pPr>
        <w:pStyle w:val="ConsPlusNormal"/>
        <w:ind w:firstLine="1843"/>
        <w:jc w:val="both"/>
        <w:rPr/>
      </w:pPr>
      <w:r>
        <w:rPr>
          <w:sz w:val="28"/>
          <w:szCs w:val="28"/>
        </w:rPr>
        <w:t>4.6.2.1. Обеспечивается индивидуальное равномерное освещение не менее 300 люкс;</w:t>
      </w:r>
    </w:p>
    <w:p>
      <w:pPr>
        <w:pStyle w:val="ConsPlusNormal"/>
        <w:ind w:firstLine="1843"/>
        <w:jc w:val="both"/>
        <w:rPr/>
      </w:pPr>
      <w:r>
        <w:rPr>
          <w:sz w:val="28"/>
          <w:szCs w:val="28"/>
        </w:rPr>
        <w:t>4.6.2.2. 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ConsPlusNormal"/>
        <w:ind w:firstLine="1843"/>
        <w:jc w:val="both"/>
        <w:rPr/>
      </w:pPr>
      <w:r>
        <w:rPr>
          <w:sz w:val="28"/>
          <w:szCs w:val="28"/>
        </w:rPr>
        <w:t>4.6.2.3. 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</w:rPr>
        <w:t>4.6.3. Для глухих и слабослышащих:</w:t>
      </w:r>
    </w:p>
    <w:p>
      <w:pPr>
        <w:pStyle w:val="ConsPlusNormal"/>
        <w:ind w:firstLine="1843"/>
        <w:jc w:val="both"/>
        <w:rPr/>
      </w:pPr>
      <w:r>
        <w:rPr>
          <w:sz w:val="28"/>
          <w:szCs w:val="28"/>
        </w:rPr>
        <w:t>4.6.3.1.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ConsPlus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4.6.3.2. Предоставляются услуги сурдопереводчика;</w:t>
      </w:r>
    </w:p>
    <w:p>
      <w:pPr>
        <w:pStyle w:val="ConsPlus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6.4.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ConsPlus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6.5. Для лиц с тяжелыми нарушениями речи, глухих, слабослышащих вступительные испытания, проводимые в устной форме, проводятся в письменной форме;</w:t>
      </w:r>
    </w:p>
    <w:p>
      <w:pPr>
        <w:pStyle w:val="ConsPlusNormal"/>
        <w:ind w:firstLine="1276"/>
        <w:jc w:val="both"/>
        <w:rPr/>
      </w:pPr>
      <w:r>
        <w:rPr>
          <w:sz w:val="28"/>
          <w:szCs w:val="28"/>
        </w:rPr>
        <w:t>4.6.6. Для лиц с нарушениями опорно-двигательного аппарата, нарушениями двигательных функций верхних конечностей или отсутствием верхних конечностей:</w:t>
      </w:r>
    </w:p>
    <w:p>
      <w:pPr>
        <w:pStyle w:val="ConsPlusNormal"/>
        <w:ind w:firstLine="1843"/>
        <w:jc w:val="both"/>
        <w:rPr/>
      </w:pPr>
      <w:r>
        <w:rPr>
          <w:sz w:val="28"/>
          <w:szCs w:val="28"/>
        </w:rPr>
        <w:t>4.6.6.1. 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ConsPlusNormal"/>
        <w:ind w:firstLine="1843"/>
        <w:jc w:val="both"/>
        <w:rPr/>
      </w:pPr>
      <w:r>
        <w:rPr>
          <w:sz w:val="28"/>
          <w:szCs w:val="28"/>
        </w:rPr>
        <w:t xml:space="preserve">4.6.6.2. Вступительные испытания, проводимые в письменной форме, проводятся в устной фор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словия, указанные в </w:t>
      </w:r>
      <w:hyperlink w:anchor="Par35">
        <w:r>
          <w:rPr>
            <w:rStyle w:val="InternetLink"/>
            <w:sz w:val="28"/>
            <w:szCs w:val="28"/>
          </w:rPr>
          <w:t>пунктах 4.2.-4.6.</w:t>
        </w:r>
      </w:hyperlink>
      <w:r>
        <w:rPr>
          <w:sz w:val="28"/>
          <w:szCs w:val="28"/>
        </w:rPr>
        <w:t xml:space="preserve"> Положения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Институт не проводит для поступающих с ограниченными возможностями здоровья вступительные испытания с использованием дистанционных технологий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709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14"/>
          <w:szCs w:val="14"/>
        </w:rPr>
        <w:t xml:space="preserve">     </w:t>
      </w:r>
      <w:r>
        <w:rPr>
          <w:b/>
          <w:color w:val="000000"/>
          <w:sz w:val="28"/>
          <w:szCs w:val="28"/>
        </w:rPr>
        <w:t>Полномочия и порядок деятельности экзаменационной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Экзаменационная комиссия в рамках приемной кампании выполняет следующие функции:</w:t>
      </w:r>
    </w:p>
    <w:p>
      <w:pPr>
        <w:pStyle w:val="Style16"/>
        <w:spacing w:before="0" w:after="0"/>
        <w:ind w:firstLine="1276"/>
        <w:jc w:val="both"/>
        <w:rPr/>
      </w:pPr>
      <w:r>
        <w:rPr>
          <w:color w:val="000000"/>
          <w:sz w:val="28"/>
          <w:szCs w:val="28"/>
        </w:rPr>
        <w:t>5.1.1. Разрабатывает программы вступительных испытаний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Участвует в составлении расписания вступительных испытаний (предмет, дата, время и место проведения экзамена, консультации, дата объявления результатов), которое утверждается председателем Приемной комисс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color w:val="000000"/>
          <w:sz w:val="28"/>
          <w:szCs w:val="28"/>
        </w:rPr>
        <w:t>5.1.3. Готовит материалы для проведения вступительных испытаний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Проводит вступительные испытания и осуществляет проверку ответов поступающих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ценивает качество подготовки лиц, наиболее способных и подготовленных к освоению образовательной  программы соответствующего уровня и направленности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четность экзаменационной комиссии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едседатель экзаменационной комиссии готовит и представляет на утверждение председателю приемной комиссии отчет об итогах вступительных испытан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Документами отчетности экзаменационной комиссии являются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2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6.2.1.</w:t>
      </w:r>
      <w:r>
        <w:rPr>
          <w:rFonts w:eastAsia="Symbo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вступительных испытаний, проводимых вузом самостоятельно, и правила их проведения, контрольные измерительные материалы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1260"/>
        <w:jc w:val="both"/>
        <w:rPr/>
      </w:pPr>
      <w:r>
        <w:rPr>
          <w:rFonts w:eastAsia="Symbol" w:cs="Symbol"/>
          <w:color w:val="000000"/>
          <w:sz w:val="28"/>
          <w:szCs w:val="28"/>
        </w:rPr>
        <w:t xml:space="preserve">6.2.2. </w:t>
      </w:r>
      <w:r>
        <w:rPr>
          <w:color w:val="000000"/>
          <w:sz w:val="28"/>
          <w:szCs w:val="28"/>
        </w:rPr>
        <w:t>Протоколы заседания экзаменационных комиссий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260"/>
        <w:jc w:val="both"/>
        <w:rPr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 xml:space="preserve">6.2.3. </w:t>
      </w:r>
      <w:r>
        <w:rPr>
          <w:rFonts w:eastAsia="Symbo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 председателя экзаменационной комиссии об итогах вступительных испытаний.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shd w:fill="FFFFFF" w:val="clear"/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ной комиссии                                                                      О.О. Пантелеева</w:t>
      </w:r>
    </w:p>
    <w:p>
      <w:pPr>
        <w:pStyle w:val="Normal"/>
        <w:shd w:fill="FFFFFF" w:val="clear"/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636363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2:00Z</dcterms:created>
  <dc:creator>Елена Петрина</dc:creator>
  <dc:description/>
  <cp:keywords/>
  <dc:language>en-US</dc:language>
  <cp:lastModifiedBy>RePack by Diakov</cp:lastModifiedBy>
  <cp:lastPrinted>2020-01-21T08:24:00Z</cp:lastPrinted>
  <dcterms:modified xsi:type="dcterms:W3CDTF">2020-03-13T07:42:00Z</dcterms:modified>
  <cp:revision>13</cp:revision>
  <dc:subject/>
  <dc:title>  Приложение № 2</dc:title>
</cp:coreProperties>
</file>