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-41973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527" w:hanging="0"/>
        <w:rPr/>
      </w:pPr>
      <w:r>
        <w:rPr>
          <w:sz w:val="28"/>
          <w:szCs w:val="28"/>
          <w:lang w:eastAsia="ru-RU"/>
        </w:rPr>
        <w:t xml:space="preserve">Утверждено приказом ректора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2.2018 № </w:t>
      </w:r>
      <w:r>
        <w:rPr>
          <w:rFonts w:eastAsia="Times New Roman"/>
          <w:sz w:val="28"/>
          <w:szCs w:val="28"/>
          <w:lang w:eastAsia="ru-RU"/>
        </w:rPr>
        <w:t>14.16.02.18.01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порядке оплаты расходов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проведении выездных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к обучающихся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АНОО ВО «ВЭПИ» и филиалах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положение разработано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Ф от 27.11.2015 № 1383 (в ред. от 15.12.2017 № 1225) «Об утверждении Положения о практике обучающихся, осваивающих основные профессиональные образовательные программы высшего образования», Уставом Автономной некоммерческой образовательной организации высшего образования «Воронежский экономико-правовой институт». 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2. Настоящее положение устанавливает порядок оплаты проезда к месту проведения практики и обратно, а также расходов, связанных с проживанием обучающихся вне места постоянного жительства в период прохождения практики, при проведении выездных практик обучающихся в АНОО ВО «ВЭПИ» и филиалах </w:t>
      </w:r>
      <w:r>
        <w:rPr>
          <w:sz w:val="28"/>
          <w:szCs w:val="28"/>
        </w:rPr>
        <w:t>(далее – Институт)</w:t>
      </w:r>
      <w:r>
        <w:rPr>
          <w:sz w:val="28"/>
          <w:szCs w:val="28"/>
          <w:lang w:eastAsia="ru-RU"/>
        </w:rPr>
        <w:t>,</w:t>
      </w:r>
      <w:r>
        <w:rPr>
          <w:sz w:val="28"/>
          <w:lang w:eastAsia="ru-RU"/>
        </w:rPr>
        <w:t xml:space="preserve"> осваивающих образовательные программы высшего образ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платы расходов</w:t>
      </w:r>
      <w:r>
        <w:rPr>
          <w:b/>
        </w:rPr>
        <w:t xml:space="preserve"> </w:t>
      </w:r>
      <w:r>
        <w:rPr>
          <w:b/>
          <w:sz w:val="28"/>
          <w:szCs w:val="28"/>
        </w:rPr>
        <w:t>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х практик обучаю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актики осуществляется Институтом на основе договоров с организациями,</w:t>
      </w:r>
      <w:r>
        <w:rPr/>
        <w:t xml:space="preserve"> </w:t>
      </w:r>
      <w:r>
        <w:rPr>
          <w:sz w:val="28"/>
          <w:szCs w:val="28"/>
        </w:rPr>
        <w:t>деятельность которых соответствует профессиональным компетенциям, осваиваемым в рамках образовательных программ высш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2. При проведении выездных практик обучающихся очной формы обучения, связанных с выездом из мест нахождения Института, оплата проезда к месту проведения практики и обратно, а также расходов, связанных с проживанием вне мест нахождения Института (далее – расходы на проживание) за каждый день практики, осуществляется в </w:t>
      </w:r>
      <w:r>
        <w:rPr>
          <w:rFonts w:eastAsia="Times New Roman"/>
          <w:sz w:val="28"/>
          <w:szCs w:val="28"/>
          <w:lang w:eastAsia="ru-RU"/>
        </w:rPr>
        <w:t xml:space="preserve">размере фактических расходов, подтвержденных соответствующими документами, но не более 550 рублей в сутки.  </w:t>
      </w:r>
      <w:r>
        <w:rPr>
          <w:sz w:val="28"/>
          <w:szCs w:val="28"/>
        </w:rPr>
        <w:t>(постановление Правительства РФ от 2 октября 2002 г. № 729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учающимся заочной формы обучения</w:t>
      </w:r>
      <w:r>
        <w:rPr/>
        <w:t xml:space="preserve"> </w:t>
      </w:r>
      <w:r>
        <w:rPr>
          <w:sz w:val="28"/>
          <w:szCs w:val="28"/>
        </w:rPr>
        <w:t>проезд к месту проведения практики и обратно и расходы на проживание не о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рохождении практики за пределами Российской Федерации проезд оплачивается при наличии средств в соответствии с распоряжением ректора. При этом билет должен быть предоставлен в российской валюте, или к билету должна быть приложена справка о стоимости проезда в рублях. Справка предоставляется справочным бюро вокзала (оформляется по прибытию в место нахождения Институ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езд обучающихся к месту прохождения практики и обратно автомобильным, железнодорожным транспортом общего пользования оплачивается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оездные документы принимаются к оплате в случае, если обучающийся прибывает к месту прохождения практики не раньше, чем за 1 день до начала прохождения практики по приказу и выезжает с места прохождения практики не позднее, чем через 1 день после окончания практики (время отправления местн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Проездной документ может быть предъявлен к оплате в одну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Если обучающийся уезжает к месту прохождения практики согласно приказу, а возвращается в Институт раньше сроков её окончания, то оплачиваются оба билета, а также расходы на прожи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налогично оплачивается проезд и расходы на проживание, если обучающийся уезжает позже, а возвращается в срок, согласно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ыдача денежных средств обучающимся авансом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плата проезда и расходов на проживание обучающимся осуществляется из доходов Института от образовательной деятельности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прохождения документов для оплаты расходов при проведении выездных практик обучающихс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явление обучающегося для оплаты расходов при проведении выездных практик оформляются в соответствии с Приложением № 1 с приложением оригиналов проездных документов (электронных билетов) и документов, подтверждающих расходы на проживание и предоставляются руководителю практики по направлению подготовки не позднее 5 рабочих дней со дня возвращения к месту нахождения Института. В случае, когда обучающийся сразу после прохождения практики уезжает на каникулы (согласно утвержденного графика учебного процесса), заявление предоставляется не позднее 5 рабочих дней после окончания канику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ель практики по направлению подготовки осуществляет сбор заявлений обучающихся об оплате расходов при проведении выездных практик с приложением оригиналов проездных документов (электронных билетов), документов, подтверждающих расходы на проживание, визирует их у руководителя практики Института, прилагает копию приказа о направлении обучающихся на практи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Руководитель практики по направлению подготовки осуществляет передачу документов, указанных в п. 3.2. в бухгалтерию 1 раз в месяц до 25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Бухгалтерия производит выплату причитающихся сумм обучающимся через кассу Института в установленные сроки выплаты заработной платы (15 число ежемесяч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заявления обучающегося для оплаты расходов при проведении выездных практик</w:t>
      </w:r>
      <w:r>
        <w:rPr/>
        <w:t xml:space="preserve"> </w:t>
      </w:r>
      <w:r>
        <w:rPr>
          <w:sz w:val="28"/>
          <w:szCs w:val="28"/>
        </w:rPr>
        <w:t>с приложением оригиналов проездных документов (электронных билетов) и документов, подтверждающих расходы на проживание, оплата расходов не осуществляется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ректор по финансовым и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м вопросам                                                                         О.И. Гаврик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84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тору АНОО ВО «ВЭПИ»</w:t>
      </w:r>
    </w:p>
    <w:p>
      <w:pPr>
        <w:pStyle w:val="Normal"/>
        <w:suppressAutoHyphens w:val="false"/>
        <w:ind w:firstLine="45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Л. Иголкину</w:t>
      </w:r>
    </w:p>
    <w:p>
      <w:pPr>
        <w:pStyle w:val="Normal"/>
        <w:suppressAutoHyphens w:val="false"/>
        <w:ind w:firstLine="4550"/>
        <w:rPr/>
      </w:pPr>
      <w:r>
        <w:rPr>
          <w:rFonts w:eastAsia="Times New Roman"/>
          <w:sz w:val="28"/>
          <w:szCs w:val="28"/>
          <w:lang w:eastAsia="ru-RU"/>
        </w:rPr>
        <w:t>обучающегося _____________ курса</w:t>
      </w:r>
    </w:p>
    <w:p>
      <w:pPr>
        <w:pStyle w:val="Normal"/>
        <w:suppressAutoHyphens w:val="false"/>
        <w:ind w:firstLine="45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 формы обучения</w:t>
      </w:r>
    </w:p>
    <w:p>
      <w:pPr>
        <w:pStyle w:val="Normal"/>
        <w:suppressAutoHyphens w:val="false"/>
        <w:ind w:firstLine="455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очной/заочной</w:t>
      </w:r>
    </w:p>
    <w:p>
      <w:pPr>
        <w:pStyle w:val="Normal"/>
        <w:suppressAutoHyphens w:val="false"/>
        <w:ind w:firstLine="45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 факультета</w:t>
      </w:r>
    </w:p>
    <w:p>
      <w:pPr>
        <w:pStyle w:val="Normal"/>
        <w:suppressAutoHyphens w:val="false"/>
        <w:ind w:left="455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ия подготовки «___________ _________________________________»</w:t>
      </w:r>
    </w:p>
    <w:p>
      <w:pPr>
        <w:pStyle w:val="Normal"/>
        <w:suppressAutoHyphens w:val="false"/>
        <w:ind w:firstLine="45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ind w:firstLine="455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ru-RU"/>
        </w:rPr>
        <w:t>фамилия,</w:t>
      </w:r>
    </w:p>
    <w:p>
      <w:pPr>
        <w:pStyle w:val="Normal"/>
        <w:suppressAutoHyphens w:val="false"/>
        <w:ind w:firstLine="45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ind w:firstLine="455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имя, отчество                        </w:t>
      </w:r>
    </w:p>
    <w:p>
      <w:pPr>
        <w:pStyle w:val="Normal"/>
        <w:suppressAutoHyphens w:val="false"/>
        <w:ind w:firstLine="454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ind w:left="4023" w:firstLine="52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sz w:val="20"/>
          <w:szCs w:val="20"/>
          <w:lang w:eastAsia="ru-RU"/>
        </w:rPr>
        <w:t>контактный телефон</w:t>
      </w:r>
    </w:p>
    <w:p>
      <w:pPr>
        <w:pStyle w:val="Normal"/>
        <w:suppressAutoHyphens w:val="false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 оплате </w:t>
      </w:r>
      <w:r>
        <w:rPr>
          <w:sz w:val="28"/>
          <w:szCs w:val="28"/>
        </w:rPr>
        <w:t>расходов при проведен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ездных практик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шу оплатить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зд к месту прохождения практики __________________________________________________________________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/>
          <w:sz w:val="20"/>
          <w:szCs w:val="20"/>
          <w:lang w:eastAsia="ru-RU"/>
        </w:rPr>
        <w:t>(местонахождение Института - место прохождения практики)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умме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сумма цифрой, прописью)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Расходы на проживание за __________________________________________________________________ 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ru-RU"/>
        </w:rPr>
        <w:t>(количество дней</w:t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цифрой, прописью)                               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умме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left="1489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/>
          <w:sz w:val="20"/>
          <w:szCs w:val="20"/>
          <w:lang w:eastAsia="ru-RU"/>
        </w:rPr>
        <w:t>(сумма цифрой, прописью)</w:t>
      </w:r>
    </w:p>
    <w:p>
      <w:pPr>
        <w:pStyle w:val="Normal"/>
        <w:suppressAutoHyphens w:val="false"/>
        <w:ind w:left="148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гиналы проездных документов (электронных билетов) и документов, подтверждающих расходы на проживание, прилагаю.</w:t>
      </w:r>
    </w:p>
    <w:p>
      <w:pPr>
        <w:pStyle w:val="Normal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ичная подпись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практик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направлению подготовк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    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чная подпись                расшифровка подпис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практики Институт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    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чная подпись                расшифровка подпис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</w:tr>
    </w:tbl>
    <w:p>
      <w:pPr>
        <w:pStyle w:val="Normal"/>
        <w:suppressAutoHyphens w:val="false"/>
        <w:ind w:left="12036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62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20" w:after="24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9:00Z</dcterms:created>
  <dc:creator>user</dc:creator>
  <dc:description/>
  <cp:keywords/>
  <dc:language>en-US</dc:language>
  <cp:lastModifiedBy>Дмитрий Н. Пьянников</cp:lastModifiedBy>
  <cp:lastPrinted>2018-02-16T11:02:00Z</cp:lastPrinted>
  <dcterms:modified xsi:type="dcterms:W3CDTF">2018-11-30T07:49:00Z</dcterms:modified>
  <cp:revision>2</cp:revision>
  <dc:subject/>
  <dc:title/>
</cp:coreProperties>
</file>